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870</wp:posOffset>
                </wp:positionH>
                <wp:positionV relativeFrom="paragraph">
                  <wp:posOffset>-450215</wp:posOffset>
                </wp:positionV>
                <wp:extent cx="4343400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80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MPANY NAME HER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ff" stroked="f" o:allowincell="f" style="position:absolute;margin-left:48.1pt;margin-top:-35.45pt;width:341.95pt;height:2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MPANY NAME HERE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</w:t>
      </w:r>
      <w:r>
        <w:rPr>
          <w:b/>
          <w:bCs/>
          <w:sz w:val="18"/>
          <w:szCs w:val="18"/>
        </w:rPr>
        <w:t>M/V  “  FOREST   GUN  “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</w:t>
      </w:r>
      <w:r>
        <w:rPr>
          <w:b/>
          <w:bCs/>
          <w:sz w:val="18"/>
          <w:szCs w:val="18"/>
        </w:rPr>
        <w:t>MONROV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</w:t>
      </w:r>
      <w:r>
        <w:rPr>
          <w:b/>
          <w:bCs/>
          <w:sz w:val="16"/>
          <w:szCs w:val="16"/>
        </w:rPr>
        <w:t>SANTANA, BRAZIL                                                                             PORT  OF  MACAPA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  <w:sz w:val="16"/>
          <w:szCs w:val="16"/>
        </w:rPr>
        <w:t xml:space="preserve">LOADING                                                                                           FEBRUARY 1998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DEBALLASTING   PLAN  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1-st    RUN                        1.   6  hrs.  Before  crossing  Barra  Norte start  de-ballas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Cargo  Hold  . # 4  by  gravity  first  then  by  pump  to  8.50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sounding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2-nd     RUN                       1. As  soon  as  alongside  immediately  de-ballast  up  Car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Hold  #  4  untill  emp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3-d      RUN                        ON  COMMENCING  LOADING  OPER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1. To  de-ballast  W.B.T.  No.  1  Port  and  Stbd.  Untill  emp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2. To  de-ballast  W.B.T.  No.  2  Port  and  Stbd.  Untill  emp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3. To  de-ballast  W.B.T.  No.  4  Port  and  Stbd   Untill  emp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4-TH    RUN                        ON  COMPLETION  OF  LOADING  OPER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1.  To  wait  for  my  orders  in  de-ballasting  F.P.T.  for  we  w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be  using  this  tank  for  trimming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Read  and  understood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2  /  Officer  V.Sh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3 /   Officer  O.Urb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epared  by  Chief  Officer  V.PUPKIN                                               Noted  by 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Capt.  Yuriy  Soko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Mas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1:23:00Z</dcterms:created>
  <dc:creator>FOREST SOVEREIGN</dc:creator>
  <dc:description/>
  <dc:language>en-US</dc:language>
  <cp:lastModifiedBy>Andrey Arshinov</cp:lastModifiedBy>
  <cp:lastPrinted>1997-11-04T15:47:00Z</cp:lastPrinted>
  <dcterms:modified xsi:type="dcterms:W3CDTF">2000-06-16T11:23:00Z</dcterms:modified>
  <cp:revision>2</cp:revision>
  <dc:subject/>
  <dc:title>                                         ACOMARIT    ORIENTAL    SHIPMANAGEMENT</dc:title>
</cp:coreProperties>
</file>