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нятие о территориальных водах, бассейнах, установление их границ. Мирный проход тер.вод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color w:val="000080"/>
          <w:lang w:val="en-US"/>
        </w:rPr>
      </w:pPr>
      <w:r>
        <w:rPr>
          <w:b/>
          <w:color w:val="FF00FF"/>
        </w:rPr>
        <w:t>Под территориальными водами</w:t>
      </w:r>
      <w:r>
        <w:rPr/>
        <w:t xml:space="preserve"> </w:t>
      </w:r>
      <w:r>
        <w:rPr>
          <w:color w:val="000080"/>
        </w:rPr>
        <w:t>(территориальным морем) понимается морской пояс, примыкающий к сухопутной территории и внутренним водам прибрежного государства, а в случае государства-архипелага его архипелагным водам и находящийся под его суверенитетом. Поверхность и недра дна под территориальными водами, как и воздушное пространство над ними, также находятся под суверенитетом прибрежного государства и составляют часть его территории. Ширина территориальных вод определяется самим прибрежным государством в пределах до 12 миль, установленных конвенцией 1982 года.</w:t>
      </w:r>
    </w:p>
    <w:p>
      <w:pPr>
        <w:pStyle w:val="TextBodyIndent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0" w:firstLine="426"/>
        <w:jc w:val="both"/>
        <w:rPr>
          <w:sz w:val="28"/>
          <w:lang w:val="en-US"/>
        </w:rPr>
      </w:pPr>
      <w:r>
        <w:rPr>
          <w:color w:val="FF00FF"/>
          <w:sz w:val="28"/>
        </w:rPr>
        <w:t>Внутренняя граница территориальных вод</w:t>
      </w:r>
      <w:r>
        <w:rPr>
          <w:sz w:val="28"/>
        </w:rPr>
        <w:t xml:space="preserve"> – это исходная линия, от которой исчисляется ширина территориальных вод.</w:t>
      </w:r>
    </w:p>
    <w:p>
      <w:pPr>
        <w:pStyle w:val="Normal"/>
        <w:ind w:left="0" w:firstLine="426"/>
        <w:jc w:val="both"/>
        <w:rPr>
          <w:sz w:val="28"/>
          <w:lang w:val="en-US"/>
        </w:rPr>
      </w:pPr>
      <w:r>
        <w:rPr>
          <w:sz w:val="28"/>
        </w:rPr>
        <w:t xml:space="preserve">Внешней границей территориальных вод принято считать линию, каждая точка которой находится от ближайшей точки исходной (базисной) линии на расстоянии равном ширине территориальных вод. 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color w:val="FF00FF"/>
          <w:sz w:val="28"/>
        </w:rPr>
        <w:t>Внешняя граница</w:t>
      </w:r>
      <w:r>
        <w:rPr>
          <w:sz w:val="28"/>
        </w:rPr>
        <w:t xml:space="preserve"> – это морская государственная граница прибрежного государства, за её пределами находятся воды открытого моря.</w:t>
      </w:r>
    </w:p>
    <w:p>
      <w:pPr>
        <w:pStyle w:val="TextBodyIndent"/>
        <w:rPr>
          <w:lang w:val="en-US"/>
        </w:rPr>
      </w:pPr>
      <w:r>
        <w:rPr>
          <w:sz w:val="28"/>
        </w:rPr>
        <w:t>В своих тер.водах государство осуществляет всю полноту суверенной власти. Исключением является, признание права мирного прохода невоенных иностранных судов через тер.воды.</w:t>
      </w:r>
    </w:p>
    <w:p>
      <w:pPr>
        <w:pStyle w:val="Normal"/>
        <w:ind w:left="0"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b/>
          <w:color w:val="FF00FF"/>
          <w:sz w:val="28"/>
        </w:rPr>
        <w:t>Мирным проходом</w:t>
      </w:r>
      <w:r>
        <w:rPr>
          <w:sz w:val="28"/>
        </w:rPr>
        <w:t xml:space="preserve"> является, плавание через тер.воды с целью пересечения их без захода во внутренние воды или с целью входа во внутренние воды или выхода из них в открытое море. Совершаемое таким образом, что не нарушает мир, добрый порядок или безопасность прибрежного государства, а также нормы международного права. Проход должен быть непрерывным и быстрым. Остановка судна и стоянка на якоре возможны только в том случае, если они связаны с обычным плаванием или необходимы вследствие непреодолимой силы или бедствия, оказания помощи.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авом мирного прохода пользуются суда всех государств без дискриминации.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</w:rPr>
        <w:t>Прибрежное государство не может требовать получения специального разрешения или предварительного уведомления относительно прохода через территориальные воды.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color w:val="000080"/>
          <w:sz w:val="28"/>
          <w:lang w:val="en-US"/>
        </w:rPr>
      </w:pPr>
      <w:r>
        <w:rPr>
          <w:b/>
          <w:sz w:val="28"/>
        </w:rPr>
        <w:t>Прибрежное государство вправе потребовать от любого иностранного невоенного судна:</w:t>
      </w:r>
      <w:r>
        <w:rPr>
          <w:sz w:val="28"/>
        </w:rPr>
        <w:t xml:space="preserve"> </w:t>
      </w:r>
      <w:r>
        <w:rPr>
          <w:color w:val="000080"/>
          <w:sz w:val="28"/>
        </w:rPr>
        <w:t>показать национальный флаг, если он не поднят; предложить судну изменить курс, если он ведёт в закрытый для плавания район; остановить судно и произвести его осмотр, если оно не отвечает на сигналы опроса; находится в закрытом для плавания районе; нарушает иные правила плавания и пребывания в тер.водах.</w:t>
      </w:r>
    </w:p>
    <w:p>
      <w:pPr>
        <w:pStyle w:val="Normal"/>
        <w:ind w:firstLine="426"/>
        <w:jc w:val="both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о прибрежное государство не должно вмешиваться во внутренний распорядок иностранных судов, проходящих через территориальные вод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нутренние воды расположены в сторону берега от исходной линии территориальных вод. </w:t>
      </w:r>
    </w:p>
    <w:sectPr>
      <w:type w:val="nextPage"/>
      <w:pgSz w:w="12240" w:h="15840"/>
      <w:pgMar w:left="567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3:39:00Z</dcterms:created>
  <dc:creator>Maironis</dc:creator>
  <dc:description/>
  <dc:language>en-US</dc:language>
  <cp:lastModifiedBy>Maironos</cp:lastModifiedBy>
  <cp:lastPrinted>2000-06-27T02:43:00Z</cp:lastPrinted>
  <dcterms:modified xsi:type="dcterms:W3CDTF">2000-06-27T09:45:00Z</dcterms:modified>
  <cp:revision>2</cp:revision>
  <dc:subject/>
  <dc:title>Понятие о территориальных водах, бассейнах, установление их границ</dc:title>
</cp:coreProperties>
</file>