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истемы ГНС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02870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8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Глобальные навигационные спутниковые системы (ГНСС) предназначены для определения положения объектов на поверхности Земли. В настоящий момент получили широкое распространение две системы: ГЛОНАСС (Россия) и NAVSTAR - GPS (СШ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положениями новой Главы 5 "Безопасность мореплавания" Конвенции СОЛАС, безусловным требованием, касающимся как судов, построенных до 1 июля 2002 г., так и позднее этого срока, является дополнительное оснащение всех судов независимо от их размера приемниками ГНСС или другой радионавигационной системы, действующей в районе пла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ением Правительства РФ от 03.08.99 № 896 предложено использовать приемники ГНСС, обеспечивающими совместное использование систем ГЛОНАСС и NAVSTAR - GP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инство доступных на рынке приемных систем способно работать как с сигналами ГЛОНАСС, так и GPS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NAVSTAR - GPS  </w:t>
      </w:r>
    </w:p>
    <w:p>
      <w:pPr>
        <w:pStyle w:val="Normal"/>
        <w:rPr>
          <w:lang w:val="ru-RU"/>
        </w:rPr>
      </w:pPr>
      <w:r>
        <w:rPr>
          <w:lang w:val="ru-RU"/>
        </w:rPr>
        <w:t>Система NAVSTAR (Navigation Satellite Time and Ranging - навигационный спутник измерения времени и координат), часто именуемая GPS (Global Positioning System - глобальная система позиционирования), позволяет практически в любом месте Земли (за исключением приполярных областей) определить местоположение и скорость объектов. Основой системы являются 24 GPS - спутника, движущихся над поверхностью Земли на высоте 20180 км. спутники движутся по 6 орбитальным траекториям (по 4 спутника на каждой), плоскости траекторий разнесены на 55 градусов. GPS - спутники излучают специальные сигналы в диапазоне 1575,42 МГ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аваемые спутниками навигационные сигналы, принимаются GPS - приемниками, которые на основе метода триангуляции полученных сигналов позволяют определить местоположении объекта. Используемый в гражданском применении C/A - код (coarse-acquisition) позволяет определить координаты объекта с точностью до 100 м. Используемый ВМФ США точный P-код предоставляет возможности по позиционированию с точностью до 20 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ОНАСС  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ГЛОНАСС (Global Navigation Satellite System - глобальная навигационная спутниковая система), как и система GPS, позволяет практически в любом месте Земли (за исключением приполярных областей) определить местоположение и скорость объектов. Основой системы являются 24 спутника (в настоящий момент число спутников существенно сокращено), движущихся над поверхностью Земли на высоте 19130 км. Спутники движутся по 3 орбитальным траекториям, плоскости траекторий разнесены на 64,8 градуса. ГЛОНАСС - спутники излучают специальные сигналы в диапазоне 1598,0625 - 1604,25 МГ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аваемые спутниками навигационные сигналы, принимаются ГЛОНАСС - приемниками, которые на основе метода триангуляции полученных сигналов позволяют определить местоположении объекта. Используемый в гражданском применении код позволяет определить координаты объекта с точностью до 57-70 м. В режиме обычного доступа ГЛОНАСС превосходит GPS по точности, обеспечивая при этом, возможность работы в более высоких широт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фференциальные системы  </w:t>
      </w:r>
    </w:p>
    <w:p>
      <w:pPr>
        <w:pStyle w:val="Normal"/>
        <w:rPr>
          <w:lang w:val="ru-RU"/>
        </w:rPr>
      </w:pPr>
      <w:r>
        <w:rPr>
          <w:lang w:val="ru-RU"/>
        </w:rPr>
        <w:t>Ввиду недостаточной точности обсерваций, необходимой для обеспечения плавания в узкостях, рекомендации ИМО предполагают дополнительное использование дифференциальной подсистемы GPS и ГЛОНАСС (специальный метод, использующий корректирующую информацию от наземных станций), позволяющей повысить точность определения места до 5 - 10 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</w:rPr>
  </w:style>
  <w:style w:type="character" w:styleId="DefaultParagraphFont">
    <w:name w:val="Default Paragraph 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HTMLSample"/>
    <w:rPr>
      <w:rFonts w:eastAsia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0:53:00Z</dcterms:created>
  <dc:creator>Andrei Arshinov</dc:creator>
  <dc:description/>
  <dc:language>en-US</dc:language>
  <cp:lastModifiedBy>Andrei Arshinov</cp:lastModifiedBy>
  <dcterms:modified xsi:type="dcterms:W3CDTF">2001-07-10T20:55:00Z</dcterms:modified>
  <cp:revision>1</cp:revision>
  <dc:subject/>
  <dc:title>Системы ГНСС </dc:title>
</cp:coreProperties>
</file>