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Хронометр. Хранение. Практическое примен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szCs w:val="20"/>
          <w:lang w:val="ru-RU"/>
        </w:rPr>
        <w:t>Для воспроизведения временных единиц и определения момен</w:t>
        <w:softHyphen/>
        <w:t>тов времени употребляют специальные механизмы — часы. Равно</w:t>
        <w:softHyphen/>
        <w:t>мерность движения стрелок часов обеспечивается регуляторами, я качестве которых применяют чаще всего пружинные маятники. Высокая точность хода часов обеспечивается постоянством перио</w:t>
        <w:softHyphen/>
        <w:t>да колебаний маятника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szCs w:val="20"/>
          <w:lang w:val="ru-RU"/>
        </w:rPr>
        <w:t>Сравнительно недавно в науке и технике стали использовать колебания кристаллов кварца (кварцевые часы) и молекулярные колебания газов (атомные часы), обеспечивающие очень высокую точность хода часов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szCs w:val="20"/>
          <w:lang w:val="ru-RU"/>
        </w:rPr>
        <w:t>На судах применяют следующие измерители времени: хроно</w:t>
        <w:softHyphen/>
        <w:t>метр, палубные часы, судовые (морские) часы, секундомеры. Они регулируются так, чтобы показывать среднее время Т. В обсерва</w:t>
        <w:softHyphen/>
        <w:t>торией и геодезической астрономии используют также приборы, по</w:t>
        <w:softHyphen/>
        <w:t xml:space="preserve">казывающие звездное время </w:t>
      </w:r>
      <w:r>
        <w:rPr>
          <w:szCs w:val="20"/>
        </w:rPr>
        <w:t>S</w:t>
      </w:r>
      <w:r>
        <w:rPr>
          <w:szCs w:val="20"/>
          <w:lang w:val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ru-RU"/>
        </w:rPr>
        <w:t>Морской хронометр</w:t>
      </w:r>
      <w:r>
        <w:rPr>
          <w:szCs w:val="20"/>
          <w:lang w:val="ru-RU"/>
        </w:rPr>
        <w:t>. Для определения достаточно точных мо</w:t>
        <w:softHyphen/>
        <w:t xml:space="preserve">ментов среднего гринвичского времени </w:t>
      </w:r>
      <w:r>
        <w:rPr>
          <w:szCs w:val="20"/>
        </w:rPr>
        <w:t>T</w:t>
      </w:r>
      <w:r>
        <w:rPr>
          <w:szCs w:val="20"/>
          <w:lang w:val="ru-RU"/>
        </w:rPr>
        <w:t>гр на судах морского фло</w:t>
        <w:softHyphen/>
        <w:t>та используют хронометр. Помимо тщательности выделки, приме</w:t>
        <w:softHyphen/>
        <w:t>нения высококачественных материалов, хронометр для обеспечения точности хода имеет особое устройство. Его двигатель сконстру</w:t>
        <w:softHyphen/>
        <w:t>ирован так, что обеспечивается постоянство вращающего момен</w:t>
        <w:softHyphen/>
        <w:t>та по мере истощения энергии двигательной пружины. Регулятор хронометра устроен с учетом необходимости компенсации влияния изменения температуры на равномерность вращения механизма. Циферблат хронометра состоит из часовой, минутной, секундной стрелок и особой стрелки, показывающей, сколько времени после полного завода идет хронометр. Большинство морских хронометров обеспечивают пятидесятишестичасовой непрерывный ход, в некото рых марках приборов ход более длительный</w:t>
      </w:r>
      <w:r>
        <w:rPr>
          <w:szCs w:val="20"/>
          <w:lang w:val="lt-LT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0</wp:posOffset>
                </wp:positionV>
                <wp:extent cx="144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  <w:lang w:val="ru-RU"/>
                              </w:rPr>
                              <w:t>Рис. 2. Палубные ча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44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Cs w:val="20"/>
                          <w:lang w:val="ru-RU"/>
                        </w:rPr>
                        <w:t>Рис. 2. Палуб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iCs/>
          <w:lang w:val="ru-RU"/>
        </w:rPr>
      </w:pPr>
      <w:r>
        <w:rPr>
          <w:i/>
          <w:iCs/>
          <w:szCs w:val="20"/>
          <w:lang w:val="ru-RU"/>
        </w:rPr>
        <w:t>Рис. 1. Морской хронометр:</w:t>
      </w:r>
    </w:p>
    <w:p>
      <w:pPr>
        <w:pStyle w:val="Normal"/>
        <w:widowControl w:val="false"/>
        <w:autoSpaceDE w:val="false"/>
        <w:rPr>
          <w:i/>
          <w:i/>
          <w:iCs/>
          <w:lang w:val="ru-RU"/>
        </w:rPr>
      </w:pPr>
      <w:r>
        <w:rPr>
          <w:i/>
          <w:iCs/>
          <w:szCs w:val="20"/>
        </w:rPr>
        <w:t>I</w:t>
      </w:r>
      <w:r>
        <w:rPr>
          <w:i/>
          <w:iCs/>
          <w:szCs w:val="20"/>
          <w:lang w:val="ru-RU"/>
        </w:rPr>
        <w:t xml:space="preserve"> —ящик; 2 — откидная ручка; 3 —кольцо карданова подвеса; 4 — пластинка для удержания крышки; 5 — крышка; 6 — от</w:t>
        <w:softHyphen/>
        <w:t>кидная верхняя крышка; 7 — кнопка для открывания хронометра; 8 — заводной ключ; 9 — стрелка завода; 10 — циферблат; // — секундная стрелка; 12 — стопор</w:t>
      </w:r>
    </w:p>
    <w:p>
      <w:pPr>
        <w:pStyle w:val="Normal"/>
        <w:widowControl w:val="false"/>
        <w:autoSpaceDE w:val="fals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0"/>
          <w:lang w:val="ru-RU"/>
        </w:rPr>
        <w:t>. Циферблат хрономет</w:t>
        <w:softHyphen/>
        <w:t>ра имеет двенадцать часовых делений, которые вследствие этого могут иметь два значения, например 1 или 13Ч; 2 или 14Ч и т. п. Секундная стрелка двигается толчками по 0,5е с характерным зву</w:t>
        <w:softHyphen/>
        <w:t>ком удара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0"/>
          <w:lang w:val="ru-RU"/>
        </w:rPr>
        <w:t>Основные детали внешнего устройства хронометра показаны на рис. 1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0"/>
          <w:lang w:val="ru-RU"/>
        </w:rPr>
        <w:t>Палубные часы (рис. 2). Палубные часы имеют пружинный маятник с температурной компенсацией и механизм повышенной точности. Заключены в двойной футляр. По циферблату двигаются часовая, минутная и центральная секундная стрелки, последняя движется толчками по 0,2е. Перевод стрелок осуществляется с по</w:t>
        <w:softHyphen/>
        <w:t>мощью специальной кнопки. Заводная пружина обеспечивает ход -палубных часов в течение 48 ч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0"/>
          <w:lang w:val="ru-RU"/>
        </w:rPr>
        <w:t>Палубные часы обычно устанавливают по гринвичскому време</w:t>
        <w:softHyphen/>
        <w:t>ни и используют при астрономических наблюдениях на судне, а также для сличения хронометров и часов. В отличие от хрономет</w:t>
        <w:softHyphen/>
        <w:t>ра палубные часы можно выносить на открытый мостик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0"/>
          <w:lang w:val="ru-RU"/>
        </w:rPr>
        <w:t>Судовые или морские часы. Морские часы устанавливают в слу</w:t>
        <w:softHyphen/>
        <w:t>жебных и жилых помещениях и регулируют по судовому времени, л в радиорубке — по гринвичскому или по московскому времени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FF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23:00Z</dcterms:created>
  <dc:creator>Andrei Arshinov</dc:creator>
  <dc:description/>
  <dc:language>en-US</dc:language>
  <cp:lastModifiedBy>Andrei Arshinov</cp:lastModifiedBy>
  <dcterms:modified xsi:type="dcterms:W3CDTF">2001-07-10T20:42:00Z</dcterms:modified>
  <cp:revision>5</cp:revision>
  <dc:subject/>
  <dc:title/>
</cp:coreProperties>
</file>