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Агентирование судов.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Обязательства капитана и агент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>
          <w:lang w:val="en-US"/>
        </w:rPr>
      </w:pPr>
      <w:r>
        <w:rPr>
          <w:rFonts w:cs="Arial" w:ascii="Arial" w:hAnsi="Arial"/>
          <w:b/>
          <w:color w:val="FF00FF"/>
          <w:sz w:val="28"/>
        </w:rPr>
        <w:t>Агентские компании</w:t>
      </w:r>
      <w:r>
        <w:rPr/>
        <w:t xml:space="preserve"> – </w:t>
      </w:r>
      <w:r>
        <w:rPr>
          <w:color w:val="000080"/>
        </w:rPr>
        <w:t>особый вид посреднических организаций, предназначенный для представительства и защиты интересов судовладельца в порту.</w:t>
      </w:r>
      <w:r>
        <w:rPr/>
        <w:t xml:space="preserve"> При заходе в порт и за время стоянки судно проходит определённые формальности, привлекает различные специализированные фирмы для выполнения производственных и вспомогательных операций, закупает топливо и снабжение. В ряде случаев необходимо оформление морского протеста, документов по общей аварии, разрешение споров с фрахтователем или стивидорной компанией. Всё это требует больших затрат времени, а также знание соответствующих правовых норм данной страны. Правил и обычаев каждого порта, деловых качеств и финансового состояния отдельных фирм, составления документов на государственном языке страны, и по установленной форме. Целый ряд работ и услуг должны быть заказаны ещё до прихода судна в порт, а некоторые операции могут быть завершены только после его отхода. Агентские компании оказывают помощь капитанам судов в решении перечисленных выше задач и являются важной составной частью организационной структуры современного международного судоходств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По сфере работы различают </w:t>
      </w:r>
      <w:r>
        <w:rPr>
          <w:b/>
          <w:color w:val="FF00FF"/>
          <w:sz w:val="28"/>
        </w:rPr>
        <w:t>трамповые (судовые)</w:t>
      </w:r>
      <w:r>
        <w:rPr>
          <w:sz w:val="24"/>
        </w:rPr>
        <w:t xml:space="preserve"> и </w:t>
      </w:r>
      <w:r>
        <w:rPr>
          <w:b/>
          <w:color w:val="FF00FF"/>
          <w:sz w:val="28"/>
        </w:rPr>
        <w:t>линейные агенты</w:t>
      </w:r>
      <w:r>
        <w:rPr>
          <w:sz w:val="24"/>
        </w:rPr>
        <w:t xml:space="preserve">. </w:t>
      </w:r>
      <w:r>
        <w:rPr>
          <w:b/>
          <w:sz w:val="28"/>
        </w:rPr>
        <w:t>Линейные агенты</w:t>
      </w:r>
      <w:r>
        <w:rPr>
          <w:sz w:val="24"/>
        </w:rPr>
        <w:t xml:space="preserve">, помимо обычного обслуживания выполняет ряд дополнительных функций: обеспечивает обработку судна в пределах расписания, привлечение грузов на суда линии, доставку груза до склада получателя, техническую эксплуатацию и текущий ремонт контейнерного парка и другого имущества. </w:t>
      </w:r>
      <w:r>
        <w:rPr>
          <w:b/>
          <w:sz w:val="28"/>
        </w:rPr>
        <w:t>Трамповые агенты</w:t>
      </w:r>
      <w:r>
        <w:rPr>
          <w:sz w:val="24"/>
        </w:rPr>
        <w:t xml:space="preserve"> разделяются на танкерных и сухогрузных. Особую группу составляют агенты по пассажирским перевозкам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По широте полномочий различают </w:t>
      </w:r>
      <w:r>
        <w:rPr>
          <w:b/>
          <w:color w:val="FF00FF"/>
          <w:sz w:val="28"/>
        </w:rPr>
        <w:t>портовые</w:t>
      </w:r>
      <w:r>
        <w:rPr>
          <w:sz w:val="24"/>
        </w:rPr>
        <w:t xml:space="preserve"> и </w:t>
      </w:r>
      <w:r>
        <w:rPr>
          <w:b/>
          <w:color w:val="FF00FF"/>
          <w:sz w:val="28"/>
        </w:rPr>
        <w:t>генеральные агенты</w:t>
      </w:r>
      <w:r>
        <w:rPr>
          <w:sz w:val="24"/>
        </w:rPr>
        <w:t xml:space="preserve">. </w:t>
      </w:r>
      <w:r>
        <w:rPr>
          <w:b/>
          <w:sz w:val="28"/>
        </w:rPr>
        <w:t>Генеральный агент</w:t>
      </w:r>
      <w:r>
        <w:rPr>
          <w:sz w:val="24"/>
        </w:rPr>
        <w:t xml:space="preserve"> на основе контракта с судовладельцем принимает на себя агентирование флота в нескольких портах данной страны или региона. Он выполняет эту работу через филиалы своей компании либо на основе договоров, заключённых с местными фирмами, которые выступают в данном случае как субагенты. Судовладелец производит все расчёты только с генеральным агентом, который полностью несёт перед ним ответственность за всю деятельность субагентов. В зависимости от того с кем заключён договор на агентирование, различаются агенты судовладельца и агенты грузовладельца (отправителя или грузополучателя). </w:t>
      </w:r>
      <w:r>
        <w:rPr>
          <w:b/>
          <w:i/>
          <w:sz w:val="28"/>
        </w:rPr>
        <w:t>Протектинг-агент</w:t>
      </w:r>
      <w:r>
        <w:rPr>
          <w:sz w:val="24"/>
        </w:rPr>
        <w:t xml:space="preserve"> – договорной агент судовладельца в данном порту, к которому капитан судна обслуживаемого агентом фрахтователя может обратиться за рекомендациями и помощью по спорным вопросам (50 % от базисной ставки в независимости от услуги, только в необходимых случаях)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b/>
          <w:b/>
          <w:lang w:val="en-US"/>
        </w:rPr>
      </w:pPr>
      <w:r>
        <w:rPr>
          <w:b/>
        </w:rPr>
        <w:t>Во взаимоотношениях с агентом капитан руководствуется условиями договора между пароходством и агентом. При разрешении спорных вопросов решающие слово принадлежит капитану. Однако он обязан учитывать опыт агента, считаться с его мне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 документы, относящиеся к расходам по судну кроме расходов которые взыскиваются, как обязательные должны быть подписаны капитаном судна. Агент является доверенным лицом судовладельца, должен тщательно контролировать все расходы судна, соблюдать экономию и оказывать содействие капитану.</w:t>
      </w:r>
    </w:p>
    <w:p>
      <w:pPr>
        <w:pStyle w:val="Normal"/>
        <w:ind w:firstLine="567"/>
        <w:jc w:val="both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b/>
          <w:color w:val="FF00FF"/>
          <w:sz w:val="24"/>
        </w:rPr>
        <w:t>Статья 61.</w:t>
      </w:r>
      <w:r>
        <w:rPr>
          <w:sz w:val="24"/>
        </w:rPr>
        <w:t xml:space="preserve"> </w:t>
      </w:r>
      <w:r>
        <w:rPr>
          <w:b/>
          <w:color w:val="0000FF"/>
          <w:sz w:val="24"/>
        </w:rPr>
        <w:t>Ответственность агента судовладельца.</w:t>
      </w:r>
    </w:p>
    <w:p>
      <w:pPr>
        <w:pStyle w:val="2"/>
        <w:numPr>
          <w:ilvl w:val="0"/>
          <w:numId w:val="1"/>
        </w:numPr>
        <w:rPr/>
      </w:pPr>
      <w:r>
        <w:rPr/>
        <w:t>Если требования ответить за утраченные, повреждённые или доставленные с опозданием грузы предъявлены непосредственно агенту судовладельца, он имеет право воспользоваться правилами, установленными в этом законе, в отношении освобождения от ответственности и ограничения ответственности. В этом случае общая сумма ответственности, применяется к владельцу судна и его агенту, не может превышать предусмотренных этим законом пределов ответственности.</w:t>
      </w:r>
    </w:p>
    <w:p>
      <w:pPr>
        <w:pStyle w:val="2"/>
        <w:numPr>
          <w:ilvl w:val="0"/>
          <w:numId w:val="1"/>
        </w:numPr>
        <w:rPr/>
      </w:pPr>
      <w:r>
        <w:rPr/>
        <w:t>Агент судовладельца не имеет право на ограничение ответственности, если доказано, что ущерб нанесён умышленными действиями агента или по его халат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07:12:00Z</dcterms:created>
  <dc:creator>Maironis</dc:creator>
  <dc:description/>
  <dc:language>en-US</dc:language>
  <cp:lastModifiedBy>Maironos</cp:lastModifiedBy>
  <dcterms:modified xsi:type="dcterms:W3CDTF">2000-07-23T07:12:00Z</dcterms:modified>
  <cp:revision>2</cp:revision>
  <dc:subject/>
  <dc:title>Агентирование судов</dc:title>
</cp:coreProperties>
</file>