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ВОЗКА НА СУДАХ ТЯЖЕЛОВЕСНЫХ ГРУЗОВ И ГРУЗОВ БОЛЬШИХ ГАБАРИТОВ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основу технологии перевозки грузов укрупнёнными грузовыми единицами (УГЕ) положена стандартизация габаритов УГЕ на основе единого модуля и выбора параметров транспортных средств и перегрузочного оборудования согласно принятым стандартным размерам УГ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</w:rPr>
        <w:t>В качестве исходного элемента стандартизации Международной организацией по стандартизации (ИСО) приняты размеры универсальных поддонов 800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200, 1000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200, 1200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1600, 1200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800мм. В свою очередь размеры поддонов базируются на модуле упаковки, действующем во многих странах мира. Параметры средств укрупнения также согласованы с модулем упаковки. Они имеют стандартную ширину 2,44 м, а по длине наибольшее распространение получили два типоразмера - 6,1 и 12,2 м. Параметры подвижного состава всех видов транспорта выбираются в соответствии со стандартными размерами УГЕ. Грузы, внешние контуры которых не имеют точных геометрических размеров</w:t>
      </w:r>
      <w:r>
        <w:rPr>
          <w:sz w:val="24"/>
          <w:lang w:val="en-US"/>
        </w:rPr>
        <w:t>,</w:t>
      </w:r>
      <w:r>
        <w:rPr>
          <w:sz w:val="24"/>
        </w:rPr>
        <w:t xml:space="preserve"> (мешки, кипы), могут формироваться при помощи гибких обвязок, но их размеры “в свету” должны соответствовать размеру поддона 800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200 м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Indent2"/>
        <w:rPr/>
      </w:pPr>
      <w:r>
        <w:rPr/>
        <w:t>Наибольшее распространение в практике морских перевозок получили следующие средства укрупнения грузовых мест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еждународных морских перевозках применяются контейнеры стандартных размеров, изготовленных в соответствии с требованиями ИСО. В соответствии с рекомендациями ИСО для контейнеров установлено стандартное одинаковое сечение по ширине и высоте 2,44 м (8 фут), а по длине установлен модульный принцип: 1; 3/4; 1/2; 1/4; 1/6; 1/8 длины 40-футового контейнера, т.е. 40, 30, 20, 10, 7 и 5 фут. Допускается отклонение по высоте до 8,5 и 9 фут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 соответствии с Международной конвенцией по безопасным контейнерам 1972г. каждый контейнер должен иметь табличку о допущении к использованию. К отечественным контейнерам её крепит Регистр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роме контейнеров общего назначения, в практике перевозок используют специализированные контейнеры, которые обычно применяют для перевозки грузов с одинаковыми условиями погрузки, выгрузки и транспортировки, а также индивидуальные контейнеры для доставки грузов, требующих особых условий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Средства укрупнения для ролкеров</w:t>
      </w:r>
      <w:r>
        <w:rPr>
          <w:rFonts w:cs="Arial" w:ascii="Arial" w:hAnsi="Arial"/>
        </w:rPr>
        <w:t xml:space="preserve"> имеют несколько модификаций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FF00FF"/>
          <w:sz w:val="24"/>
        </w:rPr>
        <w:t>роллтрейлеры</w:t>
      </w:r>
      <w:r>
        <w:rPr>
          <w:rFonts w:cs="Arial" w:ascii="Arial" w:hAnsi="Arial"/>
          <w:color w:val="000080"/>
        </w:rPr>
        <w:t xml:space="preserve"> - </w:t>
      </w:r>
      <w:r>
        <w:rPr>
          <w:rFonts w:cs="Arial" w:ascii="Arial" w:hAnsi="Arial"/>
          <w:color w:val="000080"/>
          <w:sz w:val="24"/>
        </w:rPr>
        <w:t>подвижные площадки, используемые для загрузки судов методом наката; используются как внутрипортовые перегрузочные средства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FF00FF"/>
          <w:sz w:val="24"/>
        </w:rPr>
        <w:t xml:space="preserve">трейлеры </w:t>
      </w: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color w:val="000080"/>
          <w:sz w:val="24"/>
        </w:rPr>
        <w:t>автодорожные прицепы с передними и задними колёсами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FF"/>
          <w:sz w:val="24"/>
        </w:rPr>
        <w:t>семитрейлеры</w:t>
      </w:r>
      <w:r>
        <w:rPr>
          <w:rFonts w:cs="Arial" w:ascii="Arial" w:hAnsi="Arial"/>
          <w:b/>
          <w:color w:val="FF00FF"/>
          <w:sz w:val="22"/>
        </w:rPr>
        <w:t xml:space="preserve"> </w:t>
      </w:r>
      <w:r>
        <w:rPr>
          <w:rFonts w:cs="Arial" w:ascii="Arial" w:hAnsi="Arial"/>
          <w:color w:val="000080"/>
        </w:rPr>
        <w:t>-</w:t>
      </w:r>
      <w:r>
        <w:rPr>
          <w:rFonts w:cs="Arial" w:ascii="Arial" w:hAnsi="Arial"/>
          <w:color w:val="000080"/>
          <w:sz w:val="24"/>
        </w:rPr>
        <w:t xml:space="preserve"> автодорожные прицепы без передних колёс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FF00FF"/>
          <w:sz w:val="24"/>
        </w:rPr>
        <w:t>флеты (поддон</w:t>
      </w:r>
      <w:r>
        <w:rPr>
          <w:rFonts w:cs="Arial" w:ascii="Arial" w:hAnsi="Arial"/>
          <w:b/>
          <w:color w:val="FF00FF"/>
          <w:sz w:val="24"/>
          <w:lang w:val="en-US"/>
        </w:rPr>
        <w:t xml:space="preserve"> </w:t>
      </w:r>
      <w:r>
        <w:rPr>
          <w:rFonts w:cs="Arial" w:ascii="Arial" w:hAnsi="Arial"/>
          <w:b/>
          <w:color w:val="FF00FF"/>
          <w:sz w:val="24"/>
        </w:rPr>
        <w:t>платформы)</w:t>
      </w:r>
      <w:r>
        <w:rPr>
          <w:rFonts w:cs="Arial" w:ascii="Arial" w:hAnsi="Arial"/>
          <w:color w:val="000080"/>
        </w:rPr>
        <w:t xml:space="preserve"> - </w:t>
      </w:r>
      <w:r>
        <w:rPr>
          <w:rFonts w:cs="Arial" w:ascii="Arial" w:hAnsi="Arial"/>
          <w:color w:val="000080"/>
          <w:sz w:val="24"/>
        </w:rPr>
        <w:t>грузовые площадки с торцевыми стенками складного или съёмного типа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  <w:sz w:val="24"/>
        </w:rPr>
        <w:t>поддоны, пакеты, строп пакеты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firstLine="851"/>
        <w:jc w:val="both"/>
        <w:rPr/>
      </w:pPr>
      <w:r>
        <w:rPr/>
        <w:t>Выбор средств пакетирования определяется формой груза, его массой и габаритными размерами, видом тары, воздействием гидрометеорологических условий и ценность груза. В качестве средств пакетирования Правила рекомендуют стандартные поддоны, пакетирующие стропы, сетки и обвязки. Все средства пакетирования должны соответствовать требованиям стандартов, а средства скрепления грузов выдерживать инерционные нагрузки до 29,4 м/с</w:t>
      </w:r>
      <w:r>
        <w:rPr>
          <w:vertAlign w:val="superscript"/>
        </w:rPr>
        <w:t xml:space="preserve">2 </w:t>
      </w:r>
      <w:r>
        <w:rPr/>
        <w:t>. Несущие средства скрепления должны иметь шестикратный запас прочности. Многооборотные средства должны иметь маркировку с указанием их грузоподъёмности и даты изгото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укладке грузов на поддоны и в УГЕ должно обеспечиваться: равномерное распределение нагрузки на основании поддона или площадки; устойчивость, сохранность и несмещаемость груза; возможность укладки поддонов в несколько ярусов на судне и на складах; возможность пересчёта груза без расформирования пак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60960</wp:posOffset>
                </wp:positionV>
                <wp:extent cx="1737360" cy="3657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8.1pt;margin-top:4.8pt;width:136.75pt;height:28.75pt;mso-wrap-style:none;v-text-anchor:middle">
                <v:fill o:detectmouseclick="t" type="solid" color2="#663300"/>
                <v:stroke color="#993366" weight="38160" joinstyle="miter" endcap="flat"/>
                <w10:wrap type="none"/>
              </v:rect>
            </w:pict>
          </mc:Fallback>
        </mc:AlternateContent>
      </w:r>
      <w:r>
        <w:rPr>
          <w:sz w:val="52"/>
        </w:rPr>
        <w:tab/>
        <w:tab/>
        <w:tab/>
        <w:tab/>
      </w:r>
      <w:r>
        <w:rPr>
          <w:rFonts w:cs="Wingdings" w:ascii="Wingdings" w:hAnsi="Wingdings"/>
          <w:sz w:val="52"/>
        </w:rPr>
        <w:t></w:t>
      </w:r>
      <w:r>
        <w:rPr>
          <w:sz w:val="52"/>
        </w:rPr>
        <w:t xml:space="preserve"> </w:t>
        <w:tab/>
      </w:r>
      <w:r>
        <w:rPr>
          <w:sz w:val="32"/>
        </w:rPr>
        <w:t>СКДП - стр. 186;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color w:val="FF00FF"/>
      <w:sz w:val="22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10:00Z</dcterms:created>
  <dc:creator>Гвоздицин Александр свет Геннадьевич</dc:creator>
  <dc:description/>
  <dc:language>en-US</dc:language>
  <cp:lastModifiedBy>Maironos</cp:lastModifiedBy>
  <cp:lastPrinted>2000-06-22T01:08:00Z</cp:lastPrinted>
  <dcterms:modified xsi:type="dcterms:W3CDTF">2000-06-22T08:09:00Z</dcterms:modified>
  <cp:revision>3</cp:revision>
  <dc:subject/>
  <dc:title>ПЕРЕВОЗКА НА СУДАХ ТЯЖЕЛОВЕСНЫХ ГРУЗОВ И ГРУЗОВ БОЛЬШИХ ГАБАРИТОВ.</dc:title>
</cp:coreProperties>
</file>