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Перечень книг и изданий по судовождению  подготавливаемых к рейсу.</w:t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44"/>
          <w:lang w:val="en-US"/>
        </w:rPr>
      </w:pPr>
      <w:r>
        <w:rPr>
          <w:rFonts w:cs="Garamond" w:ascii="Garamond" w:hAnsi="Garamond"/>
          <w:b/>
          <w:color w:val="FF0000"/>
          <w:sz w:val="44"/>
          <w:lang w:val="en-US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нформация, содержащаяся на картах, поясняется и дополняется сведениями, помещенными в специальных текстовых и табличных руководствах и пособиях для плавания, издаваемых обычно в виде книг.</w:t>
      </w:r>
    </w:p>
    <w:p>
      <w:pPr>
        <w:pStyle w:val="Normal"/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>Все книги делятся на два вида: общенавигационные и промысловые. Общенавигационные книги включают в себя руководства для плавания, справочные и вычислительные пособия.</w:t>
      </w:r>
    </w:p>
    <w:p>
      <w:pPr>
        <w:pStyle w:val="Normal"/>
        <w:ind w:firstLine="851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лоции</w:t>
      </w:r>
      <w:r>
        <w:rPr>
          <w:rFonts w:cs="Arial" w:ascii="Arial" w:hAnsi="Arial"/>
          <w:color w:val="000080"/>
          <w:sz w:val="24"/>
        </w:rPr>
        <w:t xml:space="preserve"> - для получения навигационно-гидрографической и гидрометеорологической информации, необходимой для обеспечения безопасности мореплавания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огни и знаки</w:t>
      </w:r>
      <w:r>
        <w:rPr>
          <w:rFonts w:cs="Arial" w:ascii="Arial" w:hAnsi="Arial"/>
          <w:color w:val="000080"/>
          <w:sz w:val="24"/>
        </w:rPr>
        <w:t xml:space="preserve"> - для получения сведений о навигационном оборудован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радиотехнические средства</w:t>
      </w:r>
      <w:r>
        <w:rPr>
          <w:rFonts w:cs="Arial" w:ascii="Arial" w:hAnsi="Arial"/>
          <w:color w:val="000080"/>
          <w:sz w:val="24"/>
        </w:rPr>
        <w:t xml:space="preserve"> навигационного оборудования - для выбора сведений о радионавигационных системах, радиомаяках, океанских судах службы погоды и радиопеленгаторных станциях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расписание передач</w:t>
      </w:r>
      <w:r>
        <w:rPr>
          <w:rFonts w:cs="Arial" w:ascii="Arial" w:hAnsi="Arial"/>
          <w:color w:val="000080"/>
          <w:sz w:val="24"/>
        </w:rPr>
        <w:t xml:space="preserve"> навигационных и гидрометеорологических сообщений для мореплавателей - для получения информации о радиостанциях, передающих указанные сведения. Расписание факсимильных гидрометеорологических передач включается в состав судовой коллекции при наличии приемной факсимильной аппаратуры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правила плавания</w:t>
      </w:r>
      <w:r>
        <w:rPr>
          <w:rFonts w:cs="Arial" w:ascii="Arial" w:hAnsi="Arial"/>
          <w:color w:val="000080"/>
          <w:sz w:val="24"/>
        </w:rPr>
        <w:t xml:space="preserve"> (описания и правила плавания по каналам, фарватерам и внутренним водным путям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каталоги карт и книг</w:t>
      </w:r>
      <w:r>
        <w:rPr>
          <w:rFonts w:cs="Arial" w:ascii="Arial" w:hAnsi="Arial"/>
          <w:color w:val="000080"/>
          <w:sz w:val="24"/>
        </w:rPr>
        <w:t xml:space="preserve"> (перечень карт и руководств для плавания, предназначенных для обеспечения общего мореплавания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астрономические таблицы и пособия:</w:t>
      </w:r>
      <w:r>
        <w:rPr>
          <w:rFonts w:cs="Arial" w:ascii="Arial" w:hAnsi="Arial"/>
          <w:color w:val="000080"/>
          <w:sz w:val="24"/>
        </w:rPr>
        <w:t xml:space="preserve"> ( Морской астрономический ежегодник (МАЕ); Мореходные таблицы (МТ - 75); Высоты и азимуты светил (ВАС - 58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 xml:space="preserve">гидрометеорологические атласы и таблицы: </w:t>
      </w:r>
      <w:r>
        <w:rPr>
          <w:rFonts w:cs="Arial" w:ascii="Arial" w:hAnsi="Arial"/>
          <w:color w:val="000080"/>
          <w:sz w:val="24"/>
        </w:rPr>
        <w:t>(атласы течений, климатических данных и гидрометеорологических условий плавания, таблицы приливов и течений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FF00FF"/>
          <w:sz w:val="28"/>
        </w:rPr>
        <w:t>справочные издания</w:t>
      </w:r>
      <w:r>
        <w:rPr>
          <w:rFonts w:cs="Arial" w:ascii="Arial" w:hAnsi="Arial"/>
          <w:color w:val="000080"/>
          <w:sz w:val="24"/>
        </w:rPr>
        <w:t xml:space="preserve"> - Океанские пути мира; Международные правила предупреждения столкновения судов в море (МППСС-72), адм. № 9017; Международный свод сигналов (МСС); Описание особенностей судовых огней военных кораблей и сигналов, подаваемых кораблями для обеспечения безопасности плавания, адм. № 9027; Условные знаки для морских карт и карт внутренних водных путей, адм. № 9025; Рекомендации для плавания в районах разделения движения, адм. № 9037;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82550</wp:posOffset>
                </wp:positionV>
                <wp:extent cx="3566160" cy="2660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66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7.3pt;margin-top:6.5pt;width:280.75pt;height:20.9pt;mso-wrap-style:none;v-text-anchor:middle">
                <v:fill o:detectmouseclick="t" type="solid" color2="#663300"/>
                <v:stroke color="#993366" weight="381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ab/>
        <w:tab/>
      </w:r>
      <w:r>
        <w:rPr>
          <w:rFonts w:cs="Wingdings" w:ascii="Wingdings" w:hAnsi="Wingdings"/>
          <w:sz w:val="44"/>
        </w:rPr>
        <w:t></w:t>
      </w:r>
      <w:r>
        <w:rPr>
          <w:rFonts w:cs="Garamond" w:ascii="Garamond" w:hAnsi="Garamond"/>
          <w:sz w:val="24"/>
        </w:rPr>
        <w:tab/>
        <w:t xml:space="preserve"> </w:t>
      </w:r>
      <w:r>
        <w:rPr>
          <w:rFonts w:cs="Arial" w:ascii="Arial" w:hAnsi="Arial"/>
          <w:sz w:val="24"/>
        </w:rPr>
        <w:t>Правила корректуры, № 9038; СКПС - стр.228;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0:22:00Z</dcterms:created>
  <dc:creator>РТМС "МАЙРОНИС"</dc:creator>
  <dc:description/>
  <dc:language>en-US</dc:language>
  <cp:lastModifiedBy>Maironos</cp:lastModifiedBy>
  <cp:lastPrinted>2000-06-20T02:59:00Z</cp:lastPrinted>
  <dcterms:modified xsi:type="dcterms:W3CDTF">2000-06-20T10:03:00Z</dcterms:modified>
  <cp:revision>3</cp:revision>
  <dc:subject/>
  <dc:title>Перечень книг и изданий по судовождению  подготавливаемых к рейсу.</dc:title>
</cp:coreProperties>
</file>