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Перевозка животных и грузов </w:t>
      </w:r>
    </w:p>
    <w:p>
      <w:pPr>
        <w:pStyle w:val="Normal"/>
        <w:ind w:firstLine="851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животного происхождения.</w:t>
      </w:r>
    </w:p>
    <w:p>
      <w:pPr>
        <w:pStyle w:val="Normal"/>
        <w:ind w:firstLine="851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rPr/>
      </w:pPr>
      <w:r>
        <w:rPr/>
        <w:t>Согласно требованиям ветеринарного Устава разрешается перевозка только здоровых животных и только из мест, благополучных по заразным заболеваниям. Перевозка должна осуществляться под надзором работников Государственной ветеринарной службы. На перевозку животных должно быть получено ветеринарное удостоверение, срок действия которого при отправке животных - три дня со дня его выдачи.</w:t>
      </w:r>
    </w:p>
    <w:p>
      <w:pPr>
        <w:pStyle w:val="Normal"/>
        <w:ind w:firstLine="851"/>
        <w:jc w:val="both"/>
        <w:rPr/>
      </w:pPr>
      <w:r>
        <w:rPr>
          <w:sz w:val="22"/>
        </w:rPr>
        <w:t>При массовых перевозках животных требуется специальное оборудование судов: стойлами или загонами. Минимальная площадь палубы для перевозки одной единицы крупного скота: лошади - 3.0-3.5 м</w:t>
      </w:r>
      <w:r>
        <w:rPr>
          <w:sz w:val="22"/>
          <w:vertAlign w:val="superscript"/>
        </w:rPr>
        <w:t>2</w:t>
      </w:r>
      <w:r>
        <w:rPr>
          <w:sz w:val="22"/>
        </w:rPr>
        <w:t>; коровы и волы - 2.5-3.0 м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; овцы и козы - 1.0 м</w:t>
      </w:r>
      <w:r>
        <w:rPr>
          <w:sz w:val="22"/>
          <w:vertAlign w:val="superscript"/>
        </w:rPr>
        <w:t>2</w:t>
      </w:r>
      <w:r>
        <w:rPr>
          <w:sz w:val="22"/>
        </w:rPr>
        <w:t>. Для крупных животных делаются барьеры или привязи, для мелких - загоны. Металлические палубы обшиваются настилом из досок, который должен быть приподнят над палубой на 50 мм. Поверх настила набивают планки размером 75</w:t>
      </w:r>
      <w:r>
        <w:rPr>
          <w:rFonts w:cs="Symbol" w:ascii="Symbol" w:hAnsi="Symbol"/>
          <w:sz w:val="22"/>
        </w:rPr>
        <w:t></w:t>
      </w:r>
      <w:r>
        <w:rPr>
          <w:sz w:val="22"/>
        </w:rPr>
        <w:t xml:space="preserve"> 75 мм  для упора ног животных. Оборудуют кормушки и стоки для нечистот. Между загонами оставляют проходы шириной не менее 45 см. Если переход морем более 12 ч, то должен быть соответствующий запас кормов. Нормы расхода кормов даны в Тарифном руководстве 4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сё перечисленное оборудование и снабжение поставляется за счёт клиентуры. Расходы, связанные с ликвидацией заразных заболеваний животных, несёт грузовладелец. Капитан при подписании грузовых документов должен сделать оговорку, что перевозчик не несёт ответственности за падёж скота. Перевозка домашних животных производится при наличии санитарно-ветеринарного удостоверени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Kaliakra;Arial" w:ascii="Kaliakra;Arial" w:hAnsi="Kaliakra;Arial"/>
          <w:color w:val="FF00FF"/>
          <w:sz w:val="32"/>
        </w:rPr>
        <w:t>Грузы животного происхождения</w:t>
      </w:r>
      <w:r>
        <w:rPr>
          <w:rFonts w:cs="UniCyrillic;Arial" w:ascii="UniCyrillic;Arial" w:hAnsi="UniCyrillic;Arial"/>
          <w:color w:val="FF00FF"/>
          <w:sz w:val="24"/>
        </w:rPr>
        <w:t>.</w:t>
      </w:r>
      <w:r>
        <w:rPr>
          <w:sz w:val="22"/>
        </w:rPr>
        <w:t xml:space="preserve"> Их можно разделить на: сырьё - кожсырьё, шкуры и шкурки, овчина невыделанная и копыта, шерсть, очёсы, волос, щетина, пух, перо, кровь консервированная, кишки, костная мука; пищевые продукты - мясо всякое, копчёно-сырые продукты, сбой животных.</w:t>
      </w:r>
    </w:p>
    <w:p>
      <w:pPr>
        <w:pStyle w:val="Normal"/>
        <w:ind w:firstLine="851"/>
        <w:jc w:val="both"/>
        <w:rPr/>
      </w:pPr>
      <w:r>
        <w:rPr>
          <w:rFonts w:cs="AGRevueCyr;Arial" w:ascii="AGRevueCyr;Arial" w:hAnsi="AGRevueCyr;Arial"/>
          <w:b/>
          <w:color w:val="FF00FF"/>
          <w:sz w:val="22"/>
        </w:rPr>
        <w:t>Кожсырье</w:t>
      </w:r>
      <w:r>
        <w:rPr>
          <w:sz w:val="22"/>
        </w:rPr>
        <w:t xml:space="preserve"> предъявляется к перевозке в мокросолёном, сухосолёном и пресносухом состоянии. Складирование и перевозка могут производиться только при условии тщательного разграничения отдельных категорий груза и при наличии ветеринарного удостоверения и удостоверения об асколизации. Шкуры можно предъявить к перевозке в разрозненном состоянии, в кипах, связках или бочках. Укладку разрозненных шкур производят щетиной верх и без изгибов. Каждый ярус посыпают солью, а поверх штабеля насыпают слой соли 10-15 см. Солёные шкуры боятся пресной воды.</w:t>
      </w:r>
    </w:p>
    <w:p>
      <w:pPr>
        <w:pStyle w:val="Normal"/>
        <w:ind w:firstLine="851"/>
        <w:jc w:val="both"/>
        <w:rPr/>
      </w:pPr>
      <w:r>
        <w:rPr>
          <w:rFonts w:cs="AGRevueCyr;Arial" w:ascii="AGRevueCyr;Arial" w:hAnsi="AGRevueCyr;Arial"/>
          <w:b/>
          <w:color w:val="FF00FF"/>
          <w:sz w:val="22"/>
        </w:rPr>
        <w:t>Шерсть, щетина, волос, пух, и перо</w:t>
      </w:r>
      <w:r>
        <w:rPr>
          <w:sz w:val="22"/>
        </w:rPr>
        <w:t xml:space="preserve"> перевозят в тюках и мешках из крепкой ткани. При перевозке шерсти, щетины, волоса и шкур возможно заражение сибирской язвой. Поэтому все работы, связанные с перегрузкой, следует выполнять в спецодежде с использованием рукавиц. Мездру перевозят в высушенном или консервированном жидком виде. Высушенную мездру упаковывают в мягкую или твёрдую тару, а консервированную - в деревянные бочки с железными обручами.</w:t>
      </w:r>
    </w:p>
    <w:p>
      <w:pPr>
        <w:pStyle w:val="Normal"/>
        <w:ind w:firstLine="851"/>
        <w:jc w:val="both"/>
        <w:rPr/>
      </w:pPr>
      <w:r>
        <w:rPr>
          <w:rFonts w:cs="AGRevueCyr;Arial" w:ascii="AGRevueCyr;Arial" w:hAnsi="AGRevueCyr;Arial"/>
          <w:b/>
          <w:color w:val="FF00FF"/>
          <w:sz w:val="22"/>
        </w:rPr>
        <w:t>Кости, рога и копыта</w:t>
      </w:r>
      <w:r>
        <w:rPr>
          <w:sz w:val="22"/>
        </w:rPr>
        <w:t xml:space="preserve"> допускаются к перевозке только в очищенном от масляных остатков и высушенном виде. До погрузки на судно они должны быть обработаны осветлённым раствором хлорной извести, что должно быть подтверждено ветеринарным удостоверением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Размещение на судне сырых животных продуктов должно быть согласовано с ветеринарным саннадзором порта. Эти грузы должны быть изолированы от других, особенно от пищевых. Все суда после выгрузки животных, птиц и сырых животных продуктов должны быть очищены, вымыты, а если надо, то и продезинфицировать за счет получателя груза. При этом следует иметь в виду, что сброс навоза и моечных вод во время рейса должен производиться с учетом установленных ограничений, а на подходе к порту и в порту собираться и сдаваться на берег для уничтожения. </w:t>
      </w:r>
    </w:p>
    <w:p>
      <w:pPr>
        <w:pStyle w:val="Normal"/>
        <w:ind w:firstLine="851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106680</wp:posOffset>
                </wp:positionV>
                <wp:extent cx="1737995" cy="36639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3.7pt;margin-top:8.4pt;width:136.8pt;height:28.8pt;mso-wrap-style:none;v-text-anchor:middle">
                <v:fill o:detectmouseclick="t" type="solid" color2="#663300"/>
                <v:stroke color="#9933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cs="Wingdings" w:ascii="Wingdings" w:hAnsi="Wingdings"/>
          <w:sz w:val="40"/>
        </w:rPr>
        <w:t></w:t>
      </w:r>
      <w:r>
        <w:rPr>
          <w:rFonts w:cs="Wingdings" w:ascii="Wingdings" w:hAnsi="Wingdings"/>
          <w:sz w:val="40"/>
        </w:rPr>
        <w:tab/>
        <w:tab/>
        <w:tab/>
        <w:t></w:t>
      </w:r>
      <w:r>
        <w:rPr>
          <w:rFonts w:cs="Wingdings" w:ascii="Wingdings" w:hAnsi="Wingdings"/>
          <w:sz w:val="28"/>
        </w:rPr>
        <w:t></w:t>
      </w:r>
      <w:r>
        <w:rPr>
          <w:rFonts w:cs="AGCooperCyr;Arial" w:ascii="AGCooperCyr;Arial" w:hAnsi="AGCooperCyr;Arial"/>
          <w:sz w:val="28"/>
        </w:rPr>
        <w:t>СКДП - стр. 196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yrillic">
    <w:altName w:val="Arial"/>
    <w:charset w:val="00"/>
    <w:family w:val="swiss"/>
    <w:pitch w:val="variable"/>
  </w:font>
  <w:font w:name="Kaliakra">
    <w:altName w:val="Arial"/>
    <w:charset w:val="00"/>
    <w:family w:val="swiss"/>
    <w:pitch w:val="variable"/>
  </w:font>
  <w:font w:name="AGRevue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GCooper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UniCyrillic;Arial" w:hAnsi="UniCyrillic;Arial" w:cs="UniCyrillic;Arial"/>
      <w:color w:val="000080"/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07:00Z</dcterms:created>
  <dc:creator>Гвоздицин Александр свет Геннадьевич</dc:creator>
  <dc:description/>
  <dc:language>en-US</dc:language>
  <cp:lastModifiedBy>Maironos</cp:lastModifiedBy>
  <cp:lastPrinted>2000-06-23T02:03:00Z</cp:lastPrinted>
  <dcterms:modified xsi:type="dcterms:W3CDTF">2000-06-23T09:07:00Z</dcterms:modified>
  <cp:revision>2</cp:revision>
  <dc:subject/>
  <dc:title>Перевозка животных и грузов                                                       	животного происхождения.</dc:title>
</cp:coreProperties>
</file>