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нтрольная работа  №1 за IV курс по предмет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РАДИООБОРУДОВАНИЕ МОРСКИХ СУДОВ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урсанта Вечернезаочного отд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Борискина Олег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Код ШМ85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Заочное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Специальность: «Морское судовож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2001 год</w:t>
      </w:r>
    </w:p>
    <w:p>
      <w:pPr>
        <w:pStyle w:val="Normal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 ИННОВАНЦИОННЫХ ТЕХНОЛОГИЙ  СПЕЦИАЛИСТОВ ФЛОТА СПбГУВК</w:t>
      </w:r>
      <w:r>
        <w:br w:type="page"/>
      </w:r>
    </w:p>
    <w:p>
      <w:pPr>
        <w:pStyle w:val="FR1"/>
        <w:spacing w:lineRule="auto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18"/>
        <w:jc w:val="center"/>
        <w:rPr>
          <w:sz w:val="20"/>
        </w:rPr>
      </w:pPr>
      <w:r>
        <w:rPr>
          <w:sz w:val="20"/>
        </w:rPr>
        <w:t>1. Размещение на судне средств радиосвязи и источников питания</w:t>
      </w:r>
    </w:p>
    <w:p>
      <w:pPr>
        <w:pStyle w:val="Normal"/>
        <w:spacing w:before="400" w:after="0"/>
        <w:rPr>
          <w:sz w:val="18"/>
        </w:rPr>
      </w:pPr>
      <w:r>
        <w:rPr>
          <w:sz w:val="18"/>
        </w:rPr>
        <w:t>При размещении на судне ап</w:t>
        <w:softHyphen/>
        <w:t>паратуры радиосвязи, аккумулято</w:t>
        <w:softHyphen/>
        <w:t>ров и электромашинных агрегатов должны выполняться требования Правил по конвенционному оборудо</w:t>
        <w:softHyphen/>
        <w:t>ванию морских судов (ч. IV «Ра</w:t>
        <w:softHyphen/>
        <w:t>диооборудование»), а также требо</w:t>
        <w:softHyphen/>
        <w:t>вания, изложенные в РД 31.64.26-82 Минморфлота.</w:t>
      </w:r>
    </w:p>
    <w:p>
      <w:pPr>
        <w:pStyle w:val="Normal"/>
        <w:rPr/>
      </w:pPr>
      <w:r>
        <w:rPr>
          <w:sz w:val="18"/>
        </w:rPr>
        <w:t>На судах первой и второй групп для размещения    оборудования средств радиосвязи и источников питания к ней должны быть пре</w:t>
        <w:softHyphen/>
        <w:t>дусмотрены: радиорубка, агрегатная и аккумуляторная. На судах третьей группы, где невозможно выделить отдельное помещение под радиоруб</w:t>
        <w:softHyphen/>
        <w:t>ку, оборудование средств радиосвязи должно быть установлено в отапли</w:t>
        <w:softHyphen/>
        <w:t>ваемом помещении на ходовом мос</w:t>
        <w:softHyphen/>
        <w:t>тике. При невозможности устройства на отдельных судах агрегатной или аккумуляторной допускается уста</w:t>
        <w:softHyphen/>
        <w:t>новка электромашинных преобразо</w:t>
        <w:softHyphen/>
        <w:t>вателей в специальных  выгородках в машинном отделении, а акку</w:t>
        <w:softHyphen/>
        <w:t>муляторов — в    водозащищенных ящиках или .в шкафах на верхней палубе судна. Для размещения ус</w:t>
        <w:softHyphen/>
        <w:t>тановок командной трансляции дол</w:t>
        <w:softHyphen/>
        <w:t>жно быть предусмотрено специаль</w:t>
        <w:softHyphen/>
        <w:t>ное отдельное помещение. На круп</w:t>
        <w:softHyphen/>
        <w:t>ных пассажирских судах рекоменду</w:t>
        <w:softHyphen/>
        <w:t>ется предусматривать помещение для аварийной радиорубки, а также по</w:t>
        <w:softHyphen/>
        <w:t>мещение для приема радиограмм. Все оборудование резервных (ава</w:t>
        <w:softHyphen/>
        <w:t>рийных) средств радиосвязи должно быть размещено на уровне или выше палубы радиорубки. Помещения, в которых, устанавливается радиопри</w:t>
        <w:softHyphen/>
        <w:t>емная и радиопередающая аппара</w:t>
        <w:softHyphen/>
        <w:t>тура, должны иметь непрерывную металлическую экранировку с надеж</w:t>
        <w:softHyphen/>
        <w:t>ным электрическим соединением с корпусом судна. Все радиооборудо</w:t>
        <w:softHyphen/>
        <w:t>вание должно быть установлено так, чтобы обеспечивался легкий и быст</w:t>
        <w:softHyphen/>
        <w:t>рый доступ к нему для обслужи</w:t>
        <w:softHyphen/>
        <w:t>вания и ремонта. Радиооборудова</w:t>
        <w:softHyphen/>
        <w:t>ние должно быть прочно укреп</w:t>
        <w:softHyphen/>
        <w:t>лено и не должно перемещаться при крене и дифференте судна.</w:t>
      </w:r>
    </w:p>
    <w:p>
      <w:pPr>
        <w:pStyle w:val="Normal"/>
        <w:ind w:firstLine="220"/>
        <w:rPr/>
      </w:pPr>
      <w:r>
        <w:rPr>
          <w:i/>
          <w:sz w:val="18"/>
        </w:rPr>
        <w:t>Радиорубка</w:t>
      </w:r>
      <w:r>
        <w:rPr>
          <w:sz w:val="18"/>
        </w:rPr>
        <w:t xml:space="preserve"> на всех судах долж</w:t>
        <w:softHyphen/>
        <w:t>на находиться на палубе ходового мостика или выше, поблизости от места, с которого осуществляется управление судном, предпочтительно с левого борта. В отдельных слу</w:t>
        <w:softHyphen/>
        <w:t>чаях допускается размещение радио</w:t>
        <w:softHyphen/>
        <w:t>рубки на палубе ниже ходового мос</w:t>
        <w:softHyphen/>
        <w:t>тика.</w:t>
      </w:r>
    </w:p>
    <w:p>
      <w:pPr>
        <w:pStyle w:val="Normal"/>
        <w:ind w:firstLine="220"/>
        <w:rPr>
          <w:sz w:val="18"/>
        </w:rPr>
      </w:pPr>
      <w:r>
        <w:rPr>
          <w:sz w:val="18"/>
        </w:rPr>
        <w:t>Радиорубка должна быть макси</w:t>
        <w:softHyphen/>
        <w:t>мально удалена от крупных метал</w:t>
        <w:softHyphen/>
        <w:t>лических предметов (труб, мачт, вентиляторов и т. п.), электричес</w:t>
        <w:softHyphen/>
        <w:t>ких устройств и сетей, устройств, производящих шум и выделяющих большое количество тепла. Помеще</w:t>
        <w:softHyphen/>
        <w:t>ние радиорубки должно обеспечи</w:t>
        <w:softHyphen/>
        <w:t>вать удобное размещение аппарату</w:t>
        <w:softHyphen/>
        <w:t>ры и безопасность обслуживающего персонала. Площадь радиорубки должна быть не менее чем в 2 раза больше площади, занимаемой радио</w:t>
        <w:softHyphen/>
        <w:t>оборудованием и мебелью. Радиоруб</w:t>
        <w:softHyphen/>
        <w:t>ка должна иметь звуковую и тепло</w:t>
        <w:softHyphen/>
        <w:t>вую изоляцию и быть обшита элект</w:t>
        <w:softHyphen/>
        <w:t>роизолирующим материалом, закрывающим все металлические поверх</w:t>
        <w:softHyphen/>
        <w:t>ности. Палуба должна быть покры</w:t>
        <w:softHyphen/>
        <w:t>та линолеумом или другим проч</w:t>
        <w:softHyphen/>
        <w:t>ным изолирующим материалом. Уро</w:t>
        <w:softHyphen/>
        <w:t>вень шума в радиорубке не дол</w:t>
        <w:softHyphen/>
        <w:t>жен превышать 65 дБ. Отопление в радиорубке должно обеспечивать температуру +20 °С. Использование парового отопления не разрешается. На судах с круглосуточно работаю</w:t>
        <w:softHyphen/>
        <w:t>щей электростанцией   отопление должно быть электрическим. Ото</w:t>
        <w:softHyphen/>
        <w:t>пление должно предусматриваться независимо от системы кондициони</w:t>
        <w:softHyphen/>
        <w:t>рования воздуха. Вентиляция в ра</w:t>
        <w:softHyphen/>
        <w:t>диорубке должна обеспечивать не ме</w:t>
        <w:softHyphen/>
        <w:t>нее чем 20-кратный обмен воздуха в 1 ч. Радиорубка должна иметь искусственное и естественное осве</w:t>
        <w:softHyphen/>
        <w:t>щение. Аварийное освещение должно питаться от аккумуляторов резерв</w:t>
        <w:softHyphen/>
        <w:t>ных средств и обеспечивать осве</w:t>
        <w:softHyphen/>
        <w:t>щенность не менее 50 лк. Радио</w:t>
        <w:softHyphen/>
        <w:t>рубка не должна использоваться для прохода в помещение, не име</w:t>
        <w:softHyphen/>
        <w:t>ющее отношения к радиооборудова</w:t>
        <w:softHyphen/>
        <w:t>нию. В радиорубке рекомендуется предусматривать аварийный выход в виде фанерной или металлической вставки на двери или переборке. Вставка должна легко выбиваться со стороны радиорубки.</w:t>
      </w:r>
    </w:p>
    <w:p>
      <w:pPr>
        <w:pStyle w:val="Normal"/>
        <w:rPr/>
      </w:pPr>
      <w:r>
        <w:rPr>
          <w:sz w:val="18"/>
        </w:rPr>
        <w:t>Прокладка транзитных электри</w:t>
        <w:softHyphen/>
        <w:t>ческих кабелей и проводов, а также транзитных  трубопроводов через радиорубку не разрешается. В радио</w:t>
        <w:softHyphen/>
        <w:t>рубке должно быть установлено до</w:t>
        <w:softHyphen/>
        <w:t>статочное количество штепсельных розеток, подключенных к судовой сети и к сети аккумуляторов резерв</w:t>
        <w:softHyphen/>
        <w:t>ных средств радиосвязи. Между ра</w:t>
        <w:softHyphen/>
        <w:t>диорубкой и ходовым мостиком дол</w:t>
        <w:softHyphen/>
        <w:t>жна быть предусмотрена эффектив</w:t>
        <w:softHyphen/>
        <w:t>ная двухсторонняя система связи, независимая от всех других систем судовой связи. В радиорубке долж</w:t>
        <w:softHyphen/>
        <w:t>ны быть установлены: стол радиоопе</w:t>
        <w:softHyphen/>
        <w:t>ратора, вращающиеся кресла, диван, часы судового типа, настольные лампы и лампы авральной группы звонков. Стол радиооператора дол</w:t>
        <w:softHyphen/>
        <w:t>жен быть установлен так, чтобы ли</w:t>
        <w:softHyphen/>
        <w:t>цо радиооператора во время рабо</w:t>
        <w:softHyphen/>
        <w:t>ты было обращено к носу или кор</w:t>
        <w:softHyphen/>
        <w:t>ме судна. Отступление от этого пра</w:t>
        <w:softHyphen/>
        <w:t xml:space="preserve">вила допускается только на судах водоизмещением свыше 15 тыс. </w:t>
      </w:r>
      <w:r>
        <w:rPr>
          <w:sz w:val="18"/>
          <w:lang w:val="en-US"/>
        </w:rPr>
        <w:t>per</w:t>
      </w:r>
      <w:r>
        <w:rPr>
          <w:sz w:val="18"/>
        </w:rPr>
        <w:t>. т. Стол должен быть установлен в мес</w:t>
        <w:softHyphen/>
        <w:t>те, обеспечивающем наиболее удоб</w:t>
        <w:softHyphen/>
        <w:t>ное размещение радиоаппаратуры и наилучшее естественное освеще</w:t>
        <w:softHyphen/>
        <w:t>ние рабочего места.</w:t>
      </w:r>
    </w:p>
    <w:p>
      <w:pPr>
        <w:pStyle w:val="Normal"/>
        <w:rPr>
          <w:sz w:val="18"/>
        </w:rPr>
      </w:pPr>
      <w:r>
        <w:rPr>
          <w:sz w:val="18"/>
        </w:rPr>
        <w:t>В радиорубке размещается аппа</w:t>
        <w:softHyphen/>
        <w:t>ратура судовых средств радиосвязи, включая вспомогательное оборудова</w:t>
        <w:softHyphen/>
        <w:t>ние к ней (силовые и зарядные щиты, пульты управления, пусковые, регулировочные и коммутационные устройства). Установленная в радио</w:t>
        <w:softHyphen/>
        <w:t>рубке аппаратура факсимиле и быс</w:t>
        <w:softHyphen/>
        <w:t>тродействия не должна затруднять использование основных средств ра</w:t>
        <w:softHyphen/>
        <w:t>диосвязи и создавать помехи радио</w:t>
        <w:softHyphen/>
        <w:t>приему. Не допускается установка в радиорубке аппаратуры для тран</w:t>
        <w:softHyphen/>
        <w:t>сляции, радионавигации или других приборов, не относящихся к сред</w:t>
        <w:softHyphen/>
        <w:t>ствам радиосвязи, не разрешается установка аккумуляторов и электро</w:t>
        <w:softHyphen/>
        <w:t>машинных преобразователей, кроме преобразователей для питания ава</w:t>
        <w:softHyphen/>
        <w:t>рийных средств радиосвязи.</w:t>
      </w:r>
    </w:p>
    <w:p>
      <w:pPr>
        <w:pStyle w:val="Normal"/>
        <w:rPr/>
      </w:pPr>
      <w:r>
        <w:rPr>
          <w:sz w:val="18"/>
        </w:rPr>
        <w:t>Размещение радиоаппаратуры в радиорубке производится таким об</w:t>
        <w:softHyphen/>
        <w:t>разом, чтобы радиооператор мог с рабочего места включать ее, уп</w:t>
        <w:softHyphen/>
        <w:t>равлять приемником и резервным передатчиком, вести прием на слух и запись, передавать на ключе или по микрофону, наблюдать за часа</w:t>
        <w:softHyphen/>
        <w:t>ми, измерительными приборами и световой сигнализацией радиопелен</w:t>
        <w:softHyphen/>
        <w:t>гатора, вести внутренние переговоры. Главный, резервный и эксплуата</w:t>
        <w:softHyphen/>
        <w:t>ционный приемники устанавливают на столе или над столом при ус</w:t>
        <w:softHyphen/>
        <w:t>ловии удобного управления ими. Тре</w:t>
        <w:softHyphen/>
        <w:t>бования об установке главного и эк</w:t>
        <w:softHyphen/>
        <w:t>сплуатационного передатчиков вбли</w:t>
        <w:softHyphen/>
        <w:t>зи рабочего места в настоящее время устарели, так как современ</w:t>
        <w:softHyphen/>
        <w:t>ные передатчики типа «Муссон-2», «Корвет-2» или «Бриг-2» должны обязательно устанавливаться в от</w:t>
        <w:softHyphen/>
        <w:t>дельном помещении вне радиорубки и управляться с ПДУ, расположен</w:t>
        <w:softHyphen/>
        <w:t>ных в радиорубке. Резервный комп</w:t>
        <w:softHyphen/>
        <w:t>лекс «Сирена» устанавливается в радиорубке вблизи рабочего места ра</w:t>
        <w:softHyphen/>
        <w:t>диооператора. Автоматические при</w:t>
        <w:softHyphen/>
        <w:t>емники радиотелеграфных и радиоте</w:t>
        <w:softHyphen/>
        <w:t>лефонных сигналов тревоги устанав</w:t>
        <w:softHyphen/>
        <w:t>ливают в любом месте радиорубки, удобном для контролирования их работы по часам. На судне может быть оборудована аварийная радио</w:t>
        <w:softHyphen/>
        <w:t>рубка для установки дополнитель</w:t>
        <w:softHyphen/>
        <w:t>ных резервных средств радиосвязи. Аварийная радиорубка должна быть расположена по возможности на на</w:t>
        <w:softHyphen/>
        <w:t>ибольшей высоте судна и наиболь</w:t>
        <w:softHyphen/>
        <w:t>шем расстоянии от основной радио</w:t>
        <w:softHyphen/>
        <w:t>рубки. Каюта одного из радиоопе</w:t>
        <w:softHyphen/>
        <w:t>раторов должна находиться побли</w:t>
        <w:softHyphen/>
        <w:t>зости от аварийной радиорубки.</w:t>
      </w:r>
    </w:p>
    <w:p>
      <w:pPr>
        <w:pStyle w:val="Normal"/>
        <w:spacing w:lineRule="auto" w:line="218"/>
        <w:ind w:firstLine="220"/>
        <w:rPr/>
      </w:pPr>
      <w:r>
        <w:rPr>
          <w:i/>
          <w:sz w:val="18"/>
        </w:rPr>
        <w:t>Переносная радиостанция спаса</w:t>
        <w:softHyphen/>
        <w:t>тельных средств</w:t>
      </w:r>
      <w:r>
        <w:rPr>
          <w:sz w:val="18"/>
        </w:rPr>
        <w:t xml:space="preserve"> хранится в штур</w:t>
        <w:softHyphen/>
        <w:t>манской рубке или в другом поме</w:t>
        <w:softHyphen/>
        <w:t>щении, которое не запирается во вре</w:t>
        <w:softHyphen/>
        <w:t>мя рейса и из которого можно быстро перенести станцию к шлюп</w:t>
        <w:softHyphen/>
        <w:t>кам или плотам. На наливных су</w:t>
        <w:softHyphen/>
        <w:t xml:space="preserve">дах вместимостью более 3 тыс. </w:t>
      </w:r>
      <w:r>
        <w:rPr>
          <w:sz w:val="18"/>
          <w:lang w:val="en-US"/>
        </w:rPr>
        <w:t>per</w:t>
      </w:r>
      <w:r>
        <w:rPr>
          <w:sz w:val="18"/>
        </w:rPr>
        <w:t>. т. переносная радиостанция должна храниться у шлюпок, наиболее уда</w:t>
        <w:softHyphen/>
        <w:t>ленных от радиорубки.</w:t>
      </w:r>
    </w:p>
    <w:p>
      <w:pPr>
        <w:pStyle w:val="Normal"/>
        <w:spacing w:lineRule="auto" w:line="218"/>
        <w:ind w:firstLine="220"/>
        <w:rPr>
          <w:sz w:val="18"/>
        </w:rPr>
      </w:pPr>
      <w:r>
        <w:rPr>
          <w:sz w:val="18"/>
        </w:rPr>
        <w:t>Радиооборудование моторных спа</w:t>
        <w:softHyphen/>
        <w:t>сательных шлюпок должно устанав</w:t>
        <w:softHyphen/>
        <w:t>ливаться в закрытых помещениях таким образом, чтобы оно могло ра</w:t>
        <w:softHyphen/>
        <w:t>ботать при заполнении шлюпки водой до уровня верхних банок. Электри</w:t>
        <w:softHyphen/>
        <w:t>ческое освещение от аккумулято</w:t>
        <w:softHyphen/>
        <w:t>ров должно обеспечивать освещен</w:t>
        <w:softHyphen/>
        <w:t>ность на панели аппаратуры не менее 50 лк. Аккумуляторы должны устанавливаться не ниже уровня верхних банок в ящиках водозащищенной конструкции и заря</w:t>
        <w:softHyphen/>
        <w:t>жаться от генератора, связанного с двигателем шлюпки, а также от су</w:t>
        <w:softHyphen/>
        <w:t>довой электростанции. Для этого ис</w:t>
        <w:softHyphen/>
        <w:t>пользуется гибкий кабель с разъе</w:t>
        <w:softHyphen/>
        <w:t>мами, допускающими немедленное отсоединение.</w:t>
      </w:r>
    </w:p>
    <w:p>
      <w:pPr>
        <w:pStyle w:val="Normal"/>
        <w:spacing w:lineRule="auto" w:line="218"/>
        <w:ind w:firstLine="220"/>
        <w:rPr/>
      </w:pPr>
      <w:r>
        <w:rPr>
          <w:i/>
          <w:sz w:val="18"/>
        </w:rPr>
        <w:t>Оборудование командного тран</w:t>
        <w:softHyphen/>
        <w:t>сляционного устройства,</w:t>
      </w:r>
      <w:r>
        <w:rPr>
          <w:sz w:val="18"/>
        </w:rPr>
        <w:t xml:space="preserve"> а также от</w:t>
        <w:softHyphen/>
        <w:t>носящиеся к нему радиовещатель</w:t>
        <w:softHyphen/>
        <w:t>ные приемники, проигрыватели, маг</w:t>
        <w:softHyphen/>
        <w:t>нитофоны должны устанавливаться в отдельном помещении трансляци</w:t>
        <w:softHyphen/>
        <w:t>онного узла. Агрегатная располагается на уровне или выше радио</w:t>
        <w:softHyphen/>
        <w:t>рубки с таким расчетом, чтобы длина кабеля до радиорубки была мини</w:t>
        <w:softHyphen/>
        <w:t>мальной. Размеры и устройство агре</w:t>
        <w:softHyphen/>
        <w:t>гатной на судне должны быть удоб</w:t>
        <w:softHyphen/>
        <w:t>ными для размещения и нормального технического обслуживания агрега</w:t>
        <w:softHyphen/>
        <w:t>тов. В агрегатной допускается уста</w:t>
        <w:softHyphen/>
        <w:t>новка электромашинных агрегатов для питания всех видов радиоап</w:t>
        <w:softHyphen/>
        <w:t>паратуры, фильтров к ним, защитных конденсаторов, резисторов и автома</w:t>
        <w:softHyphen/>
        <w:t>тических регуляторов напряжения. Электромашинные преобразователи и другое оборудование должны уста</w:t>
        <w:softHyphen/>
        <w:t>навливаться на уровне не менее 100 мм от палубы. В помещении агрегатной палуба должна быть по</w:t>
        <w:softHyphen/>
        <w:t>крыта линолеумом или другим проч</w:t>
        <w:softHyphen/>
        <w:t>ным электроизолирующим материа</w:t>
        <w:softHyphen/>
        <w:t>лом. Установка аккумуляторов в аг</w:t>
        <w:softHyphen/>
        <w:t>регатной запрещается.</w:t>
      </w:r>
    </w:p>
    <w:p>
      <w:pPr>
        <w:pStyle w:val="Normal"/>
        <w:spacing w:lineRule="auto" w:line="218"/>
        <w:ind w:firstLine="220"/>
        <w:rPr/>
      </w:pPr>
      <w:r>
        <w:rPr>
          <w:i/>
          <w:sz w:val="18"/>
        </w:rPr>
        <w:t>Аккумуляторная,</w:t>
      </w:r>
      <w:r>
        <w:rPr>
          <w:sz w:val="18"/>
        </w:rPr>
        <w:t xml:space="preserve"> предназначенная для установки аккумуляторов, пи</w:t>
        <w:softHyphen/>
        <w:t>тающих оборудование резервных средств радиосвязи, располагается на уровне радиорубки или выше в таком месте, чтобы длина кабеля до радиорубки не превышала 15 м. Из аккумуляторной должен быть вы</w:t>
        <w:softHyphen/>
        <w:t>ход на палубу судна.</w:t>
      </w:r>
    </w:p>
    <w:p>
      <w:pPr>
        <w:pStyle w:val="Normal"/>
        <w:spacing w:lineRule="auto" w:line="218"/>
        <w:ind w:firstLine="220"/>
        <w:rPr>
          <w:sz w:val="18"/>
        </w:rPr>
      </w:pPr>
      <w:r>
        <w:rPr>
          <w:sz w:val="18"/>
        </w:rPr>
        <w:t>В аккумуляторной должно быть водяное или паровое отопление, обе</w:t>
        <w:softHyphen/>
        <w:t>спечивающее температуру от 12 до 23 °С, вентиляция и электрическое освещение. В аккумуляторной за</w:t>
        <w:softHyphen/>
        <w:t>прещается установка устройств, яв</w:t>
        <w:softHyphen/>
        <w:t>ляющихся источниками искрения и сильного нагрева. Аккумуляторы располагаются на стеллажах, окра</w:t>
        <w:softHyphen/>
        <w:t>шенных в зависимости от типа ак</w:t>
        <w:softHyphen/>
        <w:t>кумуляторов кислотоупорной или ще</w:t>
        <w:softHyphen/>
        <w:t>лочеупорной краской. На наружной стороне двери аккумуляторной по</w:t>
        <w:softHyphen/>
        <w:t>мещается надпись «Взрывоопасно. Входить с огнем запрещается!».</w:t>
      </w:r>
    </w:p>
    <w:p>
      <w:pPr>
        <w:pStyle w:val="Normal"/>
        <w:spacing w:lineRule="auto" w:line="218"/>
        <w:ind w:firstLine="2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8"/>
        <w:ind w:firstLine="220"/>
        <w:jc w:val="center"/>
        <w:rPr>
          <w:b/>
          <w:b/>
        </w:rPr>
      </w:pPr>
      <w:r>
        <w:rPr>
          <w:b/>
        </w:rPr>
        <w:t>2. АВАРИЙНЫЙ РАДИОБУЙ АРБ</w:t>
      </w:r>
    </w:p>
    <w:p>
      <w:pPr>
        <w:pStyle w:val="Normal"/>
        <w:rPr/>
      </w:pPr>
      <w:r>
        <w:rPr>
          <w:i/>
          <w:sz w:val="18"/>
        </w:rPr>
        <w:t>Аварийный радиобуй АРБ</w:t>
      </w:r>
      <w:r>
        <w:rPr>
          <w:sz w:val="18"/>
        </w:rPr>
        <w:t xml:space="preserve"> ис</w:t>
        <w:softHyphen/>
        <w:t>пользуется в международной косми</w:t>
        <w:softHyphen/>
        <w:t>ческой системе поиска и спасания аварийных судов   и   самолетов КОСПАС—САРСАТ для   подачи сигналов бедствия   на   частоте 406,025 МГц в режиме фазовой мо</w:t>
        <w:softHyphen/>
        <w:t>дуляции. Радиобуй позволяет не только определить местоположение объекта, терпящего бедствие, но и сообщить дополнительную информа</w:t>
        <w:softHyphen/>
        <w:t>цию, включающую в себя тип объек</w:t>
        <w:softHyphen/>
        <w:t>та, его национальную принадлеж</w:t>
        <w:softHyphen/>
        <w:t>ность, номер буя, координаты и све</w:t>
        <w:softHyphen/>
        <w:t>дения о характере бедствия по од</w:t>
        <w:softHyphen/>
        <w:t>ной из восьми разновидностей ава</w:t>
        <w:softHyphen/>
        <w:t>рии: пожар, взрыв, разлом корпуса, затопление или погружение, столкно</w:t>
        <w:softHyphen/>
        <w:t>вение, посадка на грунт, опасный крен или потеря остойчивости, по</w:t>
        <w:softHyphen/>
        <w:t>вреждение ходовой части, а также неопознанная причина.</w:t>
      </w:r>
    </w:p>
    <w:p>
      <w:pPr>
        <w:pStyle w:val="Normal"/>
        <w:rPr>
          <w:sz w:val="18"/>
        </w:rPr>
      </w:pPr>
      <w:r>
        <w:rPr>
          <w:sz w:val="18"/>
        </w:rPr>
        <w:t>Полное время передачи сообще</w:t>
        <w:softHyphen/>
        <w:t>ния о бедствии 440 мс, период по</w:t>
        <w:softHyphen/>
        <w:t>вторения 50 мс, скорость передачи 400 Бод, время непрерывной работы 24 ч. Выходная мощность в импуль</w:t>
        <w:softHyphen/>
        <w:t>се 5 Вт, средняя мощность 50 мВт. Радиобуй дополнительно оснащен передатчиком с импульсной мощно</w:t>
        <w:softHyphen/>
        <w:t>стью 100 мВт, работающим на час</w:t>
        <w:softHyphen/>
        <w:t>тоте 121,5 МГц в режиме амплитуд</w:t>
        <w:softHyphen/>
        <w:t>ной модуляции и предназначенным для ближнего привода средств поис</w:t>
        <w:softHyphen/>
        <w:t>ка и спасения. Буй также имеет све</w:t>
        <w:softHyphen/>
        <w:t>товой проблесковый маяк.</w:t>
      </w:r>
    </w:p>
    <w:p>
      <w:pPr>
        <w:pStyle w:val="Normal"/>
        <w:rPr/>
      </w:pPr>
      <w:r>
        <w:rPr>
          <w:i/>
        </w:rPr>
        <w:t>Структурная схема радиобуя</w:t>
      </w:r>
      <w:r>
        <w:rPr/>
        <w:t xml:space="preserve"> содержит кварцевый генератор, умножитель часто</w:t>
        <w:softHyphen/>
        <w:t>ты, модулятор и усилитель мощно</w:t>
        <w:softHyphen/>
        <w:t xml:space="preserve">сти. Через блок запоминающего устройства </w:t>
      </w:r>
      <w:r>
        <w:rPr>
          <w:i/>
        </w:rPr>
        <w:t>ЗУ</w:t>
      </w:r>
      <w:r>
        <w:rPr/>
        <w:t xml:space="preserve"> в схему вводятся до</w:t>
        <w:softHyphen/>
        <w:t>полнительные данные.</w:t>
      </w:r>
    </w:p>
    <w:sectPr>
      <w:headerReference w:type="default" r:id="rId2"/>
      <w:headerReference w:type="first" r:id="rId3"/>
      <w:type w:val="nextPage"/>
      <w:pgSz w:w="11906" w:h="16820"/>
      <w:pgMar w:left="1440" w:right="56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right="4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5:25:00Z</dcterms:created>
  <dc:creator>Oleg Boriskin</dc:creator>
  <dc:description/>
  <dc:language>en-US</dc:language>
  <cp:lastModifiedBy>Oleg Boriskin</cp:lastModifiedBy>
  <dcterms:modified xsi:type="dcterms:W3CDTF">2004-09-24T13:40:00Z</dcterms:modified>
  <cp:revision>5</cp:revision>
  <dc:subject/>
  <dc:title/>
</cp:coreProperties>
</file>