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849630"/>
            <wp:effectExtent l="0" t="0" r="0" b="0"/>
            <wp:docPr id="1" name="TN003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3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532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/ Х “БАЛТИЙСКИЙ-105”</w:t>
      </w:r>
    </w:p>
    <w:p>
      <w:pPr>
        <w:pStyle w:val="Normal"/>
        <w:suppressAutoHyphens w:val="true"/>
        <w:autoSpaceDE w:val="false"/>
        <w:spacing w:before="0" w:after="532"/>
        <w:jc w:val="center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"/>
        <w:rPr>
          <w:color w:val="FF00FF"/>
          <w:sz w:val="40"/>
        </w:rPr>
      </w:pPr>
      <w:r>
        <w:rPr>
          <w:color w:val="FF00FF"/>
          <w:sz w:val="40"/>
        </w:rPr>
        <w:t>РУКОВОДСТВО  К  ДЕЙСТВИЮ</w:t>
      </w:r>
    </w:p>
    <w:p>
      <w:pPr>
        <w:pStyle w:val="Heading"/>
        <w:rPr>
          <w:color w:val="FF00FF"/>
          <w:sz w:val="40"/>
        </w:rPr>
      </w:pPr>
      <w:r>
        <w:rPr>
          <w:color w:val="FF00FF"/>
          <w:sz w:val="40"/>
        </w:rPr>
        <w:t>КОМАНДИРА  АВАРИЙНОЙ  ПАРТИИ</w:t>
      </w:r>
    </w:p>
    <w:p>
      <w:pPr>
        <w:pStyle w:val="Heading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ПЕРАТИВНЫЙ ПЛАН ПО БОРЬБЕ С ВОДОЙ </w:t>
      </w:r>
    </w:p>
    <w:p>
      <w:pPr>
        <w:pStyle w:val="Normal"/>
        <w:suppressAutoHyphens w:val="true"/>
        <w:autoSpaceDE w:val="false"/>
        <w:spacing w:before="0" w:after="532"/>
        <w:ind w:left="924" w:hanging="0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 xml:space="preserve">1. ДЕЙСТВИЯ ЭКИПАЖА ПО ЗАВОДКЕ ПЛАСТЫРЯ </w:t>
      </w:r>
    </w:p>
    <w:p>
      <w:pPr>
        <w:pStyle w:val="Normal"/>
        <w:suppressAutoHyphens w:val="true"/>
        <w:autoSpaceDE w:val="false"/>
        <w:ind w:left="528" w:hanging="0"/>
        <w:rPr>
          <w:u w:val="single"/>
        </w:rPr>
      </w:pPr>
      <w:r>
        <w:rPr>
          <w:u w:val="single"/>
        </w:rPr>
        <w:t>1. ОБЪЯВИТЬ ОБЩЕСУДОВУЮ ТРЕВОГУ.</w:t>
      </w:r>
    </w:p>
    <w:p>
      <w:pPr>
        <w:pStyle w:val="Normal"/>
        <w:suppressAutoHyphens w:val="true"/>
        <w:autoSpaceDE w:val="false"/>
        <w:ind w:left="528" w:hanging="0"/>
        <w:rPr/>
      </w:pPr>
      <w:r>
        <w:rPr/>
        <w:t>2. Включить водоотливные средства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3. Произвести разведку в районе пробоины. Доложить о размерах пробоины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4. Приступить к заделке пробоины. Поднести пластырь к месту пробоины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5. Приступить к заводке пластыря, устанавливая его на необ</w:t>
        <w:softHyphen/>
        <w:t>ходимую глубину, работая контрольным штертом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6. По установке пластыря обтянуть все шкоты, при необходи</w:t>
        <w:softHyphen/>
        <w:t>мости завести фальш-шпангоуты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7. Следить за поступлением воды в поврежденный отсек и смежные с аварийным отсеки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8. После заводки пластыря постоянно откачивать воду из ава</w:t>
        <w:softHyphen/>
        <w:t>рийного отсека. Приступить к заделке пробоины аварийным материалом.</w:t>
      </w:r>
    </w:p>
    <w:p>
      <w:pPr>
        <w:pStyle w:val="Normal"/>
        <w:suppressAutoHyphens w:val="true"/>
        <w:autoSpaceDE w:val="false"/>
        <w:spacing w:before="0" w:after="266"/>
        <w:ind w:left="924" w:hanging="396"/>
        <w:rPr/>
      </w:pPr>
      <w:r>
        <w:rPr/>
        <w:t>9. Постоянно удерживать судно по ветру, подставляя неповрежденный борт.</w:t>
      </w:r>
    </w:p>
    <w:p>
      <w:pPr>
        <w:pStyle w:val="Normal"/>
        <w:suppressAutoHyphens w:val="true"/>
        <w:autoSpaceDE w:val="false"/>
        <w:spacing w:before="266" w:after="266"/>
        <w:ind w:left="924" w:hanging="0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2. ДЕЙСТВИЯ ЭКИПАЖА ПО ПОСТАНОВКЕ СТРУБЦИНЫ</w:t>
      </w:r>
    </w:p>
    <w:p>
      <w:pPr>
        <w:pStyle w:val="Normal"/>
        <w:suppressAutoHyphens w:val="true"/>
        <w:autoSpaceDE w:val="false"/>
        <w:ind w:left="528" w:hanging="0"/>
        <w:rPr/>
      </w:pPr>
      <w:r>
        <w:rPr>
          <w:u w:val="single"/>
        </w:rPr>
        <w:t>1. ОБЪЯВИТЬ ОБЩЕСУДОВУЮ ТРЕВОГУ</w:t>
      </w:r>
      <w:r>
        <w:rPr/>
        <w:t>.</w:t>
      </w:r>
    </w:p>
    <w:p>
      <w:pPr>
        <w:pStyle w:val="Normal"/>
        <w:suppressAutoHyphens w:val="true"/>
        <w:autoSpaceDE w:val="false"/>
        <w:ind w:left="528" w:hanging="0"/>
        <w:rPr/>
      </w:pPr>
      <w:r>
        <w:rPr/>
        <w:t>2. Включить водоотливные средства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3. Оперативно поднести аварийный материал, струбцину к мес</w:t>
        <w:softHyphen/>
        <w:t>ту водотечности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4. Приступить к постановке струбцины, используя аварийный материал.</w:t>
      </w:r>
    </w:p>
    <w:p>
      <w:pPr>
        <w:pStyle w:val="Normal"/>
        <w:suppressAutoHyphens w:val="true"/>
        <w:autoSpaceDE w:val="false"/>
        <w:ind w:left="528" w:hanging="0"/>
        <w:rPr/>
      </w:pPr>
      <w:r>
        <w:rPr/>
        <w:t>5. Постоянно вести контроль за поступлением воды в отсек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6. Производить контроль за смежными отсеками на предмет во</w:t>
        <w:softHyphen/>
        <w:t>дотечности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7. После постановки струбцины и удаления воды из отсека приступить к постановке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 xml:space="preserve">    </w:t>
      </w:r>
      <w:r>
        <w:rPr/>
        <w:t>цементного ящика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  <w:t>8. Постоянно удерживать судно по ветру, подставляя под вол</w:t>
        <w:softHyphen/>
        <w:t>ну неповрежденный борт.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left="2376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= 2</w:t>
      </w:r>
      <w:r>
        <w:rPr/>
        <w:t xml:space="preserve"> =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ОПЕРАТИВНЫЙ ПЛАН ПОЖАРОТУШЕНИЯ</w:t>
      </w:r>
    </w:p>
    <w:p>
      <w:pPr>
        <w:pStyle w:val="Heading3"/>
        <w:spacing w:before="0" w:after="1064"/>
        <w:rPr>
          <w:sz w:val="32"/>
        </w:rPr>
      </w:pPr>
      <w:r>
        <w:rPr>
          <w:sz w:val="32"/>
        </w:rPr>
        <w:t>Т/Х "БАЛТИЙСКИЙ 108"</w:t>
      </w:r>
    </w:p>
    <w:p>
      <w:pPr>
        <w:pStyle w:val="Heading4"/>
        <w:rPr/>
      </w:pPr>
      <w:r>
        <w:rPr/>
        <w:t>ТЕРМИНЫ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>РЕШАЮЩЕЕ НАПРАВЛЕНИЕ</w:t>
      </w:r>
      <w:r>
        <w:rPr/>
        <w:t>-направление боевых действий, на котором создалась опасность людям, угроза взрыва, наиболее интенсивного распространения огня и где работа подразделений в данный момент может обеспечить успех тушения пожара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</w:rPr>
        <w:t>СТАРШИЙ ОПЕРАТИВНЫЙ НАЧАЛЬНИК ПОЖАРНОЙ ОХРАНЫ МВД</w:t>
      </w:r>
      <w:r>
        <w:rPr/>
        <w:t>-начальник гарнизона пожарной охраны, оперативный дежурный по гарнизону.</w:t>
      </w:r>
    </w:p>
    <w:p>
      <w:pPr>
        <w:pStyle w:val="Normal"/>
        <w:tabs>
          <w:tab w:val="clear" w:pos="720"/>
          <w:tab w:val="left" w:pos="1308" w:leader="none"/>
          <w:tab w:val="left" w:pos="1596" w:leader="none"/>
        </w:tabs>
        <w:suppressAutoHyphens w:val="true"/>
        <w:autoSpaceDE w:val="false"/>
        <w:ind w:left="528" w:hanging="0"/>
        <w:rPr/>
      </w:pPr>
      <w:r>
        <w:rPr>
          <w:b/>
        </w:rPr>
        <w:t>ГКП</w:t>
      </w:r>
      <w:r>
        <w:rPr/>
        <w:tab/>
        <w:t>-</w:t>
        <w:tab/>
        <w:t>главный командный пункт</w:t>
      </w:r>
    </w:p>
    <w:p>
      <w:pPr>
        <w:pStyle w:val="Normal"/>
        <w:tabs>
          <w:tab w:val="clear" w:pos="720"/>
          <w:tab w:val="left" w:pos="1308" w:leader="none"/>
          <w:tab w:val="left" w:pos="1596" w:leader="none"/>
        </w:tabs>
        <w:suppressAutoHyphens w:val="true"/>
        <w:autoSpaceDE w:val="false"/>
        <w:ind w:left="528" w:hanging="0"/>
        <w:rPr/>
      </w:pPr>
      <w:r>
        <w:rPr>
          <w:b/>
        </w:rPr>
        <w:t>ОШ</w:t>
      </w:r>
      <w:r>
        <w:rPr/>
        <w:tab/>
        <w:t>-</w:t>
        <w:tab/>
        <w:t>оперативный штаб на пожаре</w:t>
      </w:r>
    </w:p>
    <w:p>
      <w:pPr>
        <w:pStyle w:val="Normal"/>
        <w:tabs>
          <w:tab w:val="clear" w:pos="720"/>
          <w:tab w:val="left" w:pos="1308" w:leader="none"/>
          <w:tab w:val="left" w:pos="1596" w:leader="none"/>
        </w:tabs>
        <w:suppressAutoHyphens w:val="true"/>
        <w:autoSpaceDE w:val="false"/>
        <w:ind w:left="528" w:hanging="0"/>
        <w:rPr/>
      </w:pPr>
      <w:r>
        <w:rPr>
          <w:b/>
        </w:rPr>
        <w:t>РТП</w:t>
      </w:r>
      <w:r>
        <w:rPr/>
        <w:tab/>
        <w:t>-</w:t>
        <w:tab/>
        <w:t>руководитель тушения пожара</w:t>
      </w:r>
    </w:p>
    <w:p>
      <w:pPr>
        <w:pStyle w:val="Normal"/>
        <w:tabs>
          <w:tab w:val="clear" w:pos="720"/>
          <w:tab w:val="left" w:pos="1308" w:leader="none"/>
          <w:tab w:val="left" w:pos="1596" w:leader="none"/>
        </w:tabs>
        <w:suppressAutoHyphens w:val="true"/>
        <w:autoSpaceDE w:val="false"/>
        <w:ind w:left="528" w:hanging="0"/>
        <w:rPr/>
      </w:pPr>
      <w:r>
        <w:rPr>
          <w:b/>
        </w:rPr>
        <w:t>БУ</w:t>
      </w:r>
      <w:r>
        <w:rPr/>
        <w:tab/>
        <w:t>-</w:t>
        <w:tab/>
        <w:t>боевой участок на пожаре</w:t>
      </w:r>
    </w:p>
    <w:p>
      <w:pPr>
        <w:pStyle w:val="Normal"/>
        <w:tabs>
          <w:tab w:val="clear" w:pos="720"/>
          <w:tab w:val="left" w:pos="1308" w:leader="none"/>
          <w:tab w:val="left" w:pos="1596" w:leader="none"/>
        </w:tabs>
        <w:suppressAutoHyphens w:val="true"/>
        <w:autoSpaceDE w:val="false"/>
        <w:ind w:left="528" w:hanging="0"/>
        <w:rPr/>
      </w:pPr>
      <w:r>
        <w:rPr>
          <w:b/>
        </w:rPr>
        <w:t>ГДЗС</w:t>
        <w:tab/>
      </w:r>
      <w:r>
        <w:rPr/>
        <w:t>-</w:t>
        <w:tab/>
        <w:t>газодымозащитная служба</w:t>
      </w:r>
    </w:p>
    <w:p>
      <w:pPr>
        <w:pStyle w:val="Normal"/>
        <w:tabs>
          <w:tab w:val="clear" w:pos="720"/>
          <w:tab w:val="left" w:pos="1308" w:leader="none"/>
          <w:tab w:val="left" w:pos="1596" w:leader="none"/>
        </w:tabs>
        <w:suppressAutoHyphens w:val="true"/>
        <w:autoSpaceDE w:val="false"/>
        <w:ind w:left="528" w:hanging="0"/>
        <w:rPr/>
      </w:pPr>
      <w:r>
        <w:rPr>
          <w:b/>
        </w:rPr>
        <w:t>КПП</w:t>
      </w:r>
      <w:r>
        <w:rPr/>
        <w:tab/>
        <w:t>-</w:t>
        <w:tab/>
        <w:t>контрольно-пропускной пункт ГДЗС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= </w:t>
      </w:r>
      <w:r>
        <w:rPr>
          <w:rFonts w:eastAsia="MS Mincho;ＭＳ 明朝" w:cs="Times New Roman" w:ascii="Times New Roman" w:hAnsi="Times New Roman"/>
          <w:lang w:val="ru-R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lang w:val="ru-RU"/>
        </w:rPr>
        <w:t>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ОПЕРАТИВНО ТАКТИЧЕСКАЯ ХАРАКТЕРИСТИКА СУДН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1.Размерения  судна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Длина-95,0 м; ширина-13,2 м; высота борта 5,5 м; высота надводного борта-1,49 м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аловая регистровая  вместимость 1926 рег.т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2. Конструктивная  противопожарная защит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Корпус судна разделен на 9 водонепроницаемых отсеков  (вертикальные пожарные зоны)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гнестойкими поперечными переборками класса А-0,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расположенными на 6, 13,27, 34, 62, 92, 121, 124 шпангоутах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3. Системы пожаро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>водотушение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ключает 2 пожарных насоса НЦВС-40/65М, производительностью по 40 м3/ч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 напоре 0,65 МПа, расположенных в отделении главных двигателей и в отделени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дизель-генераторов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u w:val="single"/>
          <w:lang w:val="ru-RU"/>
        </w:rPr>
        <w:t>На линейном пожарном трубопроводе установлено 16 пожарных кранов, расположенных</w:t>
      </w:r>
      <w:r>
        <w:rPr>
          <w:rFonts w:eastAsia="MS Mincho;ＭＳ 明朝" w:cs="Times New Roman" w:ascii="Times New Roman" w:hAnsi="Times New Roman"/>
          <w:sz w:val="24"/>
          <w:lang w:val="ru-RU"/>
        </w:rPr>
        <w:t>: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-на шлюпочной палубе: 2-на открытом участке, 1-в коридоре надстройки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-на ютовой палубе: 1-на открытом участке, 2-в коридоре надстройки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-на главной палубе:5-на открытом участке, в районе  грузовых трюмов,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2-в коридорах надстройки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-на втором дне:2-в отделении главных двигателей, 1-в дизель-генераторном отделении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>углекислотное тушение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u w:val="single"/>
          <w:lang w:val="ru-RU"/>
        </w:rPr>
        <w:t>Включает 15 баллонов СО2 (по 45 кг.),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едназначено для тушения пожара в отделении главных двигателей, дизель-генераторном              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тделении, помещении аварийного дизель-генератора, в грузовых трюмах и в малярно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ru-RU"/>
        </w:rPr>
        <w:t>кладовой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 xml:space="preserve">4. Пожарная сигнализация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u w:val="single"/>
          <w:lang w:val="ru-RU"/>
        </w:rPr>
        <w:t>Включает 22 автоматических пожарных извещателя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, установленных в машинных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мещениях, в надстройке и в малярной кладовой,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u w:val="single"/>
          <w:lang w:val="ru-RU"/>
        </w:rPr>
        <w:t>а также 14 ручных кнопочных извещателей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во внутренних помещениях и на открытых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частках главной палубы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Грузовые трюма и малярная кладовая  оборудованы дымосигнальной автоматической     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системой обнаружения пожара по принципу отсасывания воздуха из помещения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Станции пожарной сигнализации  и  дымосигнальной автоматической системы расположены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 рулевой рубке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lang w:val="ru-RU"/>
        </w:rPr>
        <w:t>= 4 =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5. Пожарное снабжение:</w:t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>пеногенераторные установк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4 установки СИСУ-300 с бачками для пенообразователя: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3 шт. емкостью по 25 дм3 (в ОГД) и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 шт. емкостью </w:t>
      </w:r>
      <w:r>
        <w:rPr>
          <w:rFonts w:eastAsia="MS Mincho;ＭＳ 明朝" w:cs="Times New Roman" w:ascii="Times New Roman" w:hAnsi="Times New Roman"/>
          <w:sz w:val="24"/>
        </w:rPr>
        <w:t>25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дм3 (в шахте МП)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>переносные  огнетушители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8-пенных огнетушителей ОХВП-10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8-порошковых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13-углекислотных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>комплекты снаряжения для пожарных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5 комплектов: 3-в румпельном помещении;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2-в помещении полубак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6. Экипаж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  - 13 человек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5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ОСОБЕННОСТИ РАЗВИТИЯ ПОЖАРА В МАШИННОМ ПОМЕЩЕНИИ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 возникновении пожара в МП продукты горения быстро заполняют его, нагревая оборудование и переборки. Через неплотности дверей, открытые иллюминаторы, вентиляцию дым распространяется в другие помещения. При горении разлившегося топлива под сланями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на площади 3-5 м2 МП задымляется в течение 2-3 мин. При этом температура пожара достигает 400 градусов, а по истечении 10 мин. возможно воспламенение краски и других материалов, прилегающих к переборкам в смежных с МП помещениях. Средняя температура в МП при развившихся пожарах достигает 800-1000 градусов. Возникает угроза взрыва воздушных баллонов, топливных емкостей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сновными путями распространения пожара являются дверные проемы, теплопроводность конструкций. Через дверные проемы возможно задымление коридора главной палубы. Теплопроводность конструкций переборок МП и шахты может явиться причиной возникновения вторичных очагов пожара в смежных с МП помещениях.</w:t>
      </w:r>
    </w:p>
    <w:p>
      <w:pPr>
        <w:pStyle w:val="Normal"/>
        <w:suppressAutoHyphens w:val="true"/>
        <w:autoSpaceDE w:val="false"/>
        <w:ind w:left="924" w:hanging="396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/>
          <w:sz w:val="24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100" w:hanging="0"/>
        <w:jc w:val="center"/>
        <w:rPr>
          <w:sz w:val="20"/>
        </w:rPr>
      </w:pPr>
      <w:r>
        <w:rPr>
          <w:sz w:val="20"/>
        </w:rPr>
        <w:t>= 6 =</w:t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>ВАРИАНТ ПОЖАРА В МАШИННОМ ПОМЕЩЕНИИ В РЕЙСЕ</w:t>
      </w:r>
    </w:p>
    <w:p>
      <w:pPr>
        <w:pStyle w:val="Normal"/>
        <w:suppressAutoHyphens w:val="true"/>
        <w:autoSpaceDE w:val="false"/>
        <w:spacing w:before="0" w:after="222"/>
        <w:ind w:left="1650" w:hanging="0"/>
        <w:rPr>
          <w:b/>
          <w:b/>
          <w:color w:val="000000"/>
        </w:rPr>
      </w:pPr>
      <w:r>
        <w:rPr>
          <w:b/>
          <w:color w:val="000000"/>
        </w:rPr>
        <w:t>(ОТДЕЛЕНИЕ ДИЗЕЛЬГЕНЕРАТОРОВ - ОДГ)</w:t>
      </w:r>
    </w:p>
    <w:p>
      <w:pPr>
        <w:pStyle w:val="Normal"/>
        <w:suppressAutoHyphens w:val="true"/>
        <w:autoSpaceDE w:val="false"/>
        <w:spacing w:before="0" w:after="222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  <w:t>1. ВОЗНИКНОВЕНИЕ ПОЖАРА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>
          <w:b/>
          <w:b/>
        </w:rPr>
      </w:pPr>
      <w:r>
        <w:rPr>
          <w:b/>
        </w:rPr>
        <w:t>1. ПРЕДПОЛАГАЕМЫЕ ДЕЙСТВИЯ: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1.1. Передача сообщения о пожаре на </w:t>
      </w:r>
      <w:r>
        <w:rPr>
          <w:b/>
        </w:rPr>
        <w:t>ГКП</w:t>
      </w:r>
      <w:r>
        <w:rPr/>
        <w:t xml:space="preserve"> (вахтенному начальнику).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2. Объявление общесудовой тревоги.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1.3. Передача сообщения о пожаре диспетчеру ближайшего порта. Сбор аварийной партии.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Запрос помощи других судов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1.4. Остановка главных двигателей (если позволяет обстановка). Выключение вентиляции,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 </w:t>
      </w:r>
      <w:r>
        <w:rPr/>
        <w:t>герметизация ее заслонками воздуховодов. Час</w:t>
        <w:softHyphen/>
        <w:t>тичная герметизация ОДГ, выпуск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 </w:t>
      </w:r>
      <w:r>
        <w:rPr/>
        <w:t>дымовых газов через один из вы</w:t>
        <w:softHyphen/>
        <w:t>ходов на открытую палубу.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1.5. Приведение в действие переносных пенных огнетушителей и пеногенераторов.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Включение пожарных насосов, подача воды в систему водотушения.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6. Охлаждение водой пусковых воздушных баллонов, топливных цистерн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7. Разведка пожара (1)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1.8. При необходимости следование к берегу или ближайшему судну для получения помощи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в борьбе с пожаром</w:t>
      </w:r>
    </w:p>
    <w:p>
      <w:pPr>
        <w:pStyle w:val="Normal"/>
        <w:suppressAutoHyphens w:val="true"/>
        <w:autoSpaceDE w:val="false"/>
        <w:spacing w:before="222" w:after="222"/>
        <w:ind w:left="330" w:hanging="0"/>
        <w:rPr/>
      </w:pPr>
      <w:r>
        <w:rPr>
          <w:b/>
        </w:rPr>
        <w:t>2. СРЕДСТВА ТУШЕНИЯ</w:t>
      </w:r>
      <w:r>
        <w:rPr/>
        <w:t>: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2.1. Вода 1 "Б"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/>
      </w:pPr>
      <w:r>
        <w:rPr/>
        <w:t>2.2. Пена 2 ГПС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>
          <w:b/>
          <w:b/>
        </w:rPr>
      </w:pPr>
      <w:r>
        <w:rPr>
          <w:b/>
        </w:rPr>
        <w:t>3. РЕКОМЕНДАЦИИ РТП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3.1. Руководство тушением пожара осуществляет капитан судна </w:t>
      </w:r>
      <w:r>
        <w:rPr>
          <w:b/>
        </w:rPr>
        <w:t>(РТП</w:t>
      </w:r>
      <w:r>
        <w:rPr/>
        <w:t>) (2)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 xml:space="preserve">Решающим направлением является предотвращение распространения пожара, угрозы       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взрыва (воздушных баллонов, топливных цистерн)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3.2. При тушении </w:t>
      </w:r>
      <w:r>
        <w:rPr>
          <w:b/>
          <w:i/>
        </w:rPr>
        <w:t>ГЖ</w:t>
      </w:r>
      <w:r>
        <w:rPr/>
        <w:t xml:space="preserve"> и </w:t>
      </w:r>
      <w:r>
        <w:rPr>
          <w:b/>
          <w:i/>
        </w:rPr>
        <w:t>ЛВЖ</w:t>
      </w:r>
      <w:r>
        <w:rPr/>
        <w:t xml:space="preserve"> предпочтение отдается пенотушению.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Тушение электрооборудования под напряжением осуществляется с применением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углекислотных огнетушителей.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3.3. Одновременная подача на очаг пожара пены и воды не допускается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3.4. Передача сообщения о пожаре и принимаемых мерах - непрерывная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3.5. Прибывающая помощь других судов поступает в распоряжение </w:t>
      </w:r>
      <w:r>
        <w:rPr>
          <w:b/>
        </w:rPr>
        <w:t>РТП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3.6. При подходе к причалу и прибытии пожарных подразделений руководство тушением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пожара передается старшему оперативному начальнику по МВ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 w:val="false"/>
          <w:color w:val="000000"/>
          <w:sz w:val="20"/>
          <w:u w:val="none"/>
        </w:rPr>
        <w:t>= 7 =</w:t>
      </w:r>
    </w:p>
    <w:p>
      <w:pPr>
        <w:pStyle w:val="TextBody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В МАШИННОМ ПОМЕЩЕНИИ ВЫСОКАЯ ТЕМПЕРАТУРА, ЗАДЫМЛЕНИЕ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22"/>
        <w:rPr>
          <w:b/>
          <w:b/>
        </w:rPr>
      </w:pPr>
      <w:r>
        <w:rPr>
          <w:b/>
        </w:rPr>
        <w:t>ПРЕДПОЛАГАЕМЫЕ ДЕЙСТВИЯ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1.1. Выпуск воздуха из воздушных баллонов.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1.2. Прекращение подачи воды и пены в </w:t>
      </w:r>
      <w:r>
        <w:rPr>
          <w:b/>
        </w:rPr>
        <w:t>ОДГ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/>
      </w:pPr>
      <w:r>
        <w:rPr/>
        <w:t>Остановка всех механизмов в отсеке, перевод электрической на</w:t>
        <w:softHyphen/>
        <w:t>грузки на аварийный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      </w:t>
      </w:r>
      <w:r>
        <w:rPr/>
        <w:t>дизельгенератор.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4. Обесточивание силовой и осветительной сети помещения.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1.5. Полная герметизация </w:t>
      </w:r>
      <w:r>
        <w:rPr>
          <w:b/>
        </w:rPr>
        <w:t>ОДГ</w:t>
      </w:r>
      <w:r>
        <w:rPr/>
        <w:t>, пуск углекислоты в него.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1.6. Охлаждение носовой переборки отделения главных двигателей </w:t>
      </w:r>
      <w:r>
        <w:rPr>
          <w:b/>
        </w:rPr>
        <w:t>(ОГД),</w:t>
      </w:r>
      <w:r>
        <w:rPr/>
        <w:t xml:space="preserve"> кормовой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 xml:space="preserve">переборки грузового трюма 3, палубы жилых помещений, расположенных над </w:t>
      </w:r>
      <w:r>
        <w:rPr>
          <w:b/>
        </w:rPr>
        <w:t>ОДГ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1.7. Наблюдение за ограждающими конструкциями </w:t>
      </w:r>
      <w:r>
        <w:rPr>
          <w:b/>
        </w:rPr>
        <w:t>ОДГ</w:t>
      </w:r>
      <w:r>
        <w:rPr/>
        <w:t xml:space="preserve">, шахтой </w:t>
      </w:r>
      <w:r>
        <w:rPr>
          <w:b/>
        </w:rPr>
        <w:t>МП</w:t>
      </w:r>
      <w:r>
        <w:rPr/>
        <w:t xml:space="preserve"> на палубах надстройки. 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Выставление постов с маневренными стволами на путях возможного распространения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огня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8. Разведка пожара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: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3 "Б"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2. Углекислота - 3 баллон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Выпуск воздуха из воздушных баллонов осуществлять в атмосферу, но не в машинное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тделение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2. Личный состав аварийного звена в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ОГД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должен быть одет в снаряжение для пожарного и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ключен в изолирующие противогазы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3. При отсутствии доступа в трюм 3 к кормовой переборке - полная герметизация трюма 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уск в него углекислоты в соответствии с судовой инструкцией по использованию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истемой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СО2.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8 =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3. ЛИКВИДАЦИЯ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: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numPr>
          <w:ilvl w:val="1"/>
          <w:numId w:val="6"/>
        </w:numPr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иск людей, проверка помещений, смежных с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ОДГ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. Удаление воды, скапливающейся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 помещениях при тушении пожара.</w:t>
      </w:r>
    </w:p>
    <w:p>
      <w:pPr>
        <w:pStyle w:val="Style8"/>
        <w:numPr>
          <w:ilvl w:val="1"/>
          <w:numId w:val="6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азведка пожара.</w:t>
      </w:r>
    </w:p>
    <w:p>
      <w:pPr>
        <w:pStyle w:val="Style8"/>
        <w:numPr>
          <w:ilvl w:val="1"/>
          <w:numId w:val="6"/>
        </w:numPr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оведение контроля за температурой переборок и палубы, огаждающих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ОДГ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Горение считается ликвидированным, когда начинается устойчивое снижение температуры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граждающих конструкций до безопасных значений.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ентилирование помещения, разведка его состояния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  <w:r>
        <w:rPr>
          <w:rFonts w:eastAsia="MS Mincho;ＭＳ 明朝" w:cs="Times New Roman" w:ascii="Times New Roman" w:hAnsi="Times New Roman"/>
          <w:sz w:val="24"/>
          <w:lang w:val="ru-RU"/>
        </w:rPr>
        <w:t>: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: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Вентилирование помещения следует производить не ранее, чем через 1 час после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кончания тушения пожара и вентилировать не менее 30 мин. В исключительных случаях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разрешается входить в помещение при снижении температуры в нем до 60 градусов и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только в изолирующих противогазах с предохранительным тросом.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lang w:val="ru-RU"/>
        </w:rPr>
        <w:t>ПРИ ВЫХОДЕ ПОЖАРА ИЗ-ПОД КОНТРОЛЯ ЭКИПАЖА –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lang w:val="ru-RU"/>
        </w:rPr>
        <w:t>ОБЪЯВЛЕНИЕ ШЛЮПОЧНОЙ ТРЕВОГИ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8"/>
          <w:u w:val="single"/>
          <w:lang w:val="ru-RU"/>
        </w:rPr>
        <w:t>Решающим направлением является обеспечение спасательных работ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sz w:val="24"/>
          <w:lang w:val="ru-RU"/>
        </w:rPr>
        <w:t>ПРИМЕЧАНИЯ</w:t>
      </w:r>
      <w:r>
        <w:rPr>
          <w:rFonts w:eastAsia="MS Mincho;ＭＳ 明朝" w:cs="Times New Roman" w:ascii="Times New Roman" w:hAnsi="Times New Roman"/>
          <w:sz w:val="24"/>
          <w:lang w:val="ru-RU"/>
        </w:rPr>
        <w:t>: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(1). Разведка пожара ведется непрерывно с момента обнаружения пожара и до его ликвидации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Цель разведки - сбор сведений о пожаре для оценки обстановки и принятия решения по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рганизации боевых действий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2). Очередность действий по борьбе с пожаром определяется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РТП</w:t>
      </w:r>
      <w:r>
        <w:rPr>
          <w:rFonts w:eastAsia="MS Mincho;ＭＳ 明朝" w:cs="Times New Roman" w:ascii="Times New Roman" w:hAnsi="Times New Roman"/>
          <w:sz w:val="24"/>
          <w:lang w:val="ru-RU"/>
        </w:rPr>
        <w:t>, исходя из обстановки</w:t>
      </w:r>
    </w:p>
    <w:p>
      <w:pPr>
        <w:pStyle w:val="Normal"/>
        <w:suppressAutoHyphens w:val="true"/>
        <w:autoSpaceDE w:val="false"/>
        <w:ind w:left="924" w:hanging="396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9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ОСОБЕННОСТИ РАЗВИТИЯ ПОЖАРА В ГРУЗОВОМ ПОМЕЩЕНИИ (ТРЮМЕ)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Характер развития горения в грузовых трюмах, как  правило, определяется свойствами перевозимого груза, его упаковкой и размещением в трюме.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За исключением пожаров </w:t>
      </w:r>
      <w:r>
        <w:rPr>
          <w:rFonts w:eastAsia="MS Mincho;ＭＳ 明朝" w:cs="Times New Roman" w:ascii="Times New Roman" w:hAnsi="Times New Roman"/>
          <w:b/>
          <w:i/>
          <w:sz w:val="24"/>
          <w:lang w:val="ru-RU"/>
        </w:rPr>
        <w:t>ЛВЖ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и </w:t>
      </w:r>
      <w:r>
        <w:rPr>
          <w:rFonts w:eastAsia="MS Mincho;ＭＳ 明朝" w:cs="Times New Roman" w:ascii="Times New Roman" w:hAnsi="Times New Roman"/>
          <w:b/>
          <w:i/>
          <w:sz w:val="24"/>
          <w:lang w:val="ru-RU"/>
        </w:rPr>
        <w:t>ГЖ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активного горения в закрытых трюмах из-за недостатка кислорода практически не происходит. Процесс тления груза может продолжаться сутками. Температура в трюме повышается медленно. Пожар в соседние трюмы распространяется чаще всего за счет воспламенения груза от сильно нагретой переборки. Процесс тления и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термического разложения груза в условиях недостатка кислорода приводит к образованию в трюме продуктов неполного сгорания и возможному их взрыву при открывании трюма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сновную сложность в борьбе с трюмным пожаром представляет обнаружение очага загорания и проникновение к нему, вследствие сильного задымления, высокой температуры и плотной укладки груза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 невозможности проникновения к очагу пожара место горения следует определить косвенным путем: по изменению окраски и степени нагревания переборки, а также по температуре газов, выходящих из вентиляционных отверстий в противоположных участках трюма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и использовании для борьбы с пожаром системы водотушения стволы подаются в трюм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о трапам. Если продвинуться к зоне горения невозможно средства тушения вводятся через световые, загрузочные, вентиляционные люки (отверстия)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 связи с тем, что пути ввода сил и средств пожаротушения, как правило, ограничены и зачастую совпадают с путями распространения опасных факторов пожара, активные приемы борьбы с огнем уступают место пассивным или комбинированным. При применении пассивных приемов тушения в грузовое помещение, где возник пожар, подаются средства объемного пожаротушения (углексислота, хладон, пар, воздушно-механическая пена средней или высокой кратности и др.) Следует отметить, что ликвидировать пожар применением только пассивных приемов тушения удается редко. Чаще всего приходится пользоваться комбинацией различных огнетушащих средств и приемов тушения, а после израсходования запаса огнетушащих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средств - максимально полной герметизацией трюма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Горение считается ликвидированным, когда начинается устойчивое снижение температуры ограждающих конструкций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 тушении пожара опасных грузов в трюме следует руководствоваться способами и средствами, рекомендуемыми аварийной картой Правил МОПОГ для перевозимого груза (Правила МОПОГ, приложение 7), а также картой корректировки данного оперативного плана, разработанной до выхода в рейс (Правили МОПОГ, приложение 10)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ри этом могут быть применены только рекомендованные Правилами огнетушащие средства и исключено использование запрещенных для данного груза средств тушения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0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АРИАНТ ПОЖАРА В ГРУЗОВОМ ПОМЕЩЕНИИ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  <w:t>ПОЖАР В ТРЮМЕ № 3 В РЕЙСЕ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1. ВОЗНИКНОВЕНИЕ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Передача сообщения о пожаре на ГКП (вахтенному начальнику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Объявление общесудовой тревог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3. Передача сообщения о пожаре диспетчеру ближайшего порта. Запрос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мощи других судов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4. Сбор аварийной партии. Пуск пожарных насосов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5. Выключение вентиляции трюма, частичная герметизац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6. Разведка пожара (через входную шахту трюма (1)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7. Приведение в действие переносных пенных огнетушителе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8. Задействование ручных водяных стволов для тушен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9. Следование в ближайший портовый пункт для ликвидации пожара с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мощью береговых пожарных подразделений и выгрузки груз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1 "Б"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Руководство тушением пожара осуществляет капитан судна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(РТП)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(2)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2. Решающим направлением является предотвращение распространения огня,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грозы взрыва перевозимого груз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3. Передача сообщения о пожаре и принимаемых мерах-постоянна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4. Прибывшие на помощь аварийные партии с других судов поступают в распоряжение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 xml:space="preserve">РТП - </w:t>
      </w:r>
      <w:r>
        <w:rPr>
          <w:rFonts w:eastAsia="MS Mincho;ＭＳ 明朝" w:cs="Times New Roman" w:ascii="Times New Roman" w:hAnsi="Times New Roman"/>
          <w:sz w:val="24"/>
          <w:lang w:val="ru-RU"/>
        </w:rPr>
        <w:t>капитана аварийного судн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5. Выбор средств пожаротушения осуществляется в соответствии с физико-химическими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войствами перевозимого груза, а при перевозке  опасных грузов - согласно рекомендаций    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авил МОПОГ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2. В ГРУЗОВОМ ТРЮМЕ ВЫСОКАЯ ТЕМПЕРАТУРА, ЗАДЫМЛЕНИЕ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Удаление людей из отсека, обесточивание помещения, прекращение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дачи воды на тушение</w:t>
      </w:r>
    </w:p>
    <w:p>
      <w:pPr>
        <w:pStyle w:val="Style8"/>
        <w:ind w:left="180" w:hanging="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.2.Полная и тщательная герметизация трюма, подготовка его к применению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глекислотного тушения</w:t>
      </w:r>
    </w:p>
    <w:p>
      <w:pPr>
        <w:pStyle w:val="Style8"/>
        <w:numPr>
          <w:ilvl w:val="1"/>
          <w:numId w:val="6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уск углекислоты в отсек в соответствии с судовой инструкцией</w:t>
      </w:r>
    </w:p>
    <w:p>
      <w:pPr>
        <w:pStyle w:val="Style8"/>
        <w:numPr>
          <w:ilvl w:val="1"/>
          <w:numId w:val="6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ведение водяных стволов для охлаждения ограждающих конструкций трюма,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а также на путях возможного распространения огн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6. Разведка пожар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1 =</w:t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5 "Б"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2. Углекислота 14 баллонов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При тушении опасного груза, как правило, используются системы, рекомендованные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Аварийной картой МОПОГ для соответствующего  подкласса, а также картой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корректировки данного плана пожаротушения в соответствии с Правилами МОПОГ.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 xml:space="preserve">3.2. Личный состав аварийной партии должен быть экипирован в снаряжение пожарного и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</w:t>
      </w:r>
      <w:r>
        <w:rPr/>
        <w:t xml:space="preserve">включен в аппараты </w:t>
      </w:r>
      <w:r>
        <w:rPr>
          <w:lang w:val="en-US"/>
        </w:rPr>
        <w:t>RACAL</w:t>
      </w:r>
      <w:r>
        <w:rPr/>
        <w:t xml:space="preserve"> 4000</w:t>
      </w:r>
    </w:p>
    <w:p>
      <w:pPr>
        <w:pStyle w:val="Normal"/>
        <w:suppressAutoHyphens w:val="true"/>
        <w:autoSpaceDE w:val="false"/>
        <w:spacing w:before="222" w:after="222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  <w:t>3. ЛИКВИДАЦИЯ ПОЖАРА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22"/>
        <w:rPr>
          <w:b/>
          <w:b/>
        </w:rPr>
      </w:pPr>
      <w:r>
        <w:rPr>
          <w:b/>
        </w:rPr>
        <w:t>ПРЕДПОЛАГАЕМЫЕ ДЕЙСТВИЯ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before="0" w:after="222"/>
        <w:rPr/>
      </w:pPr>
      <w:r>
        <w:rPr/>
        <w:t xml:space="preserve">Проведение контроля за температурой переборок </w:t>
      </w:r>
      <w:r>
        <w:rPr>
          <w:b/>
        </w:rPr>
        <w:t>ОДГ</w:t>
      </w:r>
      <w:r>
        <w:rPr/>
        <w:t xml:space="preserve"> и грузового трюма 2. Горение считается ликвидированным, когда начинается устойчивое снижение температуры ограждающих конструкций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rPr/>
      </w:pPr>
      <w:r>
        <w:rPr/>
        <w:t xml:space="preserve">После прихода судна в ближайший портовый пункт и принятия на борт береговых 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 xml:space="preserve">       </w:t>
      </w:r>
      <w:r>
        <w:rPr/>
        <w:t>пожарных подразделений по решению РТП производится вскрытие люка трюма 3</w:t>
      </w:r>
    </w:p>
    <w:p>
      <w:pPr>
        <w:pStyle w:val="Normal"/>
        <w:suppressAutoHyphens w:val="true"/>
        <w:autoSpaceDE w:val="false"/>
        <w:rPr/>
      </w:pPr>
      <w:r>
        <w:rPr/>
        <w:t xml:space="preserve">      </w:t>
      </w:r>
      <w:r>
        <w:rPr/>
        <w:t>1.3. Завершается ликвидация очагов горения</w:t>
      </w:r>
    </w:p>
    <w:p>
      <w:pPr>
        <w:pStyle w:val="Normal"/>
        <w:suppressAutoHyphens w:val="true"/>
        <w:autoSpaceDE w:val="false"/>
        <w:rPr/>
      </w:pPr>
      <w:r>
        <w:rPr/>
        <w:t xml:space="preserve">      </w:t>
      </w:r>
      <w:r>
        <w:rPr/>
        <w:t>1.4. Производится выгрузка груза из трюма с одновременной развед</w:t>
        <w:softHyphen/>
        <w:t>кой пожара</w:t>
      </w:r>
    </w:p>
    <w:p>
      <w:pPr>
        <w:pStyle w:val="Normal"/>
        <w:suppressAutoHyphens w:val="true"/>
        <w:autoSpaceDE w:val="false"/>
        <w:spacing w:before="222" w:after="22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РЕКОМЕНДАЦИИ РТП</w:t>
      </w:r>
    </w:p>
    <w:p>
      <w:pPr>
        <w:pStyle w:val="Normal"/>
        <w:suppressAutoHyphens w:val="true"/>
        <w:autoSpaceDE w:val="false"/>
        <w:ind w:left="990" w:hanging="550"/>
        <w:rPr/>
      </w:pPr>
      <w:r>
        <w:rPr/>
        <w:t>2.1. При подходе к причалу и прибытии пожарных подразделений руко</w:t>
        <w:softHyphen/>
        <w:t>водство тушением пожара (</w:t>
      </w:r>
      <w:r>
        <w:rPr>
          <w:b/>
        </w:rPr>
        <w:t>РТП</w:t>
      </w:r>
      <w:r>
        <w:rPr/>
        <w:t>) передается старшему оперативно</w:t>
        <w:softHyphen/>
        <w:t>му начальнику пожарной охраны МВД</w:t>
      </w:r>
    </w:p>
    <w:p>
      <w:pPr>
        <w:pStyle w:val="TextBodyIndent"/>
        <w:rPr/>
      </w:pPr>
      <w:r>
        <w:rPr/>
        <w:t>2.2. Организация тушения пожара после прихода к причалу аналогична варианту тушения пожара в надстройке при стоянке судна у при</w:t>
        <w:softHyphen/>
        <w:t>чала</w:t>
      </w:r>
    </w:p>
    <w:p>
      <w:pPr>
        <w:pStyle w:val="Normal"/>
        <w:suppressAutoHyphens w:val="true"/>
        <w:autoSpaceDE w:val="false"/>
        <w:spacing w:before="222" w:after="0"/>
        <w:ind w:left="440" w:hanging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ПРИ ВЫХОДЕ ПОЖАРА ИЗ-ПОД КОНТРОЛЯ ЭКИПАЖА-ОБЪЯВЛЕНИЕ ШЛЮПОЧНОЙ ТРЕВОГИ</w:t>
      </w:r>
    </w:p>
    <w:p>
      <w:pPr>
        <w:pStyle w:val="Heading6"/>
        <w:ind w:left="440" w:hanging="0"/>
        <w:rPr/>
      </w:pPr>
      <w:r>
        <w:rPr/>
        <w:t>Решающим направлением является обеспечение спасательных работ</w:t>
      </w:r>
    </w:p>
    <w:p>
      <w:pPr>
        <w:pStyle w:val="Normal"/>
        <w:suppressAutoHyphens w:val="true"/>
        <w:autoSpaceDE w:val="false"/>
        <w:ind w:left="440" w:hanging="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  <w:t xml:space="preserve">(1). Разведка пожара ведется непрерывно с момента обнаружения пожара и до его </w:t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  <w:t xml:space="preserve">       </w:t>
      </w:r>
      <w:r>
        <w:rPr/>
        <w:t>ликвидации. Цель разведки - сбор сведений о пожаре для оценки обстановки и</w:t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  <w:t xml:space="preserve">       </w:t>
      </w:r>
      <w:r>
        <w:rPr/>
        <w:t>принятия решения об организации боевых действий</w:t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  <w:t xml:space="preserve">(2). Очередность действий по борьбе с пожаром определяется </w:t>
      </w:r>
      <w:r>
        <w:rPr>
          <w:b/>
        </w:rPr>
        <w:t>РТП</w:t>
      </w:r>
      <w:r>
        <w:rPr/>
        <w:t xml:space="preserve">, </w:t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  <w:t xml:space="preserve">       </w:t>
      </w:r>
      <w:r>
        <w:rPr/>
        <w:t>исходя из обстановки</w:t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Style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2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ОСОБЕННОСТИ РАЗВИТИЯ ПОЖАРА В ПОМЕЩЕНИЯХ НАДСТРОЙКИ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жар, как правило, возникает в одной каюте и некоторое время развивается скрытно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тделка воспламеняется через 3-7 минут.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Коридорная система планировки способствует тому, что в течение нескольких минут значительная часть помещений будет задымлена или отрезана от эвакуационных выходов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В условиях развившегося пожара средняя температура в жилых и служебных помещениях достигает 700-900 град. В этих условиях быстро прогреваются палубы, расположенные над восходящими потоками продуктов горения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Стальные внутренние переборки толщиной 3-5 мм через 10-15 мин. после начала пожара могут нагреваться до температуры 350-450 град., при которой воспламеняются горючие изоляционные материалы, отделка кают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сновными путями распространения пожара являются: сеть вентиляции, дверные проемы, теплопроводность конструкций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и варианте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"ПОЖАР В КАЮТАХ НА ГЛАВНОЙ ПАЛУБЕ"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гонь и дым распространяются: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 каналам вентиляции - в смежные каюты, коридоры, а также в помещения, расположенные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ыше и ниже аварийного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через дверные проемы - в коридоры, далее в другие открытые помещения;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следствие теплопроводности конструкций аварийной каюты через переборки и палубы в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смежные помещения, расположенные рядом, выше и ниже</w:t>
      </w:r>
    </w:p>
    <w:p>
      <w:pPr>
        <w:pStyle w:val="Normal"/>
        <w:suppressAutoHyphens w:val="true"/>
        <w:autoSpaceDE w:val="false"/>
        <w:ind w:left="924" w:hanging="396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3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ПОЖАР В НАДСТРОЙКЕ НА ГЛАВНОЙ ПАЛУБЕ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 ПОМЕЩЕНИИ ЖИЛОЙ КАЮТЫ В РЕЙСЕ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1. ВОЗНИКНОВЕНИЕ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Передача сообщения о пожаре на ГКП (вахтенному начальнику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Объявление общесудовой тревог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3. Передача сообщения о пожаре диспетчеру ближайшего порт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4. Сбор аварийной партии. Запрос помощи других судов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5. Поворот судна таким образом, чтобы пламя и дым сбивались ветром за борт</w:t>
      </w:r>
    </w:p>
    <w:p>
      <w:pPr>
        <w:pStyle w:val="Style8"/>
        <w:numPr>
          <w:ilvl w:val="1"/>
          <w:numId w:val="6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иведение в действие ручных огнетушителей. Пуск пожарных насосов,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дача воды на  тушение пожар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7. Разведка пожара (1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8. Контроль за состоянием переборок в смежных каютах и поперечном коридоре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.9. Отключение электропитания района пожара. Выключение работающей вентиляции,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герметизация ее заслонками воздуховодов,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герметизация помещений (закрытие дверей, иллюминаторов)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color w:val="000000"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1 "Б"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1. Руководство тушением пожара (РТП) осуществляет капитан судна   (1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2. Решающим направлением является предотвращение распространения пожар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3. Передача сообщения о пожаре и принимаемых мерах - постоянна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4. Тушение электрооборудования под напряжением осуществляется с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менением углекислотных огнетушителе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5. Вскрытие конструкций воздуховодов, зашивки подволока, переборок, палубы и других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устот в конструкциях судна, при  необходимости в них подают стволы с водо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6. Прибывшие на помощь аварийные партии с других судов поступают в распоряжение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капитана аварийного судн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2. РАСПРОСТРАНЕНИЕ ПОЖАРА В СМЕЖНУЮ КАЮТУ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оверка помещений надстройки, розыск отсутствующих. Включение в изолирующие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отивогазы, увеличением количества стволов, подаваемых на тушение, защиту смежных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мещенией и на путях возможного распространения огня. Подача маневренных стволов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 помещения ютовой палубы надстройки, на наружную поверхность надстройки и на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дволоки машинных помещений, расположенных под аварийной каюто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Разведка пожар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3 "Б"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4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1. Личный состав звена разведки должен быть одет в снаряжение  для пожарного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3. ДАЛЬНЕЙШЕЕ РАЗВИТИЕ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Увеличение до максимально возможного количества стволов, подаваемых на тушение,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защиту смежных помещений и путей возможного распространения огня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Проведение контроля температуры в помещениях, смежных с горящим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3. Разведка пожар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5 "Б"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4. ЛОКАЛИЗАЦИЯ, ЛИКВИДАЦИЯ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Контроль температуры в помещениях, смежных с горящими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Горение считается ликвидированным, когда начинается устойчивое  снижение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температуры ограждающих конструкций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осле снижения температуры в помещениях главной палубы ниже 60 град. – разведка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места пожара, путей возможного распространения огн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4. Разборка конструкций и проливка их водой. Принятие мер по удалению воды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РЕКОМЕНДАЦИИ РТП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Разведка проводится в изолирующих противогазах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lang w:val="ru-RU"/>
        </w:rPr>
        <w:t>ПРИ ВЫХОДЕ ПОЖАРА ИЗ - ПОД КОНТРОЛЯ ЭКИПАЖА –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lang w:val="ru-RU"/>
        </w:rPr>
        <w:t>ОБЪЯВЛЕНИЕ ШЛЮПОЧНОЙ  ТРЕВОГИ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u w:val="single"/>
          <w:lang w:val="ru-RU"/>
        </w:rPr>
        <w:t>Решающим направлением является обеспечение спасательных работ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sz w:val="24"/>
          <w:lang w:val="ru-RU"/>
        </w:rPr>
        <w:t>ПРИМЕЧАНИЯ</w:t>
      </w:r>
      <w:r>
        <w:rPr>
          <w:rFonts w:eastAsia="MS Mincho;ＭＳ 明朝" w:cs="Times New Roman" w:ascii="Times New Roman" w:hAnsi="Times New Roman"/>
          <w:sz w:val="24"/>
          <w:lang w:val="ru-RU"/>
        </w:rPr>
        <w:t>: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1). Разведка пожара ведется непрерывно с момента обнаружения пожара и до его ликвидации.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Цель разведки - сбор  сведений о пожаре для оценки обстановки и принятия решения по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рганизации боевых действий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2). Очередность действий по борьбе с пожаром определяется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РТП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, исходя из обстановки </w:t>
      </w:r>
    </w:p>
    <w:p>
      <w:pPr>
        <w:pStyle w:val="Normal"/>
        <w:suppressAutoHyphens w:val="true"/>
        <w:autoSpaceDE w:val="false"/>
        <w:ind w:left="924" w:hanging="396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lang w:val="ru-RU"/>
        </w:rPr>
        <w:t>= 15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АРИАНТ ПОЖАРА В НАДСТРОЙКЕ НА ЮТОВОЙ ПАЛУБЕ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 ПОМЕЩЕНИИ СТОЛОВОЙ ПРИ СТОЯНКЕ У ПРИЧАЛ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1. ВОЗНИКНОВЕНИЕ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Передача сообщения о пожаре на ГКП (вахтенному начальнику)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Объявление общесудовой тревоги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3. Сообщение о пожаре диспетчеру порта (причала), в пожарную охрану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Сбор членов экипажа согласно стояночному расписанию по общесудовой тревоге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 пожаре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риведение в действие переносных огнетушителей. Включение судовой системы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одотушения. Подача стволов на тушение пожара.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азведка пожара (1)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Контроль за состоянием переборок на камбузе и в поперечном коридоре,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д и над палубой в районе пожара</w:t>
      </w:r>
    </w:p>
    <w:p>
      <w:pPr>
        <w:pStyle w:val="Style8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тключение электропитания района пожара. Выключение работающей вентиляции,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герметизация ее заслонками воздуховодов. Герметизация помещений надстройки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(закрытие дверей, иллюминаторов)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1 "Б"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РЕКОМЕНДАЦИИ РТП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Руководство тушением пожара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(РТП</w:t>
      </w:r>
      <w:r>
        <w:rPr>
          <w:rFonts w:eastAsia="MS Mincho;ＭＳ 明朝" w:cs="Times New Roman" w:ascii="Times New Roman" w:hAnsi="Times New Roman"/>
          <w:sz w:val="24"/>
          <w:lang w:val="ru-RU"/>
        </w:rPr>
        <w:t>)(2) осуществляет капитан судн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(в его отсутствие - вахтенный начальник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2. Решающим направлением является предотвращение распространение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жара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3.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РТП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выделяет одного из членов экипажа для освобождения причала, встречи и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опровождения прибывающих пожарных подразделений к  месту пожара,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через диспетчера порта организует вызов медицинской помощи для пострадавших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4. Тушение электрооборудования под напряжением осуществляется с применением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глекислотных огнетушителей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2.  РАСПРОСТРАНЕНИЕ ПОЖАРА В ПОМЕЩЕНИЕ КАМБУЗ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Проверка помещений надстройки, розыск отсутствующих</w:t>
      </w:r>
    </w:p>
    <w:p>
      <w:pPr>
        <w:pStyle w:val="Style8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аспространение пожара через негерметичные воздуховоды и переборку в помещение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камбуза</w:t>
      </w:r>
    </w:p>
    <w:p>
      <w:pPr>
        <w:pStyle w:val="Style8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ключение в изолирующие противогазы, увеличение количества стволов подаваемых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а тушение и защиту смежных помещени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4. Контроль за состоянием путей возможного распространения огн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5. разведка пожар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3 "Б"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16 =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1. Личный состав, ведущий борьбу с пожаром, должен быть одет в снаряжение дл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жарного. Количество задействованных стволов ограничено составом судовой вахты</w:t>
      </w:r>
    </w:p>
    <w:p>
      <w:pPr>
        <w:pStyle w:val="Style8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и увольнении на берег двух тре</w:t>
      </w:r>
      <w:r>
        <w:rPr>
          <w:rFonts w:cs="Times New Roman" w:ascii="Times New Roman" w:hAnsi="Times New Roman"/>
          <w:sz w:val="24"/>
          <w:lang w:val="ru-RU"/>
        </w:rPr>
        <w:t>тей экипажа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222"/>
        <w:rPr/>
      </w:pPr>
      <w:r>
        <w:rPr/>
        <w:t>3. ДАЛЬНЕЙШЕЕ РАЗВИТИЕ ПОЖАРА.</w:t>
      </w:r>
    </w:p>
    <w:p>
      <w:pPr>
        <w:pStyle w:val="TextBody"/>
        <w:spacing w:before="0" w:after="222"/>
        <w:rPr/>
      </w:pPr>
      <w:r>
        <w:rPr/>
        <w:t xml:space="preserve"> </w:t>
      </w:r>
      <w:r>
        <w:rPr/>
        <w:t>ПРИБЫТИЕ ПОЖАРНЫХ  ПОДРАЗДЕЛЕНИЙ</w:t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1. ПРЕДПОЛАГАЕМЫЕ ДЕЙСТВИЯ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rPr/>
      </w:pPr>
      <w:r>
        <w:rPr/>
        <w:t xml:space="preserve">Экипаж ведет борьбу с пожаром, продолжает контроль за состоянием путей 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       </w:t>
      </w:r>
      <w:r>
        <w:rPr/>
        <w:t>возможного распространения огня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rPr/>
      </w:pPr>
      <w:r>
        <w:rPr/>
        <w:t>Прибывший на судно старший пожарный начальник проводит разведку пожара, по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       </w:t>
      </w:r>
      <w:r>
        <w:rPr/>
        <w:t>результатам которой определяет номер вызова пожарных подразделений. Пожарные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       </w:t>
      </w:r>
      <w:r>
        <w:rPr/>
        <w:t>автомобили устанавливаются на водоисточники, прокладываются рукавные линии на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       </w:t>
      </w:r>
      <w:r>
        <w:rPr/>
        <w:t>судно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 xml:space="preserve">1.3.Подача стволов на путях возможного распространения огня. Отделения (звенья) </w:t>
      </w:r>
      <w:r>
        <w:rPr>
          <w:b/>
        </w:rPr>
        <w:t>ГДЗС</w:t>
      </w:r>
    </w:p>
    <w:p>
      <w:pPr>
        <w:pStyle w:val="Normal"/>
        <w:suppressAutoHyphens w:val="true"/>
        <w:autoSpaceDE w:val="false"/>
        <w:ind w:left="330" w:hanging="0"/>
        <w:rPr/>
      </w:pPr>
      <w:r>
        <w:rPr>
          <w:b/>
        </w:rPr>
        <w:t xml:space="preserve">      </w:t>
      </w:r>
      <w:r>
        <w:rPr/>
        <w:t>осуществляют проверку кают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/>
      </w:pPr>
      <w:r>
        <w:rPr/>
        <w:t>1.4. Разведка пожара</w:t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2. СРЕДСТВА ТУШЕНИЯ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/>
      </w:pPr>
      <w:r>
        <w:rPr/>
        <w:t>2.1. Вода 4 "Б"</w:t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3. РЕКОМЕНДАЦИИ РТП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3.1. </w:t>
      </w:r>
      <w:r>
        <w:rPr>
          <w:b/>
        </w:rPr>
        <w:t>РТП</w:t>
      </w:r>
      <w:r>
        <w:rPr/>
        <w:t xml:space="preserve"> организует встречу прибывающих сил, информирует их началь</w:t>
        <w:softHyphen/>
        <w:t>ника о принятых мерах по тушению пожара, ставит задачу. Для организации связи с прибывшими пожарными подразделениями капитан направляет переносную радиостанцию, работающую на частотах судна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3.2. Вопрос об отводе или перешвартовке судна решается его капитаном совместно с администрацией порта (причала)</w:t>
      </w:r>
    </w:p>
    <w:p>
      <w:pPr>
        <w:pStyle w:val="Normal"/>
        <w:suppressAutoHyphens w:val="true"/>
        <w:autoSpaceDE w:val="false"/>
        <w:spacing w:before="222" w:after="0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  <w:t xml:space="preserve">4. ПРИБЫТИЕ НА ПОЖАР СТАРШЕГО ОПЕРАТИВНОГО НАЧАЛЬНИКА 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  <w:t>ПОЖАРНОЙ ОХРАНЫ, ПОЖАРНЫХ ПОДРАЗДЕЛЕНИЙ</w:t>
      </w:r>
    </w:p>
    <w:p>
      <w:pPr>
        <w:pStyle w:val="Heading7"/>
        <w:jc w:val="center"/>
        <w:rPr>
          <w:i/>
          <w:i/>
          <w:u w:val="single"/>
        </w:rPr>
      </w:pPr>
      <w:r>
        <w:rPr>
          <w:i/>
          <w:u w:val="single"/>
        </w:rPr>
        <w:t>ПО ПОВЫШЕННОМУ НОМЕРУ ВЫЗОВА</w:t>
      </w:r>
    </w:p>
    <w:p>
      <w:pPr>
        <w:pStyle w:val="Normal"/>
        <w:suppressAutoHyphens w:val="true"/>
        <w:autoSpaceDE w:val="false"/>
        <w:spacing w:before="222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1. ПРЕДПОЛАГАЕМЫЕ ДЕЙСТВИЯ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1.1. Уточнение обстановки, организация </w:t>
      </w:r>
      <w:r>
        <w:rPr>
          <w:b/>
        </w:rPr>
        <w:t>ОШ</w:t>
      </w:r>
      <w:r>
        <w:rPr/>
        <w:t xml:space="preserve">, тыла, </w:t>
      </w:r>
      <w:r>
        <w:rPr>
          <w:b/>
        </w:rPr>
        <w:t>БУ</w:t>
      </w:r>
      <w:r>
        <w:rPr/>
        <w:t xml:space="preserve">, создание резерва личного состава. Развертывание </w:t>
      </w:r>
      <w:r>
        <w:rPr>
          <w:b/>
        </w:rPr>
        <w:t>КПП  ГДЗС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2. Подача на тушение расчетного количества стволов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3. Замена работающих на пожаре, в первую очередь-членов экипажа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4. Контроль за состоянием путей возможного распространения огня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/>
      </w:pPr>
      <w:r>
        <w:rPr/>
        <w:t>1.5. Разведка пожара</w:t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jc w:val="center"/>
        <w:rPr>
          <w:sz w:val="20"/>
        </w:rPr>
      </w:pPr>
      <w:r>
        <w:rPr>
          <w:sz w:val="20"/>
        </w:rPr>
        <w:t>= 17 =</w:t>
      </w:r>
    </w:p>
    <w:p>
      <w:pPr>
        <w:pStyle w:val="Normal"/>
        <w:suppressAutoHyphens w:val="true"/>
        <w:autoSpaceDE w:val="false"/>
        <w:ind w:left="3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2. СРЕДСТВА ТУШЕНИЯ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/>
      </w:pPr>
      <w:r>
        <w:rPr/>
        <w:t>2.1. Вода 6 "Б"</w:t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3. РЕКОМЕНДАЦИИ РТП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>3.1. По прибытии к месту пожара старшего оперативного начальника по</w:t>
        <w:softHyphen/>
        <w:t xml:space="preserve">жарной охраны МВД 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       </w:t>
      </w:r>
      <w:r>
        <w:rPr/>
        <w:t>руководство тушением пожара передается ему</w:t>
      </w:r>
    </w:p>
    <w:p>
      <w:pPr>
        <w:pStyle w:val="Normal"/>
        <w:suppressAutoHyphens w:val="true"/>
        <w:autoSpaceDE w:val="false"/>
        <w:ind w:left="880" w:hanging="550"/>
        <w:rPr/>
      </w:pPr>
      <w:r>
        <w:rPr/>
        <w:t xml:space="preserve">3.2. Старший оперативный начальник пожарной охраны </w:t>
      </w:r>
      <w:r>
        <w:rPr>
          <w:b/>
        </w:rPr>
        <w:t>(РТП</w:t>
      </w:r>
      <w:r>
        <w:rPr/>
        <w:t>) создает оперативный штаб пожаротушения, в состав которого обязательно вводится капитан судна</w:t>
      </w:r>
    </w:p>
    <w:p>
      <w:pPr>
        <w:pStyle w:val="Normal"/>
        <w:suppressAutoHyphens w:val="true"/>
        <w:autoSpaceDE w:val="false"/>
        <w:spacing w:before="222" w:after="222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  <w:t>5. ЛОКАЛИЗАЦИЯ, ЛИКВИДАЦИЯ ПОЖАРА</w:t>
      </w:r>
    </w:p>
    <w:p>
      <w:pPr>
        <w:pStyle w:val="Normal"/>
        <w:suppressAutoHyphens w:val="true"/>
        <w:autoSpaceDE w:val="false"/>
        <w:ind w:left="330" w:hanging="0"/>
        <w:rPr>
          <w:b/>
          <w:b/>
        </w:rPr>
      </w:pPr>
      <w:r>
        <w:rPr>
          <w:b/>
        </w:rPr>
        <w:t>1. ПРЕДПОЛАГАЕМЫЕ ДЕЙСТВИЯ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rPr/>
      </w:pPr>
      <w:r>
        <w:rPr/>
        <w:t>Сокращение числа работающих стволов, подаваемых на тушение и защиту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rPr/>
      </w:pPr>
      <w:r>
        <w:rPr/>
        <w:t>После снижения температуры ограждающих конструкций ниже 60 град проведение разведки места пожара, смежных с ним помещений, путей возможного распространения огня</w:t>
      </w:r>
    </w:p>
    <w:p>
      <w:pPr>
        <w:pStyle w:val="Normal"/>
        <w:suppressAutoHyphens w:val="true"/>
        <w:autoSpaceDE w:val="false"/>
        <w:spacing w:before="0" w:after="444"/>
        <w:ind w:left="880" w:hanging="550"/>
        <w:rPr/>
      </w:pPr>
      <w:r>
        <w:rPr/>
        <w:t xml:space="preserve">1.3. Разборка конструкций и проливка их водой. Удаление дыма дымососами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8 =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АРИАНТ ПОЖАРА В ПОМЕЩЕНИИ МАЛЯРНОЙ КЛАДОВОЙ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 РЕЙСЕ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1. ВОЗНИКНОВЕНИЕ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Передача сообщения о пожаре на ГКП (вахтенному начальнику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Объявление общесудовой тревог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3. Передача сообщения о пожаре диспетчеру ближайшего порта.Запрос помощи других судов</w:t>
      </w:r>
    </w:p>
    <w:p>
      <w:pPr>
        <w:pStyle w:val="Style8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Сбор аварийной партии</w:t>
      </w:r>
    </w:p>
    <w:p>
      <w:pPr>
        <w:pStyle w:val="Style8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риведение в действие ручных огнетушителей</w:t>
      </w:r>
    </w:p>
    <w:p>
      <w:pPr>
        <w:pStyle w:val="Style8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Включение системы водотушения</w:t>
      </w:r>
    </w:p>
    <w:p>
      <w:pPr>
        <w:pStyle w:val="Style8"/>
        <w:numPr>
          <w:ilvl w:val="1"/>
          <w:numId w:val="6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тключение электропитания района пожара. Выключение работающей вентиляции.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Герметизация входных вентиляционных отверстий штатными закрытиями, а при их 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еисправности - заглушка отверстий аварийными пробкам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8. Подача водяного ствола на тушение пожар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9. Разведка пожара(1)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1 "Б"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Руководство тушением пожара осуществляет капитан судна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(РТП)(</w:t>
      </w:r>
      <w:r>
        <w:rPr>
          <w:rFonts w:eastAsia="MS Mincho;ＭＳ 明朝" w:cs="Times New Roman" w:ascii="Times New Roman" w:hAnsi="Times New Roman"/>
          <w:sz w:val="24"/>
          <w:lang w:val="ru-RU"/>
        </w:rPr>
        <w:t>2)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2. Решающим направлением является предотвращение распространения пожара 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3. Передача сообщения о пожаре и принимаемых мерах-постоянна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4. Тушение электрооборудования под напряжением осуществляется углекислотным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гнетушителям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3.5. Одновременная подача воды и пены не допускаетс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6. Прибывшие на помощь аварийные партии с других судов поступают в  распоряжение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капитана аварийного судна (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РТП</w:t>
      </w:r>
      <w:r>
        <w:rPr>
          <w:rFonts w:eastAsia="MS Mincho;ＭＳ 明朝" w:cs="Times New Roman" w:ascii="Times New Roman" w:hAnsi="Times New Roman"/>
          <w:sz w:val="24"/>
          <w:lang w:val="ru-RU"/>
        </w:rPr>
        <w:t>)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u w:val="single"/>
          <w:lang w:val="ru-RU"/>
        </w:rPr>
        <w:t>2. ВЫСОКАЯ ТЕМПЕРАТУРА В ПОМЕЩЕНИИ, ЗАДЫМЛЕНИЕ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u w:val="single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ПРЕДПОЛАГАЕМЫЕ ДЕЙСТВИЯ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1. Прекращение подачи воды в помещение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2. Полная герметизация кладовой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3. Пуск углекислоты в помещение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4. Подача воды на охлаждение переборок малярной кладовой, выходя-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щих в шкиперскую кладовую, а также на охлаждение палубы полубак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5. Разведка пожара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СРЕДСТВА ТУШЕНИЯ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Вода 2 "Б"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2. Углекислота 1 баллон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19 =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  <w:t>3. РЕКОМЕНДАЦИИ РТП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1. Личный состав аварийной партии должен быть экипирован в снаряжение для пожарного </w:t>
      </w:r>
    </w:p>
    <w:p>
      <w:pPr>
        <w:pStyle w:val="Normal"/>
        <w:suppressAutoHyphens w:val="true"/>
        <w:autoSpaceDE w:val="false"/>
        <w:ind w:left="924" w:hanging="396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  <w:t>3. ЛИКВИДАЦИЯ ПОЖАР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color w:val="00FF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1. ПРЕДПОЛАГАЕМЫЕ ДЕЙСТВИЯ</w:t>
      </w:r>
    </w:p>
    <w:p>
      <w:pPr>
        <w:pStyle w:val="Style8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роведение контроля за температурой переборок малярной кладовой и палубы полубака</w:t>
      </w:r>
    </w:p>
    <w:p>
      <w:pPr>
        <w:pStyle w:val="Style8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Горение считается ликвидированным, когда начинается устойчивое снижение температуры </w:t>
      </w:r>
    </w:p>
    <w:p>
      <w:pPr>
        <w:pStyle w:val="Style8"/>
        <w:ind w:left="33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граждающих конструкций</w:t>
      </w:r>
    </w:p>
    <w:p>
      <w:pPr>
        <w:pStyle w:val="Style8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Не ранее, чем через час после окончания тушения - вентилирование малярной кладовой</w:t>
      </w:r>
    </w:p>
    <w:p>
      <w:pPr>
        <w:pStyle w:val="Style8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 течение 30 мин.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4. Разведка пожара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1.5. Выгрузка имущества из малярной кладовой, разборка конструкций  и проливка их водой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2. РЕКОМЕНДАЦИИ РТП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2.1. Разведка производится в изолирующих противогазах при температуре в помещении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менее 60 град. Перед впуском людей в помещение малярной кладовой обязательно 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оверить фактическое обесточивание его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b/>
          <w:i/>
          <w:sz w:val="24"/>
          <w:lang w:val="ru-RU"/>
        </w:rPr>
        <w:t>ПРИМЕЧАНИЯ</w:t>
      </w:r>
      <w:r>
        <w:rPr>
          <w:rFonts w:eastAsia="MS Mincho;ＭＳ 明朝" w:cs="Times New Roman" w:ascii="Times New Roman" w:hAnsi="Times New Roman"/>
          <w:sz w:val="24"/>
          <w:lang w:val="ru-RU"/>
        </w:rPr>
        <w:t>:</w:t>
      </w:r>
    </w:p>
    <w:p>
      <w:pPr>
        <w:pStyle w:val="Style8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азведка пожара ведется непрерывно с момента обнаружения пожара и до его ликвидации.</w:t>
      </w:r>
    </w:p>
    <w:p>
      <w:pPr>
        <w:pStyle w:val="Style8"/>
        <w:ind w:left="6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Цель разведки - сбор сведений о пожаре для оценки обстановки и принятия решения по </w:t>
      </w:r>
    </w:p>
    <w:p>
      <w:pPr>
        <w:pStyle w:val="Style8"/>
        <w:ind w:left="6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рганизации боевых действий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2) Очередность действий по борьбе с пожаром определяется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РТП</w:t>
      </w:r>
      <w:r>
        <w:rPr>
          <w:rFonts w:eastAsia="MS Mincho;ＭＳ 明朝" w:cs="Times New Roman" w:ascii="Times New Roman" w:hAnsi="Times New Roman"/>
          <w:sz w:val="24"/>
          <w:lang w:val="ru-RU"/>
        </w:rPr>
        <w:t>, исходя из обстановки</w:t>
      </w:r>
    </w:p>
    <w:p>
      <w:pPr>
        <w:pStyle w:val="Normal"/>
        <w:suppressAutoHyphens w:val="true"/>
        <w:autoSpaceDE w:val="false"/>
        <w:ind w:left="924" w:hanging="396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/>
          <w:sz w:val="24"/>
          <w:lang w:val="ru-RU"/>
        </w:rPr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rPr/>
      </w:pPr>
      <w:r>
        <w:rPr/>
      </w:r>
    </w:p>
    <w:p>
      <w:pPr>
        <w:pStyle w:val="Normal"/>
        <w:suppressAutoHyphens w:val="true"/>
        <w:autoSpaceDE w:val="false"/>
        <w:ind w:left="924" w:hanging="396"/>
        <w:jc w:val="center"/>
        <w:rPr/>
      </w:pPr>
      <w:r>
        <w:rPr>
          <w:sz w:val="20"/>
        </w:rPr>
        <w:t>= 20 =</w:t>
      </w:r>
    </w:p>
    <w:sectPr>
      <w:type w:val="nextPage"/>
      <w:pgSz w:w="12240" w:h="15840"/>
      <w:pgMar w:left="1512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532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532"/>
      <w:jc w:val="center"/>
      <w:outlineLvl w:val="1"/>
    </w:pPr>
    <w:rPr>
      <w:b/>
      <w:bCs/>
      <w:color w:val="33996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66"/>
      <w:jc w:val="center"/>
      <w:outlineLvl w:val="2"/>
    </w:pPr>
    <w:rPr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ind w:left="1100" w:hanging="0"/>
      <w:outlineLvl w:val="4"/>
    </w:pPr>
    <w:rPr>
      <w:b/>
      <w:bCs/>
      <w:color w:val="3366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0" w:after="222"/>
      <w:ind w:left="440" w:hanging="0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222" w:after="0"/>
      <w:outlineLvl w:val="6"/>
    </w:pPr>
    <w:rPr>
      <w:b/>
      <w:bCs/>
      <w:color w:val="339966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532"/>
      <w:jc w:val="center"/>
    </w:pPr>
    <w:rPr>
      <w:b/>
      <w:bCs/>
      <w:color w:val="3366FF"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222"/>
    </w:pPr>
    <w:rPr>
      <w:b/>
      <w:bCs/>
      <w:color w:val="339966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990" w:hanging="55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0:00Z</dcterms:created>
  <dc:creator>СЕРГЕЙ</dc:creator>
  <dc:description/>
  <dc:language>en-US</dc:language>
  <cp:lastModifiedBy>Oleg</cp:lastModifiedBy>
  <cp:lastPrinted>2001-02-04T10:29:00Z</cp:lastPrinted>
  <dcterms:modified xsi:type="dcterms:W3CDTF">2002-03-19T17:10:00Z</dcterms:modified>
  <cp:revision>2</cp:revision>
  <dc:subject/>
  <dc:title>ОПЕРАТИВНЫЙ ПЛАН ПО БОРЬБЕ С ВОДОЙ </dc:title>
</cp:coreProperties>
</file>