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Рассукованный Л.С.</w:t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АБОЧАЯ ПРОГРАММ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дисциплины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«Навигация, лоция и навигационная гидрометеорология»</w:t>
      </w:r>
    </w:p>
    <w:p>
      <w:pPr>
        <w:pStyle w:val="3"/>
        <w:spacing w:lineRule="auto" w:line="480"/>
        <w:rPr/>
      </w:pPr>
      <w:r>
        <w:rPr/>
        <w:t xml:space="preserve">для специальности среднего профессионального образования 2405 </w:t>
      </w:r>
      <w:r>
        <w:rPr>
          <w:rFonts w:cs="Tahoma" w:ascii="Tahoma" w:hAnsi="Tahoma"/>
        </w:rPr>
        <w:t>Морское судовождение</w:t>
      </w:r>
    </w:p>
    <w:p>
      <w:pPr>
        <w:pStyle w:val="Normal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85pt;margin-top:9.45pt;width:130.3pt;height:194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737880861" r:id="rId2"/>
        </w:objec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Санкт Петербург 2001 г.</w:t>
      </w:r>
    </w:p>
    <w:p>
      <w:pPr>
        <w:pStyle w:val="Normal"/>
        <w:spacing w:lineRule="auto" w:line="24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- 2 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</w:rPr>
        <w:t>Автор: Рассукованный Л.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Рецензент: Дмитров В.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мпьютерная верстка: Борискин О.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изайн: Борискин О.И.</w:t>
      </w:r>
    </w:p>
    <w:p>
      <w:pPr>
        <w:pStyle w:val="Normal"/>
        <w:spacing w:lineRule="auto" w:line="240"/>
        <w:jc w:val="center"/>
        <w:rPr/>
      </w:pPr>
      <w:r>
        <w:br w:type="column"/>
      </w:r>
      <w:r>
        <w:rPr/>
        <w:t>- 3 -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rPr/>
      </w:pPr>
      <w:r>
        <w:rPr/>
        <w:t>Программа учебной дисциплина "Навигация, лоция и навигационная гидрометеорология" предназначена для реализации го</w:t>
        <w:softHyphen/>
        <w:t>сударственных требований к минимуму содержания и уровню подготовки выпускников (далее – госстандарт ) по специальностям среднего про</w:t>
        <w:softHyphen/>
        <w:t>фессионального образования 2405 "Морское судовождение". Программа составлена  на базе госстандарта и примерного учебного плана, утвержденного зам. начальника  управления персонала и учебных заведений морского транспорта Министерства транспорта РФ 21 января 1998 года.</w:t>
      </w:r>
    </w:p>
    <w:p>
      <w:pPr>
        <w:pStyle w:val="TextBodyIndent"/>
        <w:rPr/>
      </w:pPr>
      <w:r>
        <w:rPr/>
        <w:t>Содержание учебного материала по дисциплине «Навигация, лоция и навигационная гидрометеорология» предусматривает получение сту</w:t>
        <w:softHyphen/>
        <w:t>дентами достаточных знаний по использованию морских навигационных карт, пособий, лоций, мореходных таблиц и инструментов, способов ведения счисления и прокладки пути судна на картах, способов опре</w:t>
        <w:softHyphen/>
        <w:t>деления местоположения судна в море с помощью технических средств судовождения, а также по использованию основ навигационной гидрометеорологии, необходимых для оценки обстановки, обеспечения уп</w:t>
        <w:softHyphen/>
        <w:t>равления судном и безопасности плавания в различных навигационных и метеорологических условиях.</w:t>
      </w:r>
    </w:p>
    <w:p>
      <w:pPr>
        <w:pStyle w:val="TextBodyIndent"/>
        <w:rPr/>
      </w:pPr>
      <w:r>
        <w:rPr/>
        <w:t>Знания по дисциплине и получаемые в период практики умения и навыки играют важную роль в грамотном выполнение функциональных обязанностей помощниками капитана судна при несении навигационной вахты и обеспечивают экономическую эффективность каждого рейса су</w:t>
        <w:softHyphen/>
        <w:t>дна, зависящую от правильного выбора и расчета наивыгоднейшего маршрута перехода судна и безопасной его проводки.</w:t>
      </w:r>
    </w:p>
    <w:p>
      <w:pPr>
        <w:pStyle w:val="Normal"/>
        <w:spacing w:lineRule="auto" w:line="240"/>
        <w:jc w:val="both"/>
        <w:rPr/>
      </w:pPr>
      <w:r>
        <w:rPr/>
        <w:t xml:space="preserve">В соответствии с Государственными требованиями к минимуму содержания и уровню подготовки выпускников по специальности 2405 Морское судовождение  в результате изучения дисциплины </w:t>
      </w:r>
      <w:r>
        <w:rPr>
          <w:b/>
        </w:rPr>
        <w:t>студент</w:t>
      </w:r>
      <w:r>
        <w:rPr/>
        <w:t xml:space="preserve"> </w:t>
      </w:r>
      <w:r>
        <w:rPr>
          <w:b/>
        </w:rPr>
        <w:t>должен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spacing w:lineRule="auto" w:line="240"/>
        <w:jc w:val="both"/>
        <w:rPr/>
      </w:pPr>
      <w:r>
        <w:rPr/>
        <w:t>- о теоретических основах, задачах и значении навигации и ло</w:t>
        <w:softHyphen/>
        <w:t>ции на водном транспорте;</w:t>
      </w:r>
    </w:p>
    <w:p>
      <w:pPr>
        <w:pStyle w:val="2"/>
        <w:jc w:val="both"/>
        <w:rPr/>
      </w:pPr>
      <w:r>
        <w:rPr/>
        <w:t>- об элементах навигационной гидрометеорологии, характеристи</w:t>
        <w:softHyphen/>
        <w:t>ках атмосферы и океана, системе метеорологической информации;</w:t>
      </w:r>
    </w:p>
    <w:p>
      <w:pPr>
        <w:pStyle w:val="Normal"/>
        <w:spacing w:lineRule="auto" w:line="240"/>
        <w:jc w:val="center"/>
        <w:rPr/>
      </w:pPr>
      <w:r>
        <w:br w:type="column"/>
      </w:r>
      <w:r>
        <w:rPr/>
        <w:t>- 4 -</w:t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знать и уметь использовать:</w:t>
      </w:r>
    </w:p>
    <w:p>
      <w:pPr>
        <w:pStyle w:val="Normal"/>
        <w:spacing w:lineRule="auto" w:line="240"/>
        <w:jc w:val="both"/>
        <w:rPr/>
      </w:pPr>
      <w:r>
        <w:rPr/>
        <w:t xml:space="preserve">- способы и средства определения местоположения судна в море с помощью береговых ориентиров и технических средств судовождения; счисления пути судна с учетом ветра, приливов, течений и скорости по оборотам машины и по лагу;     </w:t>
      </w:r>
    </w:p>
    <w:p>
      <w:pPr>
        <w:pStyle w:val="Normal"/>
        <w:spacing w:lineRule="auto" w:line="240"/>
        <w:jc w:val="both"/>
        <w:rPr/>
      </w:pPr>
      <w:r>
        <w:rPr/>
        <w:t>- морские навигационные карты, их характеристики; электронные морские карты; навигационные пособия, лоции, таблицы приливов, из</w:t>
        <w:softHyphen/>
        <w:t>вещения мореплавателям, навигационные предупреждения и информацию о путях плавания; руководства для плавания;</w:t>
      </w:r>
    </w:p>
    <w:p>
      <w:pPr>
        <w:pStyle w:val="Normal"/>
        <w:spacing w:lineRule="auto" w:line="240"/>
        <w:jc w:val="both"/>
        <w:rPr/>
      </w:pPr>
      <w:r>
        <w:rPr/>
        <w:t>- порядок предварительной проработки. маршрута перехода судна, выбора пути и выполнения предварительной прокладки пути на картах с учетом определенной навигационной и гидрологической обстановки;</w:t>
      </w:r>
    </w:p>
    <w:p>
      <w:pPr>
        <w:pStyle w:val="TextBodyIndent"/>
        <w:rPr/>
      </w:pPr>
      <w:r>
        <w:rPr/>
        <w:t>- судовые метеорологические приборы, правила их обслуживания; правила проведения метеорологических наблюдений; порядок передачи и систему кодированной записи метеорологической информации; прави</w:t>
        <w:softHyphen/>
        <w:t>ла расчетов элементов приливо-отливных течений;</w:t>
      </w:r>
    </w:p>
    <w:p>
      <w:pPr>
        <w:pStyle w:val="Normal"/>
        <w:spacing w:lineRule="auto" w:line="240"/>
        <w:jc w:val="both"/>
        <w:rPr/>
      </w:pPr>
      <w:r>
        <w:rPr/>
        <w:t>- организацию штурманской службы на судах; порядок снабжения судов навигационными и гидрометеорологическими приборами, инструме</w:t>
        <w:softHyphen/>
        <w:t>нтами, картами и пособиями, правила их учета, обслуживания и веде</w:t>
        <w:softHyphen/>
        <w:t>ния технической документации;  правила корректуры карт и пособий.</w:t>
      </w:r>
    </w:p>
    <w:p>
      <w:pPr>
        <w:pStyle w:val="TextBodyIndent"/>
        <w:rPr/>
      </w:pPr>
      <w:r>
        <w:rPr/>
        <w:t xml:space="preserve">  </w:t>
      </w:r>
      <w:r>
        <w:rPr/>
        <w:t>Эти требования полностью соответствуют минимуму требований к компетентности для вахтенных помощников капитанов судов, ука</w:t>
        <w:softHyphen/>
        <w:t>занных в разделе А-II/1 Кодекса ПДМНВ 1995 года.</w:t>
      </w:r>
    </w:p>
    <w:p>
      <w:pPr>
        <w:pStyle w:val="TextBodyIndent"/>
        <w:rPr/>
      </w:pPr>
      <w:r>
        <w:rPr/>
        <w:t>Примерная программа дисциплины составлена для базового уровня образования и рассчитана в соответствии с госстандартами для специальности 2405 «Морское судовождение» - на 184 часа аудиторных занятий(из них 70 часов – практические занятия, 20 часов- курсовая работа)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Знания по темам (разделам) дисциплины должны углубляться студентами во время Самостоятельной работы.</w:t>
      </w:r>
    </w:p>
    <w:p>
      <w:pPr>
        <w:pStyle w:val="Normal"/>
        <w:spacing w:lineRule="auto" w:line="240"/>
        <w:jc w:val="both"/>
        <w:rPr/>
      </w:pPr>
      <w:r>
        <w:rPr/>
        <w:t>Для выполнения  самостоятельное  внеаудиторной работы по темам дисциплины студентам  могут быть рекомендованы  такие виды заданий как изучение дополнительной литературы, решение упражнений и задач, выполнение расчетно-графических работ, работа в лаборатории или на тренажерах, исследовательская учебная работа, повторение пройденно</w:t>
        <w:softHyphen/>
        <w:t>го материала и другие задания.</w:t>
      </w:r>
    </w:p>
    <w:p>
      <w:pPr>
        <w:pStyle w:val="Normal"/>
        <w:spacing w:lineRule="auto" w:line="240"/>
        <w:jc w:val="center"/>
        <w:rPr/>
      </w:pPr>
      <w:r>
        <w:br w:type="column"/>
      </w:r>
      <w:r>
        <w:rPr/>
        <w:t>- 5 -</w:t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85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18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spacing w:lineRule="auto" w:line="240"/>
              <w:ind w:left="80" w:hanging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80" w:hanging="1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Лабораторно-практические работы (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подгото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firstLine="2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II 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 Навиг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1. Основные точки, линии и плоскости на земном шаре, понятия и термины, применяемые в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2. Определение направлении в м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3. Скорость судна и пройденное рас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4. Картографические проекции и морски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5. Графическое счисление пути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того за </w:t>
            </w:r>
            <w:r>
              <w:rPr>
                <w:b w:val="false"/>
                <w:i w:val="false"/>
                <w:lang w:val="en-US"/>
              </w:rPr>
              <w:t>I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III курс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 Морская ло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1. Назначение, классификация и компоновка морских навигацион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2. Средства навигационного оборудования морски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3. Навигационные пособия и руководства для . плавания. Судовая коллекция карт и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6. Определение места судна визуальными способами и с помощью радиолокационных станций (РЛ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8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7. Определение места судна по радио-пеленгам и радионавигационным сис-темам. Электронные карты и видеопрокладч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8. Аналитическое счисление пути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3. Навигационная гидрометеор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1. Атмосфера Земли и ее характеристики, основы учения о пог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2. Мировой океан и его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№</w:t>
            </w:r>
            <w:r>
              <w:rPr/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того за III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IV курс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1.9. Навигационное обеспечение плавания судна в особых усло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10. Плавание судна по оптимальным пу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4. Приливо-отливные явления и их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V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Курс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се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держание учебной дисциплины</w:t>
      </w:r>
    </w:p>
    <w:p>
      <w:pPr>
        <w:pStyle w:val="Heading6"/>
        <w:rPr/>
      </w:pPr>
      <w:r>
        <w:rPr/>
        <w:t>Введение</w:t>
      </w:r>
    </w:p>
    <w:p>
      <w:pPr>
        <w:pStyle w:val="Normal"/>
        <w:spacing w:lineRule="auto" w:line="240"/>
        <w:rPr/>
      </w:pPr>
      <w:r>
        <w:rPr/>
        <w:t>Студент должен :</w:t>
      </w:r>
    </w:p>
    <w:p>
      <w:pPr>
        <w:pStyle w:val="TextBodyIndent"/>
        <w:rPr/>
      </w:pPr>
      <w:r>
        <w:rPr/>
        <w:t>- иметь представление: о содержании дисциплины и ее значении в профессиональной деятельности специалиста; об истории развития мореплавания и науки о судовождении; о вкладе отечественных ученых в развитие науки о судовождении; о порядке изучения дисциплины.</w:t>
      </w:r>
    </w:p>
    <w:p>
      <w:pPr>
        <w:pStyle w:val="Normal"/>
        <w:spacing w:lineRule="auto" w:line="240"/>
        <w:jc w:val="both"/>
        <w:rPr/>
      </w:pPr>
      <w:r>
        <w:rPr/>
        <w:t>Общая характеристика дисциплины и трех ее основных частей, их роль в обеспечении безопасности мореплавания. Краткий исторический обзор развития мореплавания и науки о судовождении, роль отечест</w:t>
        <w:softHyphen/>
        <w:t>венных мореплавателей и ученых в этой области. Место дисциплины в цикле судоводительских дисциплин, ее связь с другими дисциплинами судоводительской специальности. Основные требования к изучению дис</w:t>
        <w:softHyphen/>
        <w:t>циплины, способствующие воспитанию грамотного судоводителя.</w:t>
      </w:r>
    </w:p>
    <w:p>
      <w:pPr>
        <w:pStyle w:val="TextBodyIndent"/>
        <w:jc w:val="center"/>
        <w:rPr/>
      </w:pPr>
      <w:r>
        <w:rPr/>
        <w:t>- 7 -</w:t>
      </w:r>
    </w:p>
    <w:p>
      <w:pPr>
        <w:pStyle w:val="TextBodyIndent"/>
        <w:rPr/>
      </w:pPr>
      <w:r>
        <w:rPr/>
        <w:t>Самостоятельная работа. По заданию преподавателя изучение ма</w:t>
        <w:softHyphen/>
        <w:t>териалов по истории развития мореплавания и науке о судовождении.</w:t>
      </w:r>
    </w:p>
    <w:p>
      <w:pPr>
        <w:pStyle w:val="TextBodyIndent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Раздел 1. Навиг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Тема 1.1</w:t>
      </w:r>
      <w:r>
        <w:rPr/>
        <w:t xml:space="preserve"> Основные точки, линии  и плоскости на земном шаре, понятия и термины, применяемые в навигаци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удент должен :</w:t>
      </w:r>
    </w:p>
    <w:p>
      <w:pPr>
        <w:pStyle w:val="Normal"/>
        <w:spacing w:lineRule="auto" w:line="240"/>
        <w:jc w:val="both"/>
        <w:rPr/>
      </w:pPr>
      <w:r>
        <w:rPr/>
        <w:t>иметь представление: о формах и размерах Земли, референц-эллипсоидах, принятых в России и других странах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основные точки, линии и плоскости на земном шаре; со</w:t>
        <w:softHyphen/>
        <w:t>держание терминов; географическая широта, географическая долгота, разность широт и разность долгот; морские единицы длины; сущность географической и оптической дальности видимости огней и предметов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рассчитывать дальность видимости огней и предметов по формулам и с использованием мореходных таблиц МТ-75.</w:t>
      </w:r>
    </w:p>
    <w:p>
      <w:pPr>
        <w:pStyle w:val="Normal"/>
        <w:spacing w:lineRule="auto" w:line="240"/>
        <w:jc w:val="both"/>
        <w:rPr/>
      </w:pPr>
      <w:r>
        <w:rPr/>
        <w:t xml:space="preserve">Форма и размеры Земли. Возможность замены геоида эллипсоидом вращения или шаром. Референц-эллипсоиды профессора Красовского, Бесселя, Хайфорда.  </w:t>
      </w:r>
    </w:p>
    <w:p>
      <w:pPr>
        <w:pStyle w:val="Normal"/>
        <w:spacing w:lineRule="auto" w:line="240"/>
        <w:jc w:val="both"/>
        <w:rPr/>
      </w:pPr>
      <w:r>
        <w:rPr/>
        <w:t xml:space="preserve">Основные точки, линии и плоскости на земном шаре Географические координаты. Разность широт и разность долгот. Морские единицы длины. </w:t>
      </w:r>
    </w:p>
    <w:p>
      <w:pPr>
        <w:pStyle w:val="Normal"/>
        <w:spacing w:lineRule="auto" w:line="240"/>
        <w:jc w:val="both"/>
        <w:rPr/>
      </w:pPr>
      <w:r>
        <w:rPr/>
        <w:t>Видимый горизонт и его дальность. Дальность ви</w:t>
        <w:softHyphen/>
        <w:t>димости предметов и огне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</w:t>
      </w:r>
      <w:r>
        <w:rPr/>
        <w:t>. Решение задач на вычисление геогра</w:t>
        <w:softHyphen/>
        <w:t>фических координат, разности широт и разности долгот с использова</w:t>
        <w:softHyphen/>
        <w:t>нием формул и пояснительных чертеже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</w:t>
      </w:r>
      <w:r>
        <w:rPr>
          <w:i/>
        </w:rPr>
        <w:t>.</w:t>
      </w:r>
      <w:r>
        <w:rPr/>
        <w:t xml:space="preserve"> Решение задач на определение дально</w:t>
        <w:softHyphen/>
        <w:t>сти видимости предметов и огней с использованием формул к мореход</w:t>
        <w:softHyphen/>
        <w:t>ных таблиц МТ-75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вторение учебного материала по теме и решение задач по заданию преподавател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2.</w:t>
      </w:r>
      <w:r>
        <w:rPr/>
        <w:t xml:space="preserve"> Определение направлений в мор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 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б основных плоскостях и линиях для ори</w:t>
        <w:softHyphen/>
        <w:t>ентирования наблюдателя; о магнитных и гироскопических компасах;</w:t>
      </w:r>
    </w:p>
    <w:p>
      <w:pPr>
        <w:pStyle w:val="2"/>
        <w:jc w:val="both"/>
        <w:rPr/>
      </w:pPr>
      <w:r>
        <w:rPr/>
        <w:t>об элементах магнитного поля Земли и магнитном поле судна и их влиянии на показания магнитного компаса;</w:t>
      </w:r>
    </w:p>
    <w:p>
      <w:pPr>
        <w:pStyle w:val="Normal"/>
        <w:spacing w:lineRule="auto" w:line="240"/>
        <w:jc w:val="both"/>
        <w:rPr/>
      </w:pPr>
      <w:r>
        <w:rPr/>
        <w:t>о назначении и типах створов, их характеристиках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8 -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нать: </w:t>
      </w:r>
      <w:r>
        <w:rPr/>
        <w:t xml:space="preserve">системы счета направлений в море и правила перевода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направле</w:t>
        <w:softHyphen/>
        <w:t>ний из одной системы в другую;</w:t>
      </w:r>
    </w:p>
    <w:p>
      <w:pPr>
        <w:pStyle w:val="Normal"/>
        <w:spacing w:lineRule="auto" w:line="240"/>
        <w:jc w:val="both"/>
        <w:rPr/>
      </w:pPr>
      <w:r>
        <w:rPr/>
        <w:t>содержание терминов: истинный курс, истинный пеленг и обрат</w:t>
        <w:softHyphen/>
        <w:t>ный истинный пеленг, курсовой)угол; формулы взаимосвязи между ними;</w:t>
      </w:r>
    </w:p>
    <w:p>
      <w:pPr>
        <w:pStyle w:val="Normal"/>
        <w:spacing w:lineRule="auto" w:line="240"/>
        <w:jc w:val="both"/>
        <w:rPr/>
      </w:pPr>
      <w:r>
        <w:rPr/>
        <w:t>содержание терминов: магнитный и компасный меридиан, магнитное склонение, девиация магнитного компаса, магнитное и компасное нап</w:t>
        <w:softHyphen/>
        <w:t>равление; формулы взаимосвязи между ними; порядок приведения маг</w:t>
        <w:softHyphen/>
        <w:t>нитного склонения к году плавания;</w:t>
      </w:r>
    </w:p>
    <w:p>
      <w:pPr>
        <w:pStyle w:val="Normal"/>
        <w:spacing w:lineRule="auto" w:line="240"/>
        <w:jc w:val="both"/>
        <w:rPr/>
      </w:pPr>
      <w:r>
        <w:rPr/>
        <w:t>формулы зависимости между истинными, магнитными и компасными направлениями;   сущность поправки компаса; правила определения поправок гирокомпаса и магнитного компаса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приводить магнитное склонение к году плавания; решать задачи на исправление и перевод направлений;</w:t>
      </w:r>
    </w:p>
    <w:p>
      <w:pPr>
        <w:pStyle w:val="Normal"/>
        <w:spacing w:lineRule="auto" w:line="240"/>
        <w:jc w:val="both"/>
        <w:rPr/>
      </w:pPr>
      <w:r>
        <w:rPr/>
        <w:t>рассчитывать значение девиации магнитного компаса для промежу</w:t>
        <w:softHyphen/>
        <w:t>точных курсов по данным таблицы девиации.</w:t>
      </w:r>
    </w:p>
    <w:p>
      <w:pPr>
        <w:pStyle w:val="Normal"/>
        <w:spacing w:lineRule="auto" w:line="240"/>
        <w:jc w:val="both"/>
        <w:rPr/>
      </w:pPr>
      <w:r>
        <w:rPr/>
        <w:t>Основные плоскости и линии ориентирования в море. Круговая, подукрутовая, четвертная и румбовая системы счета направлений в море. Истинный курс, истинный пеленг, обратный истинный пеленг, курсовой угол и взаимосвязь между ними. Приборы, применяемые для определения направлений.</w:t>
      </w:r>
    </w:p>
    <w:p>
      <w:pPr>
        <w:pStyle w:val="Normal"/>
        <w:spacing w:lineRule="auto" w:line="240"/>
        <w:jc w:val="both"/>
        <w:rPr/>
      </w:pPr>
      <w:r>
        <w:rPr/>
        <w:t>Земной магнетизм. Магнитное склонение. Магнитные направления. Переход от магнитных направлений к истинным и обратно.</w:t>
      </w:r>
    </w:p>
    <w:p>
      <w:pPr>
        <w:pStyle w:val="Normal"/>
        <w:spacing w:lineRule="auto" w:line="240"/>
        <w:jc w:val="both"/>
        <w:rPr/>
      </w:pPr>
      <w:r>
        <w:rPr/>
        <w:t>Судовой магнетизм. Девиация магнитного компаса. Компасные нап</w:t>
        <w:softHyphen/>
        <w:t>равления, переход от компасных направлений к магнитным и обратно. Таблица девиации. Поправка магнитного компаса.</w:t>
      </w:r>
    </w:p>
    <w:p>
      <w:pPr>
        <w:pStyle w:val="Normal"/>
        <w:spacing w:lineRule="auto" w:line="240"/>
        <w:jc w:val="both"/>
        <w:rPr/>
      </w:pPr>
      <w:r>
        <w:rPr/>
        <w:t>Гирокомпасные направления. Поправка гирокомпаса. Соотношения между направлениями по гирокомпасу и магнитному компасу. Общие све</w:t>
        <w:softHyphen/>
        <w:t>дения о створах и их чувствительности. Порядок определения поправок компасов по створам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3</w:t>
      </w:r>
      <w:r>
        <w:rPr/>
        <w:t>. Решение задач на приведение магнит</w:t>
        <w:softHyphen/>
        <w:t>ного склонения к году плавания и переход от магнитных направлений к истинным и обратно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4</w:t>
      </w:r>
      <w:r>
        <w:rPr/>
        <w:t>. Решение задач на переход от компас</w:t>
        <w:softHyphen/>
        <w:t>ных направлений к магнитным и обратно с помощью формул и графичес</w:t>
        <w:softHyphen/>
        <w:t>кого поясн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5</w:t>
      </w:r>
      <w:r>
        <w:rPr/>
        <w:t>. Решение задач на соотношение между истинными, магнитными и компасными направлениями с помощью формул и графического поясн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6</w:t>
      </w:r>
      <w:r>
        <w:rPr/>
        <w:t>. Решение задач на исправление курсов и пеленгов с помощью формул и графического пояснения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- 9 -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7</w:t>
      </w:r>
      <w:r>
        <w:rPr/>
        <w:t>. Решение задач на перевод курсов и пеленгов по формулам с графическим контролем решения задач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Решение задач, перечисленных в теме, по решении преподавателя в зависимости от усвоения студентами учеб</w:t>
        <w:softHyphen/>
        <w:t>ного материал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3.</w:t>
      </w:r>
      <w:r>
        <w:rPr/>
        <w:t xml:space="preserve"> Скорость судна и пройденное расстояни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rPr/>
      </w:pPr>
      <w:r>
        <w:rPr>
          <w:b/>
        </w:rPr>
        <w:t>иметь представление:</w:t>
      </w:r>
      <w:r>
        <w:rPr/>
        <w:t xml:space="preserve"> о происхождении морской единицы скорости;</w:t>
      </w:r>
    </w:p>
    <w:p>
      <w:pPr>
        <w:pStyle w:val="Normal"/>
        <w:spacing w:lineRule="auto" w:line="240"/>
        <w:rPr/>
      </w:pPr>
      <w:r>
        <w:rPr/>
        <w:t>о классификации приборов для измерения скорости ;</w:t>
      </w:r>
    </w:p>
    <w:p>
      <w:pPr>
        <w:pStyle w:val="Normal"/>
        <w:spacing w:lineRule="auto" w:line="240"/>
        <w:rPr/>
      </w:pPr>
      <w:r>
        <w:rPr/>
        <w:t>об оборудовании мерной линии и основных требованиях к ней;</w:t>
      </w:r>
    </w:p>
    <w:p>
      <w:pPr>
        <w:pStyle w:val="Normal"/>
        <w:spacing w:lineRule="auto" w:line="240"/>
        <w:rPr/>
      </w:pPr>
      <w:r>
        <w:rPr/>
        <w:t>- о графиках и таблицах зависимости поправки лага от скорости;</w:t>
      </w:r>
    </w:p>
    <w:p>
      <w:pPr>
        <w:pStyle w:val="Normal"/>
        <w:spacing w:lineRule="auto" w:line="240"/>
        <w:rPr/>
      </w:pPr>
      <w:r>
        <w:rPr/>
        <w:t>о соответствии скорости судна частоте вращения винта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принципы определения скорости судна и пройденного расстояния; основные формулы поправки лага, коэффициента лага и зависимости между ними; порядок наблюдений и определения скорости судна и поправки лага на мерной линии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производить расчеты скорости судна и поправки дата по результатам наблюдений при прохождении мерной линии;</w:t>
      </w:r>
    </w:p>
    <w:p>
      <w:pPr>
        <w:pStyle w:val="Normal"/>
        <w:spacing w:lineRule="auto" w:line="240"/>
        <w:jc w:val="both"/>
        <w:rPr/>
      </w:pPr>
      <w:r>
        <w:rPr/>
        <w:t>вычислять пройденное судном расстояние с помощью мореходных таблиц МТ-75 и калькулятора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Морская международная единица скорости. Классификация прибо</w:t>
        <w:softHyphen/>
        <w:t>ров для измерения скорости. Принципы определения скорости судна и пройденного расстояния по лагу, времени и оборотам винта.</w:t>
      </w:r>
    </w:p>
    <w:p>
      <w:pPr>
        <w:pStyle w:val="Normal"/>
        <w:spacing w:lineRule="auto" w:line="240"/>
        <w:jc w:val="both"/>
        <w:rPr/>
      </w:pPr>
      <w:r>
        <w:rPr/>
        <w:t>Определение скорости судна и поправки лага на мерной линии. основные формулы поправки лага, коэффициента лага и зависимости между ними. Использование мореходных таблиц МТ-75, калькулятора и логарифмической шкалы скорости для расчетов пройденного рассто</w:t>
        <w:softHyphen/>
        <w:t>яния и времен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8</w:t>
      </w:r>
      <w:r>
        <w:rPr/>
        <w:t>. Решение задач по определению прой</w:t>
        <w:softHyphen/>
        <w:t>денного расстояния, разности отсчетов лага иди поправки лага с ис</w:t>
        <w:softHyphen/>
        <w:t>пользованием приложения № 4 к МТ-75 и калькулятора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изучение ма</w:t>
        <w:softHyphen/>
        <w:t>териала темы по учебнику "Навигация" ( Ляльков Э.П., Васин А.Г.) и решение задач по определению пройденного расстоя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4.</w:t>
      </w:r>
      <w:r>
        <w:rPr/>
        <w:t xml:space="preserve"> Картографические проекции и морские карт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- 10 -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иметь представление: </w:t>
      </w:r>
      <w:r>
        <w:rPr/>
        <w:t>о классификации картографических проек</w:t>
        <w:softHyphen/>
        <w:t>ций, о картах и планах; о главном и частных масштабах карт; о ли</w:t>
        <w:softHyphen/>
        <w:t>ниях локсодромии и ортодромии на земном шаре и на карте; о способе построения меркаторской проекции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виды масштабов карт и их различие; правила перехода от численного масштаба к линейному и определения предельной точ</w:t>
        <w:softHyphen/>
        <w:t>ности масштаба; основные требования к морской навигационной карте;</w:t>
      </w:r>
    </w:p>
    <w:p>
      <w:pPr>
        <w:pStyle w:val="Normal"/>
        <w:spacing w:lineRule="auto" w:line="240"/>
        <w:jc w:val="both"/>
        <w:rPr/>
      </w:pPr>
      <w:r>
        <w:rPr/>
        <w:t>содержание терминов и правила вычисления меридиональной части и разности меридиональных частей; соотношение, между меркаторской и экваториальной милей в заданной широте места;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Общие сведения о картографических проекциях. Масштабы карт и различие их видов, правила перехода от численного масштаба к линейному и обратно. Предельная точность масштаба. Понятие о глав</w:t>
        <w:softHyphen/>
        <w:t>ном и частном масштабах карт. Понятие о линиях локсодромии и орто</w:t>
        <w:softHyphen/>
        <w:t>дромии на земном шаре и на карте нормальной цилиндрической проек</w:t>
        <w:softHyphen/>
        <w:t>ции. Требования к морской навигационной карте. Меркаторская проек</w:t>
        <w:softHyphen/>
        <w:t>ция: способ построения меркаторской проекции и ее характеристика с точки зрения требований к морской навигационной карте. Мериди</w:t>
        <w:softHyphen/>
        <w:t>анальные части и разность меридианальных частей. Различия между разностью широт и разностью меридианальных часте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изучение материала темы по учебнику "Навигация" ( Ляльков Э.П., Васин А.Г.) и решение задач по расчетам разности меридиональных частей с по</w:t>
        <w:softHyphen/>
        <w:t>мощью мореходных таблиц МТ-7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Тема 1.5.</w:t>
      </w:r>
      <w:r>
        <w:rPr/>
        <w:t xml:space="preserve"> Графическое счисление пути судн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необходимости систематического учета движения судна; о влиянии ветра и течения на движущееся судно;</w:t>
      </w:r>
    </w:p>
    <w:p>
      <w:pPr>
        <w:pStyle w:val="Normal"/>
        <w:spacing w:lineRule="auto" w:line="240"/>
        <w:jc w:val="both"/>
        <w:rPr/>
      </w:pPr>
      <w:r>
        <w:rPr/>
        <w:t>о предварительной и исполнительной прокладках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40"/>
        <w:jc w:val="both"/>
        <w:rPr/>
      </w:pPr>
      <w:r>
        <w:rPr/>
        <w:t>принципы и правила ведения навигационной прокладки и счисления пути судна при отсутствии дрейфа и течения;</w:t>
      </w:r>
    </w:p>
    <w:p>
      <w:pPr>
        <w:pStyle w:val="Normal"/>
        <w:spacing w:lineRule="auto" w:line="240"/>
        <w:jc w:val="both"/>
        <w:rPr/>
      </w:pPr>
      <w:r>
        <w:rPr/>
        <w:t>факторы, влияющие на величину угла дрейфа судна, способы его определения ;</w:t>
      </w:r>
    </w:p>
    <w:p>
      <w:pPr>
        <w:pStyle w:val="Normal"/>
        <w:spacing w:lineRule="auto" w:line="240"/>
        <w:jc w:val="both"/>
        <w:rPr/>
      </w:pPr>
      <w:r>
        <w:rPr/>
        <w:t>содержание угла сноса на течении и приписываемые ему знаки;</w:t>
      </w:r>
    </w:p>
    <w:p>
      <w:pPr>
        <w:pStyle w:val="Normal"/>
        <w:spacing w:lineRule="auto" w:line="240"/>
        <w:jc w:val="both"/>
        <w:rPr/>
      </w:pPr>
      <w:r>
        <w:rPr/>
        <w:t>схемы и порядок решения задач при учете дрейфа, течения и рас</w:t>
        <w:softHyphen/>
        <w:t>четов при ведении навигационной прокладки;</w:t>
      </w:r>
    </w:p>
    <w:p>
      <w:pPr>
        <w:pStyle w:val="Normal"/>
        <w:spacing w:lineRule="auto" w:line="240"/>
        <w:jc w:val="both"/>
        <w:rPr/>
      </w:pPr>
      <w:r>
        <w:rPr/>
        <w:t>элементы циркуляции судна и их учет; порядок расчета радиуса круга погрешности места судна при ведении счисления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11 -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выполнять навигационную прокладку на карте в простых условиях ( без учета дрейфа судна, течения ) и в сложных условиях (с учетом дрейфа судна, течений, циркуляции)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Сущность графического счисления, элементы счисления и их ха</w:t>
        <w:softHyphen/>
        <w:t>рактеристика. Навигационная прокладка, принципы и правила ее ведения. Предварительная и исполнительная прокладки.</w:t>
      </w:r>
    </w:p>
    <w:p>
      <w:pPr>
        <w:pStyle w:val="Normal"/>
        <w:spacing w:lineRule="auto" w:line="240"/>
        <w:jc w:val="both"/>
        <w:rPr/>
      </w:pPr>
      <w:r>
        <w:rPr/>
        <w:t>Использование шту</w:t>
        <w:softHyphen/>
        <w:t>рманских прокладочных инструментов. Требования к счислению. Решение прямой и обратной задачи при ведении счисления. Циркуляция судна и ее учет.</w:t>
      </w:r>
    </w:p>
    <w:p>
      <w:pPr>
        <w:pStyle w:val="Normal"/>
        <w:spacing w:lineRule="auto" w:line="240"/>
        <w:jc w:val="both"/>
        <w:rPr/>
      </w:pPr>
      <w:r>
        <w:rPr/>
        <w:t>Графическое счисление при наличии дрейфа судна. Угол дрейфа судна, приписываемые ему знаки и способы его определения. Схемы и порядок решения частных задач и расчетов при ведении навигацион</w:t>
        <w:softHyphen/>
        <w:t>ной прокладки с учетом дрейф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рафическое счисление с учетом течения. Влияние течения на перемещение судна, угол сноса. Навигационная прокладка с учетом тече</w:t>
        <w:softHyphen/>
        <w:t>ния. Совместный учет дрейфа и течения. Точность графического счис</w:t>
        <w:softHyphen/>
        <w:t>л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9.</w:t>
      </w:r>
      <w:r>
        <w:rPr/>
        <w:t xml:space="preserve"> Прокладочный инструмент и его испо</w:t>
        <w:softHyphen/>
        <w:t>льзования при решении навигационных задач на карте.</w:t>
      </w:r>
    </w:p>
    <w:p>
      <w:pPr>
        <w:pStyle w:val="2"/>
        <w:jc w:val="both"/>
        <w:rPr/>
      </w:pPr>
      <w:r>
        <w:rPr>
          <w:u w:val="single"/>
        </w:rPr>
        <w:t>Практическое занятие № 10.</w:t>
      </w:r>
      <w:r>
        <w:rPr/>
        <w:t xml:space="preserve"> Навигационная прокладка при отсут</w:t>
        <w:softHyphen/>
        <w:t>ствии дрейфа и течения с учетом циркуляци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1.</w:t>
      </w:r>
      <w:r>
        <w:rPr/>
        <w:t xml:space="preserve"> Навигационная прокладка с учетом дрейфа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2</w:t>
      </w:r>
      <w:r>
        <w:rPr/>
        <w:t>. Навигационная прокладка с учетом теч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13.</w:t>
      </w:r>
      <w:r>
        <w:rPr/>
        <w:t xml:space="preserve"> Навигационная прокладка при совмес</w:t>
        <w:softHyphen/>
        <w:t>тном учете дрейфа и теч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</w:t>
      </w:r>
      <w:r>
        <w:rPr/>
        <w:t>. Выполнение задания преподавателя по ведению отдельных вариантов навигационной прокладки пути судна на карте в простых условиях, с учетом дрейфа, теч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Контрольная работа № 1 </w:t>
      </w:r>
      <w:r>
        <w:rPr/>
        <w:t>( по различным вариантам заданий). Навигационная прокладка и графическое счисление пути судна на кар</w:t>
        <w:softHyphen/>
        <w:t>те при совместном учете дрейфа и теч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Тема 1.6</w:t>
      </w:r>
      <w:r>
        <w:rPr/>
        <w:t>. Определение места судна визуальными способами и с помощью радиолокационных станций ( РЛС 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навигационных параметрах и соответс</w:t>
        <w:softHyphen/>
        <w:t>твующих им изолиниях; о возможности замены изолиний линией положе</w:t>
        <w:softHyphen/>
        <w:t>ния;</w:t>
      </w:r>
    </w:p>
    <w:p>
      <w:pPr>
        <w:pStyle w:val="Normal"/>
        <w:spacing w:lineRule="auto" w:line="240"/>
        <w:jc w:val="center"/>
        <w:rPr/>
      </w:pPr>
      <w:r>
        <w:rPr/>
        <w:t>- 12 -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сущность и обоснование способов определения места судна по горизонтальным углам, пеленгам, расстояниям, крюйс-пеленгу</w:t>
      </w:r>
    </w:p>
    <w:p>
      <w:pPr>
        <w:pStyle w:val="Normal"/>
        <w:spacing w:lineRule="auto" w:line="240"/>
        <w:jc w:val="both"/>
        <w:rPr/>
      </w:pPr>
      <w:r>
        <w:rPr/>
        <w:t>и крюйс-расстоянию, комбинированными способами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определять место судна визуальными способами и с по</w:t>
        <w:softHyphen/>
        <w:t>мощью РЛС;   проанализировать формулу среднеквадратической ошибки и оценить точность определения места суд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Необходимость обсерваций из-за погрешностей счисления. Нави</w:t>
        <w:softHyphen/>
        <w:t>гационные параметры и соответствующие им изолинии. Возможность за</w:t>
        <w:softHyphen/>
        <w:t>мены изолиний линиями положения.</w:t>
      </w:r>
    </w:p>
    <w:p>
      <w:pPr>
        <w:pStyle w:val="Normal"/>
        <w:spacing w:lineRule="auto" w:line="240"/>
        <w:jc w:val="both"/>
        <w:rPr/>
      </w:pPr>
      <w:r>
        <w:rPr/>
        <w:t>Определение места судна по двум горизонтальным углам. Опреде</w:t>
        <w:softHyphen/>
        <w:t>ление места судна по двум и по трем пеленгам. Причины появления треугольника погрешности и его разгон. Понятие о средней квадрати-ческой ошибке полученной обсервации.</w:t>
      </w:r>
    </w:p>
    <w:p>
      <w:pPr>
        <w:pStyle w:val="Normal"/>
        <w:spacing w:lineRule="auto" w:line="240"/>
        <w:jc w:val="both"/>
        <w:rPr/>
      </w:pPr>
      <w:r>
        <w:rPr/>
        <w:t>Определение места судна по крюйс-пеленгу и крюйс-расстояниям. Приемы нанесения на карту счислимо-обсервованного места.</w:t>
      </w:r>
    </w:p>
    <w:p>
      <w:pPr>
        <w:pStyle w:val="Normal"/>
        <w:spacing w:lineRule="auto" w:line="240"/>
        <w:jc w:val="both"/>
        <w:rPr/>
      </w:pPr>
      <w:r>
        <w:rPr/>
        <w:t>Получение места судна комбинированными способами. Оценка точ</w:t>
        <w:softHyphen/>
        <w:t>ности обсервованных и счислимо-обсервованных мест.</w:t>
      </w:r>
    </w:p>
    <w:p>
      <w:pPr>
        <w:pStyle w:val="Normal"/>
        <w:spacing w:lineRule="auto" w:line="240"/>
        <w:jc w:val="both"/>
        <w:rPr/>
      </w:pPr>
      <w:r>
        <w:rPr/>
        <w:t>Особенности использования РЛС при определении места судна: опо</w:t>
        <w:softHyphen/>
        <w:t>знавание ориентиров и порядок измерения навигационных параметров. Точность обсерваций. Использование одной линии положения для уточ</w:t>
        <w:softHyphen/>
        <w:t>нения места судна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4</w:t>
      </w:r>
      <w:r>
        <w:rPr/>
        <w:t>. Навигационная прокладка с опреде</w:t>
        <w:softHyphen/>
        <w:t>лением места судна визуальными способами 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5</w:t>
      </w:r>
      <w:r>
        <w:rPr/>
        <w:t>. Навигационная прокладка с опреде</w:t>
        <w:softHyphen/>
        <w:t>лением места судна по крюйс-пеленгу и крюйс-расстоянию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Самостоятельная работа. </w:t>
      </w:r>
      <w:r>
        <w:rPr/>
        <w:t xml:space="preserve">  По заданию преподавателя повторение пройденного материал?, или выполнение навигационной прокладки пути судна с определением места судна комбинированными способа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7.</w:t>
      </w:r>
      <w:r>
        <w:rPr/>
        <w:t xml:space="preserve"> Определение места судна по радиопеленгам  и радио</w:t>
        <w:softHyphen/>
        <w:t>навигационным системам. Электронные карты и видеопрокладчик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классификации радионавигационных систем, об  измеренных с их помощью навигационных параметрах и соответствующих им изолиниях;</w:t>
      </w:r>
    </w:p>
    <w:p>
      <w:pPr>
        <w:pStyle w:val="Normal"/>
        <w:spacing w:lineRule="auto" w:line="240"/>
        <w:jc w:val="both"/>
        <w:rPr/>
      </w:pPr>
      <w:r>
        <w:rPr/>
        <w:t>о системной электронной навигационной карте и  судовой системе отображения электронных карт и информации;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нать: </w:t>
      </w:r>
      <w:r>
        <w:rPr/>
        <w:t>способы определения места судна по радиомаякам на малых и сре</w:t>
        <w:softHyphen/>
        <w:t>дних расстояниях до них;  сущность и принцип вычисления ортодромической поправки по формулам и таблицам МТ-75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- 13 -</w:t>
      </w:r>
    </w:p>
    <w:p>
      <w:pPr>
        <w:pStyle w:val="Normal"/>
        <w:spacing w:lineRule="auto" w:line="240"/>
        <w:jc w:val="both"/>
        <w:rPr/>
      </w:pPr>
      <w:r>
        <w:rPr/>
        <w:t>порядок определения места судна  с помощью импульсно-фазовых (типа Лоран-С) и фазовых (типа Декка или Омега) радионавигационных систем, на картах с сетками изолиний; разрешение многозначности;</w:t>
      </w:r>
    </w:p>
    <w:p>
      <w:pPr>
        <w:pStyle w:val="Normal"/>
        <w:spacing w:lineRule="auto" w:line="240"/>
        <w:jc w:val="both"/>
        <w:rPr/>
      </w:pPr>
      <w:r>
        <w:rPr/>
        <w:t>порядок определения места судна с помощью спутниковых  радио</w:t>
        <w:softHyphen/>
        <w:t>навигационных систем (типа Цикада или Навстар)</w:t>
      </w:r>
    </w:p>
    <w:p>
      <w:pPr>
        <w:pStyle w:val="Normal"/>
        <w:spacing w:lineRule="auto" w:line="240"/>
        <w:jc w:val="both"/>
        <w:rPr/>
      </w:pPr>
      <w:r>
        <w:rPr/>
        <w:t>приемы работы с  электронной навигационной картой  и  судовой системой  отображения электронных карт и информации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rPr/>
      </w:pPr>
      <w:r>
        <w:rPr/>
        <w:t>рассчитывать истинный и локсодромический радиопеленг при испо</w:t>
        <w:softHyphen/>
        <w:t>льзовании радиомаяков  и  наносить на карту обсервованное место су</w:t>
        <w:softHyphen/>
        <w:t>дна; использовать карты  с сетками изолиний для обсерваций по импульсно-фазовым и фазовым радионавигационным системам;</w:t>
      </w:r>
    </w:p>
    <w:p>
      <w:pPr>
        <w:pStyle w:val="Normal"/>
        <w:spacing w:lineRule="auto" w:line="240"/>
        <w:jc w:val="both"/>
        <w:rPr/>
      </w:pPr>
      <w:r>
        <w:rPr/>
        <w:t>рассчитывать поправки  при определении места судна  с помощью спутниковых радионавигационных систе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лассификация радионавигационных систем. Измеряемые с помощью РНС  навигационные параметры  и  соответствующее им  виды изолиний. Общие сведения  о прокладке радиопеленгов на карте.</w:t>
      </w:r>
    </w:p>
    <w:p>
      <w:pPr>
        <w:pStyle w:val="Normal"/>
        <w:spacing w:lineRule="auto" w:line="240"/>
        <w:jc w:val="both"/>
        <w:rPr/>
      </w:pPr>
      <w:r>
        <w:rPr/>
        <w:t>Способы определения места судна по радиомаякам на малых и сре</w:t>
        <w:softHyphen/>
        <w:t xml:space="preserve">дних расстояниях до них.,  </w:t>
      </w:r>
    </w:p>
    <w:p>
      <w:pPr>
        <w:pStyle w:val="Normal"/>
        <w:spacing w:lineRule="auto" w:line="240"/>
        <w:jc w:val="both"/>
        <w:rPr/>
      </w:pPr>
      <w:r>
        <w:rPr/>
        <w:t>Сущность и принцип вычисления ортодромической поправки по формулам и таблицам МТ-75.</w:t>
      </w:r>
    </w:p>
    <w:p>
      <w:pPr>
        <w:pStyle w:val="Normal"/>
        <w:spacing w:lineRule="auto" w:line="240"/>
        <w:jc w:val="both"/>
        <w:rPr/>
      </w:pPr>
      <w:r>
        <w:rPr/>
        <w:t>Порядок определения места судна  с помощью  импульсно-фазовых (типа Лоран-С) и фазовых (типа Декка или Омега) радионавигационных систем, на картах с сетками изолиний. Разрешение многозначности.</w:t>
      </w:r>
    </w:p>
    <w:p>
      <w:pPr>
        <w:pStyle w:val="Normal"/>
        <w:spacing w:lineRule="auto" w:line="240"/>
        <w:jc w:val="both"/>
        <w:rPr/>
      </w:pPr>
      <w:r>
        <w:rPr/>
        <w:t>Порядок определения места судна с помощью спутниковых  радио</w:t>
        <w:softHyphen/>
        <w:t>навигационных систем (типа Цикада или Навстар). Учет поправок.</w:t>
      </w:r>
    </w:p>
    <w:p>
      <w:pPr>
        <w:pStyle w:val="Normal"/>
        <w:spacing w:lineRule="auto" w:line="240"/>
        <w:jc w:val="both"/>
        <w:rPr/>
      </w:pPr>
      <w:r>
        <w:rPr/>
        <w:t>Электронные карты и видеопрокладчики:  системная электронная навигационная карта ( SЕ</w:t>
      </w:r>
      <w:r>
        <w:rPr>
          <w:lang w:val="en-US"/>
        </w:rPr>
        <w:t>NS</w:t>
      </w:r>
      <w:r>
        <w:rPr/>
        <w:t xml:space="preserve"> )  и  судовая система отображения элект</w:t>
        <w:softHyphen/>
        <w:t xml:space="preserve">ронных карт и информации ( </w:t>
      </w:r>
      <w:r>
        <w:rPr>
          <w:lang w:val="en-US"/>
        </w:rPr>
        <w:t>ECDIS</w:t>
      </w:r>
      <w:r>
        <w:rPr/>
        <w:t xml:space="preserve">),  их возможности  в обеспечении безопасности судовождения и приемы работы с ними.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Практическое занятие № 16. </w:t>
      </w:r>
      <w:r>
        <w:rPr/>
        <w:t xml:space="preserve"> Навигационная прокладка с опреде</w:t>
        <w:softHyphen/>
        <w:t>лением места судна по радиопеленгам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7.</w:t>
      </w:r>
      <w:r>
        <w:rPr/>
        <w:t xml:space="preserve">  Определением места судна по фазо</w:t>
        <w:softHyphen/>
        <w:t>вым радионавигационным системам или по импульсно-фазовым радиона</w:t>
        <w:softHyphen/>
        <w:t>вигационным системам с  нанесением места судна на карту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Практическое занятие № 18. </w:t>
      </w:r>
      <w:r>
        <w:rPr/>
        <w:t xml:space="preserve"> Определение места судна с помощью спутниковых радионавигационных систем и нанесение его на карту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19.</w:t>
      </w:r>
      <w:r>
        <w:rPr/>
        <w:t xml:space="preserve"> Приемы работы с электронными нави</w:t>
        <w:softHyphen/>
        <w:t>гационными картами и видеопрокладчиком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- 14 -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  По заданию преподавателя выполнение навигационной прокладки с  определением  места  судна  по  импульсно-фазовым РНС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Контрольная работа № 2.</w:t>
      </w:r>
      <w:r>
        <w:rPr/>
        <w:t xml:space="preserve"> Навигационная прокладка с определени</w:t>
        <w:softHyphen/>
        <w:t>ем места судна  визуальными способами и по радиопеленга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8.</w:t>
      </w:r>
      <w:r>
        <w:rPr/>
        <w:t xml:space="preserve"> Аналитическое счисление пути суд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сущности и видах аналитического счис</w:t>
        <w:softHyphen/>
        <w:t>ления, случаях их применения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вывод основных формул аналитического счисления; поря</w:t>
        <w:softHyphen/>
        <w:t>док, решения задач простого и составного счисления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использовать таблицы №24 и №25-а из МТ-75 при рас</w:t>
        <w:softHyphen/>
        <w:t>четах аналитического счисления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2"/>
        <w:jc w:val="both"/>
        <w:rPr/>
      </w:pPr>
      <w:r>
        <w:rPr/>
        <w:t>Виды аналитического счисления, их сущность и случаи применения. Вывод основных формул аналитического счисления.</w:t>
      </w:r>
    </w:p>
    <w:p>
      <w:pPr>
        <w:pStyle w:val="2"/>
        <w:jc w:val="both"/>
        <w:rPr/>
      </w:pPr>
      <w:r>
        <w:rPr/>
        <w:t>Простое и со</w:t>
        <w:softHyphen/>
        <w:t>ставное аналитическое счисление: применяемая терминология и поря</w:t>
        <w:softHyphen/>
        <w:t>док решения задач при ведении счисления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0</w:t>
      </w:r>
      <w:r>
        <w:rPr/>
        <w:t>. Решение задач на вычисление коор</w:t>
        <w:softHyphen/>
        <w:t>динат пункта прихода (прямая задача), курса и плавания ( обратная задача) при простом аналитическом счислении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1</w:t>
      </w:r>
      <w:r>
        <w:rPr/>
        <w:t>. Решение задач на вычисление коор</w:t>
        <w:softHyphen/>
        <w:t>динат пункта прихода, генерального курс</w:t>
      </w:r>
      <w:r>
        <w:rPr>
          <w:u w:val="single"/>
        </w:rPr>
        <w:t>а и генерального плавания при составном аналитическом счислении.</w:t>
      </w:r>
    </w:p>
    <w:p>
      <w:pPr>
        <w:pStyle w:val="2"/>
        <w:jc w:val="both"/>
        <w:rPr/>
      </w:pPr>
      <w:r>
        <w:rPr>
          <w:u w:val="single"/>
        </w:rPr>
        <w:t>Самостоятельная работа</w:t>
      </w:r>
      <w:r>
        <w:rPr/>
        <w:t>. По заданию преподавателя решение за</w:t>
        <w:softHyphen/>
        <w:t>дач на вычисление координат пункта прихода, курса и плавания при составном аналитическом счислении.</w:t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9.</w:t>
      </w:r>
      <w:r>
        <w:rPr/>
        <w:t xml:space="preserve"> Навигационное обеспечение плавания судна  в особых условия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навигационное обеспечение подхода судна к берегу;</w:t>
      </w:r>
    </w:p>
    <w:p>
      <w:pPr>
        <w:pStyle w:val="Normal"/>
        <w:spacing w:lineRule="auto" w:line="240"/>
        <w:jc w:val="both"/>
        <w:rPr/>
      </w:pPr>
      <w:r>
        <w:rPr/>
        <w:t>правила плавания  и методы ориентации в условиях ограниченной видимости, в стесненных водах и во льдах; правила плавания в районах разделения движения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опознавать место судна при подходе к берегу; исполь</w:t>
        <w:softHyphen/>
        <w:t>зовать сетки изолиний при плавании в стесненных водах; вести прок</w:t>
        <w:softHyphen/>
        <w:t>ладку  при плавании во льда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- 15 -</w:t>
      </w:r>
    </w:p>
    <w:p>
      <w:pPr>
        <w:pStyle w:val="2"/>
        <w:jc w:val="both"/>
        <w:rPr/>
      </w:pPr>
      <w:r>
        <w:rPr/>
        <w:t>Особенности обеспечения безопасности судна при подходе к нез</w:t>
        <w:softHyphen/>
        <w:t>накомому берегу. Использование одной изолинии для ориентирования и другие способы опознания места судна.</w:t>
      </w:r>
    </w:p>
    <w:p>
      <w:pPr>
        <w:pStyle w:val="Normal"/>
        <w:spacing w:lineRule="auto" w:line="240"/>
        <w:jc w:val="both"/>
        <w:rPr/>
      </w:pPr>
      <w:r>
        <w:rPr/>
        <w:t>Плавание в стесненных водах.  Содержание понятий:  стесненные воды, узкости, шхеры.  Методы оборудования и способы использования в этих районах плавучих средств навигационного ограждения,   сеток изолиний,  секторных огней,  створных знаков, береговых и  судовых РЛС, систем управления движением судов.  Понятие о лоцманской про</w:t>
        <w:softHyphen/>
        <w:t xml:space="preserve">водке.  </w:t>
      </w:r>
    </w:p>
    <w:p>
      <w:pPr>
        <w:pStyle w:val="Normal"/>
        <w:spacing w:lineRule="auto" w:line="240"/>
        <w:jc w:val="both"/>
        <w:rPr/>
      </w:pPr>
      <w:r>
        <w:rPr/>
        <w:t>Методы разделения движения  в прибрежных районах  в  зави</w:t>
        <w:softHyphen/>
        <w:t>симости от их географических особенностей. Режим плавания  в райо</w:t>
        <w:softHyphen/>
        <w:t>нах разделения движения в соответствии  с Международными правилами предупреждения столкновений судов ( МППСС-72 ).  Методы ориентации и приемы ведения контроля за местом судна.</w:t>
      </w:r>
    </w:p>
    <w:p>
      <w:pPr>
        <w:pStyle w:val="TextBodyIndent"/>
        <w:rPr/>
      </w:pPr>
      <w:r>
        <w:rPr/>
        <w:t>Плавание в условиях  ограниченной видимости.  Основные приемы использования звуковых сигналов береговых СНО,  характерных глубин (изобат). РЛС и других радиотехнических  средств  для  ориентации, опознавания и определения  места судна.</w:t>
      </w:r>
    </w:p>
    <w:p>
      <w:pPr>
        <w:pStyle w:val="Normal"/>
        <w:spacing w:lineRule="auto" w:line="240"/>
        <w:jc w:val="both"/>
        <w:rPr/>
      </w:pPr>
      <w:r>
        <w:rPr/>
        <w:t>Плавание во льдах. Приемы ведения счисления пути судна.  Спо</w:t>
        <w:softHyphen/>
        <w:t>собы определения скорости судна и элементов его движения  с дрейфу</w:t>
        <w:softHyphen/>
        <w:t>ющим льдом. Способы определения места судна.</w:t>
      </w:r>
    </w:p>
    <w:p>
      <w:pPr>
        <w:pStyle w:val="2"/>
        <w:jc w:val="both"/>
        <w:rPr/>
      </w:pPr>
      <w:r>
        <w:rPr/>
        <w:t>Особенности  организации штурманской службы при плавании в узкостях на акватории порта, при плавании  в ограниченную видимость, при плавании во льдах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 По заданию преподавателя изучение материала темы по учебнику "Навигация" ( Ляльков Э.П., Васин А. Г.) и другим пособиям, документам или руководствам для плавания суд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1.10.</w:t>
      </w:r>
      <w:r>
        <w:rPr/>
        <w:t xml:space="preserve"> Плавание судна по оптимальным путя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б экономическом обосновании выбора наи</w:t>
        <w:softHyphen/>
        <w:t>выгоднейшего пути и условиях обеспечения безопасности плавания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порядок расчета по формулам элементов локсодромии и ортодромии; способы нанесения дуги большого круга на меркаторскую карту и приемы расчетов промежуточных курсов и плавания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использовать таблицу N 23-б из МТ-75 для расчетов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нятие наивыгоднейшего пути. Сущность плавания по дуге боль</w:t>
        <w:softHyphen/>
        <w:t>шого круга ( ДБК ) и вычисление его элементов. Способы нанесения ДБК на меркаторскую карту и приемы расчетов промежуточных курсов и плавания. Выбор наивыгоднейшего пути с использованием навигацион</w:t>
        <w:softHyphen/>
        <w:t>ных пособий и данных гидрометеорологического прогнозирования.</w:t>
      </w:r>
    </w:p>
    <w:p>
      <w:pPr>
        <w:pStyle w:val="Normal"/>
        <w:spacing w:lineRule="auto" w:line="240"/>
        <w:jc w:val="center"/>
        <w:rPr/>
      </w:pPr>
      <w:r>
        <w:rPr/>
        <w:t>- 16 -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2.</w:t>
      </w:r>
      <w:r>
        <w:rPr/>
        <w:t xml:space="preserve"> Решение задач на вычисление по формулам длины локсодромии и ортодромии, ее начального и конечного курс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3</w:t>
      </w:r>
      <w:r>
        <w:rPr/>
        <w:t>. Нанесение ДБК на карту гномонической проекции в случаях, когда пункты отхода и прихода лежат в одном полушарии и когда они расположены в разных полушариях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 Повторение пройденного материала по теме 1.4  о сущности локсодромии и ортодромии  и решение задач по заданию преподавателя  на вычисление по формулам  длины локсодро</w:t>
        <w:softHyphen/>
        <w:t>мии и ортодромии, ее начального и конечного курс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Раздел 2. Морская лоция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2.1.</w:t>
      </w:r>
      <w:r>
        <w:rPr/>
        <w:t xml:space="preserve"> Назначение, классификация и компоновка морских нави</w:t>
        <w:softHyphen/>
        <w:t>гационных кар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 должен:</w:t>
      </w:r>
    </w:p>
    <w:p>
      <w:pPr>
        <w:pStyle w:val="Normal"/>
        <w:spacing w:lineRule="auto" w:line="240"/>
        <w:rPr/>
      </w:pPr>
      <w:r>
        <w:rPr>
          <w:b/>
        </w:rPr>
        <w:t>иметь представление:</w:t>
      </w:r>
      <w:r>
        <w:rPr/>
        <w:t xml:space="preserve"> об особенностях английских морских карт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требования к морским картам, их классификацию, принци</w:t>
        <w:softHyphen/>
        <w:t>пы компоновки и нумерации;  обозначения сокращений и условных зна</w:t>
        <w:softHyphen/>
        <w:t>ков на картах, в том числе, навигационных опасностей, глубин, рель</w:t>
        <w:softHyphen/>
        <w:t>ефа дна, грунтов и средств навигационного оборудования водных путей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 расшифровывать условные обозначения  и  сокращения на морских картах.</w:t>
      </w:r>
    </w:p>
    <w:p>
      <w:pPr>
        <w:pStyle w:val="2"/>
        <w:jc w:val="both"/>
        <w:rPr/>
      </w:pPr>
      <w:r>
        <w:rPr/>
        <w:t>Общие сведения о назначении морских навигационных карт, их со</w:t>
        <w:softHyphen/>
        <w:t>держание и детализация. Требования к морским картам, их классифика</w:t>
        <w:softHyphen/>
        <w:t>ция, принципы  компоновки и нумерации. Расшифровка адмиралтейских номеров карт. условных обозначений и сокращений. Оценка достоинства карт и принцип подъема карт.  Обозначения навигационных опасностей, глубин, рельефа дна, грунтов и средств навигационного оборудования морских путей.  Назначение и использование  вспомогательных и спра</w:t>
        <w:softHyphen/>
        <w:t>вочных карт. Понятие об особенностях английских морских карт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4</w:t>
      </w:r>
      <w:r>
        <w:rPr/>
        <w:t xml:space="preserve">.  Чтение морских навигационных карт с расшифровкой  условных  обозначений и сокращений.  </w:t>
      </w:r>
    </w:p>
    <w:p>
      <w:pPr>
        <w:pStyle w:val="Normal"/>
        <w:spacing w:lineRule="auto" w:line="240"/>
        <w:jc w:val="both"/>
        <w:rPr/>
      </w:pPr>
      <w:r>
        <w:rPr/>
        <w:t>Подъем карт и оценка их достоинства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 повторение пройденного материала по учебнику "Морская лоция" (Ермолаев Г.Г.), изучение содержания  пособия  "Условные знаки морских карт и карт внутренних годных путей"  и  други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17 -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2.2.</w:t>
      </w:r>
      <w:r>
        <w:rPr/>
        <w:t xml:space="preserve"> Средства навигационного оборудования морских пут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б устройстве средства навигационного оборудования ( ОНО ) и требованиях к ним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назначение и классификацию СНО, их условные обозна</w:t>
        <w:softHyphen/>
        <w:t>чения на морских картах; Международную систему ограждения опасностей и водных путей ( систему МАМС), типы плавучих знаков, их ха</w:t>
        <w:softHyphen/>
        <w:t>рактеристики и принципы установки в системе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различать плавучие предостерегательные знаки по их ок</w:t>
        <w:softHyphen/>
        <w:t>раске, характеристике огней и другим признакам;</w:t>
      </w:r>
    </w:p>
    <w:p>
      <w:pPr>
        <w:pStyle w:val="Normal"/>
        <w:spacing w:lineRule="auto" w:line="240"/>
        <w:jc w:val="both"/>
        <w:rPr/>
      </w:pPr>
      <w:r>
        <w:rPr/>
        <w:t>Средства навигационного оборудования (СНО): их назначение, классификация, понятие об устройстве и требования к ним. Зритель</w:t>
        <w:softHyphen/>
        <w:t>ные, звукосигнальные и радиотехнические СНО, их условные обозна</w:t>
        <w:softHyphen/>
        <w:t>чения на морских картах отечественного и английского изданий. Пла</w:t>
        <w:softHyphen/>
        <w:t>вучие предостерегательные знаки. Международная система ограждения опасностей и водных путей ( система МАМС): типы плавучих знаков, их характеристики и принципы установки в системе. Станции, обслу</w:t>
        <w:softHyphen/>
        <w:t>живающие мореплавателе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5</w:t>
      </w:r>
      <w:r>
        <w:rPr/>
        <w:t>. Чтение морских навигационных карт с расшифровкой условных обозначений и сокращений стационарных и плавучих СНО, станций обслуживающих мореплавателей. Оценка досто</w:t>
        <w:softHyphen/>
        <w:t>инства карт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Практическое занятие № 26. </w:t>
      </w:r>
      <w:r>
        <w:rPr/>
        <w:t>Тренировки в определении характе</w:t>
        <w:softHyphen/>
        <w:t>ристик и периода огней СНО с помощью имитаторов и секундомер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повторение пройденного материала темы по учебнику "Морская лоция" ( Ермолаев Г.Г.) и по пособию "Условные знаки морских карт и карт внутренних водных путей". Изучение пособия "Системы ограждения МАМС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Тема 2.3. </w:t>
      </w:r>
      <w:r>
        <w:rPr/>
        <w:t xml:space="preserve">Навигационные пособия и руководства для плавания. Судовая коллекция карт и пособий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классификацию, назначение и содержание основных пособий и руководств для плавания; порядок комплектования судовой коллекции карт и руководств; виды и порядок передач по радио информации и из</w:t>
        <w:softHyphen/>
        <w:t>вещений для мореплавателей; порядок и правила корректуры, получения, учета, хранения, списания, передачи карт. руководств и обязанности штурмана;</w:t>
      </w:r>
    </w:p>
    <w:p>
      <w:pPr>
        <w:pStyle w:val="Normal"/>
        <w:spacing w:lineRule="auto" w:line="240"/>
        <w:rPr/>
      </w:pPr>
      <w:r>
        <w:rPr>
          <w:b/>
        </w:rPr>
        <w:t>уметь:</w:t>
      </w:r>
      <w:r>
        <w:rPr/>
        <w:t xml:space="preserve"> пользоваться Каталогом карт и книг: проводить коррек</w:t>
        <w:softHyphen/>
        <w:t>туру карт и пособ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18 -</w:t>
      </w:r>
    </w:p>
    <w:p>
      <w:pPr>
        <w:pStyle w:val="TextBodyIndent"/>
        <w:rPr/>
      </w:pPr>
      <w:r>
        <w:rPr/>
        <w:t>Назначение и классификация пособий и руководств для плавания. Содержание основных пособий и руководств и их использование ( Ката</w:t>
        <w:softHyphen/>
        <w:t>логи карт и книг; Лоции; Огни и знаки; Радиотехнические СНО; Океанские пути мира; Общие правила морских портов: Таблицы морских расстояний; Мореходные таблицы; Таблицы приливов; Атласы и другие).</w:t>
      </w:r>
    </w:p>
    <w:p>
      <w:pPr>
        <w:pStyle w:val="Normal"/>
        <w:spacing w:lineRule="auto" w:line="240"/>
        <w:jc w:val="both"/>
        <w:rPr/>
      </w:pPr>
      <w:r>
        <w:rPr/>
        <w:t>Комплектование судовой коллекции карт и руководств для плава</w:t>
        <w:softHyphen/>
        <w:t>ния. Оповещение мореплавателей об изменениях навигационной обстано</w:t>
        <w:softHyphen/>
        <w:t>вки и режима плавания в морях. Порядок переиздания карт и руковод</w:t>
        <w:softHyphen/>
        <w:t>ств для плавания, их текущая корректура. Получение, учет, хранение, списание и передача морских карт и руководств. Обязанности и ответ</w:t>
        <w:softHyphen/>
        <w:t>ственность штурмана за корректуру карт и пособи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7</w:t>
      </w:r>
      <w:r>
        <w:rPr/>
        <w:t>. По заданию преподавателя тренировки в использовании Каталога карт и книг, основных пособий и руководств.</w:t>
      </w:r>
    </w:p>
    <w:p>
      <w:pPr>
        <w:pStyle w:val="2"/>
        <w:jc w:val="both"/>
        <w:rPr/>
      </w:pPr>
      <w:r>
        <w:rPr>
          <w:u w:val="single"/>
        </w:rPr>
        <w:t>Практическое занятие № 28.</w:t>
      </w:r>
      <w:r>
        <w:rPr/>
        <w:t xml:space="preserve"> По заданию преподавателя тренировки по проведению корректуры морских карт и пособи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изучение ма</w:t>
        <w:softHyphen/>
        <w:t>териала темы по учебнику "Морская лоция" ( Ермолаев Г.Г.) и основ</w:t>
        <w:softHyphen/>
        <w:t>ным пособиям и руководствам для судоводител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Тема 2.4.</w:t>
      </w:r>
      <w:r>
        <w:rPr/>
        <w:t xml:space="preserve"> Приливо-отливные явления и их уче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удент 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 о физической сущности приливо-отливных явлений, приливо-образующих силах; о графике суточного хода прилива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 особенности сизигийных  и крадратурных приливов; клас</w:t>
        <w:softHyphen/>
        <w:t>сификацию приливо-отливных явлений;  элементы приливов и применяе</w:t>
        <w:softHyphen/>
        <w:t>мую терминологию;  сущность определения приливных уровней;  содер</w:t>
        <w:softHyphen/>
        <w:t>жание отечественных и английских таблиц приливов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пользоваться таблицами приливов и строить графики  вы</w:t>
        <w:softHyphen/>
        <w:t>соты уровня приливов для решения с их помощью прикладных задач су</w:t>
        <w:softHyphen/>
        <w:t>довождения;</w:t>
      </w:r>
    </w:p>
    <w:p>
      <w:pPr>
        <w:pStyle w:val="Normal"/>
        <w:spacing w:lineRule="auto" w:line="240"/>
        <w:jc w:val="both"/>
        <w:rPr/>
      </w:pPr>
      <w:r>
        <w:rPr/>
        <w:t>определять элементы приливо-отливных явлений по данным карт и Атла</w:t>
        <w:softHyphen/>
        <w:t>сов течений.</w:t>
      </w:r>
    </w:p>
    <w:p>
      <w:pPr>
        <w:pStyle w:val="Normal"/>
        <w:spacing w:lineRule="auto" w:line="240"/>
        <w:jc w:val="both"/>
        <w:rPr/>
      </w:pPr>
      <w:r>
        <w:rPr/>
        <w:t>Колебания уровня мирового океана: физическая сущность приливо-отливных явлений, приливо-образующие силы, их причины; время насту</w:t>
        <w:softHyphen/>
        <w:t xml:space="preserve">пления  и  особенности  сизигийных  и квадратурных приливов. </w:t>
      </w:r>
    </w:p>
    <w:p>
      <w:pPr>
        <w:pStyle w:val="Normal"/>
        <w:spacing w:lineRule="auto" w:line="240"/>
        <w:jc w:val="both"/>
        <w:rPr/>
      </w:pPr>
      <w:r>
        <w:rPr/>
        <w:t>Клас</w:t>
        <w:softHyphen/>
        <w:t>сификация  приливо-отливных явлений.  Необходимость учета  приливо-отливных  явлений.  Элементы приливов  и  применяемая терминология. Номенклатура приливных уровней.  Понятие о  графике суточного хода прилива и решение с  его  помощью  прикладных  задач судовожд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19 -</w:t>
      </w:r>
    </w:p>
    <w:p>
      <w:pPr>
        <w:pStyle w:val="2"/>
        <w:jc w:val="both"/>
        <w:rPr/>
      </w:pPr>
      <w:r>
        <w:rPr/>
        <w:t>Отечественные таблицы приливов: их содержание и решение задач по предвычислению элементов прилива для основных  и дополнительных пунктов. Определение элементов приливо-отливных течений по  данным карт и Атласов течений. Понятие об английских таблицах прилив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29</w:t>
      </w:r>
      <w:r>
        <w:rPr/>
        <w:t>. Решение прикладных задач с помощью отечественных таблиц приливов по определению для основных пунктов:</w:t>
      </w:r>
    </w:p>
    <w:p>
      <w:pPr>
        <w:pStyle w:val="Normal"/>
        <w:spacing w:lineRule="auto" w:line="240"/>
        <w:jc w:val="both"/>
        <w:rPr/>
      </w:pPr>
      <w:r>
        <w:rPr/>
        <w:t>1) минимальной осадки судна, при которой возможен его проход в заданное время над указанной на карте глубиной;</w:t>
      </w:r>
    </w:p>
    <w:p>
      <w:pPr>
        <w:pStyle w:val="Normal"/>
        <w:spacing w:lineRule="auto" w:line="240"/>
        <w:jc w:val="both"/>
        <w:rPr/>
      </w:pPr>
      <w:r>
        <w:rPr/>
        <w:t>2) промежутка времени, в течение которого возможен проход суд</w:t>
        <w:softHyphen/>
        <w:t>на с заданной осадкой над указанной на карте глубино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№ 30.</w:t>
      </w:r>
      <w:r>
        <w:rPr/>
        <w:t xml:space="preserve"> Решение аналогичных прикладных задач для дополнительных пунктов с помощью таблиц прилив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</w:t>
      </w:r>
      <w:r>
        <w:rPr/>
        <w:t>. По заданию преподавателя изучение ма</w:t>
        <w:softHyphen/>
        <w:t>териала темы по учебнику "Морская лоция" ( Ермолаев Г.Г.) и реше</w:t>
        <w:softHyphen/>
        <w:t>ние прикладных задач для основных и дополнительных пунктов с по</w:t>
        <w:softHyphen/>
        <w:t>мощью таблиц прилив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Контрольная работа № 3</w:t>
      </w:r>
      <w:r>
        <w:rPr/>
        <w:t>. Решение задач на предвычисление при</w:t>
        <w:softHyphen/>
        <w:t>ливов в основных и дополнительных пунктах.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Раздел 3. Навигационная гидрометеорология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3.1.</w:t>
      </w:r>
      <w:r>
        <w:rPr/>
        <w:t xml:space="preserve"> Атмосфера Земли и ее характеристики, основы учения о погоде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строении атмосферы Земли, о солнечной радиации и роли температуры воздуха; о фазовых превращениях воды в атмосфере; о барических системах: о пассатах, муссонах и местных ветрах; об организации службы погоды в стране и за рубежом;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величины влажности воздуха и приборы для ее измерения;</w:t>
      </w:r>
    </w:p>
    <w:p>
      <w:pPr>
        <w:pStyle w:val="TextBodyIndent"/>
        <w:rPr/>
      </w:pPr>
      <w:r>
        <w:rPr/>
        <w:t>причины образования облаков и их виды; устройство приборов для из</w:t>
        <w:softHyphen/>
        <w:t>мерения атмосферного давления; основные характеристики циклонов и антициклонов, характер погодных условий в них; причины воздушных течений в атмосфере; устройство анемометра :</w:t>
      </w:r>
    </w:p>
    <w:p>
      <w:pPr>
        <w:pStyle w:val="Normal"/>
        <w:spacing w:lineRule="auto" w:line="240"/>
        <w:jc w:val="both"/>
        <w:rPr/>
      </w:pPr>
      <w:r>
        <w:rPr>
          <w:b/>
        </w:rPr>
        <w:t>уметь:</w:t>
      </w:r>
      <w:r>
        <w:rPr/>
        <w:t xml:space="preserve"> использовать приборы для измерения влажности воздуха, атмосферного давления и определения направления и скорости ветра:</w:t>
      </w:r>
    </w:p>
    <w:p>
      <w:pPr>
        <w:pStyle w:val="2"/>
        <w:jc w:val="both"/>
        <w:rPr/>
      </w:pPr>
      <w:r>
        <w:rPr/>
        <w:t>использовать факсимильные карты прогнозов погоды и Код-01-С для кодирования и дешифровки данных гидрометеонаблюден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Атмосфера Земли: понятие о ее строении,  о солнечной радиации и роли температуры воздуха;  понятие о фазовых превращениях воды в атмосфере, величины влажности воздуха  и приборы для ее измерения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20 -</w:t>
      </w:r>
    </w:p>
    <w:p>
      <w:pPr>
        <w:pStyle w:val="TextBodyIndent"/>
        <w:rPr/>
      </w:pPr>
      <w:r>
        <w:rPr/>
        <w:t>причины образования облаков и их виды; измерение атмосферного дав</w:t>
        <w:softHyphen/>
        <w:t>ления, устройство  и  использование приборов. Понятие о барических системах.  Основные характеристики циклонов и антициклонов, характер погодных условий в них. Воздушные течения в атмосфере. Устройство анемометра и его использование для измерения скорости  ветра. Определение направления и скорости ветра. Понятие о пассатах, мус</w:t>
        <w:softHyphen/>
        <w:t>сонах и местных ветрах. Организация службы погоды  в стране  и за рубежом. Правила ведения  журнала основных гидрометеорологических наблюдений, проводимых штурманским составом. Расшифровка и исполь</w:t>
        <w:softHyphen/>
        <w:t>зование  факсимильных карт прогнозов погоды. Использование  Кода-01-С для кодирования и дешифровки данных гидрометеонаблюдений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 № 3</w:t>
      </w:r>
      <w:r>
        <w:rPr/>
        <w:t>1. Проведение метеорологических наб</w:t>
        <w:softHyphen/>
        <w:t>людений. Измерение направления и скорости ветра с помощью приборов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актическое занятие  № 32</w:t>
      </w:r>
      <w:r>
        <w:rPr/>
        <w:t>.  Дешифровка данных гидрометеонаблюдений с использованием Кода-01-С.  Решение обратной  задачи  по использованию Кода-01-С для  кодирования данных гидрометеонаблюдений и составления радиограмм.</w:t>
      </w:r>
    </w:p>
    <w:p>
      <w:pPr>
        <w:pStyle w:val="TextBodyIndent"/>
        <w:rPr/>
      </w:pPr>
      <w:r>
        <w:rPr/>
        <w:t>Самостоятельная работа.  По заданию  преподавателя  изучение материала темы по учебнику "Навигационная гидрометеорология" (Стехновский Д.И., Зубков А.Е.) и другим пособия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Тема 3.2</w:t>
      </w:r>
      <w:r>
        <w:rPr>
          <w:b/>
          <w:i/>
          <w:u w:val="single"/>
        </w:rPr>
        <w:t>.</w:t>
      </w:r>
      <w:r>
        <w:rPr/>
        <w:t xml:space="preserve"> Мировой океан и его характеристик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меть представление:</w:t>
      </w:r>
      <w:r>
        <w:rPr/>
        <w:t xml:space="preserve"> о химическом составе, солености, плотно</w:t>
        <w:softHyphen/>
        <w:t>сти и температуре морской воды. единицах и приборах их измерения:</w:t>
      </w:r>
    </w:p>
    <w:p>
      <w:pPr>
        <w:pStyle w:val="Normal"/>
        <w:spacing w:lineRule="auto" w:line="240"/>
        <w:jc w:val="both"/>
        <w:rPr/>
      </w:pPr>
      <w:r>
        <w:rPr/>
        <w:t>о классификации льдов, о видах и формах льдов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нать:</w:t>
      </w:r>
      <w:r>
        <w:rPr/>
        <w:t xml:space="preserve"> классификации течений и их элементы; способы глазомер</w:t>
        <w:softHyphen/>
        <w:t>ной оценки параметров волнения и их определения; виды неподвижных и плавающих льдов, их характеристику; приемы ведения наблюдений за состоянием льдов; основные навигационные пособия по льдам.</w:t>
      </w:r>
    </w:p>
    <w:p>
      <w:pPr>
        <w:pStyle w:val="Normal"/>
        <w:spacing w:lineRule="auto" w:line="240"/>
        <w:jc w:val="both"/>
        <w:rPr/>
      </w:pPr>
      <w:r>
        <w:rPr/>
        <w:t>Свойства и</w:t>
      </w:r>
      <w:r>
        <w:rPr>
          <w:smallCaps/>
        </w:rPr>
        <w:t xml:space="preserve"> </w:t>
      </w:r>
      <w:r>
        <w:rPr/>
        <w:t>температура морской воды: химический состав и со</w:t>
        <w:softHyphen/>
        <w:t>леность, плотность, нагрев и охлаждение на поверхности и в глубине, единицы намерения этих показателей. Приборы и методы измерения температуры воды. Морские течения и волнения: классификация тече</w:t>
        <w:softHyphen/>
        <w:t xml:space="preserve">ний, их элементы и источники информации о них. Способы глазомерной оценки параметров волнения и их определения. </w:t>
      </w:r>
    </w:p>
    <w:p>
      <w:pPr>
        <w:pStyle w:val="Normal"/>
        <w:spacing w:lineRule="auto" w:line="240"/>
        <w:jc w:val="both"/>
        <w:rPr/>
      </w:pPr>
      <w:r>
        <w:rPr/>
        <w:t>Морские льды: понятие о клас</w:t>
        <w:softHyphen/>
        <w:t>сификации льдов, о видах и формах льдов. Виды неподвижных и плава</w:t>
        <w:softHyphen/>
        <w:t>ющих льдов, их характеристика. Приемы ведения наблюдений за состо</w:t>
        <w:softHyphen/>
        <w:t>янием льдов. Основные навигационные пособия по льда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21 -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амостоятельная работа.</w:t>
      </w:r>
      <w:r>
        <w:rPr/>
        <w:t xml:space="preserve"> По заданию преподавателя изучение материала темы по учебнику "Навигационная гидрометеорология" (Стехновский Д.И., Зубков А.Е.) и другим пособиям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u w:val="single"/>
        </w:rPr>
        <w:t xml:space="preserve">Курсовая работа </w:t>
      </w:r>
      <w:r>
        <w:rPr/>
        <w:t xml:space="preserve"> </w:t>
      </w:r>
    </w:p>
    <w:p>
      <w:pPr>
        <w:pStyle w:val="TextBodyIndent"/>
        <w:rPr/>
      </w:pPr>
      <w:r>
        <w:rPr/>
        <w:t>Курсовая работа выполняется по теме "Проработка маршрута пе</w:t>
        <w:softHyphen/>
        <w:t>рехода судна" в соответствии с индивидуальным заданием и методи</w:t>
        <w:softHyphen/>
        <w:t>ческими рекомендациями по ее выполнению, в которых указывается кон</w:t>
        <w:softHyphen/>
        <w:t>кретный порядок выполнения курсовой работы, ее содержание, форма составляемых документов и сроки сдачи материалов преподавателю для проверки. Оформление курсовой работы должно соответствовать нормам стандартизации, принятым в отрасли.</w:t>
      </w:r>
    </w:p>
    <w:p>
      <w:pPr>
        <w:pStyle w:val="Normal"/>
        <w:spacing w:lineRule="auto" w:line="240"/>
        <w:jc w:val="both"/>
        <w:rPr/>
      </w:pPr>
      <w:r>
        <w:rPr/>
        <w:t>Маршрут перехода судна, выдаваемый в задании, по протяженности должен составлять не менее 500 миль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br w:type="column"/>
      </w:r>
      <w:r>
        <w:rPr/>
        <w:t>- 22 -</w:t>
      </w:r>
    </w:p>
    <w:p>
      <w:pPr>
        <w:pStyle w:val="Normal"/>
        <w:spacing w:lineRule="auto" w:line="240"/>
        <w:ind w:left="284" w:hanging="284"/>
        <w:rPr/>
      </w:pPr>
      <w:r>
        <w:rPr/>
        <w:t>Рекомендуемая литература:</w:t>
      </w:r>
    </w:p>
    <w:p>
      <w:pPr>
        <w:pStyle w:val="Normal"/>
        <w:spacing w:lineRule="auto" w:line="240"/>
        <w:ind w:left="284" w:hanging="284"/>
        <w:rPr/>
      </w:pPr>
      <w:r>
        <w:rPr/>
        <w:t>Основная 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</w:t>
        <w:tab/>
        <w:t>Ляльков Э.П., Васин А.Г Навигация.</w:t>
        <w:tab/>
        <w:t>- М.:</w:t>
        <w:tab/>
        <w:t xml:space="preserve">Транспорт, 1981 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2.</w:t>
        <w:tab/>
        <w:t>Ермолаев Г.Г. Морская лоция. - М.: Транспорт, 1982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3.</w:t>
        <w:tab/>
        <w:t>Стехновский Д.И.,Зубков А.Е. Навигационная гидрометеорология - М.:</w:t>
        <w:tab/>
        <w:t>Транспорт, 1977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4.  Системы ограждения МАМС. N 9029. - Л.: ГУНИО МО , 1983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5.  Рекомендации по организации штурманской службы на судах Минморфлота СССР ( РШС-89 ). -М.:В/О "Мортехинформреклама",1990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6.  Правила корректуры, комплектования и хранения карт и руко</w:t>
        <w:softHyphen/>
        <w:t>водств для плавания на судах гражданских ведомств. N 9038. - Л.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ГУНИО МО, 1978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 xml:space="preserve">7.  Код для составления гидрометеорологических телеграмм на судах КН-01-С.   - Л.: Гидрометеоиздат, 1981 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Дополнительная: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1. Мореходные приборы и инструменты. / Под общей редакцией Ще</w:t>
        <w:softHyphen/>
        <w:t>тининой А.И. - М.: Транспорт, 1970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2. Задачник по навигации и лоции. /Под общей ред. Гаврюка М.И. 3-е изд. - М.:- Транспорт, 1984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 xml:space="preserve">3. Мореходные таблицы (МТ-75). : Л.: ГУНИО МО , 1975 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4. Рекомендации для плавания в районах разделения движения. - Л.; ГУНИО МО, 1976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5. Рекомендации по обеспечению безопасности плавания судов в осенне-зимний период и в штормовых условиях (РОБПС-84). - М.: В/О "Мортехинформреклама", 1985.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 xml:space="preserve">6. Условные знаки морских карт и карт внутренних водных путей. </w:t>
      </w:r>
      <w:r>
        <w:rPr>
          <w:lang w:val="en-US"/>
        </w:rPr>
        <w:t>N</w:t>
      </w:r>
      <w:r>
        <w:rPr>
          <w:lang w:val="ru-RU"/>
        </w:rPr>
        <w:t>9025.</w:t>
      </w:r>
      <w:r>
        <w:rPr/>
        <w:t xml:space="preserve"> -Л.:ГУНИОМО, 1985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7. Таблицы приливов. N 6001. - Л.: ГУНИО</w:t>
      </w:r>
      <w:r>
        <w:rPr>
          <w:lang w:val="ru-RU"/>
        </w:rPr>
        <w:t xml:space="preserve"> МО</w:t>
      </w:r>
      <w:r>
        <w:rPr/>
        <w:t xml:space="preserve"> (за последний год) 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8. Наставление гидрометеорологическим станциям и постам. Выпуск № 9, часть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–</w:t>
      </w:r>
      <w:r>
        <w:rPr/>
        <w:t xml:space="preserve"> Гидрометеоро-логические наблюдения, производимые штурманским составом на морских судах. - Л.: Гидрометеоиздат, 1971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lang w:val="en-US"/>
        </w:rPr>
        <w:t xml:space="preserve">9. </w:t>
      </w:r>
      <w:r>
        <w:rPr/>
        <w:t>Атлас</w:t>
      </w:r>
      <w:r>
        <w:rPr>
          <w:lang w:val="en-US"/>
        </w:rPr>
        <w:t xml:space="preserve"> </w:t>
      </w:r>
      <w:r>
        <w:rPr/>
        <w:t>облаков</w:t>
      </w:r>
      <w:r>
        <w:rPr>
          <w:lang w:val="en-US"/>
        </w:rPr>
        <w:t xml:space="preserve">. - </w:t>
      </w:r>
      <w:r>
        <w:rPr/>
        <w:t>Л</w:t>
      </w:r>
      <w:r>
        <w:rPr>
          <w:lang w:val="en-US"/>
        </w:rPr>
        <w:t xml:space="preserve">.: </w:t>
      </w:r>
      <w:r>
        <w:rPr/>
        <w:t>Гидрометеоиздат</w:t>
      </w:r>
      <w:r>
        <w:rPr>
          <w:lang w:val="en-US"/>
        </w:rPr>
        <w:t>, 1978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lang w:val="en-US"/>
        </w:rPr>
        <w:t>10. Symbols and Abbreviations used on Admiralty Charts. Charts 5011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lang w:val="en-US"/>
        </w:rPr>
        <w:t xml:space="preserve">11. Admiralty Nide Tables. Vol. l, 2, 3. </w:t>
      </w:r>
      <w:r>
        <w:rPr/>
        <w:t>(изд.последних лет)</w:t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851" w:right="851" w:gutter="0" w:header="720" w:top="851" w:footer="0" w:bottom="851"/>
          <w:cols w:num="2" w:space="226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" w:right="360" w:firstLine="5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left="80"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0" w:firstLine="22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23:00Z</dcterms:created>
  <dc:creator>Oleg Boriskin</dc:creator>
  <dc:description/>
  <dc:language>en-US</dc:language>
  <cp:lastModifiedBy>Oleg Boriskin</cp:lastModifiedBy>
  <dcterms:modified xsi:type="dcterms:W3CDTF">2004-09-24T12:44:00Z</dcterms:modified>
  <cp:revision>44</cp:revision>
  <dc:subject/>
  <dc:title/>
</cp:coreProperties>
</file>