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ОВЕРКА СОГЛАСНО РЕЗОЛЮЦИИ ИМО    А. 78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нструкция ( состояние обшивки и палуб, трапы, релинги, коррозия, вмятины 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Машинные помещения ( состояние механической и электрической установок, неисправности механизмов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условия назначения грузовой марки (надежность люковых закрытий и пр.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Спасательные средства (признаки не использования спусковых устройств, дефекты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Противопожарная безопасность (состояние палубных магистралей, пожарных шлангов, загрязнение МО, работоспособность противопожарных дверей, воздушных заслонок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МППСС (состояние навигационных огней и их экранов, работа звуковых сигналов и сигналов бедствия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Свидетельство о безопасности грузового судна по конструкции (состояние насосного помещения, устройств перекрытия воздуха и топлива при пожаре, систем сигнализации и аварийного электропитания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Свидетельство о безопасности грузового судна по радиооборудованию (исправность радиооборудования, грамотность радиоспециалистов, радиожурнал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Оборудование сверх требуемого конвенциями, государством флага (нерабочее и неисправное оборудование должно быть удалено с судна или зафиксировано вне рабочем состоянии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Руководство по требованиям к сбросам согласно МАРПОЛ (состояние акватории у судна, ЖНО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Руководство по контролю эксплуатационных требований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расписание по тревогам ( знание обязанностей, заместительство, закрепление комсостава за спасательным и противопожарным имуществом) - 3экземпляра ( мостик, МО, помещение экипаж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учение по борьбе с пожаром (действ по вводным, подача аварийного сигнал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учение по оставлению судна (сбор, качество экипировки, спуск шлюпки, запуск двигателя, работа шлюпбалок; подготовка и спуск 2-мя человеками за 5 минут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план борьбы за живучесть (суда постройки с 1992год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судовой план чрезвычайных мер по борьбе с загрязнением нефтью (знание обязанностей и умение использовать оборудование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схема (план) противопожарной защиты (наличие и пользование буклетами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вахта на ходовом мостике (знание средств управления судном и навигационного оборудования, маневренных элементов судна и сигналов бедствия, инструкций, наставлений и пр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работа с механическими установками (знание ответственных лиц своих обязанностей по эксплуатации аварийных источников питания, вспомогательного рулевого привода, пожарного и льяльных насосов и прочего аварийного оборудования, двигателей спасательных шлюпок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наставления и инструкции т.п. (противопожарное оборудование, действий в аварийных ситуациях, правила обращения со спасательными жилетами, буклет и схемы обеспечения остойчивости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u-RU"/>
        </w:rPr>
        <w:t>нефть и нефтесодержащие смеси из МО ( количество образовавшихся нефтяных остатков, емкости танка для осадка- шлама и льяльных  вод, производительность сепаратора нефтесодержащих вод, ЖНО, процедуры обращения с нефтесодержащими водами)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состава экипажа (соответствие о минимальном составе экипажа)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за положениями Конвенции ПДМНВ - 78/95 (наличие дипломов и подтверждений к ним, оценка способности членов экипажа нести вахту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02:00Z</dcterms:created>
  <dc:creator>kundiev igor</dc:creator>
  <dc:description/>
  <dc:language>en-US</dc:language>
  <cp:lastModifiedBy>1</cp:lastModifiedBy>
  <cp:lastPrinted>1999-06-24T09:44:00Z</cp:lastPrinted>
  <dcterms:modified xsi:type="dcterms:W3CDTF">2000-05-16T18:28:00Z</dcterms:modified>
  <cp:revision>24</cp:revision>
  <dc:subject/>
  <dc:title>ПРОВЕРКА СОГЛАСНО РЕЗОЛЮЦИИ ИМО    А</dc:title>
</cp:coreProperties>
</file>