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 xml:space="preserve">Какие меры может предпринять капитан, 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если члены экипажа не выполняют его законные требования.</w:t>
      </w:r>
    </w:p>
    <w:p>
      <w:pPr>
        <w:pStyle w:val="Normal"/>
        <w:jc w:val="both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both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  <w:t>КТМ Литовской Республики.</w:t>
      </w:r>
    </w:p>
    <w:p>
      <w:pPr>
        <w:pStyle w:val="Normal"/>
        <w:jc w:val="both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ind w:firstLine="720"/>
        <w:jc w:val="both"/>
        <w:rPr>
          <w:rFonts w:ascii="TextBookCTT" w:hAnsi="TextBookCTT" w:cs="TextBookCTT"/>
          <w:b/>
          <w:b/>
          <w:color w:val="0000FF"/>
          <w:sz w:val="28"/>
        </w:rPr>
      </w:pPr>
      <w:r>
        <w:rPr>
          <w:rFonts w:cs="TextBookCTT" w:ascii="TextBookCTT" w:hAnsi="TextBookCTT"/>
          <w:b/>
          <w:color w:val="0000FF"/>
          <w:sz w:val="28"/>
        </w:rPr>
        <w:t>Статья 13. Права, обязанности и ответственность капитана.</w:t>
      </w:r>
    </w:p>
    <w:p>
      <w:pPr>
        <w:pStyle w:val="Normal"/>
        <w:ind w:firstLine="720"/>
        <w:jc w:val="both"/>
        <w:rPr>
          <w:rFonts w:ascii="TextBookCTT" w:hAnsi="TextBookCTT" w:cs="TextBookCTT"/>
          <w:b/>
          <w:b/>
          <w:color w:val="0000FF"/>
          <w:sz w:val="28"/>
        </w:rPr>
      </w:pPr>
      <w:r>
        <w:rPr>
          <w:rFonts w:cs="TextBookCTT" w:ascii="TextBookCTT" w:hAnsi="TextBookCTT"/>
          <w:b/>
          <w:color w:val="0000FF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Капитан судна руководит судном единовластно. Члены экипажа и пассажиры подчинены ему. Капитан отвечает за безопасность судна, членов экипажа, пассажиров и груза</w:t>
      </w:r>
      <w:r>
        <w:rPr>
          <w:b/>
          <w:color w:val="FF0000"/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FF00FF"/>
          <w:sz w:val="28"/>
        </w:rPr>
        <w:t>Капитан судна руководствуется законами ЛР, другими правовыми актами и контролирует их соблюдение на судне. Указания капитана обязательны для всех лиц на судне</w:t>
      </w:r>
      <w:r>
        <w:rPr>
          <w:b/>
          <w:color w:val="FF0000"/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Если действия лица, находящегося на судне, вызывают угрозу безопасности судна или находящихся на нём людей и имущества, капитан судна имеет право закрыть это лицо в отдельное помещение и держать его там пока судно не прибудет в порт ЛР. За незаконное лишение свободы капитан судна отвечает по законам ЛР</w:t>
      </w:r>
      <w:r>
        <w:rPr>
          <w:b/>
          <w:color w:val="FF0000"/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Если судно находится в рейсе дальнего плавания и на этом судне совершенно деяние, предусмотренное в уголовных законах ЛР, капитан судна, руководствуясь уголовно-процессуальными законами ЛР и другими правовыми актами, капитан судна исполняет функции дознателя</w:t>
      </w:r>
      <w:r>
        <w:rPr>
          <w:b/>
          <w:color w:val="FF0000"/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Капитан судна имеет право задержать лицо, подозреваемое в совершении преступления, пока оно не будет передано должностному лицу полиции в порту ЛР. При необходимости капитан может отправить задержанное лицо и материалы дознания в ЛР на другом судне, которое плавает под флагом ЛР</w:t>
      </w:r>
      <w:r>
        <w:rPr>
          <w:b/>
          <w:color w:val="FF0000"/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Если в порту ЛР на судне совершено деяние, предусмотренное уголовными законами ЛР, капитан судна обязан передать лицо, совершившее это деяние, полиции</w:t>
      </w:r>
      <w:r>
        <w:rPr>
          <w:b/>
          <w:color w:val="FF0000"/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Капитан судна имеет право отстранить от работы (обязанностей) любого члена экипажа, если его действия (безответственность) могут повредить или повредили безопасному плаванию, создали или могут создать условия совершить какой-либо ущерб судну, лицам на нём или грузу</w:t>
      </w:r>
      <w:r>
        <w:rPr>
          <w:b/>
          <w:color w:val="FF0000"/>
          <w:sz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FF00FF"/>
          <w:sz w:val="28"/>
        </w:rPr>
        <w:t>За невыполнение или не надлежащее выполнение указанных в этом законе обязанностей к капитану применяется дисциплинарная, административная, уголовная, гражданская ответственность</w:t>
      </w:r>
      <w:r>
        <w:rPr>
          <w:b/>
          <w:color w:val="FF0000"/>
          <w:sz w:val="28"/>
        </w:rPr>
        <w:t>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2"/>
        <w:ind w:left="0" w:hanging="0"/>
        <w:rPr>
          <w:rFonts w:ascii="TextBookCTT" w:hAnsi="TextBookCTT" w:cs="TextBookCTT"/>
          <w:b/>
          <w:b/>
          <w:i/>
          <w:i/>
          <w:color w:val="0000FF"/>
          <w:sz w:val="28"/>
        </w:rPr>
      </w:pPr>
      <w:r>
        <w:rPr>
          <w:rFonts w:cs="TextBookCTT" w:ascii="TextBookCTT" w:hAnsi="TextBookCTT"/>
          <w:b/>
          <w:i/>
          <w:color w:val="0000FF"/>
          <w:sz w:val="28"/>
        </w:rPr>
        <w:t>Статья 87. Поддержание порядка на судне.</w:t>
      </w:r>
    </w:p>
    <w:p>
      <w:pPr>
        <w:pStyle w:val="2"/>
        <w:ind w:left="0" w:hanging="0"/>
        <w:rPr>
          <w:rFonts w:ascii="TextBookCTT" w:hAnsi="TextBookCTT" w:cs="TextBookCTT"/>
          <w:b/>
          <w:b/>
          <w:i/>
          <w:i/>
          <w:color w:val="0000FF"/>
          <w:sz w:val="28"/>
        </w:rPr>
      </w:pPr>
      <w:r>
        <w:rPr>
          <w:rFonts w:cs="TextBookCTT" w:ascii="TextBookCTT" w:hAnsi="TextBookCTT"/>
          <w:b/>
          <w:i/>
          <w:color w:val="0000FF"/>
          <w:sz w:val="28"/>
        </w:rPr>
      </w:r>
    </w:p>
    <w:p>
      <w:pPr>
        <w:pStyle w:val="2"/>
        <w:numPr>
          <w:ilvl w:val="0"/>
          <w:numId w:val="2"/>
        </w:numPr>
        <w:rPr/>
      </w:pPr>
      <w:r>
        <w:rPr>
          <w:sz w:val="28"/>
        </w:rPr>
        <w:t>Поддержание порядка на судне организует капитан судна</w:t>
      </w:r>
      <w:r>
        <w:rPr>
          <w:b/>
          <w:color w:val="FF0000"/>
          <w:sz w:val="28"/>
        </w:rPr>
        <w:t>.</w:t>
      </w:r>
    </w:p>
    <w:p>
      <w:pPr>
        <w:pStyle w:val="2"/>
        <w:ind w:left="0" w:hanging="0"/>
        <w:rPr/>
      </w:pPr>
      <w:r>
        <w:rPr>
          <w:b/>
          <w:color w:val="FF0000"/>
          <w:sz w:val="28"/>
        </w:rPr>
        <w:t>2.</w:t>
      </w:r>
      <w:r>
        <w:rPr>
          <w:sz w:val="28"/>
        </w:rPr>
        <w:t xml:space="preserve"> Моряк обязан подчиниться получаемым на судне приказам и придерживаться положений регламентирующих обязанности моряка или работу.</w:t>
      </w:r>
    </w:p>
    <w:p>
      <w:pPr>
        <w:pStyle w:val="2"/>
        <w:ind w:left="0" w:hanging="0"/>
        <w:rPr/>
      </w:pPr>
      <w:r>
        <w:rPr>
          <w:b/>
          <w:color w:val="FF0000"/>
          <w:sz w:val="28"/>
        </w:rPr>
        <w:t>3.</w:t>
      </w:r>
      <w:r>
        <w:rPr>
          <w:sz w:val="28"/>
        </w:rPr>
        <w:t xml:space="preserve">  Если моряку помешали вовремя прибыть на судно, он об этом немедленно обязан сообщить капитану судна.</w:t>
      </w:r>
    </w:p>
    <w:p>
      <w:pPr>
        <w:pStyle w:val="2"/>
        <w:ind w:left="0" w:hanging="0"/>
        <w:rPr/>
      </w:pPr>
      <w:r>
        <w:rPr>
          <w:b/>
          <w:color w:val="FF0000"/>
          <w:sz w:val="28"/>
        </w:rPr>
        <w:t>4.</w:t>
      </w:r>
      <w:r>
        <w:rPr>
          <w:sz w:val="28"/>
        </w:rPr>
        <w:t xml:space="preserve">  Если судну угрожает опасность или на судне начинается бунт матросов, также в других особых случаях капитан судна может принять все необходимые и законные меры для обеспечения порядка на судне. Каждый член экипажа без особого приказа обязан помочь поддержанию порядка на суд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xtBookCT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12:27:00Z</dcterms:created>
  <dc:creator>Maironos</dc:creator>
  <dc:description/>
  <dc:language>en-US</dc:language>
  <cp:lastModifiedBy>Maironos</cp:lastModifiedBy>
  <cp:lastPrinted>2000-09-08T05:23:00Z</cp:lastPrinted>
  <dcterms:modified xsi:type="dcterms:W3CDTF">2000-09-08T12:27:00Z</dcterms:modified>
  <cp:revision>2</cp:revision>
  <dc:subject/>
  <dc:title>Какие меры может предпринять капитан, </dc:title>
</cp:coreProperties>
</file>