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62343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813935</wp:posOffset>
                </wp:positionH>
                <wp:positionV relativeFrom="paragraph">
                  <wp:posOffset>635</wp:posOffset>
                </wp:positionV>
                <wp:extent cx="1701800" cy="3932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color w:val="0000FF"/>
                                <w:sz w:val="16"/>
                              </w:rPr>
                              <w:t>Рис.</w:t>
                            </w:r>
                            <w:r>
                              <w:rPr>
                                <w:i w:val="false"/>
                                <w:color w:val="0000FF"/>
                                <w:sz w:val="16"/>
                                <w:lang w:val="en-US"/>
                              </w:rPr>
                              <w:t>82.</w:t>
                            </w:r>
                            <w:r>
                              <w:rPr>
                                <w:i w:val="false"/>
                                <w:color w:val="0000FF"/>
                                <w:sz w:val="16"/>
                              </w:rPr>
                              <w:t xml:space="preserve"> Общее расположе</w:t>
                            </w:r>
                            <w:r>
                              <w:rPr>
                                <w:color w:val="0000FF"/>
                              </w:rPr>
                              <w:t xml:space="preserve">ние </w:t>
                            </w:r>
                            <w:r>
                              <w:rPr>
                                <w:i w:val="false"/>
                                <w:color w:val="0000FF"/>
                                <w:sz w:val="16"/>
                              </w:rPr>
                              <w:t>помещений  на  сухогрузном судне: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color w:val="auto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</w:rPr>
                              <w:t>а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боковой вид; 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</w:rPr>
                              <w:t>б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палуба  юта; 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</w:rPr>
                              <w:t xml:space="preserve">в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—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шлюпочная палуба; 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</w:rPr>
                              <w:t>г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нижний мостик; 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</w:rPr>
                              <w:t>д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средний мостик;                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</w:rPr>
                              <w:t>е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верхняя палуба; 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</w:rPr>
                              <w:t>ж</w:t>
                            </w:r>
                            <w:r>
                              <w:rPr>
                                <w:b/>
                                <w:i w:val="false"/>
                                <w:color w:val="80008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трюм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 w:val="false"/>
                                <w:i w:val="false"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ахтерпик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машинное отделение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грузовые трюмы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форпик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междудонное пространство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помещения гидрокомплексов грузовых стрел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грузовые стрелы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камбузный блок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салон и кают-компания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—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салон и столовая команды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  <w:br/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медицинский блок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судовая</w:t>
                              <w:br/>
                              <w:t>канцелярия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помещение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кон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диционеров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помещение аварийного дизель-генератора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  <w:br/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бассейн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блок-каюта капитана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блок-каюта старшего механика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радиорубка: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I9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совмещенная рулевая штурманская рубка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провизионные камеры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помещение для перевозки ценных грузов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сухие отсеки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цистерна  мытьевой   воды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 xml:space="preserve"> балластные цистерны;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цистерны дизельного топлива,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</w:rPr>
                              <w:t>диптанк для перевозки растительных мас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9.65pt;mso-wrap-distance-left:4pt;mso-wrap-distance-right:4pt;mso-wrap-distance-top:2pt;mso-wrap-distance-bottom:2pt;margin-top:0.05pt;mso-position-vertical-relative:text;margin-left:37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color w:val="0000FF"/>
                          <w:sz w:val="16"/>
                        </w:rPr>
                        <w:t>Рис.</w:t>
                      </w:r>
                      <w:r>
                        <w:rPr>
                          <w:i w:val="false"/>
                          <w:color w:val="0000FF"/>
                          <w:sz w:val="16"/>
                          <w:lang w:val="en-US"/>
                        </w:rPr>
                        <w:t>82.</w:t>
                      </w:r>
                      <w:r>
                        <w:rPr>
                          <w:i w:val="false"/>
                          <w:color w:val="0000FF"/>
                          <w:sz w:val="16"/>
                        </w:rPr>
                        <w:t xml:space="preserve"> Общее расположе</w:t>
                      </w:r>
                      <w:r>
                        <w:rPr>
                          <w:color w:val="0000FF"/>
                        </w:rPr>
                        <w:t xml:space="preserve">ние </w:t>
                      </w:r>
                      <w:r>
                        <w:rPr>
                          <w:i w:val="false"/>
                          <w:color w:val="0000FF"/>
                          <w:sz w:val="16"/>
                        </w:rPr>
                        <w:t>помещений  на  сухогрузном судне: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color w:val="auto"/>
                          <w:sz w:val="16"/>
                        </w:rPr>
                      </w:pP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color w:val="800080"/>
                          <w:sz w:val="16"/>
                        </w:rPr>
                        <w:t>а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боковой вид; 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</w:rPr>
                        <w:t>б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 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палуба  юта; 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</w:rPr>
                        <w:t xml:space="preserve">в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— 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шлюпочная палуба; 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</w:rPr>
                        <w:t>г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нижний мостик; 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</w:rPr>
                        <w:t>д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средний мостик;                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</w:rPr>
                        <w:t>е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верхняя палуба; 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</w:rPr>
                        <w:t>ж</w:t>
                      </w:r>
                      <w:r>
                        <w:rPr>
                          <w:b/>
                          <w:i w:val="false"/>
                          <w:color w:val="80008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трюм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 w:val="false"/>
                          <w:i w:val="false"/>
                          <w:color w:val="auto"/>
                        </w:rPr>
                      </w:pP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ахтерпик;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2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машинное отделение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3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грузовые трюмы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4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  <w:br/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форпик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5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междудонное пространство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6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помещения гидрокомплексов грузовых стрел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7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грузовые стрелы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8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камбузный блок;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9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салон и кают-компания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10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— 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салон и столовая команды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11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  <w:br/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медицинский блок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12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судовая</w:t>
                        <w:br/>
                        <w:t>канцелярия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13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помещение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кон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диционеров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14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помещение аварийного дизель-генератора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15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  <w:br/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бассейн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16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блок-каюта капитана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17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блок-каюта старшего механика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18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радиорубка: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I9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 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совмещенная рулевая штурманская рубка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20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провизионные камеры;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21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- 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помещение для перевозки ценных грузов;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 xml:space="preserve">22 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сухие отсеки;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23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цистерна  мытьевой   воды;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24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 xml:space="preserve"> балластные цистерны;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25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 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цистерны дизельного топлива,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sz w:val="16"/>
                          <w:lang w:val="en-US"/>
                        </w:rPr>
                        <w:t>26</w:t>
                      </w:r>
                      <w:r>
                        <w:rPr>
                          <w:i w:val="false"/>
                          <w:color w:val="auto"/>
                          <w:sz w:val="16"/>
                          <w:lang w:val="en-US"/>
                        </w:rPr>
                        <w:t xml:space="preserve"> — </w:t>
                      </w:r>
                      <w:r>
                        <w:rPr>
                          <w:i w:val="false"/>
                          <w:color w:val="auto"/>
                          <w:sz w:val="16"/>
                        </w:rPr>
                        <w:t>диптанк для перевозки растительных мас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i w:val="false"/>
          <w:i w:val="false"/>
          <w:color w:val="auto"/>
          <w:sz w:val="20"/>
        </w:rPr>
      </w:pPr>
      <w:r>
        <w:rPr>
          <w:i w:val="false"/>
          <w:color w:val="auto"/>
          <w:sz w:val="20"/>
        </w:rPr>
      </w:r>
    </w:p>
    <w:p>
      <w:pPr>
        <w:pStyle w:val="FR1"/>
        <w:rPr/>
      </w:pPr>
      <w:r>
        <w:rPr>
          <w:i w:val="false"/>
          <w:color w:val="auto"/>
        </w:rPr>
        <w:t>/  /    /</w:t>
        <w:br/>
        <w:t>21 23 24 25</w:t>
      </w:r>
    </w:p>
    <w:p>
      <w:pPr>
        <w:sectPr>
          <w:type w:val="nextPage"/>
          <w:pgSz w:w="11906" w:h="16820"/>
          <w:pgMar w:left="851" w:right="37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0" w:after="0"/>
        <w:jc w:val="left"/>
        <w:rPr>
          <w:i w:val="false"/>
          <w:i w:val="false"/>
          <w:color w:val="auto"/>
          <w:sz w:val="20"/>
        </w:rPr>
      </w:pPr>
      <w:r>
        <w:rPr>
          <w:i w:val="false"/>
          <w:color w:val="auto"/>
          <w:sz w:val="20"/>
        </w:rPr>
        <w:drawing>
          <wp:inline distT="0" distB="0" distL="0" distR="0">
            <wp:extent cx="4614545" cy="358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5300980</wp:posOffset>
                </wp:positionH>
                <wp:positionV relativeFrom="paragraph">
                  <wp:posOffset>1091565</wp:posOffset>
                </wp:positionV>
                <wp:extent cx="1701800" cy="430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FF"/>
                              </w:rPr>
                              <w:t>Рис.</w:t>
                            </w:r>
                            <w:r>
                              <w:rPr>
                                <w:b w:val="false"/>
                                <w:i w:val="false"/>
                                <w:color w:val="0000FF"/>
                                <w:lang w:val="en-US"/>
                              </w:rPr>
                              <w:t xml:space="preserve"> 83.</w:t>
                            </w:r>
                            <w:r>
                              <w:rPr>
                                <w:b w:val="false"/>
                                <w:i w:val="false"/>
                                <w:color w:val="0000FF"/>
                              </w:rPr>
                              <w:t xml:space="preserve"> Общее расположение помещений на танкере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форпик: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носовое насосное</w:t>
                              <w:br/>
                              <w:t xml:space="preserve">отделение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диптанк тяжёлого топлива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цистерна   изолированного балласта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грузовой танк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цистерна сбора нефтеостатков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грузовое насосное</w:t>
                              <w:br/>
                              <w:t xml:space="preserve">отделение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</w:rPr>
                              <w:t>8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МКО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ахтерпик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помещение аварийного дизель-генератора,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банно-прачечный блок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медблок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станция пенотушения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>провизионный блок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помещение кондиционеров и вентиляторов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I6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помещение мусоросжигательной печи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помещение инертных газов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I8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открытый бассейн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I9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сварочная мастерская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>спорткаюта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столовая и салон экипажа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курительный салон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>пост управления грузовыми операциями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блок-каюта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кают-компания и</w:t>
                            </w:r>
                            <w:r>
                              <w:rPr/>
                              <w:t xml:space="preserve"> салон;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камбузный блок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станция объёмного химического ленотушения,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двухместные каюты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одноместные каюты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>блок навигационных помещений;</w:t>
                              <w:br/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рулевая рубка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 xml:space="preserve">32 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отстойные танки;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FF00FF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i w:val="false"/>
                                <w:color w:val="auto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i w:val="false"/>
                                <w:color w:val="auto"/>
                              </w:rPr>
                              <w:t xml:space="preserve"> цистерны тяжёлого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38.8pt;mso-wrap-distance-left:4pt;mso-wrap-distance-right:4pt;mso-wrap-distance-top:2pt;mso-wrap-distance-bottom:2pt;margin-top:85.95pt;mso-position-vertical-relative:text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 w:val="false"/>
                          <w:i w:val="false"/>
                          <w:color w:val="0000FF"/>
                        </w:rPr>
                        <w:t>Рис.</w:t>
                      </w:r>
                      <w:r>
                        <w:rPr>
                          <w:b w:val="false"/>
                          <w:i w:val="false"/>
                          <w:color w:val="0000FF"/>
                          <w:lang w:val="en-US"/>
                        </w:rPr>
                        <w:t xml:space="preserve"> 83.</w:t>
                      </w:r>
                      <w:r>
                        <w:rPr>
                          <w:b w:val="false"/>
                          <w:i w:val="false"/>
                          <w:color w:val="0000FF"/>
                        </w:rPr>
                        <w:t xml:space="preserve"> Общее расположение помещений на танкере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0000FF"/>
                        </w:rPr>
                      </w:pPr>
                      <w:r>
                        <w:rPr>
                          <w:b w:val="false"/>
                          <w:i w:val="false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1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форпик: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2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носовое насосное</w:t>
                        <w:br/>
                        <w:t xml:space="preserve">отделение; </w:t>
                      </w:r>
                      <w:r>
                        <w:rPr>
                          <w:b/>
                          <w:i w:val="false"/>
                          <w:color w:val="FF00FF"/>
                        </w:rPr>
                        <w:t>3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диптанк тяжёлого топлива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4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цистерна   изолированного балласта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5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грузовой танк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6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цистерна сбора нефтеостатков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7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грузовое насосное</w:t>
                        <w:br/>
                        <w:t xml:space="preserve">отделение; </w:t>
                      </w:r>
                      <w:r>
                        <w:rPr>
                          <w:b/>
                          <w:i w:val="false"/>
                          <w:color w:val="FF00FF"/>
                        </w:rPr>
                        <w:t>8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МКО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9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ахтерпик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10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помещение аварийного дизель-генератора,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11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банно-прачечный блок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12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медблок;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13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станция пенотушения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14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 </w:t>
                      </w:r>
                      <w:r>
                        <w:rPr>
                          <w:i w:val="false"/>
                          <w:color w:val="auto"/>
                        </w:rPr>
                        <w:t>провизионный блок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15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помещение кондиционеров и вентиляторов;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I6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помещение мусоросжигательной печи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17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помещение инертных газов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I8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открытый бассейн;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I9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сварочная мастерская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20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 </w:t>
                      </w:r>
                      <w:r>
                        <w:rPr>
                          <w:i w:val="false"/>
                          <w:color w:val="auto"/>
                        </w:rPr>
                        <w:t>спорткаюта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21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столовая и салон экипажа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22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курительный салон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23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>пост управления грузовыми операциями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24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блок-каюта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25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кают-компания и</w:t>
                      </w:r>
                      <w:r>
                        <w:rPr/>
                        <w:t xml:space="preserve"> салон;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26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камбузный блок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27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станция объёмного химического ленотушения,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28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двухместные каюты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29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одноместные каюты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30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 </w:t>
                      </w:r>
                      <w:r>
                        <w:rPr>
                          <w:i w:val="false"/>
                          <w:color w:val="auto"/>
                        </w:rPr>
                        <w:t>блок навигационных помещений;</w:t>
                        <w:br/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31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рулевая рубка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 xml:space="preserve">32 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>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отстойные танки;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FF00FF"/>
                          <w:lang w:val="en-US"/>
                        </w:rPr>
                        <w:t>33</w:t>
                      </w:r>
                      <w:r>
                        <w:rPr>
                          <w:i w:val="false"/>
                          <w:color w:val="auto"/>
                          <w:lang w:val="en-US"/>
                        </w:rPr>
                        <w:t xml:space="preserve"> —</w:t>
                      </w:r>
                      <w:r>
                        <w:rPr>
                          <w:i w:val="false"/>
                          <w:color w:val="auto"/>
                        </w:rPr>
                        <w:t xml:space="preserve"> цистерны тяжёлого топл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800" w:right="37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20" w:right="3400" w:hanging="0"/>
      <w:jc w:val="right"/>
    </w:pPr>
    <w:rPr>
      <w:rFonts w:ascii="Arial" w:hAnsi="Arial" w:eastAsia="Times New Roman" w:cs="Arial"/>
      <w:i/>
      <w:color w:val="auto"/>
      <w:sz w:val="16"/>
      <w:szCs w:val="20"/>
      <w:lang w:eastAsia="ru-RU"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04:44:00Z</dcterms:created>
  <dc:creator>Maironos</dc:creator>
  <dc:description/>
  <dc:language>en-US</dc:language>
  <cp:lastModifiedBy>Maironos</cp:lastModifiedBy>
  <cp:lastPrinted>2000-08-20T03:09:00Z</cp:lastPrinted>
  <dcterms:modified xsi:type="dcterms:W3CDTF">2000-08-20T10:09:00Z</dcterms:modified>
  <cp:revision>3</cp:revision>
  <dc:subject/>
  <dc:title>Рис</dc:title>
</cp:coreProperties>
</file>