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МОРСКОЙ ПРОТЕСТ.</w:t>
      </w:r>
    </w:p>
    <w:p>
      <w:pPr>
        <w:pStyle w:val="Normal"/>
        <w:ind w:firstLine="42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color w:val="FF00FF"/>
          <w:sz w:val="32"/>
        </w:rPr>
        <w:t>Морской протест</w:t>
      </w:r>
      <w:r>
        <w:rPr/>
        <w:t xml:space="preserve"> </w:t>
      </w:r>
      <w:r>
        <w:rPr>
          <w:color w:val="000080"/>
          <w:sz w:val="28"/>
        </w:rPr>
        <w:t>– юридический акт, совершаемый в установленном законом порядке капитаном судна в целях обеспечения доказательств для защиты прав и законных интересов судовладельца в случаях, если в период плавания или стоянки судна имело место прои</w:t>
      </w:r>
      <w:r>
        <w:rPr>
          <w:color w:val="000080"/>
          <w:sz w:val="28"/>
          <w:lang w:val="en-US"/>
        </w:rPr>
        <w:t>с</w:t>
      </w:r>
      <w:r>
        <w:rPr>
          <w:color w:val="000080"/>
          <w:sz w:val="28"/>
        </w:rPr>
        <w:t>шествие, которое может явиться основанием для предъявления к судовладельцу имущественных требований. Он служит одним из важнейших способов обеспечения доказательств невиновности капитана и экипажа в полученном или причинённом ущербе судну, грузу или другим объектам.</w:t>
      </w:r>
    </w:p>
    <w:p>
      <w:pPr>
        <w:pStyle w:val="TextBodyInden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явление о морском протесте должно содержать описание обстоятельств происшествия сохранности вверенного ему имуще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8"/>
        </w:rPr>
        <w:t>Основаниями для заявления морского протеста</w:t>
      </w:r>
      <w:r>
        <w:rPr>
          <w:sz w:val="24"/>
        </w:rPr>
        <w:t xml:space="preserve"> при условии, что судно вышло в рейс мореходном состоянии, могут быть самые различные морские происшествия, в частности неблагоприятное состояние погоды и моря (шторм, ураган); перепад температур, которые могли причинить вред грузу; столкновения и навалы судов; оказание помощи и спасание на море; повреждение портовых сооружений; аварии при лоцманской проводке; запрещение отхода и задержание судна по распоряжению властей; военные действия и забастовки; общая авария; наличие и предположение частной аварии; загрязнение моря нефтепродуктами и другими вредными веществами при обстоятельствах, свидетельствующих о невиновности судна (повреждение корпуса судна вследствие непреодолимой силы; столкновение по вине другого судна; скрытые дефекты судна и т.д.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</w:rPr>
        <w:t>Целью заявления о морском протесте является</w:t>
      </w:r>
      <w:r>
        <w:rPr>
          <w:sz w:val="24"/>
        </w:rPr>
        <w:t xml:space="preserve"> закрепление доказательств для защиты прав и охраняемых законом интересов судовладельца при урегулировании имущественных споров, рассмотрении их в суде или арбитраже, а также для составления диспаш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  <w:t>Право заявления морского протеста предоставлено только капитану.</w:t>
      </w:r>
    </w:p>
    <w:p>
      <w:pPr>
        <w:pStyle w:val="Normal"/>
        <w:ind w:firstLine="426"/>
        <w:jc w:val="both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Законодательство устанавливает две стадии оформления морского протеста:</w:t>
      </w:r>
      <w:r>
        <w:rPr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заявление капитана о морском протесте и составление акта о морском протесте представителями официальных органов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явление о морском протесте должно быть сделано капитаном в течение 24 часов после прибытия судна в порт или в течение 24 часов с момента происшествия, если оно произошло во время пребывания судна в порту. К заявлению приложить справку капитана порта (инспекции портнадзора) о времени прибытия судна в пор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сли прибытие предполагается в выходные или праздничный день и 24 часа истекает, капитан может направить государственному нотариусу радиограмму с уведомлением о намерении оформить морской протест. Время направления РДО приравнивается к вручению заявления о морском протест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подтверждение обстоятельств изложенных в заявлении о морском протесте капитан должен предоставить (7 дней или сразу); судовой журнал и заверенную или выписку из судового журнал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отариус на основании заявления капитана, данных судового журнала, а также опроса самого капитана и по возможности не менее 2 свидетелей из числа лиц командного состава и 2 свидетелей </w:t>
      </w:r>
      <w:r>
        <w:rPr>
          <w:color w:val="0000FF"/>
          <w:sz w:val="24"/>
        </w:rPr>
        <w:t>составляется акт о морском  протесте</w:t>
      </w:r>
      <w:r>
        <w:rPr>
          <w:sz w:val="24"/>
        </w:rPr>
        <w:t xml:space="preserve"> и заверяется подписью и гербовой печа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426"/>
        <w:jc w:val="both"/>
        <w:rPr>
          <w:color w:val="008000"/>
          <w:sz w:val="28"/>
        </w:rPr>
      </w:pPr>
      <w:r>
        <w:rPr>
          <w:color w:val="008000"/>
          <w:sz w:val="28"/>
        </w:rPr>
        <w:t>КТМ Литовской Республики.</w:t>
      </w:r>
    </w:p>
    <w:p>
      <w:pPr>
        <w:pStyle w:val="Normal"/>
        <w:ind w:firstLine="426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2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Глава 12. Морские протесты.</w:t>
      </w:r>
    </w:p>
    <w:p>
      <w:pPr>
        <w:pStyle w:val="2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color w:val="FF00FF"/>
          <w:sz w:val="28"/>
        </w:rPr>
        <w:t>Статья 65.</w:t>
      </w:r>
      <w:r>
        <w:rPr>
          <w:sz w:val="28"/>
        </w:rPr>
        <w:t xml:space="preserve"> </w:t>
      </w:r>
      <w:r>
        <w:rPr>
          <w:b/>
          <w:color w:val="0000FF"/>
          <w:sz w:val="28"/>
        </w:rPr>
        <w:t>Акт о морском протесте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Если при нахождении судна в море или при стоянке в порту, произошло событие, которое может быть основанием для предъявления имущественных требований к судовладельцу, Капитан судна, желая обеспечить доказательства для защиты прав и законных интересов владельца судна, заботится чтобы был составлен акт о морском протесте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 акте о морском протесте должны быть описаны обстоятельства события и меры, предпринятые капитаном судна, для сохранения доверенного ему имущества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color w:val="FF00FF"/>
          <w:sz w:val="28"/>
        </w:rPr>
        <w:t>Статья 66.</w:t>
      </w:r>
      <w:r>
        <w:rPr>
          <w:sz w:val="28"/>
        </w:rPr>
        <w:t xml:space="preserve"> </w:t>
      </w:r>
      <w:r>
        <w:rPr>
          <w:b/>
          <w:color w:val="0000FF"/>
          <w:sz w:val="28"/>
        </w:rPr>
        <w:t>Подача заявления о составлении акта о морском протесте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Заявление о составлении акта о морском протесте подаётся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В порту Литвы – нотариусу или другому должностному лицу, на которое по закону ЛР возложено производство нотариальных действий;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В заграничном порту – Консулу ЛР или компетентному должностному лицу этого государства в порядке установленным законами этого государства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В литовском порту заявление о составлении акта о морском протесте подаётся в течение 24 часов с момента прибытия судна в порт. Если событие, из-за которого необходимо заявить морской протест, произошло в порту, заявление о составлении акта о морском протесте должно быть подано в течение 24 часов с момента события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Если подать заявление о составлении акта о морском протесте в течение указанного срока не было возможностей, причины должны быть указаны в акте о морском протесте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</w:rPr>
        <w:t>Если есть основания полагать, что событие нанесло ущерб находящимся на судне грузам, заявление о составлении акта о морском протесте можно, только если это необходимо из-за свойства грузов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color w:val="FF00FF"/>
          <w:sz w:val="28"/>
        </w:rPr>
        <w:t xml:space="preserve">Статья 67. </w:t>
      </w:r>
      <w:r>
        <w:rPr>
          <w:b/>
          <w:color w:val="0000FF"/>
          <w:sz w:val="28"/>
        </w:rPr>
        <w:t>Представление выписки из судового журнала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Для подтверждения обстоятельств, изложенных в заявлении о составлении акта о морском протесте, капитан судна обязан представить нотариусу или другому компетентному должностному лицу, к которому он обращается по поводу составления акта о морском протесте, заверенную капитаном судна выписку из судового журнала и попросить опросить указанных капитаном очевидцев по обстоятельствам, указанным в выписке из судового журнала для их подтверждения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left="0" w:hanging="0"/>
        <w:rPr>
          <w:color w:val="0000FF"/>
          <w:sz w:val="28"/>
        </w:rPr>
      </w:pPr>
      <w:r>
        <w:rPr>
          <w:color w:val="FF00FF"/>
          <w:sz w:val="28"/>
        </w:rPr>
        <w:t>Статья 68.</w:t>
      </w:r>
      <w:r>
        <w:rPr>
          <w:sz w:val="28"/>
        </w:rPr>
        <w:t xml:space="preserve"> </w:t>
      </w:r>
      <w:r>
        <w:rPr>
          <w:b/>
          <w:color w:val="0000FF"/>
          <w:sz w:val="28"/>
        </w:rPr>
        <w:t>Составление акта о морском протесте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ab/>
        <w:t>Нотариус или другое компетентное должностное лицо на основании заявления капитана судна, данных выписки из судового журнала, также опроса свидетелей, составляет акт о морском протесте и заверяет его своей подписью и печа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4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9:01:00Z</dcterms:created>
  <dc:creator>Maironis</dc:creator>
  <dc:description/>
  <dc:language>en-US</dc:language>
  <cp:lastModifiedBy>Maironos</cp:lastModifiedBy>
  <cp:lastPrinted>2000-07-22T01:59:00Z</cp:lastPrinted>
  <dcterms:modified xsi:type="dcterms:W3CDTF">2000-07-22T09:01:00Z</dcterms:modified>
  <cp:revision>2</cp:revision>
  <dc:subject/>
  <dc:title>МОРСКОЙ ПРОТЕСТ</dc:title>
</cp:coreProperties>
</file>