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/>
      </w:pPr>
      <w:r>
        <w:rPr>
          <w:sz w:val="32"/>
        </w:rPr>
        <w:t>Контрольная работа  №1 за V</w:t>
      </w:r>
      <w:r>
        <w:rPr>
          <w:sz w:val="32"/>
          <w:lang w:val="en-US"/>
        </w:rPr>
        <w:t>I</w:t>
      </w:r>
      <w:r>
        <w:rPr>
          <w:sz w:val="32"/>
        </w:rPr>
        <w:t xml:space="preserve"> курс по предмету: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>
          <w:sz w:val="32"/>
        </w:rPr>
        <w:t>«ПРАВИЛА ПЛАВАНИЯ НА ВВП»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rPr/>
      </w:pPr>
      <w:r>
        <w:rPr/>
        <w:t>Курсанта Вечернезаочного отделения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2"/>
        <w:ind w:firstLine="320"/>
        <w:rPr>
          <w:sz w:val="24"/>
          <w:lang w:val="ru-RU"/>
        </w:rPr>
      </w:pPr>
      <w:r>
        <w:rPr>
          <w:sz w:val="24"/>
          <w:lang w:val="ru-RU"/>
        </w:rPr>
        <w:t>Борискина Олега Ивановича</w:t>
      </w:r>
    </w:p>
    <w:p>
      <w:pPr>
        <w:pStyle w:val="Normal"/>
        <w:ind w:firstLine="2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  <w:t>группа 62-ШМ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ind w:firstLine="200"/>
        <w:rPr/>
      </w:pPr>
      <w:r>
        <w:rPr/>
        <w:t>Код ШМ8559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4"/>
        <w:ind w:firstLine="200"/>
        <w:rPr/>
      </w:pPr>
      <w:r>
        <w:rPr/>
        <w:t>Вечерне-Заочное Отделение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5"/>
        <w:ind w:firstLine="200"/>
        <w:rPr/>
      </w:pPr>
      <w:r>
        <w:rPr/>
        <w:t>Специальность: «Морское судовождение»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 9</w:t>
      </w:r>
    </w:p>
    <w:p>
      <w:pPr>
        <w:pStyle w:val="Normal"/>
        <w:ind w:first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2002 год</w:t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 ИННОВАЦИОННЫХ ТЕХНОЛОГИЙ  СПЕЦИАЛИСТОВ ФЛОТА СПбГУВК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960" w:right="40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иведите, при которых Правила запрещают проход судов и составов под мостами в условиях ограниченной види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0"/>
        <w:jc w:val="both"/>
        <w:rPr/>
      </w:pPr>
      <w:r>
        <w:rPr/>
        <w:t>21.3. Проход судов и толкаемых составов под мостами в условиях ограниченной видимости разрешается только при ус</w:t>
        <w:softHyphen/>
        <w:t>ловии, что судоходные пролеты имеют средства  навигационного  оборудования, позволяющие надежно опознать эти про</w:t>
        <w:softHyphen/>
        <w:t>леты не менее чем за 0,5 км и уверенно ориентироваться при подходе к ним (ви</w:t>
        <w:softHyphen/>
        <w:t>зуально или с помощью технических средств). При этом ширина судоходных пролетов должна быть:</w:t>
      </w:r>
    </w:p>
    <w:p>
      <w:pPr>
        <w:pStyle w:val="Normal"/>
        <w:ind w:left="120" w:firstLine="220"/>
        <w:jc w:val="both"/>
        <w:rPr/>
      </w:pPr>
      <w:r>
        <w:rPr/>
        <w:t>(01) для одиночных судов и однониточ</w:t>
        <w:softHyphen/>
        <w:t>ных толкаемых составов — не менее 5-крат</w:t>
        <w:softHyphen/>
        <w:t>ной ширины судна (состава);</w:t>
      </w:r>
    </w:p>
    <w:p>
      <w:pPr>
        <w:pStyle w:val="Normal"/>
        <w:ind w:left="120" w:firstLine="220"/>
        <w:jc w:val="both"/>
        <w:rPr/>
      </w:pPr>
      <w:r>
        <w:rPr/>
        <w:t xml:space="preserve">(02) для других толкаемых составов — не менее 3-кратной ширины соста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гни и знаки судов, занятых ловом рыбы на озерах и водохранилищах. Выполните схемы и дайте пояснения о характере огней, их расположение при наличии хода относительно воды и без последнего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0"/>
        <w:jc w:val="both"/>
        <w:rPr/>
      </w:pPr>
      <w:r>
        <w:rPr/>
        <w:t>34.3. Судно, занятое ловом рыбы на озе</w:t>
        <w:softHyphen/>
        <w:t>рах и водохранилищах, а также на участках с кардинальной системой навигационного оборудования, должно нести: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12065</wp:posOffset>
            </wp:positionV>
            <wp:extent cx="1741805" cy="2194560"/>
            <wp:effectExtent l="0" t="0" r="0" b="0"/>
            <wp:wrapTight wrapText="left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тралении—два круговых огня, расположенных по вертикали (верхний из которых зеленый, нижний — белый); днем — знак, состоящий из двух конусов верши</w:t>
        <w:softHyphen/>
        <w:t>нами вместе (при длине судна менее 20 м вместо указанного знака можно выставлять корзину);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215</wp:posOffset>
            </wp:positionH>
            <wp:positionV relativeFrom="paragraph">
              <wp:posOffset>53340</wp:posOffset>
            </wp:positionV>
            <wp:extent cx="1738630" cy="2103120"/>
            <wp:effectExtent l="0" t="0" r="0" b="0"/>
            <wp:wrapTight wrapText="left">
              <wp:wrapPolygon edited="0">
                <wp:start x="-55" y="0"/>
                <wp:lineTo x="-55" y="21498"/>
                <wp:lineTo x="21600" y="21498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других (кроме траления) спо</w:t>
        <w:softHyphen/>
        <w:t>собах лова—два круговых огня, распо</w:t>
        <w:softHyphen/>
        <w:t>ложенных по вертикали (верхний из кото</w:t>
        <w:softHyphen/>
        <w:t>рых красный, нижний — белый); днем — знак (или корзину), как и при тралении, в соответствии с пунктом 34.3 (01);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215</wp:posOffset>
            </wp:positionH>
            <wp:positionV relativeFrom="paragraph">
              <wp:posOffset>57150</wp:posOffset>
            </wp:positionV>
            <wp:extent cx="1744345" cy="2103120"/>
            <wp:effectExtent l="0" t="0" r="0" b="0"/>
            <wp:wrapTight wrapText="left">
              <wp:wrapPolygon edited="0">
                <wp:start x="-108" y="0"/>
                <wp:lineTo x="-108" y="21455"/>
                <wp:lineTo x="21600" y="21455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03) (если оно имеет ход относительно воды, в дополнение к огням, указанным в пункте 34.3 (01), (02), еще и бортовые и кормовой (кормовые) огни, предписанные пунктом 27.1 (02), (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4. Рыболовное судно на ходу или стоянке, не занятое ловом, должно нести те же огни, что и самоходное или несамо</w:t>
        <w:softHyphen/>
        <w:t>ходное судно соответствующи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айте краткие пояснения применительно к ограничениям и запрещениям, налагаемым Правилами на маломерные и парусные суда, когда они не выполняют производственные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firstLine="220"/>
        <w:jc w:val="both"/>
        <w:rPr/>
      </w:pPr>
      <w:r>
        <w:rPr/>
        <w:t>42.4. Маломерным и парусным судам, за исключением случаев, когда они выполняют производственные задания, запрещается:</w:t>
      </w:r>
    </w:p>
    <w:p>
      <w:pPr>
        <w:pStyle w:val="Normal"/>
        <w:ind w:left="40" w:firstLine="240"/>
        <w:jc w:val="both"/>
        <w:rPr/>
      </w:pPr>
      <w:r>
        <w:rPr/>
        <w:t>(01) маневрировать и останавливаться вблизи идущих или стоящих немаломерных судов, земснарядов, плавучих кранов и т. д. и в промежутках между ними;</w:t>
      </w:r>
    </w:p>
    <w:p>
      <w:pPr>
        <w:pStyle w:val="TextBodyIndent"/>
        <w:jc w:val="both"/>
        <w:rPr/>
      </w:pPr>
      <w:r>
        <w:rPr/>
        <w:t>(02) останавливаться или становиться на якорь в пределах судового хода (полосы движения, рекомендованного курса), а так</w:t>
        <w:softHyphen/>
        <w:t>же у плавучих навигационных знаков;</w:t>
      </w:r>
    </w:p>
    <w:p>
      <w:pPr>
        <w:pStyle w:val="Normal"/>
        <w:ind w:left="40" w:firstLine="240"/>
        <w:jc w:val="both"/>
        <w:rPr/>
      </w:pPr>
      <w:r>
        <w:rPr/>
        <w:t>(03) останавливаться у пассажирских и грузовых причалов, дебаркадеров на рас</w:t>
        <w:softHyphen/>
        <w:t>стоянии менее 200 м выше и ниже их;</w:t>
      </w:r>
    </w:p>
    <w:p>
      <w:pPr>
        <w:pStyle w:val="Normal"/>
        <w:ind w:left="40" w:firstLine="240"/>
        <w:jc w:val="both"/>
        <w:rPr/>
      </w:pPr>
      <w:r>
        <w:rPr/>
        <w:t>(04) выходить на судовой ход при огра</w:t>
        <w:softHyphen/>
        <w:t>ниченной менее 1,0 км видимости, а парус</w:t>
        <w:softHyphen/>
        <w:t>ным судам, кроме того, и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еречислите, каким судам судно с механическим двигателем  на ходу должно  уступить дорогу (МППСС прав.18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удно с механическим двигателем на ходу должно усту</w:t>
        <w:softHyphen/>
        <w:t>пать дорогу:</w:t>
      </w:r>
    </w:p>
    <w:p>
      <w:pPr>
        <w:pStyle w:val="Normal"/>
        <w:rPr/>
      </w:pPr>
      <w:r>
        <w:rPr/>
        <w:t>(</w:t>
      </w:r>
      <w:r>
        <w:rPr>
          <w:lang w:val="en-US"/>
        </w:rPr>
        <w:t>i</w:t>
      </w:r>
      <w:r>
        <w:rPr/>
        <w:t>) судну, лишенному возможности управляться;</w:t>
      </w:r>
    </w:p>
    <w:p>
      <w:pPr>
        <w:pStyle w:val="Normal"/>
        <w:rPr/>
      </w:pPr>
      <w:r>
        <w:rPr/>
        <w:t>(</w:t>
      </w:r>
      <w:r>
        <w:rPr>
          <w:lang w:val="en-US"/>
        </w:rPr>
        <w:t>ii</w:t>
      </w:r>
      <w:r>
        <w:rPr/>
        <w:t>) судну, ограниченному в возможности маневрировать;</w:t>
      </w:r>
    </w:p>
    <w:p>
      <w:pPr>
        <w:pStyle w:val="Normal"/>
        <w:rPr/>
      </w:pPr>
      <w:r>
        <w:rPr/>
        <w:t>(</w:t>
      </w:r>
      <w:r>
        <w:rPr>
          <w:lang w:val="en-US"/>
        </w:rPr>
        <w:t>iii</w:t>
      </w:r>
      <w:r>
        <w:rPr/>
        <w:t>) судну, занятому ловом рыбы;</w:t>
      </w:r>
    </w:p>
    <w:p>
      <w:pPr>
        <w:pStyle w:val="Normal"/>
        <w:rPr/>
      </w:pPr>
      <w:r>
        <w:rPr>
          <w:lang w:val="en-US"/>
        </w:rPr>
        <w:t>(iv)</w:t>
      </w:r>
      <w:r>
        <w:rPr/>
        <w:t xml:space="preserve"> парусному судн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2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jc w:val="center"/>
      <w:rPr>
        <w:sz w:val="12"/>
        <w:lang w:val="en-US"/>
      </w:rPr>
    </w:pPr>
    <w:r>
      <w:rPr>
        <w:sz w:val="12"/>
        <w:lang w:val="en-US"/>
      </w:rPr>
      <w:t>ПРАВИЛА ПЛАВАНИЯ НА ВВП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jc w:val="center"/>
      <w:rPr>
        <w:sz w:val="12"/>
        <w:lang w:val="en-US"/>
      </w:rPr>
    </w:pPr>
    <w:r>
      <w:rPr>
        <w:sz w:val="12"/>
        <w:lang w:val="en-US"/>
      </w:rPr>
      <w:t>ПРАВИЛА ПЛАВАНИЯ НА ВВ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625"/>
        </w:tabs>
        <w:ind w:left="6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firstLine="320"/>
      <w:jc w:val="center"/>
      <w:outlineLvl w:val="1"/>
    </w:pPr>
    <w:rPr>
      <w:rFonts w:ascii="Arial" w:hAnsi="Arial" w:cs="Arial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0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00"/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00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960" w:right="40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3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" w:first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25:00Z</dcterms:created>
  <dc:creator>Oleg Борискин</dc:creator>
  <dc:description/>
  <dc:language>en-US</dc:language>
  <cp:lastModifiedBy>Oleg Boriskin</cp:lastModifiedBy>
  <cp:lastPrinted>2002-01-25T23:48:00Z</cp:lastPrinted>
  <dcterms:modified xsi:type="dcterms:W3CDTF">2004-09-25T10:05:00Z</dcterms:modified>
  <cp:revision>3</cp:revision>
  <dc:subject/>
  <dc:title>Контрольная работа  №1 за VI курс по предмету:</dc:title>
</cp:coreProperties>
</file>