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  <w:t>Контрольная работа  №1 за IV курс по предмету: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  <w:t>«КОММЕРЧЕСКАЯ ЭКСПЛУАТАЦИЯ»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ind w:firstLine="200"/>
        <w:rPr/>
      </w:pPr>
      <w:r>
        <w:rPr/>
        <w:t>Курсанта Вечернезаочного отделения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2"/>
        <w:ind w:firstLine="200"/>
        <w:rPr/>
      </w:pPr>
      <w:r>
        <w:rPr/>
        <w:t>Борискина Олега Ивановича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ind w:firstLine="200"/>
        <w:rPr/>
      </w:pPr>
      <w:r>
        <w:rPr/>
        <w:t>Код ШМ8559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4"/>
        <w:ind w:firstLine="200"/>
        <w:rPr/>
      </w:pPr>
      <w:r>
        <w:rPr/>
        <w:t>Заочное отделение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5"/>
        <w:ind w:firstLine="200"/>
        <w:rPr/>
      </w:pPr>
      <w:r>
        <w:rPr/>
        <w:t>Специальность: «Морское судовождение»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 6</w:t>
      </w:r>
    </w:p>
    <w:p>
      <w:pPr>
        <w:pStyle w:val="Normal"/>
        <w:ind w:first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2001 год</w:t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 ИННОВАНЦИОННЫХ ТЕХНОЛОГИЙ  СПЕЦИАЛИСТОВ ФЛОТА СПбГУВК</w:t>
      </w:r>
    </w:p>
    <w:p>
      <w:pPr>
        <w:pStyle w:val="Normal"/>
        <w:ind w:firstLine="2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  <w:t>Вариант 6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возки волокнистых грузов, бумаг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еса груза, принятого на борт судна по средней осадке.</w:t>
      </w:r>
    </w:p>
    <w:p>
      <w:pPr>
        <w:pStyle w:val="Normal"/>
        <w:numPr>
          <w:ilvl w:val="0"/>
          <w:numId w:val="2"/>
        </w:numPr>
        <w:rPr/>
      </w:pPr>
      <w:r>
        <w:rPr/>
        <w:t>Объемные характеристики судов</w:t>
      </w:r>
    </w:p>
    <w:p>
      <w:pPr>
        <w:pStyle w:val="Normal"/>
        <w:rPr/>
      </w:pPr>
      <w:r>
        <w:rPr/>
      </w:r>
    </w:p>
    <w:p>
      <w:pPr>
        <w:pStyle w:val="FR1"/>
        <w:rPr>
          <w:sz w:val="22"/>
        </w:rPr>
      </w:pPr>
      <w:r>
        <w:rPr>
          <w:sz w:val="22"/>
        </w:rPr>
        <w:t>1. Правила перевозки волокнистых грузов, бумаги</w:t>
      </w:r>
    </w:p>
    <w:p>
      <w:pPr>
        <w:pStyle w:val="FR1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both"/>
        <w:rPr/>
      </w:pPr>
      <w:r>
        <w:rPr/>
        <w:t>Для изготовления текстильных изделий — пряжи, ткани, трикота</w:t>
        <w:softHyphen/>
        <w:t>жа и других применяются волокнистые материалы, которые под</w:t>
        <w:softHyphen/>
        <w:t>разделяются на две большие группы — натуральные и химичес</w:t>
        <w:softHyphen/>
        <w:t>кие. Натуральные волокна делятся на растительные (хлопок, лен, пенька, джут и др.), животного происхождения (шерсть, нату</w:t>
        <w:softHyphen/>
        <w:t>ральный шелк) и минеральные — асбест, металлические и стек</w:t>
        <w:softHyphen/>
        <w:t>лянные нити.</w:t>
      </w:r>
    </w:p>
    <w:p>
      <w:pPr>
        <w:pStyle w:val="Normal"/>
        <w:ind w:left="40" w:firstLine="300"/>
        <w:jc w:val="both"/>
        <w:rPr/>
      </w:pPr>
      <w:r>
        <w:rPr/>
        <w:t>К группе химических волокон   относятся искусственные — вискоза, ацетатные волокна и синтетические — капрон, нитрон, лавсан, энант и др.</w:t>
      </w:r>
    </w:p>
    <w:p>
      <w:pPr>
        <w:pStyle w:val="Normal"/>
        <w:ind w:left="40" w:firstLine="300"/>
        <w:jc w:val="both"/>
        <w:rPr/>
      </w:pPr>
      <w:r>
        <w:rPr/>
        <w:t>Первое место по размерам потребления среди всех текстиль</w:t>
        <w:softHyphen/>
        <w:t>ных волокон занимает хлопок. По своим показателям он подраз</w:t>
        <w:softHyphen/>
        <w:t>деляется на семь сортов: отборный (О), первый (l), второй (2) и т. д. В зависимости от сорта и длины хлопок используют для выработки того или иного вида пряжи.</w:t>
      </w:r>
    </w:p>
    <w:p>
      <w:pPr>
        <w:pStyle w:val="Normal"/>
        <w:ind w:left="40" w:firstLine="300"/>
        <w:jc w:val="both"/>
        <w:rPr/>
      </w:pPr>
      <w:r>
        <w:rPr/>
        <w:t>Из волокон животного происхождения для текстильных изде</w:t>
        <w:softHyphen/>
        <w:t>лий больше всего применяется шерсть,   главным   образом овечья.</w:t>
      </w:r>
    </w:p>
    <w:p>
      <w:pPr>
        <w:pStyle w:val="Normal"/>
        <w:ind w:left="40" w:firstLine="300"/>
        <w:jc w:val="both"/>
        <w:rPr/>
      </w:pPr>
      <w:r>
        <w:rPr/>
        <w:t>Все волокнистые материалы обладают гигроскопичностью и способностью самовозгорания. Наибольшую   гигроскопичность имеет шерсть. Химические и синтетические волокна менее гигро</w:t>
        <w:softHyphen/>
        <w:t>скопичны.</w:t>
      </w:r>
    </w:p>
    <w:p>
      <w:pPr>
        <w:pStyle w:val="Normal"/>
        <w:ind w:left="40" w:firstLine="300"/>
        <w:jc w:val="both"/>
        <w:rPr/>
      </w:pPr>
      <w:r>
        <w:rPr/>
        <w:t>Из волокнистых грузов речным транспортом главным образом перевозится хлопок, лен, шерсть.</w:t>
      </w:r>
    </w:p>
    <w:p>
      <w:pPr>
        <w:pStyle w:val="Normal"/>
        <w:ind w:left="40" w:firstLine="300"/>
        <w:jc w:val="both"/>
        <w:rPr/>
      </w:pPr>
      <w:r>
        <w:rPr/>
        <w:t>Перевозят хлопок и другие волокнистые грузы преимуществен</w:t>
        <w:softHyphen/>
        <w:t>но в трюмах судов с соблюдением правил перевозки опасных гру</w:t>
        <w:softHyphen/>
        <w:t>зов. Суда, предназначенные для погрузки хлопка, должны быть неводотечньми, исправными и снабжены противопожарным обо</w:t>
        <w:softHyphen/>
        <w:t>рудованием и инвентарем, а также водоотливными средствами.</w:t>
      </w:r>
    </w:p>
    <w:p>
      <w:pPr>
        <w:pStyle w:val="Normal"/>
        <w:jc w:val="both"/>
        <w:rPr/>
      </w:pPr>
      <w:r>
        <w:rPr/>
        <w:t>Суда перед погрузкой должны быть обследованы представителя</w:t>
        <w:softHyphen/>
        <w:t>ми пожарной охраны ВОХРа и судоходной инспекции совместно с представителями порта (пристани).</w:t>
      </w:r>
    </w:p>
    <w:p>
      <w:pPr>
        <w:pStyle w:val="Normal"/>
        <w:jc w:val="both"/>
        <w:rPr/>
      </w:pPr>
      <w:r>
        <w:rPr/>
        <w:t>При предъявлении к перевозке хлопка и льна к накладной должно быть приложено качественное удостоверение, а при предъ</w:t>
        <w:softHyphen/>
        <w:t>явлении к перевозке шерсти — ветеринарное свидетельство.</w:t>
      </w:r>
    </w:p>
    <w:p>
      <w:pPr>
        <w:pStyle w:val="Normal"/>
        <w:jc w:val="both"/>
        <w:rPr/>
      </w:pPr>
      <w:r>
        <w:rPr/>
        <w:t>Хлопок и другие волокнистые грузы принимают к перевозке в прессованном виде — кипах стандартной упаковки, по счету грузовых мест и за весом,   определенным   грузоотправите</w:t>
        <w:softHyphen/>
        <w:t>лем.</w:t>
      </w:r>
    </w:p>
    <w:p>
      <w:pPr>
        <w:pStyle w:val="Normal"/>
        <w:jc w:val="both"/>
        <w:rPr/>
      </w:pPr>
      <w:r>
        <w:rPr/>
        <w:t>Кипы должны быть крепкими, чистыми (без маслянистых пя</w:t>
        <w:softHyphen/>
        <w:t>тен и неподмоченными), иметь правильную форму и установлен</w:t>
        <w:softHyphen/>
        <w:t>ную марку. Кипы загрязненные, с масляными пятнами, с призна</w:t>
        <w:softHyphen/>
        <w:t>ками подмочки и самосогревания, в поврежденной упаковке к пе</w:t>
        <w:softHyphen/>
        <w:t>ревозке не принимаются.</w:t>
      </w:r>
    </w:p>
    <w:p>
      <w:pPr>
        <w:pStyle w:val="Normal"/>
        <w:jc w:val="both"/>
        <w:rPr/>
      </w:pPr>
      <w:r>
        <w:rPr/>
        <w:t>Грузят хлопок в суда строго по партиям, перевозимым по от</w:t>
        <w:softHyphen/>
        <w:t>дельной накладной. Партии должны быть отсепарированы одна от другой согласно маркировке; в таком же порядке по партиям их и выгружают.</w:t>
      </w:r>
    </w:p>
    <w:p>
      <w:pPr>
        <w:pStyle w:val="Normal"/>
        <w:jc w:val="both"/>
        <w:rPr/>
      </w:pPr>
      <w:r>
        <w:rPr/>
        <w:t>При перевозке хлопка на грузопассажирских судах и грузовых теплоходах необходимо трюмы полностью загружать хлопком или помещать в эти трюмы другие грузы, которые можно перевозить вместе с хлопком.</w:t>
      </w:r>
    </w:p>
    <w:p>
      <w:pPr>
        <w:pStyle w:val="Normal"/>
        <w:jc w:val="both"/>
        <w:rPr/>
      </w:pPr>
      <w:r>
        <w:rPr/>
        <w:t>Не разрешается совместная перевозка волокнистых грузов с грузами,</w:t>
      </w:r>
      <w:r>
        <w:rPr>
          <w:lang w:val="en-US" w:eastAsia="en-US"/>
        </w:rPr>
        <w:t xml:space="preserve"> </w:t>
      </w:r>
      <w:r>
        <w:rPr/>
        <w:t>выделяющими влагу (кожсырье и др.), содержащими жировые вещества (масло, льняное семя, смолу и др.), с легко</w:t>
        <w:softHyphen/>
        <w:t>воспламеняющимися и опасными.</w:t>
      </w:r>
    </w:p>
    <w:p>
      <w:pPr>
        <w:pStyle w:val="Normal"/>
        <w:jc w:val="both"/>
        <w:rPr/>
      </w:pPr>
      <w:r>
        <w:rPr/>
        <w:t>При перевозке в трюмах иллюминаторы следует плотно за</w:t>
        <w:softHyphen/>
        <w:t>крыть, пиллерсы изолировать брезентом или рогожами, а на су</w:t>
        <w:softHyphen/>
        <w:t>дах, плавающих по озерам и водохранилищам, груз от бортов и металлических переборок отделить прокладками.   У нагреваю</w:t>
        <w:softHyphen/>
        <w:t>щихся переборок и трубопроводов хлопок укладывают на рассто</w:t>
        <w:softHyphen/>
        <w:t>янии от них не менее 0,</w:t>
      </w:r>
      <w:r>
        <w:rPr>
          <w:lang w:val="en-US" w:eastAsia="en-US"/>
        </w:rPr>
        <w:t xml:space="preserve"> </w:t>
      </w:r>
      <w:r>
        <w:rPr/>
        <w:t>5 м.</w:t>
      </w:r>
    </w:p>
    <w:p>
      <w:pPr>
        <w:pStyle w:val="Normal"/>
        <w:jc w:val="both"/>
        <w:rPr/>
      </w:pPr>
      <w:r>
        <w:rPr/>
        <w:t>Для хранения хлопка выделяют специальные склады, снабжен</w:t>
        <w:softHyphen/>
        <w:t>ные противопожарными оборудованием и сигнализацией согласно правилам и нормам. Склады должны иметь электрическое осве</w:t>
        <w:softHyphen/>
        <w:t>щение и наружный водопровод. Между штабелями хлопка остав</w:t>
        <w:softHyphen/>
        <w:t>ляют проходы для свободного доступа к грузу.</w:t>
      </w:r>
    </w:p>
    <w:p>
      <w:pPr>
        <w:pStyle w:val="Normal"/>
        <w:ind w:left="40" w:firstLine="300"/>
        <w:jc w:val="both"/>
        <w:rPr/>
      </w:pPr>
      <w:r>
        <w:rPr/>
        <w:t>При перевозке хлопка в прямом смешанном железнодорожно-водном сообщении в пунктах отправления, перевалки и назначе</w:t>
        <w:softHyphen/>
        <w:t>ния следят за тем (особенно при двух перевалках), чтобы партии хлопка были правильно подобраны по вагонам.</w:t>
      </w:r>
    </w:p>
    <w:p>
      <w:pPr>
        <w:pStyle w:val="Normal"/>
        <w:jc w:val="both"/>
        <w:rPr/>
      </w:pPr>
      <w:r>
        <w:rPr/>
        <w:t>При производстве грузовых работ запрещается: бросать кипы;</w:t>
      </w:r>
    </w:p>
    <w:p>
      <w:pPr>
        <w:pStyle w:val="Normal"/>
        <w:ind w:left="40" w:hanging="0"/>
        <w:jc w:val="both"/>
        <w:rPr/>
      </w:pPr>
      <w:r>
        <w:rPr/>
        <w:t>применять металлические крючья, стальные стропы и сетки; ку</w:t>
        <w:softHyphen/>
        <w:t>рить и пользоваться открытым огнем на палубе и в грузовых трюмах.</w:t>
      </w:r>
    </w:p>
    <w:p>
      <w:pPr>
        <w:pStyle w:val="Normal"/>
        <w:jc w:val="both"/>
        <w:rPr/>
      </w:pPr>
      <w:r>
        <w:rPr/>
        <w:t>По окончании погрузки все трюмы должны быть плотно закры</w:t>
        <w:softHyphen/>
        <w:t>ты люковыми крышками и брезентами, электрический свет дол</w:t>
        <w:softHyphen/>
        <w:t>жен быть выключен, вентиляторы открыты. При перевозке льна, пеньки, шерсти и ваты следует соблюдать те же условия перевозки и хранения, а также обеспечивать противопожатрую безопасность, что и при перевозке хлопка, так как их свойства сходны со свойствами хлопка.</w:t>
      </w:r>
    </w:p>
    <w:p>
      <w:pPr>
        <w:pStyle w:val="Normal"/>
        <w:jc w:val="both"/>
        <w:rPr/>
      </w:pPr>
      <w:r>
        <w:rPr/>
        <w:tab/>
        <w:t>Бумагу листовую упаковывают в кипы, обернутые прочной упаковочной бумагой и снабженные двумя плотными щитами, имеющими две или три поперечные планки. Кипу скрепляют упаковочной лентой, проходящей по планкам. Размеры кипы бывают разные. Листовой картон упаковывают в кипы массой 8-100 кг. Писчебумажные изделия перевозят в кипах.</w:t>
      </w:r>
    </w:p>
    <w:p>
      <w:pPr>
        <w:pStyle w:val="Normal"/>
        <w:jc w:val="both"/>
        <w:rPr/>
      </w:pPr>
      <w:r>
        <w:rPr/>
        <w:tab/>
        <w:t>При перевозке нельзя бросать кипы, применять крючья. Бумага боится сырости, загрязнения, солнечных лучей. Киповые грузы хранят в закрытых складских помещениях.</w:t>
      </w:r>
    </w:p>
    <w:p>
      <w:pPr>
        <w:pStyle w:val="Normal"/>
        <w:jc w:val="both"/>
        <w:rPr/>
      </w:pPr>
      <w:r>
        <w:rPr/>
        <w:tab/>
        <w:t>Коносаментные партии бумаги и картона комплектуют по виду продукции и размерам (формату) рулонов. При перегрузке импортной бумаги контроль за коносаментными  партиями осуществляется по заказу-наряду и размерам рулонов.</w:t>
      </w:r>
    </w:p>
    <w:p>
      <w:pPr>
        <w:pStyle w:val="Normal"/>
        <w:jc w:val="both"/>
        <w:rPr/>
      </w:pPr>
      <w:r>
        <w:rPr/>
        <w:tab/>
        <w:t>Бумагу и картон укладывают на торец вплотную один к другому. При укладке на образующую(«лежа») необходимо располагать их вдоль судна во избежание повреждения торцов рулонов. Для предохранения рулонов от бокового смещения их необходимо расклин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пределение веса груза, принятого на борт судна по средней осад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пределение веса по осадке судна применяется при перевозке массовых навалочных грузов (например, соль, уголь, руда, минерально-строительные грузы). Хотя вес по осадке судна является и условным, но при его опре</w:t>
        <w:softHyphen/>
        <w:t>делении требуется особо точная проверка осадки судна.</w:t>
      </w:r>
    </w:p>
    <w:p>
      <w:pPr>
        <w:pStyle w:val="Normal"/>
        <w:rPr/>
      </w:pPr>
      <w:r>
        <w:rPr/>
        <w:t>Вес груза по осадке судна определяется двумя способами — по таблице грузового размера, имеющейся в паспорте судна, или рас</w:t>
        <w:softHyphen/>
        <w:t>четным путем.</w:t>
      </w:r>
    </w:p>
    <w:p>
      <w:pPr>
        <w:pStyle w:val="Normal"/>
        <w:ind w:firstLine="300"/>
        <w:rPr/>
      </w:pPr>
      <w:r>
        <w:rPr/>
        <w:t>Для определения веса по таблице грузового размера или рас</w:t>
        <w:softHyphen/>
        <w:t>четным путем прежде всего необходимо точно на рейке по борту судна установить, какая осадка по правому и левому борту, в носовой, средней и кормовой частях судна, вычислить среднюю осадку судна в порожнем состоянии и с грузом, учитывая при этом запас топлива, воды и оборудования судна, вес и количество которых меняются.</w:t>
      </w:r>
    </w:p>
    <w:p>
      <w:pPr>
        <w:pStyle w:val="Normal"/>
        <w:ind w:left="240" w:hanging="0"/>
        <w:rPr/>
      </w:pPr>
      <w:r>
        <w:rPr/>
        <w:t>Средняя осадка судна определяется по формуле</w:t>
      </w:r>
    </w:p>
    <w:p>
      <w:pPr>
        <w:pStyle w:val="Normal"/>
        <w:ind w:left="240" w:hanging="0"/>
        <w:rPr/>
      </w:pPr>
      <w:r>
        <w:rPr/>
      </w:r>
    </w:p>
    <w:p>
      <w:pPr>
        <w:pStyle w:val="FR1"/>
        <w:rPr/>
      </w:pPr>
      <w:r>
        <w:rPr>
          <w:rFonts w:eastAsia="Arial"/>
        </w:rPr>
        <w:t xml:space="preserve">               </w:t>
      </w:r>
      <w:r>
        <w:rPr/>
        <w:t xml:space="preserve">Тн.пр+Тн.л.+2Тс.пр+2Тс.л+Тк.пр+Тк.л </w:t>
      </w:r>
    </w:p>
    <w:p>
      <w:pPr>
        <w:pStyle w:val="FR1"/>
        <w:rPr/>
      </w:pPr>
      <w:r>
        <w:rPr>
          <w:i/>
        </w:rPr>
        <w:t>Т</w:t>
      </w:r>
      <w:r>
        <w:rPr/>
        <w:t xml:space="preserve"> ср = ———————————————————,         </w:t>
      </w:r>
    </w:p>
    <w:p>
      <w:pPr>
        <w:pStyle w:val="FR1"/>
        <w:rPr/>
      </w:pPr>
      <w:r>
        <w:rPr>
          <w:rFonts w:eastAsia="Arial"/>
        </w:rPr>
        <w:t xml:space="preserve">                                       </w:t>
      </w:r>
      <w:r>
        <w:rPr/>
        <w:t>8</w:t>
      </w:r>
    </w:p>
    <w:p>
      <w:pPr>
        <w:pStyle w:val="Normal"/>
        <w:spacing w:before="100" w:after="0"/>
        <w:ind w:left="1840" w:hanging="1840"/>
        <w:rPr/>
      </w:pPr>
      <w:r>
        <w:rPr/>
        <w:t xml:space="preserve">где </w:t>
      </w:r>
    </w:p>
    <w:p>
      <w:pPr>
        <w:pStyle w:val="Normal"/>
        <w:spacing w:before="100" w:after="0"/>
        <w:ind w:left="1840" w:hanging="1840"/>
        <w:rPr/>
      </w:pPr>
      <w:r>
        <w:rPr>
          <w:i/>
        </w:rPr>
        <w:t>Тн.пр и Тн.л</w:t>
      </w:r>
      <w:r>
        <w:rPr/>
        <w:t xml:space="preserve"> — осадка носовой части судна по правому и лево</w:t>
        <w:softHyphen/>
        <w:t>му бортам, м;</w:t>
      </w:r>
    </w:p>
    <w:p>
      <w:pPr>
        <w:pStyle w:val="Normal"/>
        <w:rPr/>
      </w:pPr>
      <w:r>
        <w:rPr>
          <w:i/>
        </w:rPr>
        <w:t>Тс.пр и Тс.л</w:t>
      </w:r>
      <w:r>
        <w:rPr/>
        <w:t>—осадка средней части судна по правому и лево</w:t>
        <w:softHyphen/>
        <w:t>му бортам, м;</w:t>
      </w:r>
    </w:p>
    <w:p>
      <w:pPr>
        <w:pStyle w:val="Normal"/>
        <w:rPr/>
      </w:pPr>
      <w:r>
        <w:rPr>
          <w:i/>
          <w:lang w:val="en-US"/>
        </w:rPr>
        <w:t>T</w:t>
      </w:r>
      <w:r>
        <w:rPr>
          <w:i/>
        </w:rPr>
        <w:t>к.п</w:t>
      </w:r>
      <w:r>
        <w:rPr>
          <w:i/>
          <w:lang w:val="en-US"/>
        </w:rPr>
        <w:t>p</w:t>
      </w:r>
      <w:r>
        <w:rPr>
          <w:i/>
        </w:rPr>
        <w:t xml:space="preserve"> и Тк.л</w:t>
      </w:r>
      <w:r>
        <w:rPr/>
        <w:t>—осадка кормовой части судна по правому и ле</w:t>
        <w:softHyphen/>
        <w:t>вому бортам, м;</w:t>
      </w:r>
    </w:p>
    <w:p>
      <w:pPr>
        <w:pStyle w:val="Normal"/>
        <w:rPr/>
      </w:pPr>
      <w:r>
        <w:rPr/>
        <w:t>Определив среднюю осадку судна, по таблице грузового разме</w:t>
        <w:softHyphen/>
        <w:t>ра находят вес погруженного гр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бъемные характеристики судов</w:t>
      </w:r>
    </w:p>
    <w:p>
      <w:pPr>
        <w:pStyle w:val="Normal"/>
        <w:rPr/>
      </w:pPr>
      <w:r>
        <w:rPr>
          <w:b/>
        </w:rPr>
        <w:t>Грузовместимость</w:t>
      </w:r>
      <w:r>
        <w:rPr/>
        <w:t xml:space="preserve"> судна—это объем судовых поме</w:t>
        <w:softHyphen/>
        <w:t>щений, предназначенных для перевозки груза. Различают грузо</w:t>
        <w:softHyphen/>
        <w:t>вместимость насыпью и грузовместимость для штучных грузов (в кипах), последняя примерно на 10% меньше первой за счет не</w:t>
        <w:softHyphen/>
        <w:t>возможности использовать пространство между бортами и рыбин</w:t>
        <w:softHyphen/>
        <w:t>сами, между бимсами, кницами и другими устройствами, загро</w:t>
        <w:softHyphen/>
        <w:t>мождающими грузовые трюмы. Грузовместимость выражается в кубических метрах или футах.</w:t>
      </w:r>
    </w:p>
    <w:p>
      <w:pPr>
        <w:pStyle w:val="Normal"/>
        <w:rPr/>
      </w:pPr>
      <w:r>
        <w:rPr/>
        <w:t xml:space="preserve">Так как 1 </w:t>
      </w:r>
      <w:r>
        <w:rPr>
          <w:i/>
        </w:rPr>
        <w:t>т</w:t>
      </w:r>
      <w:r>
        <w:rPr/>
        <w:t xml:space="preserve"> различного груза (металл, хлопок, лес и др.) за</w:t>
        <w:softHyphen/>
        <w:t>нимает разный объем, определяют удельную грузовместимость судна, которую получают делением грузовместимости (в кубиче</w:t>
        <w:softHyphen/>
        <w:t xml:space="preserve">ских метрах) на число тонн чистой грузоподъемности. </w:t>
      </w:r>
      <w:r>
        <w:rPr>
          <w:b/>
        </w:rPr>
        <w:t>Удельная грузовместимость</w:t>
      </w:r>
      <w:r>
        <w:rPr/>
        <w:t xml:space="preserve">  показывает эксплуатационные возможности судна при погрузке различных грузов. Например, при загрузке судна по грузовую марку только металлом в чушках будет недо</w:t>
        <w:softHyphen/>
        <w:t>использована грузовместимость, а при приеме хлопка — грузо</w:t>
        <w:softHyphen/>
        <w:t>подъемность судна. Лучшим вариантом загрузки судна будет та</w:t>
        <w:softHyphen/>
        <w:t>кой груз, когда полностью используется и грузоподъемность и грузовместимость судна.</w:t>
      </w:r>
    </w:p>
    <w:p>
      <w:pPr>
        <w:pStyle w:val="Normal"/>
        <w:ind w:firstLine="300"/>
        <w:rPr/>
      </w:pPr>
      <w:r>
        <w:rPr/>
        <w:t xml:space="preserve">Для современных судов удельная грузовместимость равна: для судов, перевозящих генеральные (штучные) грузы,— 1,8—2,1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</w:t>
      </w:r>
      <w:r>
        <w:rPr>
          <w:i/>
          <w:lang w:val="en-US"/>
        </w:rPr>
        <w:t>T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для танкеров— 1,5   </w:t>
      </w:r>
      <w:r>
        <w:rPr>
          <w:i/>
        </w:rPr>
        <w:t>м</w:t>
      </w:r>
      <w:r>
        <w:rPr>
          <w:vertAlign w:val="superscript"/>
        </w:rPr>
        <w:t>3</w:t>
      </w:r>
      <w:r>
        <w:rPr>
          <w:i/>
        </w:rPr>
        <w:t>/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и рудовозов—1,4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  <w:smallCaps/>
        </w:rPr>
        <w:t>/</w:t>
      </w:r>
      <w:r>
        <w:rPr>
          <w:i/>
          <w:smallCaps/>
          <w:lang w:val="en-US"/>
        </w:rPr>
        <w:t>t</w:t>
      </w:r>
      <w:r>
        <w:rPr>
          <w:i/>
          <w:smallCaps/>
        </w:rPr>
        <w:t>.</w:t>
      </w:r>
    </w:p>
    <w:p>
      <w:pPr>
        <w:pStyle w:val="Normal"/>
        <w:rPr/>
      </w:pPr>
      <w:r>
        <w:rPr/>
        <w:t>К основным эксплуатационным характеристикам судна, опре</w:t>
        <w:softHyphen/>
        <w:t>деляющим его эксплуатационную эффективность, также относятся пассажировместимость (для пассажирских судов) и скорость хода.</w:t>
      </w:r>
    </w:p>
    <w:p>
      <w:pPr>
        <w:pStyle w:val="Normal"/>
        <w:rPr/>
      </w:pPr>
      <w:r>
        <w:rPr>
          <w:b/>
        </w:rPr>
        <w:t>Регистровая вместимость.</w:t>
      </w:r>
      <w:r>
        <w:rPr/>
        <w:t xml:space="preserve"> Для расчета величины денежных сбо</w:t>
        <w:softHyphen/>
        <w:t>ров и пошлин, взимаемых с судна в портах (корабельный, грузо</w:t>
        <w:softHyphen/>
        <w:t>вой и лоцманский сборы) за пользование буксирами, баржами, за проход каналами и другие услуги пользуются регистровой вме</w:t>
        <w:softHyphen/>
        <w:t>стимостью судна (регистровый тоннаж). Различают валовую (полную) регистровую вместимость судна (брутто тоннаж) и чи</w:t>
        <w:softHyphen/>
        <w:t>стую регистровую вместимость (нетто тоннаж). Регистровая вме</w:t>
        <w:softHyphen/>
        <w:t>стимость измеряется в регистровых тоннах по особым правилам, вследствие чего регистровый тоннаж отличается от грузовместимо</w:t>
        <w:softHyphen/>
        <w:t>сти, если выразить их в одних и тех же единицах измерений.</w:t>
      </w:r>
    </w:p>
    <w:p>
      <w:pPr>
        <w:pStyle w:val="Normal"/>
        <w:rPr/>
      </w:pPr>
      <w:r>
        <w:rPr/>
        <w:t xml:space="preserve">Регистровая тонна—это условный измеритель объема судовых помещений. Она равна 100 куб. футам или 2,83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.</w:t>
      </w:r>
      <w:r>
        <w:rPr/>
        <w:t xml:space="preserve"> Нель</w:t>
        <w:softHyphen/>
        <w:t>зя путать регистровую тонну с обычной тонной, являющейся ме</w:t>
        <w:softHyphen/>
        <w:t>рой веса. Регистровая тонна принята всеми государствами для определения единых статистических данных о тоннаже судов и флота (брутто и нетто тоннаж).</w:t>
      </w:r>
    </w:p>
    <w:p>
      <w:pPr>
        <w:pStyle w:val="Normal"/>
        <w:rPr/>
      </w:pPr>
      <w:r>
        <w:rPr/>
        <w:t>Валовая регистовая  вместимость   (брутто-тон</w:t>
        <w:softHyphen/>
        <w:t>наж) определяется обмером кубатуры помещений под верхней палубой и постоянных крытых надстроек и рубок над ней (бак, ют, средняя надстройка), кроме рулевой рубки и других помеще</w:t>
        <w:softHyphen/>
        <w:t>ний на верхней палубе и выше, используемых для вспомогатель</w:t>
        <w:softHyphen/>
        <w:t>ных механизмов, устройств, световых люков, шахт, камбуза и сан</w:t>
        <w:softHyphen/>
        <w:t>узлов. В валовую вместимость также не включается объем меж</w:t>
        <w:softHyphen/>
        <w:t>дудонных танков, если они используются только для приема во</w:t>
        <w:softHyphen/>
        <w:t>дяного балласта.</w:t>
      </w:r>
    </w:p>
    <w:p>
      <w:pPr>
        <w:pStyle w:val="Normal"/>
        <w:rPr/>
      </w:pPr>
      <w:r>
        <w:rPr/>
        <w:t>Чистая регистровая вместимость (нетто-тоннаж)— это объем судовых помещений, используемых для перевозки гру</w:t>
        <w:softHyphen/>
        <w:t>зов или пассажиров; отличается от брутто-тоннажа тем, что при ее определении не учитываются служебные помещения, крытые и отгороженные помещения для рулевых устройств, шпилей или брашпилей, помещения для хранения карт, сигнальных и навига</w:t>
        <w:softHyphen/>
        <w:t>ционных инструментов и шкиперских запасов и некоторы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0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0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00"/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0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7:47:00Z</dcterms:created>
  <dc:creator>Oleg Борискин</dc:creator>
  <dc:description/>
  <dc:language>en-US</dc:language>
  <cp:lastModifiedBy>Oleg Boriskin</cp:lastModifiedBy>
  <dcterms:modified xsi:type="dcterms:W3CDTF">2004-09-24T13:29:00Z</dcterms:modified>
  <cp:revision>10</cp:revision>
  <dc:subject/>
  <dc:title>Контрольная работа  №1 за IV курс по предмету:</dc:title>
</cp:coreProperties>
</file>