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00"/>
        <w:jc w:val="center"/>
        <w:rPr>
          <w:sz w:val="32"/>
        </w:rPr>
      </w:pPr>
      <w:r>
        <w:rPr>
          <w:sz w:val="32"/>
        </w:rPr>
        <w:t>Контрольная работа  №1 за IV курс по предмету:</w:t>
      </w:r>
    </w:p>
    <w:p>
      <w:pPr>
        <w:pStyle w:val="Normal"/>
        <w:ind w:firstLine="2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00"/>
        <w:jc w:val="center"/>
        <w:rPr/>
      </w:pPr>
      <w:r>
        <w:rPr>
          <w:sz w:val="32"/>
        </w:rPr>
        <w:t>«ЭЛЕКТРО-НАВИГАЦИОННЫЕ ПРИБОРЫ»</w:t>
      </w:r>
    </w:p>
    <w:p>
      <w:pPr>
        <w:pStyle w:val="Normal"/>
        <w:ind w:firstLine="2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Heading1"/>
        <w:rPr/>
      </w:pPr>
      <w:r>
        <w:rPr/>
        <w:t>Курсанта Вечернезаочного отделения</w:t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Heading2"/>
        <w:ind w:firstLine="320"/>
        <w:rPr>
          <w:lang w:val="ru-RU"/>
        </w:rPr>
      </w:pPr>
      <w:r>
        <w:rPr>
          <w:lang w:val="ru-RU"/>
        </w:rPr>
        <w:t>Борискина Олега Ивановича</w:t>
      </w:r>
    </w:p>
    <w:p>
      <w:pPr>
        <w:pStyle w:val="Normal"/>
        <w:ind w:firstLine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Heading3"/>
        <w:ind w:firstLine="200"/>
        <w:rPr/>
      </w:pPr>
      <w:r>
        <w:rPr/>
        <w:t>Код ШМ8559</w:t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Heading4"/>
        <w:ind w:firstLine="200"/>
        <w:rPr/>
      </w:pPr>
      <w:r>
        <w:rPr/>
        <w:t>Заочное отделение</w:t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Heading5"/>
        <w:ind w:firstLine="200"/>
        <w:rPr/>
      </w:pPr>
      <w:r>
        <w:rPr/>
        <w:t>Специальность: «Морское судовождение»</w:t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ариант 2</w:t>
      </w:r>
    </w:p>
    <w:p>
      <w:pPr>
        <w:pStyle w:val="Normal"/>
        <w:ind w:firstLine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>
          <w:rFonts w:ascii="Courier" w:hAnsi="Courier" w:cs="Courier"/>
          <w:b/>
          <w:b/>
          <w:sz w:val="28"/>
          <w:u w:val="single"/>
        </w:rPr>
      </w:pPr>
      <w:r>
        <w:rPr>
          <w:rFonts w:cs="Courier" w:ascii="Courier" w:hAnsi="Courier"/>
          <w:b/>
          <w:sz w:val="28"/>
          <w:u w:val="single"/>
        </w:rPr>
        <w:t>2001 год</w:t>
      </w:r>
    </w:p>
    <w:p>
      <w:pPr>
        <w:pStyle w:val="Normal"/>
        <w:ind w:firstLine="200"/>
        <w:jc w:val="center"/>
        <w:rPr>
          <w:rFonts w:ascii="Courier" w:hAnsi="Courier" w:cs="Courier"/>
          <w:b/>
          <w:b/>
          <w:sz w:val="28"/>
          <w:u w:val="single"/>
        </w:rPr>
      </w:pPr>
      <w:r>
        <w:rPr>
          <w:rFonts w:cs="Courier" w:ascii="Courier" w:hAnsi="Courier"/>
          <w:b/>
          <w:sz w:val="28"/>
          <w:u w:val="single"/>
        </w:rPr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Heading3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ДЖ ИННОВАНЦИОННЫХ ТЕХНОЛОГИЙ  СПЕЦИАЛИСТОВ ФЛОТА СПбГУВК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1.Определить направление прецесси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97480</wp:posOffset>
                </wp:positionH>
                <wp:positionV relativeFrom="paragraph">
                  <wp:posOffset>7620</wp:posOffset>
                </wp:positionV>
                <wp:extent cx="0" cy="10972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.6pt" to="212.4pt,8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31720</wp:posOffset>
                </wp:positionH>
                <wp:positionV relativeFrom="paragraph">
                  <wp:posOffset>8255</wp:posOffset>
                </wp:positionV>
                <wp:extent cx="640080" cy="274320"/>
                <wp:effectExtent l="3810" t="0" r="1022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117400">
                          <a:off x="0" y="0"/>
                          <a:ext cx="640080" cy="274320"/>
                        </a:xfrm>
                        <a:custGeom>
                          <a:avLst/>
                          <a:gdLst>
                            <a:gd name="textAreaLeft" fmla="*/ 360 w 362880"/>
                            <a:gd name="textAreaRight" fmla="*/ 363600 w 362880"/>
                            <a:gd name="textAreaTop" fmla="*/ 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3.55pt;margin-top:0.6pt;width:50.35pt;height:21.55pt;flip:x;mso-wrap-style:none;v-text-anchor:middle;rotation:175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50235</wp:posOffset>
                </wp:positionH>
                <wp:positionV relativeFrom="paragraph">
                  <wp:posOffset>-88265</wp:posOffset>
                </wp:positionV>
                <wp:extent cx="46609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</w:t>
                            </w:r>
                            <w:r>
                              <w:rPr/>
                              <w:t>п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-6.9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</w:t>
                      </w:r>
                      <w:r>
                        <w:rPr/>
                        <w:t>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4520</wp:posOffset>
                </wp:positionH>
                <wp:positionV relativeFrom="paragraph">
                  <wp:posOffset>81280</wp:posOffset>
                </wp:positionV>
                <wp:extent cx="1645920" cy="137160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45920" cy="137160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47.6pt;margin-top:6.4pt;width:129.55pt;height:107.95pt;mso-wrap-style:none;v-text-anchor:middle;rotation:180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97480</wp:posOffset>
                </wp:positionH>
                <wp:positionV relativeFrom="paragraph">
                  <wp:posOffset>81280</wp:posOffset>
                </wp:positionV>
                <wp:extent cx="914400" cy="731520"/>
                <wp:effectExtent l="317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6.4pt" to="284.35pt,6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47515</wp:posOffset>
                </wp:positionH>
                <wp:positionV relativeFrom="paragraph">
                  <wp:posOffset>76835</wp:posOffset>
                </wp:positionV>
                <wp:extent cx="283210" cy="283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6.05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60520</wp:posOffset>
                </wp:positionH>
                <wp:positionV relativeFrom="paragraph">
                  <wp:posOffset>26670</wp:posOffset>
                </wp:positionV>
                <wp:extent cx="0" cy="6400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.1pt" to="327.6pt,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5960</wp:posOffset>
                </wp:positionH>
                <wp:positionV relativeFrom="paragraph">
                  <wp:posOffset>8890</wp:posOffset>
                </wp:positionV>
                <wp:extent cx="365760" cy="182880"/>
                <wp:effectExtent l="5080" t="5080" r="666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custGeom>
                          <a:avLst/>
                          <a:gdLst>
                            <a:gd name="textAreaLeft" fmla="*/ 0 w 207360"/>
                            <a:gd name="textAreaRight" fmla="*/ 207720 w 20736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4.8pt;margin-top:0.7pt;width:28.7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20440</wp:posOffset>
                </wp:positionH>
                <wp:positionV relativeFrom="paragraph">
                  <wp:posOffset>-410845</wp:posOffset>
                </wp:positionV>
                <wp:extent cx="274320" cy="1188720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4320" cy="11887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77.2pt;margin-top:-32.4pt;width:21.55pt;height:93.55pt;mso-wrap-style:none;v-text-anchor:middle;rotation:27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08760</wp:posOffset>
                </wp:positionH>
                <wp:positionV relativeFrom="paragraph">
                  <wp:posOffset>-410845</wp:posOffset>
                </wp:positionV>
                <wp:extent cx="274320" cy="1188720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4320" cy="11887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8pt;margin-top:-32.4pt;width:21.55pt;height:93.55pt;mso-wrap-style:none;v-text-anchor:middle;rotation:27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97480</wp:posOffset>
                </wp:positionH>
                <wp:positionV relativeFrom="paragraph">
                  <wp:posOffset>82550</wp:posOffset>
                </wp:positionV>
                <wp:extent cx="192024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6.5pt" to="363.5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01595</wp:posOffset>
                </wp:positionH>
                <wp:positionV relativeFrom="paragraph">
                  <wp:posOffset>114935</wp:posOffset>
                </wp:positionV>
                <wp:extent cx="283210" cy="2832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9.0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Свободный гироскоп, 2 основных свойства, что надо сделать, чтобы превратить гироскоп в гирокомпас. </w:t>
      </w:r>
    </w:p>
    <w:p>
      <w:pPr>
        <w:pStyle w:val="TextBodyIndent"/>
        <w:rPr/>
      </w:pPr>
      <w:r>
        <w:rPr/>
        <w:t>Принцип работы современ</w:t>
        <w:softHyphen/>
        <w:t>ного гирокомпаса основан на свойствах гироскопа и общих зако</w:t>
        <w:softHyphen/>
        <w:t>нах суточного вращения Земли вокруг своей оси. Поэтому гиро</w:t>
        <w:softHyphen/>
        <w:t>скоп является основным элементом гирокомпаса.</w:t>
      </w:r>
    </w:p>
    <w:p>
      <w:pPr>
        <w:pStyle w:val="Normal"/>
        <w:ind w:left="240" w:firstLine="360"/>
        <w:jc w:val="both"/>
        <w:rPr/>
      </w:pPr>
      <w:r>
        <w:rPr/>
        <w:t>Гироскоп—симметричное, быстро вращающееся твердое тело, ось вращения которого подвешена так, что может изменять свое направление в пространстве относительно любой системы коорди</w:t>
        <w:softHyphen/>
        <w:t>нат, не связанной с гироскоп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7160</wp:posOffset>
            </wp:positionH>
            <wp:positionV relativeFrom="paragraph">
              <wp:posOffset>45085</wp:posOffset>
            </wp:positionV>
            <wp:extent cx="2146300" cy="1898650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0" w:hanging="0"/>
        <w:rPr>
          <w:sz w:val="16"/>
        </w:rPr>
      </w:pPr>
      <w:r>
        <w:rPr>
          <w:sz w:val="16"/>
        </w:rPr>
        <w:t>Рис. 109. Лабораторный гироскоп</w:t>
      </w:r>
    </w:p>
    <w:p>
      <w:pPr>
        <w:pStyle w:val="Normal"/>
        <w:jc w:val="both"/>
        <w:rPr/>
      </w:pPr>
      <w:r>
        <w:rPr/>
        <w:t xml:space="preserve">Если центр тяжести гироскопа совпадает с его геометрическим центром. (точкой подвеса), то такой гироскоп называется </w:t>
      </w:r>
      <w:r>
        <w:rPr>
          <w:i/>
        </w:rPr>
        <w:t>уравновешенным.</w:t>
      </w:r>
    </w:p>
    <w:p>
      <w:pPr>
        <w:pStyle w:val="2"/>
        <w:rPr/>
      </w:pPr>
      <w:r>
        <w:rPr/>
        <w:t>Уравновешенный гироскоп, у которого сумма моментов всех внешних сил, включая силы трения в подвесе, равна нулю, называется свободным гироскопом. Гироскопы обладают характерными, присущими им свойствами. Первое свойство: главная ось гироскопа сохраняет свое направ</w:t>
        <w:softHyphen/>
        <w:t>ление в мировом пространстве неизменным, т. е. то, которое ей было задано перед включением ротора во вращение. Чтобы убе</w:t>
        <w:softHyphen/>
        <w:t>диться в этом, надо направить главную ось гироскопа на какую-либо звезду, так как координаты звезд из-за их большого удале</w:t>
        <w:softHyphen/>
        <w:t>ния от Земли остаются неизменными. Это свойство объясняется за</w:t>
        <w:softHyphen/>
        <w:t>коном инерции: каждая частица твердого вращающегося тела со</w:t>
        <w:softHyphen/>
        <w:t>храняет заданную ей плоскость вращения.</w:t>
      </w:r>
    </w:p>
    <w:p>
      <w:pPr>
        <w:pStyle w:val="Normal"/>
        <w:ind w:firstLine="280"/>
        <w:rPr/>
      </w:pPr>
      <w:r>
        <w:rPr/>
        <w:t>Второе свойство: если к гироскопу приложить внешнюю силу Р (см. рис. 109), то его главная ось будет совершать движение, на</w:t>
        <w:softHyphen/>
        <w:t xml:space="preserve">правленное перпендикулярно приложенной внешней силе. Такое движение называется </w:t>
      </w:r>
      <w:r>
        <w:rPr>
          <w:i/>
        </w:rPr>
        <w:t>прецессионным.</w:t>
      </w:r>
    </w:p>
    <w:p>
      <w:pPr>
        <w:pStyle w:val="Normal"/>
        <w:rPr/>
      </w:pPr>
      <w:r>
        <w:rPr/>
        <w:t>Превращение гироскопа в гирокомпас. Если установить свободный гироскоп на земной поверхности в некото</w:t>
        <w:softHyphen/>
        <w:t xml:space="preserve">рой северной широте  и направить главную ось (Н) в плоскости меридиана на </w:t>
      </w:r>
      <w:r>
        <w:rPr>
          <w:i/>
          <w:lang w:val="en-US"/>
        </w:rPr>
        <w:t>N</w:t>
      </w:r>
      <w:r>
        <w:rPr>
          <w:i/>
        </w:rPr>
        <w:t>,</w:t>
      </w:r>
      <w:r>
        <w:rPr/>
        <w:t xml:space="preserve"> то через некоторое время обнаружим видимое отклонение главной оси к востоку от точки </w:t>
      </w:r>
      <w:r>
        <w:rPr>
          <w:i/>
        </w:rPr>
        <w:t>N</w:t>
      </w:r>
      <w:r>
        <w:rPr/>
        <w:t xml:space="preserve"> на угол а, и вместе с тем главная ось начнет видимый подъем над плос</w:t>
        <w:softHyphen/>
        <w:t xml:space="preserve">костью истинного горизонта на угол </w:t>
      </w:r>
      <w:r>
        <w:rPr>
          <w:rFonts w:eastAsia="Symbol" w:cs="Symbol" w:ascii="Symbol" w:hAnsi="Symbol"/>
        </w:rPr>
        <w:t></w:t>
      </w:r>
      <w:r>
        <w:rPr/>
        <w:t>.</w:t>
      </w:r>
    </w:p>
    <w:p>
      <w:pPr>
        <w:pStyle w:val="Normal"/>
        <w:rPr/>
      </w:pPr>
      <w:r>
        <w:rPr/>
        <w:t>Таким образом, чтобы превратить гироскоп в указатель мери</w:t>
        <w:softHyphen/>
        <w:t xml:space="preserve">диана, т. е. в гирокомпас, необходимо: l) установить главную ось (вектор </w:t>
      </w:r>
      <w:r>
        <w:rPr>
          <w:i/>
        </w:rPr>
        <w:t>Н)</w:t>
      </w:r>
      <w:r>
        <w:rPr/>
        <w:t xml:space="preserve"> в плоскости меридиана; 2) заставить главную ось не</w:t>
        <w:softHyphen/>
        <w:t xml:space="preserve">прерывно прецессировать за меридианом с угловой скоростью w2= =wo </w:t>
      </w:r>
      <w:r>
        <w:rPr>
          <w:lang w:val="en-US"/>
        </w:rPr>
        <w:t>sin</w:t>
      </w:r>
      <w:r>
        <w:rPr/>
        <w:t xml:space="preserve"> Ф, т. е. с такой же, с какой меридиан .наблюдателя по</w:t>
        <w:softHyphen/>
        <w:t>ворачивается вокруг отвесной линии в данной широте в результа</w:t>
        <w:softHyphen/>
        <w:t>те суточного вращения Земля. Для выполнения этих условий в чувствительном элементе (ЧЭ) гирокомпаса, основой которого яв</w:t>
        <w:softHyphen/>
        <w:t>ляется гироскоп, центр тяжести последнего смещен вниз по оси •</w:t>
      </w:r>
      <w:r>
        <w:rPr>
          <w:lang w:val="en-US"/>
        </w:rPr>
        <w:t>Z</w:t>
      </w:r>
      <w:r>
        <w:rPr/>
        <w:t>—</w:t>
      </w:r>
      <w:r>
        <w:rPr>
          <w:lang w:val="en-US"/>
        </w:rPr>
        <w:t>Z</w:t>
      </w:r>
      <w:r>
        <w:rPr/>
        <w:t xml:space="preserve"> относительно центра подвеса за счет дополнительного гру</w:t>
        <w:softHyphen/>
        <w:t xml:space="preserve">за </w:t>
      </w:r>
      <w:r>
        <w:rPr>
          <w:i/>
        </w:rPr>
        <w:t>Р</w:t>
      </w:r>
      <w:r>
        <w:rPr/>
        <w:t>, подвешенного к нижней части гирокамеры, ус</w:t>
        <w:softHyphen/>
        <w:t xml:space="preserve">ловно названного маятником: </w:t>
      </w:r>
      <w:r>
        <w:rPr>
          <w:lang w:val="en-US"/>
        </w:rPr>
        <w:t>OG</w:t>
      </w:r>
      <w:r>
        <w:rPr/>
        <w:t>=</w:t>
      </w:r>
      <w:r>
        <w:rPr>
          <w:lang w:val="en-US"/>
        </w:rPr>
        <w:t>a</w:t>
      </w:r>
      <w:r>
        <w:rPr/>
        <w:t xml:space="preserve">. В положении /  ось </w:t>
      </w:r>
      <w:r>
        <w:rPr>
          <w:i/>
        </w:rPr>
        <w:t>Х—X</w:t>
      </w:r>
      <w:r>
        <w:rPr/>
        <w:t xml:space="preserve"> параллельна плоскости истинного горизонта и ц. т. </w:t>
      </w:r>
      <w:r>
        <w:rPr>
          <w:i/>
        </w:rPr>
        <w:t>(</w:t>
      </w:r>
      <w:r>
        <w:rPr>
          <w:i/>
          <w:lang w:val="en-US"/>
        </w:rPr>
        <w:t>G</w:t>
      </w:r>
      <w:r>
        <w:rPr>
          <w:i/>
        </w:rPr>
        <w:t xml:space="preserve">) </w:t>
      </w:r>
      <w:r>
        <w:rPr/>
        <w:t xml:space="preserve">гироскопа и центр подвеса </w:t>
      </w:r>
      <w:r>
        <w:rPr>
          <w:i/>
        </w:rPr>
        <w:t>О</w:t>
      </w:r>
      <w:r>
        <w:rPr/>
        <w:t xml:space="preserve"> лежат на одной вертикали, совпа</w:t>
        <w:softHyphen/>
        <w:t xml:space="preserve">дающей с отвесной линией, и момент L силы </w:t>
      </w:r>
      <w:r>
        <w:rPr>
          <w:i/>
        </w:rPr>
        <w:t>Р</w:t>
      </w:r>
      <w:r>
        <w:rPr/>
        <w:t xml:space="preserve"> будет равен нулю.</w:t>
      </w:r>
    </w:p>
    <w:p>
      <w:pPr>
        <w:pStyle w:val="Normal"/>
        <w:ind w:left="2740" w:hanging="0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0800</wp:posOffset>
            </wp:positionH>
            <wp:positionV relativeFrom="paragraph">
              <wp:posOffset>-60960</wp:posOffset>
            </wp:positionV>
            <wp:extent cx="1651000" cy="198755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99030" cy="20643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/>
        <w:t>Превращение гироскопа в гирокомпас путем смещения центра тяжести.</w:t>
      </w:r>
    </w:p>
    <w:p>
      <w:pPr>
        <w:pStyle w:val="Normal"/>
        <w:spacing w:before="80" w:after="0"/>
        <w:jc w:val="center"/>
        <w:rPr/>
      </w:pPr>
      <w:r>
        <w:rPr/>
      </w:r>
    </w:p>
    <w:p>
      <w:pPr>
        <w:pStyle w:val="Normal"/>
        <w:spacing w:before="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2.Гирокомпас «Амур-2». Технические данные, состав комплекта. Основание основного прибора. Синхронно-следящая система, стол ГК, правила т/б и уход за ГК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ГИРОКОМПАС</w:t>
      </w:r>
      <w:r>
        <w:rPr>
          <w:sz w:val="16"/>
        </w:rPr>
        <w:t xml:space="preserve"> «АМУР-2»</w:t>
      </w:r>
    </w:p>
    <w:p>
      <w:pPr>
        <w:pStyle w:val="21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5720</wp:posOffset>
            </wp:positionH>
            <wp:positionV relativeFrom="paragraph">
              <wp:posOffset>553085</wp:posOffset>
            </wp:positionV>
            <wp:extent cx="1771650" cy="2152650"/>
            <wp:effectExtent l="0" t="0" r="0" b="0"/>
            <wp:wrapTopAndBottom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хнические данные и принцип работы. Гиро</w:t>
        <w:softHyphen/>
        <w:t>компас «Амур-2» — двухгироскопный малогабаритный компас с жидкостным подвесом чувствительного элемента и принудительным воздушным охлаждением. Питается от агрегата преобразователя АМГ-202, с синхронного генератора которого в схему ГК подается трехфазный ток (120 В, 500 Гц). Асинхронный двигатель АМГ-202 питается от судовой сети трехфазного тока (220/380 В, 50 Гц). Точ</w:t>
        <w:softHyphen/>
        <w:t>ность показаний гирокомпаса на неподвижном основании ±0,3, на движущемся судне с постоянной скоростью и постоянным курсом ±1,5°, при маневрировании—около ±3°. Расчетная широта ср=60°, расчетный период незатухающих колебаний ЧЭ T=84,4 мин, фактор</w:t>
      </w:r>
      <w:r>
        <mc:AlternateContent>
          <mc:Choice Requires="wps">
            <w:drawing>
              <wp:anchor behindDoc="0" distT="25400" distB="25400" distL="50165" distR="50165" simplePos="0" locked="0" layoutInCell="0" allowOverlap="1" relativeHeight="3">
                <wp:simplePos x="0" y="0"/>
                <wp:positionH relativeFrom="page">
                  <wp:posOffset>3750310</wp:posOffset>
                </wp:positionH>
                <wp:positionV relativeFrom="paragraph">
                  <wp:posOffset>1466850</wp:posOffset>
                </wp:positionV>
                <wp:extent cx="1828800" cy="45720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нцип работы гиро</w:t>
                              <w:softHyphen/>
                              <w:t>компаса    (стрелки — электриче</w:t>
                              <w:softHyphen/>
                              <w:t>ская связь; двойные стрелки — механическая связ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3.95pt;mso-wrap-distance-right:3.95pt;mso-wrap-distance-top:2pt;mso-wrap-distance-bottom:2pt;margin-top:115.5pt;mso-position-vertical-relative:text;margin-left:2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инцип работы гиро</w:t>
                        <w:softHyphen/>
                        <w:t>компаса    (стрелки — электриче</w:t>
                        <w:softHyphen/>
                        <w:t>ская связь; двойные стрелки — механическая связ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затухания </w:t>
      </w:r>
      <w:r>
        <w:rPr>
          <w:lang w:val="en-US"/>
        </w:rPr>
        <w:t>f</w:t>
      </w:r>
      <w:r>
        <w:rPr/>
        <w:t>=3±</w:t>
      </w:r>
      <w:r>
        <w:rPr>
          <w:lang w:val="en-US"/>
        </w:rPr>
        <w:t>l</w:t>
      </w:r>
      <w:r>
        <w:rPr/>
        <w:t>. Время прихода в меридиан 5—6 ч. Время отработки следящей системой угла рассогла</w:t>
        <w:softHyphen/>
        <w:t>сования следящей сферы с ЧЭ в 90° не более 15 с. Гарантийный срок ра</w:t>
        <w:softHyphen/>
        <w:t>боты ЧЭ 3000 ч. Угловая скорость вращения гиромоторов 29 800 об/мин. Гирокомпас рассчитан на работу при температуре окружающего воз</w:t>
        <w:softHyphen/>
        <w:t>духа от —20° до +40°С. Нормаль</w:t>
        <w:softHyphen/>
        <w:t>ная температура поддерживающей жидкости +37°— 41°С, допустимый предел +58°С. Число принимающих репитеров не более 12 шт. Высота основного компаса 110 см, диаметр 50 см, масса около 100 кг. Состав поддерживающей жидкости: дистил</w:t>
        <w:softHyphen/>
        <w:t>лированная вода — З л, глицерин хи</w:t>
        <w:softHyphen/>
        <w:t>мически чистый—1 л, формалин жидкий — 50 см</w:t>
      </w:r>
      <w:r>
        <w:rPr>
          <w:vertAlign w:val="superscript"/>
        </w:rPr>
        <w:t>3</w:t>
      </w:r>
      <w:r>
        <w:rPr/>
        <w:t>, спирт реактификат 96%-ный—1 л, реактивная бура— 10 г. Плотность поддерживающей жидкости при температуре окру</w:t>
        <w:softHyphen/>
        <w:t xml:space="preserve">жающего воздуха +20°С, </w:t>
      </w:r>
      <w:r>
        <w:rPr>
          <w:i/>
        </w:rPr>
        <w:t>Р=</w:t>
      </w:r>
      <w:r>
        <w:rPr/>
        <w:t xml:space="preserve"> 1,032 г/см</w:t>
      </w:r>
      <w:r>
        <w:rPr>
          <w:vertAlign w:val="superscript"/>
        </w:rPr>
        <w:t>3</w:t>
      </w:r>
      <w:r>
        <w:rPr/>
        <w:t xml:space="preserve"> (±0,002 г/с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ind w:left="40" w:firstLine="340"/>
        <w:rPr/>
      </w:pPr>
      <w:r>
        <w:rPr/>
        <w:t>Принцип работы гирокомпаса сводится к следую</w:t>
        <w:softHyphen/>
        <w:t>щему.</w:t>
      </w:r>
    </w:p>
    <w:p>
      <w:pPr>
        <w:pStyle w:val="Normal"/>
        <w:ind w:firstLine="340"/>
        <w:jc w:val="both"/>
        <w:rPr/>
      </w:pPr>
      <w:r>
        <w:rPr/>
        <w:t xml:space="preserve">В нактоузе </w:t>
      </w:r>
      <w:r>
        <w:rPr>
          <w:i/>
        </w:rPr>
        <w:t>13</w:t>
      </w:r>
      <w:r>
        <w:rPr/>
        <w:t xml:space="preserve"> на кардане / подвешен резервуар </w:t>
      </w:r>
      <w:r>
        <w:rPr>
          <w:i/>
        </w:rPr>
        <w:t>11</w:t>
      </w:r>
      <w:r>
        <w:rPr/>
        <w:t xml:space="preserve"> с поддер</w:t>
        <w:softHyphen/>
        <w:t xml:space="preserve">живающей жидкостью </w:t>
      </w:r>
      <w:r>
        <w:rPr>
          <w:i/>
        </w:rPr>
        <w:t>12,</w:t>
      </w:r>
      <w:r>
        <w:rPr/>
        <w:t xml:space="preserve"> закрытый крышкой стола. К столу </w:t>
      </w:r>
      <w:r>
        <w:rPr>
          <w:i/>
        </w:rPr>
        <w:t>2</w:t>
      </w:r>
      <w:r>
        <w:rPr/>
        <w:t xml:space="preserve"> в подшипнике гайкой </w:t>
      </w:r>
      <w:r>
        <w:rPr>
          <w:i/>
        </w:rPr>
        <w:t>4</w:t>
      </w:r>
      <w:r>
        <w:rPr/>
        <w:t xml:space="preserve"> на держателе </w:t>
      </w:r>
      <w:r>
        <w:rPr>
          <w:i/>
        </w:rPr>
        <w:t>10</w:t>
      </w:r>
      <w:r>
        <w:rPr/>
        <w:t xml:space="preserve"> подвешивается следящая сфера </w:t>
      </w:r>
      <w:r>
        <w:rPr>
          <w:i/>
        </w:rPr>
        <w:t>17,</w:t>
      </w:r>
      <w:r>
        <w:rPr/>
        <w:t xml:space="preserve"> в которой помещена гиросфера </w:t>
      </w:r>
      <w:r>
        <w:rPr>
          <w:i/>
        </w:rPr>
        <w:t>16</w:t>
      </w:r>
      <w:r>
        <w:rPr/>
        <w:t xml:space="preserve"> (ЧЭ), внутри которой помещены гиромоторы </w:t>
      </w:r>
      <w:r>
        <w:rPr>
          <w:i/>
        </w:rPr>
        <w:t>14</w:t>
      </w:r>
      <w:r>
        <w:rPr/>
        <w:t xml:space="preserve"> и </w:t>
      </w:r>
      <w:r>
        <w:rPr>
          <w:i/>
        </w:rPr>
        <w:t>15.</w:t>
      </w:r>
      <w:r>
        <w:rPr/>
        <w:t xml:space="preserve"> В верхней части держателя укреп</w:t>
        <w:softHyphen/>
        <w:t xml:space="preserve">лена картушка </w:t>
      </w:r>
      <w:r>
        <w:rPr>
          <w:i/>
        </w:rPr>
        <w:t>5,</w:t>
      </w:r>
      <w:r>
        <w:rPr/>
        <w:t xml:space="preserve"> механически (через систему шестерен </w:t>
      </w:r>
      <w:r>
        <w:rPr>
          <w:i/>
        </w:rPr>
        <w:t>3)</w:t>
      </w:r>
      <w:r>
        <w:rPr/>
        <w:t xml:space="preserve"> связан</w:t>
        <w:softHyphen/>
        <w:t xml:space="preserve">ная с электродвигателем </w:t>
      </w:r>
      <w:r>
        <w:rPr>
          <w:i/>
        </w:rPr>
        <w:t>6</w:t>
      </w:r>
      <w:r>
        <w:rPr/>
        <w:t xml:space="preserve"> отработки следящей системы. Послед</w:t>
        <w:softHyphen/>
        <w:t xml:space="preserve">ний через систему шестерен связан с сельсинами-датчиками 7 и </w:t>
      </w:r>
      <w:r>
        <w:rPr>
          <w:i/>
        </w:rPr>
        <w:t xml:space="preserve">8, </w:t>
      </w:r>
      <w:r>
        <w:rPr/>
        <w:t xml:space="preserve">от которых работают принимающие репитеры </w:t>
      </w:r>
      <w:r>
        <w:rPr>
          <w:i/>
        </w:rPr>
        <w:t>9,</w:t>
      </w:r>
      <w:r>
        <w:rPr/>
        <w:t xml:space="preserve"> дублирующие по</w:t>
        <w:softHyphen/>
        <w:t>казания основного компаса. Когда судно идет прямым курсом, сле</w:t>
        <w:softHyphen/>
        <w:t>дящая сфера находится 'в согласованном положении с ЧЭ, вспомо</w:t>
        <w:softHyphen/>
        <w:t xml:space="preserve">гательная обмотка электродвигателя </w:t>
      </w:r>
      <w:r>
        <w:rPr>
          <w:i/>
        </w:rPr>
        <w:t>6</w:t>
      </w:r>
      <w:r>
        <w:rPr/>
        <w:t xml:space="preserve"> обесточена и синхронно-сле</w:t>
        <w:softHyphen/>
        <w:t>дящая передача находится в положении равновесия. Если судно начинает изменять курс, следящая сфера рассогласуется с ЧЭ, по</w:t>
        <w:softHyphen/>
        <w:t xml:space="preserve">явится электрический сигнал рассогласования, который поступит в усилитель </w:t>
      </w:r>
      <w:r>
        <w:rPr>
          <w:i/>
        </w:rPr>
        <w:t>19,</w:t>
      </w:r>
      <w:r>
        <w:rPr/>
        <w:t xml:space="preserve"> а затем на вспомогательную обмотку электродви</w:t>
        <w:softHyphen/>
        <w:t xml:space="preserve">гателя </w:t>
      </w:r>
      <w:r>
        <w:rPr>
          <w:i/>
        </w:rPr>
        <w:t>6.</w:t>
      </w:r>
      <w:r>
        <w:rPr/>
        <w:t xml:space="preserve"> Последний механически начнет разворачивать роторы сельсинов-датчиков 7 и </w:t>
      </w:r>
      <w:r>
        <w:rPr>
          <w:i/>
        </w:rPr>
        <w:t>8, от</w:t>
      </w:r>
      <w:r>
        <w:rPr/>
        <w:t xml:space="preserve"> которых начнут разворачиваться ро</w:t>
        <w:softHyphen/>
        <w:t xml:space="preserve">торы сельсинов, принимающих </w:t>
      </w:r>
      <w:r>
        <w:rPr>
          <w:i/>
        </w:rPr>
        <w:t>9</w:t>
      </w:r>
      <w:r>
        <w:rPr/>
        <w:t xml:space="preserve"> и их картушки. С приходом судна на новый курс, электродвигатель </w:t>
      </w:r>
      <w:r>
        <w:rPr>
          <w:i/>
        </w:rPr>
        <w:t>6</w:t>
      </w:r>
      <w:r>
        <w:rPr/>
        <w:t xml:space="preserve"> через систему шестерен приве</w:t>
        <w:softHyphen/>
        <w:t>дет следящую сферу в согласованное положение с ЧЭ.</w:t>
      </w:r>
    </w:p>
    <w:p>
      <w:pPr>
        <w:pStyle w:val="Normal"/>
        <w:ind w:firstLine="340"/>
        <w:rPr/>
      </w:pPr>
      <w:r>
        <w:rPr/>
        <w:t xml:space="preserve">Охлаждение поддерживающей жидкости </w:t>
      </w:r>
      <w:r>
        <w:rPr>
          <w:i/>
        </w:rPr>
        <w:t>12</w:t>
      </w:r>
      <w:r>
        <w:rPr/>
        <w:t xml:space="preserve"> в резервуаре </w:t>
      </w:r>
      <w:r>
        <w:rPr>
          <w:i/>
        </w:rPr>
        <w:t>11</w:t>
      </w:r>
      <w:r>
        <w:rPr/>
        <w:t xml:space="preserve"> осу</w:t>
        <w:softHyphen/>
        <w:t xml:space="preserve">ществляется электродвигателем </w:t>
      </w:r>
      <w:r>
        <w:rPr>
          <w:i/>
        </w:rPr>
        <w:t>18.</w:t>
      </w:r>
    </w:p>
    <w:p>
      <w:pPr>
        <w:pStyle w:val="Normal"/>
        <w:rPr/>
      </w:pPr>
      <w:r>
        <w:rPr/>
        <w:t>Комплект гирокомпаса. Конструкция систем и узлов. В комплект гирокомпаса входят следующие приборы: ос</w:t>
        <w:softHyphen/>
        <w:t>новной прибор 1АМ; агрегат питания АМГ-202 с блоком регули</w:t>
        <w:softHyphen/>
        <w:t>ровки частоты—прибор 18; курсограф 23АМ; репитеры для пелен</w:t>
        <w:softHyphen/>
        <w:t>гования 19К, установленные на пелорусах 20К—2 шт.; настенный репитер—38Г; репитер с подвесом 38К—'на специальном крон</w:t>
        <w:softHyphen/>
        <w:t>штейне; визуальный пеленгатор 22А; оптический пеленгатор ПГК-2;</w:t>
      </w:r>
    </w:p>
    <w:p>
      <w:pPr>
        <w:pStyle w:val="Normal"/>
        <w:rPr/>
      </w:pPr>
      <w:r>
        <w:rPr/>
        <w:t>планшет-корректор с набором таблиц скоростной погрешности для различных диапазонов широт; ЗИП и папка с технической докумен</w:t>
        <w:softHyphen/>
        <w:t>тацией.</w:t>
      </w:r>
    </w:p>
    <w:p>
      <w:pPr>
        <w:pStyle w:val="Normal"/>
        <w:rPr/>
      </w:pPr>
      <w:r>
        <w:rPr>
          <w:i/>
        </w:rPr>
        <w:t>Основной прибор</w:t>
      </w:r>
      <w:r>
        <w:rPr/>
        <w:t xml:space="preserve"> 1АМ состоит из основания и ком</w:t>
        <w:softHyphen/>
        <w:t>пасной секции. В основании смонтированы платы выводов, предо</w:t>
        <w:softHyphen/>
        <w:t>хранители, магнитный усилитель резонансного типа УТ-1, реле МКУ-48С — для включения двигателя вентилятора в автоматиче</w:t>
        <w:softHyphen/>
        <w:t>ском режиме, пакетный переключатель—для запуска агрегата пи</w:t>
        <w:softHyphen/>
        <w:t>тания гирокомпаса. В передней части компасной секции размеще</w:t>
        <w:softHyphen/>
        <w:t>ны приборы контроля и сигнализации.</w:t>
      </w:r>
    </w:p>
    <w:p>
      <w:pPr>
        <w:pStyle w:val="Normal"/>
        <w:spacing w:before="20" w:after="0"/>
        <w:jc w:val="both"/>
        <w:rPr/>
      </w:pPr>
      <w:r>
        <w:rPr>
          <w:i/>
        </w:rPr>
        <w:t>Гиросфера</w:t>
      </w:r>
      <w:r>
        <w:rPr/>
        <w:t xml:space="preserve"> (или чувствительный элемент) представля</w:t>
        <w:softHyphen/>
        <w:t>ет собой герметически закрытый шар (сферу), собранный из двух полушарий, выдавленных из листовой латуни, покрытых снаружи эбонитом, а в районе полюсов и экватора — графитом, через спе</w:t>
        <w:softHyphen/>
        <w:t>циальные буксы в которых подается питание на гиромоторы и ка</w:t>
        <w:softHyphen/>
        <w:t>тушки электромагнитного дутья. Вес ЧЭ в воздухе 3710 г, диаметр 192 мм. Внутри ЧЭ на кронштейне размещены два гиромотора, представляющие собой трехфазные асинхронные элект</w:t>
        <w:softHyphen/>
        <w:t>родвигатели с короткозамкнутыми роторами типа «Беличье коле</w:t>
        <w:softHyphen/>
        <w:t>со», а статорная обмотка уложена внутри ротора. В верхней части гирокамеры установлен масляный успокоитель секционного типа, а также уложены верхняя и нижняя катушки электромагнитного дутья. Снаружи ЧЭ, в экваториальной плоскости, нанесены деле</w:t>
        <w:softHyphen/>
        <w:t xml:space="preserve">ния от 0° до 360° с ценой одного деления в 2°. В нижней части ЧЭ имеется отверстие, через специальный ниппель в котором залито веретенное масло. За счет веса масла смещается ц. т. ЧЭ вниз по оси </w:t>
      </w:r>
      <w:r>
        <w:rPr>
          <w:lang w:val="en-US"/>
        </w:rPr>
        <w:t>Z</w:t>
      </w:r>
      <w:r>
        <w:rPr/>
        <w:t>—</w:t>
      </w:r>
      <w:r>
        <w:rPr>
          <w:lang w:val="en-US"/>
        </w:rPr>
        <w:t>Z</w:t>
      </w:r>
      <w:r>
        <w:rPr/>
        <w:t xml:space="preserve"> и достигается маятниковый эффект. Это же масло ис</w:t>
        <w:softHyphen/>
        <w:t>пользуется для смазки подшипников гиромоторов, поэтому ЧЭ всегда должен находиться в вертикальном положении. Категориче</w:t>
        <w:softHyphen/>
        <w:t>ски запрещается наклонять или опрокидывать ЧЭ, чтобы не выве</w:t>
        <w:softHyphen/>
        <w:t>сти его преждевременно из строя.</w:t>
      </w:r>
    </w:p>
    <w:p>
      <w:pPr>
        <w:pStyle w:val="Normal"/>
        <w:spacing w:before="20" w:after="0"/>
        <w:ind w:firstLine="284"/>
        <w:jc w:val="both"/>
        <w:rPr/>
      </w:pPr>
      <w:r>
        <w:rPr>
          <w:i/>
        </w:rPr>
        <w:t>Следящая сфера</w:t>
      </w:r>
      <w:r>
        <w:rPr/>
        <w:t xml:space="preserve">  является связующей частью следя</w:t>
        <w:softHyphen/>
        <w:t>щей системы и служит для жидкостного подвеса ЧЭ и подводки к нему электрического питания. Следящая сфера состоит из дер</w:t>
        <w:softHyphen/>
        <w:t xml:space="preserve">жателя </w:t>
      </w:r>
      <w:r>
        <w:rPr>
          <w:i/>
        </w:rPr>
        <w:t>3</w:t>
      </w:r>
      <w:r>
        <w:rPr/>
        <w:t xml:space="preserve"> с шестью полыми стержнями </w:t>
      </w:r>
      <w:r>
        <w:rPr>
          <w:i/>
        </w:rPr>
        <w:t>5</w:t>
      </w:r>
      <w:r>
        <w:rPr/>
        <w:t xml:space="preserve"> для подвода тока к сле</w:t>
        <w:softHyphen/>
        <w:t xml:space="preserve">дящей сфере и двух полусфер / верхней и нижней, выдавленных из листового алюминия, покрытых снаружи эбонитом, а изнутри — эбонитом и графитоэбонитом. Полусферы </w:t>
      </w:r>
      <w:r>
        <w:rPr>
          <w:i/>
        </w:rPr>
        <w:t>1</w:t>
      </w:r>
      <w:r>
        <w:rPr/>
        <w:t xml:space="preserve"> связаны между собой кольцами </w:t>
      </w:r>
      <w:r>
        <w:rPr>
          <w:i/>
        </w:rPr>
        <w:t>6.</w:t>
      </w:r>
      <w:r>
        <w:rPr/>
        <w:t xml:space="preserve"> Верхняя полусфера на полюсе имеет отверстие для до</w:t>
        <w:softHyphen/>
        <w:t>ступа поддерживающей жидкости внутрь следящей сферы. Между экваториальными поясами вставлены колон</w:t>
        <w:softHyphen/>
        <w:t xml:space="preserve">ки 7, стекла </w:t>
      </w:r>
      <w:r>
        <w:rPr>
          <w:i/>
        </w:rPr>
        <w:t>2</w:t>
      </w:r>
      <w:r>
        <w:rPr/>
        <w:t xml:space="preserve"> со срезами также для доступа внутрь поддерживающей жидко</w:t>
        <w:softHyphen/>
        <w:t>сти. На стеклах нанесены горизонтальные риски, по которым можно определить поло</w:t>
        <w:softHyphen/>
        <w:t xml:space="preserve">жение ЧЭ по высоте. Держатель </w:t>
      </w:r>
      <w:r>
        <w:rPr>
          <w:i/>
        </w:rPr>
        <w:t>3</w:t>
      </w:r>
      <w:r>
        <w:rPr/>
        <w:t xml:space="preserve"> с эбони</w:t>
        <w:softHyphen/>
        <w:t xml:space="preserve">товым диском </w:t>
      </w:r>
      <w:r>
        <w:rPr>
          <w:i/>
        </w:rPr>
        <w:t>4</w:t>
      </w:r>
      <w:r>
        <w:rPr/>
        <w:t xml:space="preserve"> подвешивается на подшип</w:t>
        <w:softHyphen/>
        <w:t>никах, закрепленных на столе гирокомпаса. На верхней части держателя закреплен коллектор с контактными кольцами. На верхней части стакана держателя крепится азимутальная шестеренка, которая соеди</w:t>
        <w:softHyphen/>
        <w:t>няется зубчатой передачей с двигателем от</w:t>
        <w:softHyphen/>
        <w:t>работки следящей системы АДП-1, который механически связан с роторами датчиков курсоуказания типа ДИ-150.</w:t>
      </w:r>
    </w:p>
    <w:p>
      <w:pPr>
        <w:pStyle w:val="Normal"/>
        <w:ind w:firstLine="284"/>
        <w:jc w:val="both"/>
        <w:rPr/>
      </w:pPr>
      <w:r>
        <w:rPr>
          <w:i/>
        </w:rPr>
        <w:t>Подвес чувствительного элемента</w:t>
      </w:r>
      <w:r>
        <w:rPr/>
        <w:t xml:space="preserve"> осуще</w:t>
        <w:softHyphen/>
        <w:t>ствляется следующим образом. ЧЭ помещается внутри следящей сферы и вместе с ней погружается в резервуар с поддерживающей токопроводящей жидкостью. Трение ЧЭ о жидкость ничтожно и проявляется лишь в начальный момент поворота ЧЭ относительно следящей сферы, так как в дальнейшем следящая сфера вместе с жидкостью начнет поворачиваться вслед за ЧЭ. Зазор между ЧЭ и следящей сферой в верхней и нижней частях — 4—6 мм, а в эква</w:t>
        <w:softHyphen/>
        <w:t>ториальной плоскости — 3,5 мм. При плавании судна в штормовую погоду, а также при выполнении маневров возникают ускорения, которые могут вызвать смещения ЧЭ и касание его о следящую сферу, что приведет к неустойчивой работе гирокомпаса. Во избе</w:t>
        <w:softHyphen/>
        <w:t>жание этого в гирокомпасе «Амур-2» при температуре поддержи</w:t>
        <w:softHyphen/>
        <w:t>вающей жидкости около +39°С ЧЭ (плотность ее р=1032 кг/м</w:t>
      </w:r>
      <w:r>
        <w:rPr>
          <w:vertAlign w:val="superscript"/>
        </w:rPr>
        <w:t>3</w:t>
      </w:r>
      <w:r>
        <w:rPr/>
        <w:t>) обладает нулевой плавучестью, а также центрируется внутри сле</w:t>
        <w:softHyphen/>
        <w:t xml:space="preserve">дящей сферы двумя катушками элекромагнитнитого дутья (рис. 129, где </w:t>
      </w:r>
      <w:r>
        <w:rPr>
          <w:i/>
        </w:rPr>
        <w:t>1—</w:t>
      </w:r>
      <w:r>
        <w:rPr/>
        <w:t xml:space="preserve">следящая сфера; </w:t>
      </w:r>
      <w:r>
        <w:rPr>
          <w:i/>
        </w:rPr>
        <w:t>2—</w:t>
      </w:r>
      <w:r>
        <w:rPr/>
        <w:t xml:space="preserve">ЧЭ; </w:t>
      </w:r>
      <w:r>
        <w:rPr>
          <w:i/>
        </w:rPr>
        <w:t>3—</w:t>
      </w:r>
      <w:r>
        <w:rPr/>
        <w:t xml:space="preserve">катушка электромагнитного дутья верхняя; </w:t>
      </w:r>
      <w:r>
        <w:rPr>
          <w:i/>
        </w:rPr>
        <w:t>4 —</w:t>
      </w:r>
      <w:r>
        <w:rPr/>
        <w:t xml:space="preserve"> поддерживающая жидкость; 5 — нижняя ка</w:t>
        <w:softHyphen/>
        <w:t>тушка электромагнитного дутья).</w:t>
      </w:r>
    </w:p>
    <w:p>
      <w:pPr>
        <w:pStyle w:val="Normal"/>
        <w:jc w:val="both"/>
        <w:rPr/>
      </w:pPr>
      <w:r>
        <w:rPr/>
        <w:t xml:space="preserve">Трехфазный ток (120 В, 500 Гц), протекая по верхней и нижней </w:t>
      </w:r>
      <w:r>
        <w:rPr>
          <w:i/>
        </w:rPr>
        <w:t>3</w:t>
      </w:r>
      <w:r>
        <w:rPr/>
        <w:t xml:space="preserve"> и 5 катушкам электромагнитного дутья, создает вокруг них пе</w:t>
        <w:softHyphen/>
        <w:t xml:space="preserve">ременные электромагнитные поля. Последние пересекают силуминовый корпус следящей сферы </w:t>
      </w:r>
      <w:r>
        <w:rPr>
          <w:i/>
        </w:rPr>
        <w:t>2,</w:t>
      </w:r>
      <w:r>
        <w:rPr/>
        <w:t xml:space="preserve"> наводят в ней электромагнитные поля, векторы напряженностей которых создают силы отталкива</w:t>
        <w:softHyphen/>
        <w:t xml:space="preserve">ния </w:t>
      </w:r>
      <w:r>
        <w:rPr>
          <w:i/>
          <w:lang w:val="en-US"/>
        </w:rPr>
        <w:t>Fi</w:t>
      </w:r>
      <w:r>
        <w:rPr/>
        <w:t xml:space="preserve"> и </w:t>
      </w:r>
      <w:r>
        <w:rPr>
          <w:i/>
          <w:lang w:val="en-US"/>
        </w:rPr>
        <w:t>Fi</w:t>
      </w:r>
      <w:r>
        <w:rPr>
          <w:i/>
        </w:rPr>
        <w:t>',</w:t>
      </w:r>
      <w:r>
        <w:rPr/>
        <w:t xml:space="preserve"> направленные к геометрическому центру </w:t>
      </w:r>
      <w:r>
        <w:rPr>
          <w:i/>
        </w:rPr>
        <w:t>О</w:t>
      </w:r>
      <w:r>
        <w:rPr/>
        <w:t xml:space="preserve"> следящей сферы. Горизонтальные </w:t>
      </w:r>
      <w:r>
        <w:rPr>
          <w:lang w:val="en-US"/>
        </w:rPr>
        <w:t>Fr</w:t>
      </w:r>
      <w:r>
        <w:rPr/>
        <w:t xml:space="preserve"> и </w:t>
      </w:r>
      <w:r>
        <w:rPr>
          <w:i/>
          <w:lang w:val="en-US"/>
        </w:rPr>
        <w:t>Fr</w:t>
      </w:r>
      <w:r>
        <w:rPr>
          <w:i/>
        </w:rPr>
        <w:t>'</w:t>
      </w:r>
      <w:r>
        <w:rPr/>
        <w:t xml:space="preserve"> и вертикальные Fв и Fв' состав</w:t>
        <w:softHyphen/>
        <w:t>ляющие этих сил отталкивания устраняют перемещение ЧЭ в гори</w:t>
        <w:softHyphen/>
        <w:t>зонтальной и вертикальной плоскостях.</w:t>
      </w:r>
    </w:p>
    <w:p>
      <w:pPr>
        <w:pStyle w:val="Normal"/>
        <w:ind w:firstLine="300"/>
        <w:jc w:val="both"/>
        <w:rPr/>
      </w:pPr>
      <w:r>
        <w:rPr/>
        <w:t>Для устойчивой работы ЧЭ необходимо, чтобы последний не смещался от нормального положения больше чем на ±2 мм. Для выполнения этого требования температура поддерживающей жид</w:t>
        <w:softHyphen/>
        <w:t>кости не должна отличаться от рабочей больше чем на ±2° С.</w:t>
      </w:r>
    </w:p>
    <w:p>
      <w:pPr>
        <w:pStyle w:val="Normal"/>
        <w:spacing w:before="60" w:after="0"/>
        <w:ind w:right="-58" w:hanging="0"/>
        <w:rPr/>
      </w:pPr>
      <w:r>
        <w:rPr>
          <w:i/>
        </w:rPr>
        <w:t>Подвод питания к ЧЭ —</w:t>
      </w:r>
      <w:r>
        <w:rPr/>
        <w:t xml:space="preserve"> через следящую сферу. На гиромоторы и катушки электромагнитного </w:t>
      </w:r>
      <w:r>
        <w:rPr/>
        <w:drawing>
          <wp:inline distT="0" distB="0" distL="0" distR="0">
            <wp:extent cx="1771650" cy="264223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</w:rPr>
        <w:t xml:space="preserve"> Рис.</w:t>
      </w:r>
      <w:r>
        <w:rPr>
          <w:sz w:val="16"/>
        </w:rPr>
        <w:t xml:space="preserve"> 130. Подвод питания к ЧЭ че</w:t>
        <w:softHyphen/>
        <w:t>рез следящую сфе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утья подается трехфазный ток (120 В, 500 Гц) от синхронного генератора агрегата АМГ-202. Все три фазы от генератора подаются на выводы </w:t>
      </w:r>
      <w:r>
        <w:rPr>
          <w:i/>
        </w:rPr>
        <w:t>27, 28, 29</w:t>
      </w:r>
      <w:r>
        <w:rPr/>
        <w:t xml:space="preserve"> (рис. 130) стола компаса, а затем на одноименные кольца коллектора, наде</w:t>
        <w:softHyphen/>
        <w:t xml:space="preserve">того на держатель следящей сферы, и далее по проводникам полых стержней. Первая фаза </w:t>
      </w:r>
      <w:r>
        <w:rPr>
          <w:i/>
        </w:rPr>
        <w:t>27</w:t>
      </w:r>
      <w:r>
        <w:rPr/>
        <w:t xml:space="preserve"> подается на верхнюю полярную шап</w:t>
        <w:softHyphen/>
        <w:t xml:space="preserve">ку / следящей сферы, вторая фаза </w:t>
      </w:r>
      <w:r>
        <w:rPr>
          <w:i/>
        </w:rPr>
        <w:t>28 —</w:t>
      </w:r>
      <w:r>
        <w:rPr/>
        <w:t xml:space="preserve"> на нижнюю полярную шапку /' и третья фаза </w:t>
      </w:r>
      <w:r>
        <w:rPr>
          <w:i/>
        </w:rPr>
        <w:t>29 —</w:t>
      </w:r>
      <w:r>
        <w:rPr/>
        <w:t xml:space="preserve"> на экваториальный полупояс /// сле</w:t>
        <w:softHyphen/>
        <w:t xml:space="preserve">дящей сферы, а затем через токопроводящую поддерживающую жидкость—на идентичные электроды ЧЭ </w:t>
      </w:r>
      <w:r>
        <w:rPr>
          <w:i/>
        </w:rPr>
        <w:t>(Г, II', III').</w:t>
      </w:r>
      <w:r>
        <w:rPr/>
        <w:t xml:space="preserve"> Кроме то</w:t>
        <w:softHyphen/>
        <w:t>го, ток сигнала при рассогласовании следящей сферы с ЧЭ подает</w:t>
        <w:softHyphen/>
        <w:t xml:space="preserve">ся по проводам стержней </w:t>
      </w:r>
      <w:r>
        <w:rPr>
          <w:i/>
        </w:rPr>
        <w:t>30</w:t>
      </w:r>
      <w:r>
        <w:rPr/>
        <w:t xml:space="preserve"> и </w:t>
      </w:r>
      <w:r>
        <w:rPr>
          <w:i/>
        </w:rPr>
        <w:t>31</w:t>
      </w:r>
      <w:r>
        <w:rPr/>
        <w:t xml:space="preserve"> и далее на мостовую схему сле</w:t>
        <w:softHyphen/>
        <w:t>дящей системы. Так как расстояние между электродами различ</w:t>
        <w:softHyphen/>
        <w:t>ных фаз значительно больше 'расстояний между электродами одной и той же фазы, токи, проходя через поддерживающую жид</w:t>
        <w:softHyphen/>
        <w:t xml:space="preserve">кость, имеют малые межфазные утечки.  </w:t>
      </w:r>
      <w:r>
        <w:rPr>
          <w:i/>
        </w:rPr>
        <w:t>Стол гирокомпаса</w:t>
      </w:r>
      <w:r>
        <w:rPr/>
        <w:t xml:space="preserve"> служит для подвеса следящей сфе</w:t>
        <w:softHyphen/>
        <w:t>ры с ЧЭ и закрытия резервуара с поддерживающей жидкостью, крепится к резервуару с помощью бронзовых болтов.</w:t>
      </w:r>
    </w:p>
    <w:p>
      <w:pPr>
        <w:pStyle w:val="Normal"/>
        <w:jc w:val="both"/>
        <w:rPr/>
      </w:pPr>
      <w:r>
        <w:rPr/>
        <w:t>На столе гирокомпаса размещены: выводные платы для под</w:t>
        <w:softHyphen/>
        <w:t>водки питания; щеткодержатели со щетками (через них подается ток на контактные кольца, с которых по лапам «паука» следящей сферы подается питание на ЧЭ); термометр для контроля за тем</w:t>
        <w:softHyphen/>
        <w:t>пературой поддерживающей жидкости; уровень для установки стола компаса в горизонтальном положении; лампочки подсветки сто</w:t>
        <w:softHyphen/>
        <w:t>ла компаса; электродвигатель отработки следящей системы АДП-1; два сельсина-датчика ДИ-150, системой шестерен связан</w:t>
        <w:softHyphen/>
        <w:t>ных с двигателем АДП-1; картушки отсчета курса с ценой деления 0,1°, механически связанные с электродвигателем АДП-1; терморе</w:t>
        <w:softHyphen/>
        <w:t>ле — для автоматического включения двигателя вентилятора при температуре поддерживающей жидкости +42° С и замыкателя реву</w:t>
        <w:softHyphen/>
        <w:t>на, срабатывающего при температуре поддерживающей жидкости 4-58° С. Контакты термореле замыкаются с помощью термостата</w:t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2687955</wp:posOffset>
                </wp:positionV>
                <wp:extent cx="2112010" cy="8318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ервуар с поддерживаю</w:t>
                              <w:softHyphen/>
                              <w:t>щей жидкость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/ — ЧЭ; </w:t>
                            </w:r>
                            <w:r>
                              <w:rPr>
                                <w:i/>
                                <w:sz w:val="16"/>
                              </w:rPr>
                              <w:t>2 —</w:t>
                            </w:r>
                            <w:r>
                              <w:rPr>
                                <w:sz w:val="16"/>
                              </w:rPr>
                              <w:t xml:space="preserve"> следящая сфера; </w:t>
                            </w:r>
                            <w:r>
                              <w:rPr>
                                <w:i/>
                                <w:sz w:val="16"/>
                              </w:rPr>
                              <w:t>3 —</w:t>
                            </w:r>
                            <w:r>
                              <w:rPr>
                                <w:sz w:val="16"/>
                              </w:rPr>
                              <w:t xml:space="preserve"> крышка стола; </w:t>
                            </w:r>
                            <w:r>
                              <w:rPr>
                                <w:i/>
                                <w:sz w:val="16"/>
                              </w:rPr>
                              <w:t>4 —</w:t>
                            </w:r>
                            <w:r>
                              <w:rPr>
                                <w:sz w:val="16"/>
                              </w:rPr>
                              <w:t xml:space="preserve"> корпус резервуара; </w:t>
                            </w:r>
                            <w:r>
                              <w:rPr>
                                <w:i/>
                                <w:sz w:val="16"/>
                              </w:rPr>
                              <w:t>5 —</w:t>
                            </w:r>
                            <w:r>
                              <w:rPr>
                                <w:sz w:val="16"/>
                              </w:rPr>
                              <w:t xml:space="preserve"> корпус компасной секции; </w:t>
                            </w:r>
                            <w:r>
                              <w:rPr>
                                <w:i/>
                                <w:sz w:val="16"/>
                              </w:rPr>
                              <w:t>6 —</w:t>
                            </w:r>
                            <w:r>
                              <w:rPr>
                                <w:sz w:val="16"/>
                              </w:rPr>
                              <w:t xml:space="preserve"> ртуть; 7 — электро</w:t>
                              <w:softHyphen/>
                              <w:t>двигатель вентиля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65.5pt;mso-wrap-distance-left:9.05pt;mso-wrap-distance-right:9.05pt;mso-wrap-distance-top:0pt;mso-wrap-distance-bottom:0pt;margin-top:21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езервуар с поддерживаю</w:t>
                        <w:softHyphen/>
                        <w:t>щей жидкость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/ — ЧЭ; </w:t>
                      </w:r>
                      <w:r>
                        <w:rPr>
                          <w:i/>
                          <w:sz w:val="16"/>
                        </w:rPr>
                        <w:t>2 —</w:t>
                      </w:r>
                      <w:r>
                        <w:rPr>
                          <w:sz w:val="16"/>
                        </w:rPr>
                        <w:t xml:space="preserve"> следящая сфера; </w:t>
                      </w:r>
                      <w:r>
                        <w:rPr>
                          <w:i/>
                          <w:sz w:val="16"/>
                        </w:rPr>
                        <w:t>3 —</w:t>
                      </w:r>
                      <w:r>
                        <w:rPr>
                          <w:sz w:val="16"/>
                        </w:rPr>
                        <w:t xml:space="preserve"> крышка стола; </w:t>
                      </w:r>
                      <w:r>
                        <w:rPr>
                          <w:i/>
                          <w:sz w:val="16"/>
                        </w:rPr>
                        <w:t>4 —</w:t>
                      </w:r>
                      <w:r>
                        <w:rPr>
                          <w:sz w:val="16"/>
                        </w:rPr>
                        <w:t xml:space="preserve"> корпус резервуара; </w:t>
                      </w:r>
                      <w:r>
                        <w:rPr>
                          <w:i/>
                          <w:sz w:val="16"/>
                        </w:rPr>
                        <w:t>5 —</w:t>
                      </w:r>
                      <w:r>
                        <w:rPr>
                          <w:sz w:val="16"/>
                        </w:rPr>
                        <w:t xml:space="preserve"> корпус компасной секции; </w:t>
                      </w:r>
                      <w:r>
                        <w:rPr>
                          <w:i/>
                          <w:sz w:val="16"/>
                        </w:rPr>
                        <w:t>6 —</w:t>
                      </w:r>
                      <w:r>
                        <w:rPr>
                          <w:sz w:val="16"/>
                        </w:rPr>
                        <w:t xml:space="preserve"> ртуть; 7 — электро</w:t>
                        <w:softHyphen/>
                        <w:t>двигатель вентиля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63240</wp:posOffset>
            </wp:positionH>
            <wp:positionV relativeFrom="paragraph">
              <wp:posOffset>3810</wp:posOffset>
            </wp:positionV>
            <wp:extent cx="1670050" cy="2127250"/>
            <wp:effectExtent l="0" t="0" r="0" b="0"/>
            <wp:wrapTopAndBottom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715</wp:posOffset>
                </wp:positionH>
                <wp:positionV relativeFrom="paragraph">
                  <wp:posOffset>12700</wp:posOffset>
                </wp:positionV>
                <wp:extent cx="2203450" cy="4737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рмостат: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/—шток; </w:t>
                            </w:r>
                            <w:r>
                              <w:rPr>
                                <w:i/>
                                <w:sz w:val="16"/>
                              </w:rPr>
                              <w:t>2—</w:t>
                            </w:r>
                            <w:r>
                              <w:rPr>
                                <w:sz w:val="16"/>
                              </w:rPr>
                              <w:t>гофрированная трубка;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3-</w:t>
                            </w:r>
                            <w:r>
                              <w:rPr>
                                <w:sz w:val="16"/>
                              </w:rPr>
                              <w:t xml:space="preserve">корпус; </w:t>
                            </w:r>
                            <w:r>
                              <w:rPr>
                                <w:i/>
                                <w:sz w:val="16"/>
                              </w:rPr>
                              <w:t>4 —</w:t>
                            </w:r>
                            <w:r>
                              <w:rPr>
                                <w:sz w:val="16"/>
                              </w:rPr>
                              <w:t xml:space="preserve"> бенз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7.3pt;mso-wrap-distance-left:9.05pt;mso-wrap-distance-right:9.05pt;mso-wrap-distance-top:0pt;mso-wrap-distance-bottom:0pt;margin-top:1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рмостат: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/—шток; </w:t>
                      </w:r>
                      <w:r>
                        <w:rPr>
                          <w:i/>
                          <w:sz w:val="16"/>
                        </w:rPr>
                        <w:t>2—</w:t>
                      </w:r>
                      <w:r>
                        <w:rPr>
                          <w:sz w:val="16"/>
                        </w:rPr>
                        <w:t>гофрированная трубка;</w:t>
                        <w:tab/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i/>
                          <w:sz w:val="16"/>
                        </w:rPr>
                        <w:t>3-</w:t>
                      </w:r>
                      <w:r>
                        <w:rPr>
                          <w:sz w:val="16"/>
                        </w:rPr>
                        <w:t xml:space="preserve">корпус; </w:t>
                      </w:r>
                      <w:r>
                        <w:rPr>
                          <w:i/>
                          <w:sz w:val="16"/>
                        </w:rPr>
                        <w:t>4 —</w:t>
                      </w:r>
                      <w:r>
                        <w:rPr>
                          <w:sz w:val="16"/>
                        </w:rPr>
                        <w:t xml:space="preserve"> бензо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0"/>
        <w:rPr>
          <w:sz w:val="10"/>
        </w:rPr>
      </w:pPr>
      <w:r>
        <w:rPr>
          <w:sz w:val="10"/>
        </w:rPr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7160</wp:posOffset>
            </wp:positionH>
            <wp:positionV relativeFrom="paragraph">
              <wp:posOffset>-2858770</wp:posOffset>
            </wp:positionV>
            <wp:extent cx="1054100" cy="3048000"/>
            <wp:effectExtent l="0" t="0" r="0" b="0"/>
            <wp:wrapTopAndBottom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2" r="-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—</w:t>
      </w:r>
      <w:r>
        <w:rPr/>
        <w:t>полого металлического стакана, к корпусу которого внутри закреплен металлический шток с гофрированной трубкой. Внутрь стакана залит бензол, который при нагреве поддерживаю</w:t>
        <w:softHyphen/>
        <w:t>щей жидкости расширяется и поднимает шток кверху, замыкая контакты термореле.</w:t>
      </w:r>
    </w:p>
    <w:p>
      <w:pPr>
        <w:pStyle w:val="Normal"/>
        <w:ind w:left="80" w:hanging="0"/>
        <w:jc w:val="both"/>
        <w:rPr/>
      </w:pPr>
      <w:r>
        <w:rPr>
          <w:i/>
        </w:rPr>
        <w:t>Резервуар 4 с поддерживающей жидкостью</w:t>
      </w:r>
      <w:r>
        <w:rPr/>
        <w:t xml:space="preserve"> предна</w:t>
        <w:softHyphen/>
        <w:t xml:space="preserve">значен для размещения в нем следящей сферы </w:t>
      </w:r>
      <w:r>
        <w:rPr>
          <w:i/>
        </w:rPr>
        <w:t>2 с</w:t>
      </w:r>
      <w:r>
        <w:rPr/>
        <w:t xml:space="preserve"> чувствительным элементом /. Последние погружены в токопроводящую поддержи</w:t>
        <w:softHyphen/>
        <w:t>вающую жидкость, составленную из дистиллированной воды — З , химического глицерина—1 л, реактивной буры—10 г, спирта-ректификата — 1 л и 47,5 см</w:t>
      </w:r>
      <w:r>
        <w:rPr>
          <w:vertAlign w:val="superscript"/>
        </w:rPr>
        <w:t>3</w:t>
      </w:r>
      <w:r>
        <w:rPr/>
        <w:t xml:space="preserve"> жидкого формалина. Глицерин соз</w:t>
        <w:softHyphen/>
        <w:t>дает необходимую плотность, спирт-ректификат обеспечивает ее незамерзание до температуры —20° С бура повышает электропро</w:t>
        <w:softHyphen/>
        <w:t>водность жидкости, а формалин предотвращает развитие в ней ми</w:t>
        <w:softHyphen/>
        <w:t>кроорганизмов.</w:t>
      </w:r>
    </w:p>
    <w:p>
      <w:pPr>
        <w:pStyle w:val="Normal"/>
        <w:ind w:left="80" w:firstLine="640"/>
        <w:jc w:val="both"/>
        <w:rPr/>
      </w:pPr>
      <w:r>
        <w:rPr/>
        <w:t xml:space="preserve">Резервуар, закрытый крышкой </w:t>
      </w:r>
      <w:r>
        <w:rPr>
          <w:i/>
        </w:rPr>
        <w:t>3,</w:t>
      </w:r>
      <w:r>
        <w:rPr/>
        <w:t xml:space="preserve"> представляет собой металли</w:t>
        <w:softHyphen/>
        <w:t xml:space="preserve">ческий сосуд </w:t>
      </w:r>
      <w:r>
        <w:rPr>
          <w:i/>
        </w:rPr>
        <w:t>4</w:t>
      </w:r>
      <w:r>
        <w:rPr/>
        <w:t xml:space="preserve"> из красной меди, внутри покрытый эбонитом для защиты металла и поддерживающей жидкости от окисления. На</w:t>
        <w:softHyphen/>
        <w:t>ружная поверхность резервуара ребристая, что способствует луч</w:t>
        <w:softHyphen/>
        <w:t xml:space="preserve">шей теплоотдаче. В корпусе резервуара имеется окно, закрытое стеклом (для наблюдения за положением ЧЭ). </w:t>
      </w:r>
      <w:r>
        <w:rPr>
          <w:i/>
        </w:rPr>
        <w:t>Компасная секция</w:t>
      </w:r>
      <w:r>
        <w:rPr/>
        <w:t xml:space="preserve"> изготовлена из алюминия. В ней на цапфах в двух карданных кольцах на пружинном подвесе помещен резер</w:t>
        <w:softHyphen/>
        <w:t>вуар. В нижней части компасной секции на кронштейне укреплен вентилятор — трехфазный асинхронный электродвигатель с крыль</w:t>
        <w:softHyphen/>
        <w:t>чаткой 7, предназначенный для принудительного воздушного охлаждения поддерживающей жидкости. Сверху ком</w:t>
        <w:softHyphen/>
        <w:t xml:space="preserve">пасная секция закрывается колпаком, предохраняющим стол </w:t>
      </w:r>
      <w:r>
        <w:rPr>
          <w:i/>
        </w:rPr>
        <w:t>3</w:t>
      </w:r>
      <w:r>
        <w:rPr/>
        <w:t xml:space="preserve"> ги</w:t>
        <w:softHyphen/>
        <w:t>рокомпаса от влаги и имеющим в верхней части смотровое стекло для наблюдения за показаниями прибора. Снаружи компасной сек</w:t>
        <w:softHyphen/>
        <w:t>ции размещен тумблер для включения освещения компаса и па</w:t>
        <w:softHyphen/>
        <w:t>кетный переключатель на два положения — «Вентилятор включен» и «Автомат. работа». Компасная секция крепится к основанию ги</w:t>
        <w:softHyphen/>
        <w:t>рокомпаса с помощью трех болтов так, чтобы смотровое окно на</w:t>
        <w:softHyphen/>
        <w:t>ходилось со стороны кормы судна. Отверстия для крепления бол</w:t>
        <w:softHyphen/>
        <w:t>тами имеют эллиптическую форму, что позволяет развернуть сек</w:t>
        <w:softHyphen/>
        <w:t>цию на необходимый угол для выбора постоянной поправки гирокомпаса.</w:t>
      </w:r>
    </w:p>
    <w:p>
      <w:pPr>
        <w:pStyle w:val="Normal"/>
        <w:ind w:left="80" w:firstLine="640"/>
        <w:jc w:val="both"/>
        <w:rPr/>
      </w:pPr>
      <w:r>
        <w:rPr/>
      </w:r>
    </w:p>
    <w:p>
      <w:pPr>
        <w:pStyle w:val="Normal"/>
        <w:rPr/>
      </w:pPr>
      <w:r>
        <w:rPr/>
        <w:t>СИНХРОННО-СЛЕДЯЩАЯ СИСТЕМА</w:t>
      </w:r>
    </w:p>
    <w:p>
      <w:pPr>
        <w:pStyle w:val="Normal"/>
        <w:spacing w:before="180" w:after="0"/>
        <w:ind w:left="40" w:firstLine="300"/>
        <w:jc w:val="both"/>
        <w:rPr/>
      </w:pPr>
      <w:r>
        <w:rPr/>
        <w:t>Следящая система и синхронная передача показаний основного прибора на принимающие репитеры — один из важных узлов гиро</w:t>
        <w:softHyphen/>
        <w:t xml:space="preserve">компаса. Синхронно-следящая система включает </w:t>
      </w:r>
      <w:r>
        <w:rPr>
          <w:b/>
        </w:rPr>
        <w:t xml:space="preserve">ЧЭ, </w:t>
      </w:r>
      <w:r>
        <w:rPr/>
        <w:t>являющийся датчиком; следящую сферу, через которую подается сигнальный ток на магнитный усилитель резонансного типа</w:t>
      </w:r>
      <w:r>
        <w:rPr>
          <w:b/>
        </w:rPr>
        <w:t xml:space="preserve"> УТ-1, </w:t>
      </w:r>
      <w:r>
        <w:rPr/>
        <w:t>предназначенный для усиления тока сигнала и подача его на вспо</w:t>
        <w:softHyphen/>
        <w:t xml:space="preserve">могательную обмотку электродвигателя </w:t>
      </w:r>
      <w:r>
        <w:rPr>
          <w:i/>
        </w:rPr>
        <w:t>АДП-1;</w:t>
      </w:r>
      <w:r>
        <w:rPr/>
        <w:t xml:space="preserve"> сельсины-датчики</w:t>
      </w:r>
    </w:p>
    <w:p>
      <w:pPr>
        <w:pStyle w:val="Normal"/>
        <w:spacing w:before="80" w:after="0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7200" cy="316992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16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37160</wp:posOffset>
            </wp:positionH>
            <wp:positionV relativeFrom="paragraph">
              <wp:posOffset>493395</wp:posOffset>
            </wp:positionV>
            <wp:extent cx="1238250" cy="1174750"/>
            <wp:effectExtent l="0" t="0" r="0" b="0"/>
            <wp:wrapTopAndBottom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Схема синхронно-следящей системы гирокомпаса «Амур-2»</w:t>
      </w:r>
    </w:p>
    <w:p>
      <w:pPr>
        <w:pStyle w:val="Normal"/>
        <w:spacing w:before="180" w:after="0"/>
        <w:rPr/>
      </w:pPr>
      <w:r>
        <w:rPr>
          <w:i/>
        </w:rPr>
        <w:t>ДИ-150,</w:t>
      </w:r>
      <w:r>
        <w:rPr/>
        <w:t xml:space="preserve"> электрически связанные с сельсинами-приемниками </w:t>
      </w:r>
      <w:r>
        <w:rPr>
          <w:i/>
        </w:rPr>
        <w:t xml:space="preserve">СС-150 </w:t>
      </w:r>
      <w:r>
        <w:rPr/>
        <w:t>репитеров.</w:t>
      </w:r>
      <w:r>
        <mc:AlternateContent>
          <mc:Choice Requires="wps">
            <w:drawing>
              <wp:anchor behindDoc="0" distT="25400" distB="25400" distL="50165" distR="50165" simplePos="0" locked="0" layoutInCell="0" allowOverlap="1" relativeHeight="6">
                <wp:simplePos x="0" y="0"/>
                <wp:positionH relativeFrom="page">
                  <wp:posOffset>3198495</wp:posOffset>
                </wp:positionH>
                <wp:positionV relativeFrom="paragraph">
                  <wp:posOffset>555625</wp:posOffset>
                </wp:positionV>
                <wp:extent cx="1321435" cy="608330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График зави</w:t>
                              <w:softHyphen/>
                              <w:t>симости магнитной про</w:t>
                              <w:softHyphen/>
                              <w:t>ницаемости |х сердечни</w:t>
                              <w:softHyphen/>
                              <w:t xml:space="preserve">ков </w:t>
                            </w:r>
                            <w:r>
                              <w:rPr>
                                <w:i/>
                                <w:sz w:val="16"/>
                              </w:rPr>
                              <w:t>УТ-1</w:t>
                            </w:r>
                            <w:r>
                              <w:rPr>
                                <w:sz w:val="16"/>
                              </w:rPr>
                              <w:t xml:space="preserve"> от тока под</w:t>
                              <w:softHyphen/>
                              <w:t>магничивания / (а—ра</w:t>
                              <w:softHyphen/>
                              <w:t>бочаяточк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47.9pt;mso-wrap-distance-left:3.95pt;mso-wrap-distance-right:3.95pt;mso-wrap-distance-top:2pt;mso-wrap-distance-bottom:2pt;margin-top:43.75pt;mso-position-vertical-relative:text;margin-left:2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График зави</w:t>
                        <w:softHyphen/>
                        <w:t>симости магнитной про</w:t>
                        <w:softHyphen/>
                        <w:t>ницаемости |х сердечни</w:t>
                        <w:softHyphen/>
                        <w:t xml:space="preserve">ков </w:t>
                      </w:r>
                      <w:r>
                        <w:rPr>
                          <w:i/>
                          <w:sz w:val="16"/>
                        </w:rPr>
                        <w:t>УТ-1</w:t>
                      </w:r>
                      <w:r>
                        <w:rPr>
                          <w:sz w:val="16"/>
                        </w:rPr>
                        <w:t xml:space="preserve"> от тока под</w:t>
                        <w:softHyphen/>
                        <w:t>магничивания / (а—ра</w:t>
                        <w:softHyphen/>
                        <w:t>бочаяточк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40"/>
        <w:jc w:val="both"/>
        <w:rPr/>
      </w:pPr>
      <w:r>
        <w:rPr/>
        <w:t xml:space="preserve">Следящая система работает на принципе электрических мостов сопротивления, включенных во вторую и третью фазы. Первый мост составлен электрическими сопротивлениями 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</w:rPr>
        <w:t>1</w:t>
      </w:r>
      <w:r>
        <w:rPr/>
        <w:t xml:space="preserve"> и </w:t>
      </w:r>
      <w:r>
        <w:rPr>
          <w:i/>
          <w:lang w:val="en-US"/>
        </w:rPr>
        <w:t>R</w:t>
      </w:r>
      <w:r>
        <w:rPr>
          <w:i/>
        </w:rPr>
        <w:t>2)</w:t>
      </w:r>
      <w:r>
        <w:rPr/>
        <w:t xml:space="preserve"> столбиков жидкости между электродами </w:t>
      </w:r>
      <w:r>
        <w:rPr>
          <w:i/>
        </w:rPr>
        <w:t>30</w:t>
      </w:r>
      <w:r>
        <w:rPr/>
        <w:t xml:space="preserve"> и </w:t>
      </w:r>
      <w:r>
        <w:rPr>
          <w:i/>
        </w:rPr>
        <w:t>31</w:t>
      </w:r>
      <w:r>
        <w:rPr/>
        <w:t xml:space="preserve"> следящей сферы и следящи</w:t>
        <w:softHyphen/>
        <w:t xml:space="preserve">ми электродами ЧЭ, активными регулируемыми сопротивлениями </w:t>
      </w:r>
      <w:r>
        <w:rPr>
          <w:i/>
          <w:lang w:val="en-US"/>
        </w:rPr>
        <w:t>R</w:t>
      </w:r>
      <w:r>
        <w:rPr>
          <w:i/>
        </w:rPr>
        <w:t>3</w:t>
      </w:r>
      <w:r>
        <w:rPr/>
        <w:t xml:space="preserve"> и </w:t>
      </w:r>
      <w:r>
        <w:rPr>
          <w:i/>
          <w:lang w:val="en-US"/>
        </w:rPr>
        <w:t>R</w:t>
      </w:r>
      <w:r>
        <w:rPr>
          <w:i/>
        </w:rPr>
        <w:t>4</w:t>
      </w:r>
      <w:r>
        <w:rPr/>
        <w:t xml:space="preserve"> в основании компаса, сопротивлениями конденсаторов </w:t>
      </w:r>
      <w:r>
        <w:rPr>
          <w:i/>
        </w:rPr>
        <w:t xml:space="preserve">C1 </w:t>
      </w:r>
      <w:r>
        <w:rPr/>
        <w:t xml:space="preserve">и </w:t>
      </w:r>
      <w:r>
        <w:rPr>
          <w:i/>
        </w:rPr>
        <w:t>С2</w:t>
      </w:r>
      <w:r>
        <w:rPr/>
        <w:t xml:space="preserve"> и первичных полуобмоток </w:t>
      </w:r>
      <w:r>
        <w:rPr>
          <w:i/>
          <w:lang w:val="en-US"/>
        </w:rPr>
        <w:t>W</w:t>
      </w:r>
      <w:r>
        <w:rPr>
          <w:i/>
        </w:rPr>
        <w:t>1</w:t>
      </w:r>
      <w:r>
        <w:rPr/>
        <w:t xml:space="preserve"> и </w:t>
      </w:r>
      <w:r>
        <w:rPr>
          <w:i/>
          <w:lang w:val="en-US"/>
        </w:rPr>
        <w:t>W</w:t>
      </w:r>
      <w:r>
        <w:rPr>
          <w:i/>
        </w:rPr>
        <w:t xml:space="preserve">2, </w:t>
      </w:r>
      <w:r>
        <w:rPr/>
        <w:t>намотанных на крайних стержнях транс</w:t>
        <w:softHyphen/>
        <w:t xml:space="preserve">форматора </w:t>
      </w:r>
      <w:r>
        <w:rPr>
          <w:i/>
        </w:rPr>
        <w:t>УТ-1,</w:t>
      </w:r>
      <w:r>
        <w:rPr/>
        <w:t xml:space="preserve"> включенных навстречу друг другу. На среднем стержне </w:t>
      </w:r>
      <w:r>
        <w:rPr>
          <w:i/>
        </w:rPr>
        <w:t>УТ-1</w:t>
      </w:r>
      <w:r>
        <w:rPr/>
        <w:t xml:space="preserve"> намо</w:t>
        <w:softHyphen/>
        <w:t xml:space="preserve">тана вторичная обмотка, включенная в цепь вспомогательной обмотки двигателя </w:t>
      </w:r>
      <w:r>
        <w:rPr>
          <w:i/>
        </w:rPr>
        <w:t>АДП-1.</w:t>
      </w:r>
    </w:p>
    <w:p>
      <w:pPr>
        <w:pStyle w:val="Normal"/>
        <w:ind w:firstLine="300"/>
        <w:jc w:val="both"/>
        <w:rPr/>
      </w:pPr>
      <w:r>
        <w:rPr/>
        <w:t>Когда судно движется прямым курсом, следящая сфера согласована с ЧЭ, сопро</w:t>
        <w:softHyphen/>
        <w:t xml:space="preserve">тивления </w:t>
      </w:r>
      <w:r>
        <w:rPr>
          <w:i/>
        </w:rPr>
        <w:t>R1</w:t>
      </w:r>
      <w:r>
        <w:rPr/>
        <w:t xml:space="preserve"> и </w:t>
      </w:r>
      <w:r>
        <w:rPr>
          <w:i/>
        </w:rPr>
        <w:t>R2</w:t>
      </w:r>
      <w:r>
        <w:rPr/>
        <w:t xml:space="preserve"> равны и оба моста сле</w:t>
        <w:softHyphen/>
        <w:t>дящей системы будут уравновешены. Раз</w:t>
        <w:softHyphen/>
        <w:t xml:space="preserve">ность потенциалов в диагонали этого моста (между точками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Б)</w:t>
      </w:r>
      <w:r>
        <w:rPr/>
        <w:t xml:space="preserve"> будет равна нулю, по первичным обмоткам </w:t>
      </w:r>
      <w:r>
        <w:rPr>
          <w:i/>
        </w:rPr>
        <w:t>W1</w:t>
      </w:r>
      <w:r>
        <w:rPr/>
        <w:t xml:space="preserve"> и </w:t>
      </w:r>
      <w:r>
        <w:rPr>
          <w:i/>
        </w:rPr>
        <w:t>W2 УТ-1</w:t>
      </w:r>
      <w:r>
        <w:rPr/>
        <w:t xml:space="preserve"> бу</w:t>
        <w:softHyphen/>
        <w:t>дут протекать равные, но в противополож</w:t>
        <w:softHyphen/>
        <w:t xml:space="preserve">ной фазе токи, и вторичная обмотка </w:t>
      </w:r>
      <w:r>
        <w:rPr>
          <w:i/>
          <w:lang w:val="en-US"/>
        </w:rPr>
        <w:t>W</w:t>
      </w:r>
      <w:r>
        <w:rPr>
          <w:i/>
        </w:rPr>
        <w:t>3</w:t>
      </w:r>
    </w:p>
    <w:p>
      <w:pPr>
        <w:pStyle w:val="Normal"/>
        <w:jc w:val="both"/>
        <w:rPr/>
      </w:pPr>
      <w:r>
        <w:rPr>
          <w:i/>
        </w:rPr>
        <w:t>УТ-1,</w:t>
      </w:r>
      <w:r>
        <w:rPr/>
        <w:t xml:space="preserve"> а следовательно, и вспомогательная обмотка двигателя </w:t>
      </w:r>
      <w:r>
        <w:rPr>
          <w:i/>
        </w:rPr>
        <w:t>АДП-1</w:t>
      </w:r>
      <w:r>
        <w:rPr/>
        <w:t xml:space="preserve"> окажутся обесточенными. Если судно начинает изменять курс, ЧЭ продолжает оставаться в меридиане. Следящая сфера вместе с судном начнет поворачиваться относительно ЧЭ, и равен</w:t>
        <w:softHyphen/>
        <w:t xml:space="preserve">ство сопротивлений </w:t>
      </w:r>
      <w:r>
        <w:rPr>
          <w:i/>
        </w:rPr>
        <w:t>R1</w:t>
      </w:r>
      <w:r>
        <w:rPr/>
        <w:t xml:space="preserve"> и </w:t>
      </w:r>
      <w:r>
        <w:rPr>
          <w:i/>
        </w:rPr>
        <w:t>R2</w:t>
      </w:r>
      <w:r>
        <w:rPr/>
        <w:t xml:space="preserve"> нарушится. По плечам первого моста сопротивлений потекут неодинаковые токи, появится разность по</w:t>
        <w:softHyphen/>
        <w:t xml:space="preserve">тенциалов в диагонали между точками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Б,</w:t>
      </w:r>
      <w:r>
        <w:rPr/>
        <w:t xml:space="preserve"> и ток сигнала начнет обтекать первичные обмотки </w:t>
      </w:r>
      <w:r>
        <w:rPr>
          <w:i/>
        </w:rPr>
        <w:t>W1</w:t>
      </w:r>
      <w:r>
        <w:rPr/>
        <w:t xml:space="preserve"> и </w:t>
      </w:r>
      <w:r>
        <w:rPr>
          <w:i/>
        </w:rPr>
        <w:t>W2 УТ-1,</w:t>
      </w:r>
      <w:r>
        <w:rPr/>
        <w:t xml:space="preserve"> причем в одной из них будет совпадать по фазе, а в другой находиться в противофазе. Это приведет к резкому изменению магнитной проницаемости крайних сердечников </w:t>
      </w:r>
      <w:r>
        <w:rPr>
          <w:i/>
        </w:rPr>
        <w:t>УТ-1</w:t>
      </w:r>
      <w:r>
        <w:rPr/>
        <w:t xml:space="preserve"> (рис. 135). Индуктивности обмоток </w:t>
      </w:r>
      <w:r>
        <w:rPr>
          <w:i/>
        </w:rPr>
        <w:t>W1</w:t>
      </w:r>
      <w:r>
        <w:rPr/>
        <w:t xml:space="preserve"> и </w:t>
      </w:r>
      <w:r>
        <w:rPr>
          <w:i/>
        </w:rPr>
        <w:t>W2</w:t>
      </w:r>
    </w:p>
    <w:p>
      <w:pPr>
        <w:pStyle w:val="Normal"/>
        <w:spacing w:before="200" w:after="0"/>
        <w:ind w:left="2400" w:hanging="0"/>
        <w:rPr/>
      </w:pPr>
      <w:r>
        <w:rPr/>
        <w:drawing>
          <wp:inline distT="0" distB="0" distL="0" distR="0">
            <wp:extent cx="1247775" cy="31369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9" t="-116" r="-2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80" w:hanging="420"/>
        <w:rPr/>
      </w:pPr>
      <w:r>
        <w:rPr>
          <w:sz w:val="16"/>
        </w:rPr>
        <w:t xml:space="preserve">где </w:t>
      </w:r>
      <w:r>
        <w:rPr>
          <w:i/>
          <w:sz w:val="16"/>
          <w:lang w:val="en-US"/>
        </w:rPr>
        <w:t>W</w:t>
      </w:r>
      <w:r>
        <w:rPr>
          <w:i/>
          <w:sz w:val="16"/>
        </w:rPr>
        <w:t>—</w:t>
      </w:r>
      <w:r>
        <w:rPr>
          <w:sz w:val="16"/>
        </w:rPr>
        <w:t xml:space="preserve">число витков рабочих обмоток </w:t>
      </w:r>
      <w:r>
        <w:rPr>
          <w:i/>
          <w:sz w:val="16"/>
        </w:rPr>
        <w:t>W1</w:t>
      </w:r>
      <w:r>
        <w:rPr>
          <w:sz w:val="16"/>
        </w:rPr>
        <w:t xml:space="preserve"> и </w:t>
      </w:r>
      <w:r>
        <w:rPr>
          <w:i/>
          <w:sz w:val="16"/>
        </w:rPr>
        <w:t>W2;</w:t>
      </w:r>
      <w:r>
        <w:rPr>
          <w:sz w:val="16"/>
        </w:rPr>
        <w:t xml:space="preserve">                       "    ' •</w:t>
      </w:r>
      <w:r>
        <w:rPr>
          <w:sz w:val="16"/>
          <w:lang w:val="en-US"/>
        </w:rPr>
        <w:t>S</w:t>
      </w:r>
      <w:r>
        <w:rPr>
          <w:sz w:val="16"/>
        </w:rPr>
        <w:t xml:space="preserve"> — площадь поперечного сечения сердечника;</w:t>
      </w:r>
    </w:p>
    <w:p>
      <w:pPr>
        <w:pStyle w:val="Normal"/>
        <w:ind w:left="400" w:hanging="0"/>
        <w:rPr/>
      </w:pPr>
      <w:r>
        <w:rPr>
          <w:i/>
          <w:sz w:val="16"/>
        </w:rPr>
        <w:t>l —</w:t>
      </w:r>
      <w:r>
        <w:rPr>
          <w:sz w:val="16"/>
        </w:rPr>
        <w:t xml:space="preserve"> длина средней магнитной силовой линии сердечника;</w:t>
      </w:r>
    </w:p>
    <w:p>
      <w:pPr>
        <w:pStyle w:val="Normal"/>
        <w:ind w:left="400" w:hanging="0"/>
        <w:rPr>
          <w:sz w:val="16"/>
        </w:rPr>
      </w:pPr>
      <w:r>
        <w:rPr>
          <w:sz w:val="16"/>
        </w:rPr>
        <w:t>[л — магнитная проницаемость сердечников.</w:t>
      </w:r>
    </w:p>
    <w:p>
      <w:pPr>
        <w:pStyle w:val="Normal"/>
        <w:spacing w:before="20" w:after="0"/>
        <w:ind w:firstLine="300"/>
        <w:jc w:val="both"/>
        <w:rPr/>
      </w:pPr>
      <w:r>
        <w:rPr/>
        <w:t>Таким образом, в контуре, составленном индуктивным и емкост</w:t>
        <w:softHyphen/>
        <w:t>ным сопротивлениями, в котором сигнальный ток совпадает по фа</w:t>
        <w:softHyphen/>
        <w:t>зе с током подмагничивания, магнитная проницаемость сердечни</w:t>
        <w:softHyphen/>
        <w:t>ка, а следовательно, и индуктивность обмотки резко уменьшатся и индуктивное сопротивление обмотки окажется равным емкостно</w:t>
        <w:softHyphen/>
        <w:t xml:space="preserve">му сопротивлению конденсатора, т. е. </w:t>
      </w:r>
      <w:r>
        <w:rPr>
          <w:i/>
          <w:smallCaps/>
          <w:lang w:val="en-US"/>
        </w:rPr>
        <w:t>xl</w:t>
      </w:r>
      <w:r>
        <w:rPr>
          <w:i/>
          <w:smallCaps/>
        </w:rPr>
        <w:t>=</w:t>
      </w:r>
      <w:r>
        <w:rPr>
          <w:i/>
          <w:smallCaps/>
          <w:lang w:val="en-US"/>
        </w:rPr>
        <w:t>xc</w:t>
      </w:r>
      <w:r>
        <w:rPr>
          <w:i/>
          <w:smallCaps/>
        </w:rPr>
        <w:t>.</w:t>
      </w:r>
      <w:r>
        <w:rPr>
          <w:smallCaps/>
        </w:rPr>
        <w:t xml:space="preserve"> </w:t>
      </w:r>
      <w:r>
        <w:rPr/>
        <w:t>В этом контуре на</w:t>
        <w:softHyphen/>
        <w:t>ступит резонанс напряжений и общее сопротивление контура будет определяться только его активным сопротивлением, т. е.</w:t>
      </w:r>
    </w:p>
    <w:p>
      <w:pPr>
        <w:pStyle w:val="Heading7"/>
        <w:rPr>
          <w:lang w:val="ru-RU"/>
        </w:rPr>
      </w:pPr>
      <w:r>
        <w:rPr/>
        <w:t>Z</w:t>
      </w:r>
      <w:r>
        <w:rPr>
          <w:lang w:val="ru-RU"/>
        </w:rPr>
        <w:t>=</w:t>
      </w:r>
      <w:r>
        <w:rPr/>
        <w:t>R</w:t>
      </w:r>
    </w:p>
    <w:p>
      <w:pPr>
        <w:pStyle w:val="Normal"/>
        <w:spacing w:before="60" w:after="0"/>
        <w:jc w:val="both"/>
        <w:rPr/>
      </w:pPr>
      <w:r>
        <w:rPr/>
        <w:t xml:space="preserve">Это приведет к резкому увеличению тока в контуре. В другом контуре </w:t>
      </w:r>
      <w:r>
        <w:rPr>
          <w:i/>
        </w:rPr>
        <w:t>L</w:t>
      </w:r>
      <w:r>
        <w:rPr/>
        <w:t xml:space="preserve"> 'резко возрастет из-за увеличения магнитной проницае</w:t>
        <w:softHyphen/>
        <w:t xml:space="preserve">мости сердечника </w:t>
      </w:r>
      <w:r>
        <w:rPr>
          <w:i/>
          <w:smallCaps/>
          <w:lang w:val="en-US"/>
        </w:rPr>
        <w:t>xl</w:t>
      </w:r>
      <w:r>
        <w:rPr>
          <w:i/>
          <w:smallCaps/>
        </w:rPr>
        <w:t>'</w:t>
      </w:r>
      <w:r>
        <w:rPr>
          <w:i/>
          <w:smallCaps/>
          <w:lang w:val="en-US"/>
        </w:rPr>
        <w:t>s</w:t>
      </w:r>
      <w:r>
        <w:rPr>
          <w:i/>
          <w:smallCaps/>
        </w:rPr>
        <w:t>&gt;</w:t>
      </w:r>
      <w:r>
        <w:rPr>
          <w:i/>
          <w:smallCaps/>
          <w:lang w:val="en-US"/>
        </w:rPr>
        <w:t>xc</w:t>
      </w:r>
      <w:r>
        <w:rPr>
          <w:i/>
          <w:smallCaps/>
        </w:rPr>
        <w:t>,</w:t>
      </w:r>
      <w:r>
        <w:rPr>
          <w:smallCaps/>
        </w:rPr>
        <w:t xml:space="preserve"> </w:t>
      </w:r>
      <w:r>
        <w:rPr/>
        <w:t>общее сопротивление этого контура рез</w:t>
        <w:softHyphen/>
        <w:t>ко увеличится</w:t>
      </w:r>
    </w:p>
    <w:p>
      <w:pPr>
        <w:pStyle w:val="Normal"/>
        <w:spacing w:before="60" w:after="0"/>
        <w:ind w:left="2220" w:hanging="0"/>
        <w:rPr/>
      </w:pPr>
      <w:r>
        <w:rPr/>
        <w:drawing>
          <wp:inline distT="0" distB="0" distL="0" distR="0">
            <wp:extent cx="1432560" cy="2159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69" r="-2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both"/>
        <w:rPr/>
      </w:pPr>
      <w:r>
        <w:rPr/>
        <w:t>а ток в контуре резко уменьшится. В результате во вторичной об</w:t>
        <w:softHyphen/>
        <w:t xml:space="preserve">мотке </w:t>
      </w:r>
      <w:r>
        <w:rPr>
          <w:i/>
        </w:rPr>
        <w:t>W3 УТ-1</w:t>
      </w:r>
      <w:r>
        <w:rPr/>
        <w:t xml:space="preserve"> появится большой ток, а следовательно, также и во вспомогательной обмотке следящего электродвигателя </w:t>
      </w:r>
      <w:r>
        <w:rPr>
          <w:i/>
        </w:rPr>
        <w:t xml:space="preserve">АДП-1, </w:t>
      </w:r>
      <w:r>
        <w:rPr/>
        <w:t>который начнет вращаться и через шестеренчатую передачу пово</w:t>
        <w:softHyphen/>
        <w:t>рачивать следящую сферу до тех пор, пока она 'не придет в согла</w:t>
        <w:softHyphen/>
        <w:t xml:space="preserve">сованное положение с ЧЭ. Одновременно </w:t>
      </w:r>
      <w:r>
        <w:rPr>
          <w:i/>
        </w:rPr>
        <w:t>АДП-1</w:t>
      </w:r>
      <w:r>
        <w:rPr/>
        <w:t xml:space="preserve"> будет разворачи</w:t>
        <w:softHyphen/>
        <w:t xml:space="preserve">вать роторы сельсинов-датчиков </w:t>
      </w:r>
      <w:r>
        <w:rPr>
          <w:i/>
        </w:rPr>
        <w:t>ДИ-150,</w:t>
      </w:r>
      <w:r>
        <w:rPr/>
        <w:t xml:space="preserve"> электрически связанные с сельсинами-приемниками репитеров, которые, вращая картушку, будут фиксировать изменение судном курса. </w:t>
      </w:r>
    </w:p>
    <w:p>
      <w:pPr>
        <w:pStyle w:val="Normal"/>
        <w:spacing w:before="40" w:after="0"/>
        <w:rPr/>
      </w:pPr>
      <w:r>
        <w:rPr/>
      </w:r>
    </w:p>
    <w:p>
      <w:pPr>
        <w:pStyle w:val="3"/>
        <w:rPr/>
      </w:pPr>
      <w:r>
        <w:rPr/>
        <w:t xml:space="preserve">ЭКСПЛУАТАЦИЯ ГИРОКОМПАСА «АМУР-2». </w:t>
      </w:r>
    </w:p>
    <w:p>
      <w:pPr>
        <w:pStyle w:val="3"/>
        <w:rPr/>
      </w:pPr>
      <w:r>
        <w:rPr/>
        <w:t>Правила техники безопасности при работе с компасом</w:t>
      </w:r>
    </w:p>
    <w:p>
      <w:pPr>
        <w:pStyle w:val="Normal"/>
        <w:spacing w:before="200" w:after="0"/>
        <w:ind w:left="426" w:hanging="426"/>
        <w:jc w:val="both"/>
        <w:rPr/>
      </w:pPr>
      <w:r>
        <w:rPr/>
        <w:t>1. К эксплуатации гирокомпаса допускаются лица, хорошо зна</w:t>
        <w:softHyphen/>
        <w:t>ющие принцип работы приборов, их устройство и правила эксплу</w:t>
        <w:softHyphen/>
        <w:t>атации.</w:t>
      </w:r>
    </w:p>
    <w:p>
      <w:pPr>
        <w:pStyle w:val="31"/>
        <w:ind w:left="426" w:hanging="426"/>
        <w:rPr/>
      </w:pPr>
      <w:r>
        <w:rPr/>
        <w:t>2. Заменять предохранители при работающем компасе нужно только специальными щипцами, имеющимися в ЗИПе, а предохра</w:t>
        <w:softHyphen/>
        <w:t>нители в пусковых приборах — при отключенной бортовой сети.</w:t>
      </w:r>
    </w:p>
    <w:p>
      <w:pPr>
        <w:pStyle w:val="Normal"/>
        <w:ind w:left="426" w:hanging="426"/>
        <w:jc w:val="both"/>
        <w:rPr/>
      </w:pPr>
      <w:r>
        <w:rPr/>
        <w:t>3. Номиналы предохранителей должны соответствовать электри</w:t>
        <w:softHyphen/>
        <w:t>ческой схеме системы.</w:t>
      </w:r>
    </w:p>
    <w:p>
      <w:pPr>
        <w:pStyle w:val="Normal"/>
        <w:ind w:left="426" w:hanging="426"/>
        <w:jc w:val="both"/>
        <w:rPr/>
      </w:pPr>
      <w:r>
        <w:rPr/>
        <w:t>4. Запрещается делать исправления в монтаже и замену отдель</w:t>
        <w:softHyphen/>
        <w:t>ных приборов и узлов при работающей установке.</w:t>
      </w:r>
    </w:p>
    <w:p>
      <w:pPr>
        <w:pStyle w:val="31"/>
        <w:ind w:left="426" w:hanging="426"/>
        <w:rPr/>
      </w:pPr>
      <w:r>
        <w:rPr/>
        <w:t>5. Загрузку и выемку ЧЭ следует выполнять вдвоем.</w:t>
      </w:r>
    </w:p>
    <w:p>
      <w:pPr>
        <w:pStyle w:val="Normal"/>
        <w:ind w:left="426" w:hanging="426"/>
        <w:jc w:val="both"/>
        <w:rPr/>
      </w:pPr>
      <w:r>
        <w:rPr/>
        <w:t>6. При составлении и замене поддерживающей жидкости нуж</w:t>
        <w:softHyphen/>
        <w:t>но помнить, что ее реактивы опасны для жизни.</w:t>
      </w:r>
    </w:p>
    <w:p>
      <w:pPr>
        <w:pStyle w:val="Normal"/>
        <w:rPr/>
      </w:pPr>
      <w:r>
        <w:rPr/>
        <w:t>Ниже приводится порядок действий при подготовке пуска, пуске и остановке гирокомпаса.</w:t>
      </w:r>
    </w:p>
    <w:p>
      <w:pPr>
        <w:pStyle w:val="Normal"/>
        <w:spacing w:before="340" w:after="0"/>
        <w:rPr>
          <w:b/>
          <w:b/>
        </w:rPr>
      </w:pPr>
      <w:r>
        <w:rPr>
          <w:b/>
        </w:rPr>
        <w:t>Подготовка гирокомпаса к пуску</w:t>
      </w:r>
    </w:p>
    <w:p>
      <w:pPr>
        <w:pStyle w:val="Normal"/>
        <w:spacing w:before="220" w:after="0"/>
        <w:ind w:firstLine="300"/>
        <w:rPr/>
      </w:pPr>
      <w:r>
        <w:rPr/>
        <w:t>1. Провести наружный осмотр всех приборов.</w:t>
      </w:r>
    </w:p>
    <w:p>
      <w:pPr>
        <w:pStyle w:val="Normal"/>
        <w:ind w:firstLine="300"/>
        <w:rPr/>
      </w:pPr>
      <w:r>
        <w:rPr/>
        <w:t>2. Проверить надежность крепления подводящих концов, нали</w:t>
        <w:softHyphen/>
        <w:t>чие и целостность предохранителей и ламп.</w:t>
      </w:r>
    </w:p>
    <w:p>
      <w:pPr>
        <w:pStyle w:val="Normal"/>
        <w:ind w:firstLine="300"/>
        <w:rPr/>
      </w:pPr>
      <w:r>
        <w:rPr/>
        <w:t>3. Проверить вручную легкость хода вращающихся частей.</w:t>
      </w:r>
    </w:p>
    <w:p>
      <w:pPr>
        <w:pStyle w:val="Normal"/>
        <w:ind w:firstLine="300"/>
        <w:rPr/>
      </w:pPr>
      <w:r>
        <w:rPr/>
        <w:t>4. Замерить уровень поддерживающей жидкости в резервуаре, который должен на 20 мм не доходить до верхней плоскости стола.</w:t>
      </w:r>
    </w:p>
    <w:p>
      <w:pPr>
        <w:pStyle w:val="Normal"/>
        <w:ind w:firstLine="300"/>
        <w:rPr/>
      </w:pPr>
      <w:r>
        <w:rPr/>
        <w:t>5. Проверить наличие чернил в перьях и запас бумаги в курсографе.</w:t>
      </w:r>
    </w:p>
    <w:p>
      <w:pPr>
        <w:pStyle w:val="Normal"/>
        <w:ind w:firstLine="300"/>
        <w:rPr/>
      </w:pPr>
      <w:r>
        <w:rPr/>
        <w:t>6. Проверить нивелировку стола в горизонтальной плоскости по уровню.</w:t>
      </w:r>
    </w:p>
    <w:p>
      <w:pPr>
        <w:pStyle w:val="Normal"/>
        <w:spacing w:before="340" w:after="0"/>
        <w:rPr>
          <w:b/>
          <w:b/>
        </w:rPr>
      </w:pPr>
      <w:r>
        <w:rPr>
          <w:b/>
        </w:rPr>
        <w:t>Пуск гирокомпаса</w:t>
      </w:r>
    </w:p>
    <w:p>
      <w:pPr>
        <w:pStyle w:val="Normal"/>
        <w:spacing w:before="200" w:after="0"/>
        <w:ind w:left="40" w:hanging="0"/>
        <w:rPr/>
      </w:pPr>
      <w:r>
        <w:rPr/>
        <w:t>1. В основном приборе рукоятку включения питания поставить в положение «Включено», при этом должна загореться зеленая лам</w:t>
        <w:softHyphen/>
        <w:t>почка «Питание 500 Гц».</w:t>
      </w:r>
    </w:p>
    <w:p>
      <w:pPr>
        <w:pStyle w:val="Normal"/>
        <w:ind w:left="40" w:hanging="0"/>
        <w:rPr/>
      </w:pPr>
      <w:r>
        <w:rPr/>
        <w:t>2. Выключатель «Освещение» поставить в положение «Вклю</w:t>
        <w:softHyphen/>
        <w:t>чено».</w:t>
      </w:r>
    </w:p>
    <w:p>
      <w:pPr>
        <w:pStyle w:val="Normal"/>
        <w:ind w:left="40" w:hanging="0"/>
        <w:rPr/>
      </w:pPr>
      <w:r>
        <w:rPr/>
        <w:t>3. Включить тумблер «Следящая система».</w:t>
      </w:r>
    </w:p>
    <w:p>
      <w:pPr>
        <w:pStyle w:val="Normal"/>
        <w:ind w:left="40" w:hanging="0"/>
        <w:rPr/>
      </w:pPr>
      <w:r>
        <w:rPr/>
        <w:t>4. Проверить по амперметрам пусковые токи, которые не долж</w:t>
        <w:softHyphen/>
        <w:t>ны превышать 4,5 А во всех фазах. После разгона гиромоторов (3— 5 мин) проверить рабочие токи: 1-й фазы—0,5—1,0 А; 2-й фазы— 1,0—1,4 А; 3-й фазы— 1,0—1,5А.</w:t>
      </w:r>
    </w:p>
    <w:p>
      <w:pPr>
        <w:pStyle w:val="Normal"/>
        <w:ind w:left="40" w:hanging="0"/>
        <w:rPr/>
      </w:pPr>
      <w:r>
        <w:rPr/>
        <w:t>5. Выключатель «Вентилятор» поставить в положение «Вклю</w:t>
        <w:softHyphen/>
        <w:t>чено» и убедиться в исправности его работы, а затем поставить в положение «Автомат».</w:t>
      </w:r>
    </w:p>
    <w:p>
      <w:pPr>
        <w:pStyle w:val="Normal"/>
        <w:ind w:left="40" w:hanging="0"/>
        <w:rPr/>
      </w:pPr>
      <w:r>
        <w:rPr/>
        <w:t>6. Проверить согласованность репитеров с показаниями основ</w:t>
        <w:softHyphen/>
        <w:t>ного компаса, а также согласовать ленту курсографа с показанием судовых часов.</w:t>
      </w:r>
    </w:p>
    <w:p>
      <w:pPr>
        <w:pStyle w:val="Normal"/>
        <w:ind w:left="40" w:hanging="0"/>
        <w:rPr/>
      </w:pPr>
      <w:r>
        <w:rPr/>
        <w:t>7. Отрегулировать контакты термореле на замыкание при тем</w:t>
        <w:softHyphen/>
        <w:t>пературе +42°С (включение двигателя вентилятора) и +58°С (включение ревуна).</w:t>
      </w:r>
    </w:p>
    <w:p>
      <w:pPr>
        <w:pStyle w:val="Normal"/>
        <w:ind w:left="40" w:hanging="0"/>
        <w:rPr/>
      </w:pPr>
      <w:r>
        <w:rPr/>
        <w:t>8. Проверить положение ЧЭ по высоте (допуск ±2 мм).</w:t>
      </w:r>
    </w:p>
    <w:p>
      <w:pPr>
        <w:pStyle w:val="Normal"/>
        <w:rPr/>
      </w:pPr>
      <w:r>
        <w:rPr/>
        <w:t>9. После прихода компаса в меридиан проверить скорость от</w:t>
        <w:softHyphen/>
        <w:t>работки следящей системы в обе стороны, для чего записать по</w:t>
        <w:softHyphen/>
        <w:t xml:space="preserve">казания компаса, а затем изолированным проводником замкнуть накоротко выводы </w:t>
      </w:r>
      <w:r>
        <w:rPr>
          <w:i/>
        </w:rPr>
        <w:t>30</w:t>
      </w:r>
      <w:r>
        <w:rPr/>
        <w:t xml:space="preserve"> и </w:t>
      </w:r>
      <w:r>
        <w:rPr>
          <w:i/>
        </w:rPr>
        <w:t>28</w:t>
      </w:r>
      <w:r>
        <w:rPr/>
        <w:t xml:space="preserve"> на столе и рассогласовать картушку на 100°. Затем отпустить проводник и, когда рассогласовка составит 90°, включить секундомер, а после остановки картушек остановить секундомер; показания его не должны превышать 15 с. Подобным же образом проверить отработку в обратную сторону, при этом за</w:t>
        <w:softHyphen/>
        <w:t xml:space="preserve">корачивать следует выводы </w:t>
      </w:r>
      <w:r>
        <w:rPr>
          <w:i/>
        </w:rPr>
        <w:t>31</w:t>
      </w:r>
      <w:r>
        <w:rPr/>
        <w:t xml:space="preserve"> и </w:t>
      </w:r>
      <w:r>
        <w:rPr>
          <w:i/>
        </w:rPr>
        <w:t>28.</w:t>
      </w:r>
    </w:p>
    <w:p>
      <w:pPr>
        <w:pStyle w:val="Normal"/>
        <w:spacing w:before="340" w:after="0"/>
        <w:rPr>
          <w:b/>
          <w:b/>
        </w:rPr>
      </w:pPr>
      <w:r>
        <w:rPr>
          <w:b/>
        </w:rPr>
        <w:t>Остановка гирокомпаса</w:t>
      </w:r>
    </w:p>
    <w:p>
      <w:pPr>
        <w:pStyle w:val="Normal"/>
        <w:spacing w:before="180" w:after="0"/>
        <w:rPr/>
      </w:pPr>
      <w:r>
        <w:rPr/>
        <w:t>1. Рукоятку выключателя на откидной крышке основного при</w:t>
        <w:softHyphen/>
        <w:t>бора поставить в положение «Выключено».</w:t>
      </w:r>
    </w:p>
    <w:p>
      <w:pPr>
        <w:pStyle w:val="Normal"/>
        <w:rPr/>
      </w:pPr>
      <w:r>
        <w:rPr/>
        <w:t>2. Осмотреть основной прибор и протереть чистой сухой ве</w:t>
        <w:softHyphen/>
        <w:t>тошью и закрыть крышками.</w:t>
      </w:r>
    </w:p>
    <w:p>
      <w:pPr>
        <w:pStyle w:val="Normal"/>
        <w:rPr/>
      </w:pPr>
      <w:r>
        <w:rPr/>
        <w:t>3. Снять пеленгаторы с пелорусов и зачехлить пелорусы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Правила ухода за гирокомпасом</w:t>
      </w:r>
    </w:p>
    <w:p>
      <w:pPr>
        <w:pStyle w:val="Normal"/>
        <w:spacing w:before="180" w:after="0"/>
        <w:jc w:val="both"/>
        <w:rPr/>
      </w:pPr>
      <w:r>
        <w:rPr/>
        <w:t>1. Периодически производить осмотр всех приборов, протирать их, чистить и смазывать вращающиеся передачи на столе основного компаса и в репитерах.</w:t>
      </w:r>
    </w:p>
    <w:p>
      <w:pPr>
        <w:pStyle w:val="Normal"/>
        <w:jc w:val="both"/>
        <w:rPr/>
      </w:pPr>
      <w:r>
        <w:rPr/>
        <w:t>2. Чистить токоведущие кольца шкуркой, а затем протирать чис</w:t>
        <w:softHyphen/>
        <w:t>той марлей, смоченной спиртом.</w:t>
      </w:r>
    </w:p>
    <w:p>
      <w:pPr>
        <w:pStyle w:val="Normal"/>
        <w:jc w:val="both"/>
        <w:rPr/>
      </w:pPr>
      <w:r>
        <w:rPr/>
        <w:t>3. Через каждые 1000 ч работы проводить выемку ЧЭ и очи</w:t>
        <w:softHyphen/>
        <w:t>щать его от загрязнения чистой марлей, смоченной в спирте. Мяг</w:t>
        <w:softHyphen/>
        <w:t>кой стеклянной шкуркой зачистить графитовые электроды ЧЭ и следящие сферы, производить замену поддерживающей жид</w:t>
        <w:softHyphen/>
        <w:t>кости.</w:t>
      </w:r>
    </w:p>
    <w:p>
      <w:pPr>
        <w:pStyle w:val="Normal"/>
        <w:jc w:val="both"/>
        <w:rPr/>
      </w:pPr>
      <w:r>
        <w:rPr/>
        <w:t>4. Время работы компаса, устранение неисправностей, регули</w:t>
        <w:softHyphen/>
        <w:t>ровки, замену ЧЭ и других приборов и деталей, осмотры установки нужно заносить в формуляр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3. Гидравлический лаг МГЛ-25. Технические данные, состав комплекта. Сильфонный аппарат, узел пройденного расстояния. Станция лага. Пуск лага. Остановка лага. Регулятор лага Б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ЛАГ МГЛ-25</w:t>
      </w:r>
    </w:p>
    <w:p>
      <w:pPr>
        <w:pStyle w:val="Normal"/>
        <w:spacing w:before="240" w:after="0"/>
        <w:ind w:firstLine="300"/>
        <w:jc w:val="both"/>
        <w:rPr/>
      </w:pPr>
      <w:r>
        <w:rPr/>
        <w:t>Технические данные лага. Пределы измерения скоро</w:t>
        <w:softHyphen/>
        <w:t>сти судна—от 3 до 25 уз; время отработки скорости от 0 до 25 уз— (200±10) с; цена деления шкалы скорости—0,05 уз; це</w:t>
        <w:softHyphen/>
        <w:t>на оборота ротора сельсина датчика скорости—27,5 уз; цена обо</w:t>
        <w:softHyphen/>
        <w:t>рота ротора сельсина датчика пройденного расстояния—1,8 мили;</w:t>
      </w:r>
    </w:p>
    <w:p>
      <w:pPr>
        <w:pStyle w:val="Normal"/>
        <w:jc w:val="both"/>
        <w:rPr/>
      </w:pPr>
      <w:r>
        <w:rPr/>
        <w:t>допустимое рассогласование показаний репитеров с показаниями</w:t>
      </w:r>
    </w:p>
    <w:p>
      <w:pPr>
        <w:pStyle w:val="Normal"/>
        <w:ind w:left="40" w:hanging="0"/>
        <w:jc w:val="both"/>
        <w:rPr/>
      </w:pPr>
      <w:r>
        <w:rPr/>
        <w:t>центрального прибора по скорости—±0,25 уз, по пройденному рас</w:t>
        <w:softHyphen/>
        <w:t>стоянию—0,01 мили; сельсины-датчики скорости и пройденного расстояния рассчитаны на 15 принимающих каждый; максималь</w:t>
        <w:softHyphen/>
        <w:t>ное гидродинамическое давление в сильфоне при скорости 25 уз — 0,85 кПа.</w:t>
      </w:r>
    </w:p>
    <w:p>
      <w:pPr>
        <w:pStyle w:val="Normal"/>
        <w:jc w:val="both"/>
        <w:rPr/>
      </w:pPr>
      <w:r>
        <w:rPr/>
        <w:t>Схема лага питается от сети переменного тока напряжением 110 В, частотой 50 Гц. Допустимые колебания судовой сети по на</w:t>
        <w:softHyphen/>
        <w:t>пряжению ±5% от номинала, по частоте—±3%. Потребляемая мощность от сети не более 175 Вт. Допустимые остаточные поправ</w:t>
        <w:softHyphen/>
        <w:t>ки лага при скорости хода судна 3,5 уз—±2,5%, при скоростях от 4 до 10уз—±3,2% и от 10 до 25 уз—±1%.</w:t>
      </w:r>
    </w:p>
    <w:p>
      <w:pPr>
        <w:pStyle w:val="Normal"/>
        <w:jc w:val="both"/>
        <w:rPr/>
      </w:pPr>
      <w:r>
        <w:rPr/>
        <w:t>В комплект лага входят: двухканальная трубка приема давле</w:t>
        <w:softHyphen/>
        <w:t>ния с клинкетом, крановым распределителем и воздухособирателями; центральный прибор с сильфонным аппаратом; периферий</w:t>
        <w:softHyphen/>
        <w:t>ные приборы—станция питания лага, разветвительная коробка, указатели скорости и пройденного расстояния; ящик с запасными частями и инструментом; отчетно-техническая документация.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37560</wp:posOffset>
            </wp:positionH>
            <wp:positionV relativeFrom="paragraph">
              <wp:posOffset>1459230</wp:posOffset>
            </wp:positionV>
            <wp:extent cx="1930400" cy="3390900"/>
            <wp:effectExtent l="0" t="0" r="0" b="0"/>
            <wp:wrapTopAndBottom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7160</wp:posOffset>
            </wp:positionH>
            <wp:positionV relativeFrom="paragraph">
              <wp:posOffset>1367790</wp:posOffset>
            </wp:positionV>
            <wp:extent cx="1885950" cy="3346450"/>
            <wp:effectExtent l="0" t="0" r="0" b="0"/>
            <wp:wrapTopAndBottom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идравлические приборы. Облегченная трубка приема давления—двухканальная 9К-2 —представляет со</w:t>
        <w:softHyphen/>
        <w:t xml:space="preserve">бой латунный стержень </w:t>
      </w:r>
      <w:r>
        <w:rPr>
          <w:i/>
        </w:rPr>
        <w:t>11</w:t>
      </w:r>
      <w:r>
        <w:rPr/>
        <w:t xml:space="preserve"> овального сечения. В ниж</w:t>
        <w:softHyphen/>
        <w:t xml:space="preserve">ней части трубки имеется специальная насадка </w:t>
      </w:r>
      <w:r>
        <w:rPr>
          <w:i/>
        </w:rPr>
        <w:t>12</w:t>
      </w:r>
      <w:r>
        <w:rPr/>
        <w:t xml:space="preserve"> с отверстием </w:t>
      </w:r>
      <w:r>
        <w:rPr>
          <w:i/>
        </w:rPr>
        <w:t xml:space="preserve">13 </w:t>
      </w:r>
      <w:r>
        <w:rPr/>
        <w:t>для приема статического давления, которое поступает по внутрен</w:t>
        <w:softHyphen/>
        <w:t xml:space="preserve">нему каналу к штуцеру </w:t>
      </w:r>
      <w:r>
        <w:rPr>
          <w:i/>
        </w:rPr>
        <w:t>2.</w:t>
      </w:r>
      <w:r>
        <w:rPr/>
        <w:t xml:space="preserve"> На верхний конец последнего надет дюритовый шланг, другой конец его соединяется со статической ма</w:t>
        <w:softHyphen/>
        <w:t xml:space="preserve">гистралью. Суммарное давление принимается через отверстие </w:t>
      </w:r>
      <w:r>
        <w:rPr>
          <w:i/>
        </w:rPr>
        <w:t>9</w:t>
      </w:r>
      <w:r>
        <w:rPr/>
        <w:t xml:space="preserve"> и поступает по своему каналу к выходному штуцеру </w:t>
      </w:r>
      <w:r>
        <w:rPr>
          <w:i/>
        </w:rPr>
        <w:t>l,</w:t>
      </w:r>
      <w:r>
        <w:rPr/>
        <w:t xml:space="preserve"> который дюритовым шлангом соединяется с магистралью суммарного давле</w:t>
        <w:softHyphen/>
        <w:t xml:space="preserve">ния. В верхней части трубки закреплена рукоятка </w:t>
      </w:r>
      <w:r>
        <w:rPr>
          <w:i/>
        </w:rPr>
        <w:t>3</w:t>
      </w:r>
      <w:r>
        <w:rPr/>
        <w:t xml:space="preserve"> для опускания и подъема трубки. Длина трубки под днищем судна регулируется с помощью хомутика </w:t>
      </w:r>
      <w:r>
        <w:rPr>
          <w:i/>
        </w:rPr>
        <w:t>4,</w:t>
      </w:r>
      <w:r>
        <w:rPr/>
        <w:t xml:space="preserve"> зажимаемого барашка. Для правильной ус</w:t>
        <w:softHyphen/>
        <w:t xml:space="preserve">тановки трубки в клинкете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165</wp:posOffset>
                </wp:positionH>
                <wp:positionV relativeFrom="paragraph">
                  <wp:posOffset>5020945</wp:posOffset>
                </wp:positionV>
                <wp:extent cx="2843530" cy="30861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легченная трубка прие</w:t>
                              <w:softHyphen/>
                              <w:t>ма давления двухкан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4.3pt;mso-wrap-distance-left:9.05pt;mso-wrap-distance-right:9.05pt;mso-wrap-distance-top:0pt;mso-wrap-distance-bottom:0pt;margin-top:395.3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блегченная трубка прие</w:t>
                        <w:softHyphen/>
                        <w:t>ма давления двухкан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90315</wp:posOffset>
                </wp:positionH>
                <wp:positionV relativeFrom="paragraph">
                  <wp:posOffset>4929505</wp:posOffset>
                </wp:positionV>
                <wp:extent cx="1471930" cy="308610"/>
                <wp:effectExtent l="0" t="0" r="0" b="0"/>
                <wp:wrapTopAndBottom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инамический клин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4.3pt;mso-wrap-distance-left:9.05pt;mso-wrap-distance-right:9.05pt;mso-wrap-distance-top:0pt;mso-wrap-distance-bottom:0pt;margin-top:388.1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инамический клинк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ней есть штифт </w:t>
      </w:r>
      <w:r>
        <w:rPr>
          <w:i/>
        </w:rPr>
        <w:t>10</w:t>
      </w:r>
      <w:r>
        <w:rPr/>
        <w:t xml:space="preserve"> и сделана надпись «Нос» и нанесена стрелка. Сальник </w:t>
      </w:r>
      <w:r>
        <w:rPr>
          <w:i/>
        </w:rPr>
        <w:t>6</w:t>
      </w:r>
      <w:r>
        <w:rPr/>
        <w:t xml:space="preserve"> имеет набивку 7, есть гайка 5 и шайба </w:t>
      </w:r>
      <w:r>
        <w:rPr>
          <w:i/>
        </w:rPr>
        <w:t>8.</w:t>
      </w:r>
    </w:p>
    <w:p>
      <w:pPr>
        <w:pStyle w:val="Normal"/>
        <w:jc w:val="both"/>
        <w:rPr/>
      </w:pPr>
      <w:r>
        <w:rPr>
          <w:i/>
        </w:rPr>
        <w:t>Клинкет динамический</w:t>
      </w:r>
      <w:r>
        <w:rPr/>
        <w:t xml:space="preserve"> служит для установки трубки приема давления. Он состоит из корпуса 7, верхней трубы </w:t>
      </w:r>
      <w:r>
        <w:rPr>
          <w:i/>
        </w:rPr>
        <w:t>5</w:t>
      </w:r>
      <w:r>
        <w:rPr/>
        <w:t xml:space="preserve"> и флан</w:t>
        <w:softHyphen/>
        <w:t xml:space="preserve">ца 9 с направляющей трубой </w:t>
      </w:r>
      <w:r>
        <w:rPr>
          <w:i/>
        </w:rPr>
        <w:t>10,</w:t>
      </w:r>
      <w:r>
        <w:rPr/>
        <w:t xml:space="preserve"> в которой имеются пазы </w:t>
      </w:r>
      <w:r>
        <w:rPr>
          <w:i/>
        </w:rPr>
        <w:t>14</w:t>
      </w:r>
      <w:r>
        <w:rPr/>
        <w:t xml:space="preserve"> для правильной установки трубки приема давления. Клинкет перекрыва</w:t>
        <w:softHyphen/>
        <w:t xml:space="preserve">ется с помощью заслонки </w:t>
      </w:r>
      <w:r>
        <w:rPr>
          <w:i/>
        </w:rPr>
        <w:t>6,</w:t>
      </w:r>
      <w:r>
        <w:rPr/>
        <w:t xml:space="preserve"> винта </w:t>
      </w:r>
      <w:r>
        <w:rPr>
          <w:i/>
        </w:rPr>
        <w:t>1</w:t>
      </w:r>
      <w:r>
        <w:rPr/>
        <w:t xml:space="preserve"> и маховика </w:t>
      </w:r>
      <w:r>
        <w:rPr>
          <w:i/>
        </w:rPr>
        <w:t>13.</w:t>
      </w:r>
      <w:r>
        <w:rPr/>
        <w:t xml:space="preserve"> Для создания герметичности служит сальник </w:t>
      </w:r>
      <w:r>
        <w:rPr>
          <w:i/>
        </w:rPr>
        <w:t>3,</w:t>
      </w:r>
      <w:r>
        <w:rPr/>
        <w:t xml:space="preserve"> навинчивающийся на крышку </w:t>
      </w:r>
      <w:r>
        <w:rPr>
          <w:i/>
        </w:rPr>
        <w:t xml:space="preserve">4. </w:t>
      </w:r>
      <w:r>
        <w:rPr/>
        <w:t xml:space="preserve">Сальниковая набивка </w:t>
      </w:r>
      <w:r>
        <w:rPr>
          <w:i/>
        </w:rPr>
        <w:t>2</w:t>
      </w:r>
      <w:r>
        <w:rPr/>
        <w:t xml:space="preserve"> уплотняется втулкой </w:t>
      </w:r>
      <w:r>
        <w:rPr>
          <w:i/>
        </w:rPr>
        <w:t>12 с</w:t>
      </w:r>
      <w:r>
        <w:rPr/>
        <w:t xml:space="preserve"> гайкой </w:t>
      </w:r>
      <w:r>
        <w:rPr>
          <w:i/>
        </w:rPr>
        <w:t>11,</w:t>
      </w:r>
      <w:r>
        <w:rPr/>
        <w:t xml:space="preserve"> а флан</w:t>
        <w:softHyphen/>
        <w:t xml:space="preserve">цем </w:t>
      </w:r>
      <w:r>
        <w:rPr>
          <w:i/>
        </w:rPr>
        <w:t>9</w:t>
      </w:r>
      <w:r>
        <w:rPr/>
        <w:t xml:space="preserve"> клинкет крепится в шахте лага к днищу судна к специаль</w:t>
        <w:softHyphen/>
        <w:t>ному наварышу.</w:t>
      </w:r>
    </w:p>
    <w:p>
      <w:pPr>
        <w:pStyle w:val="Normal"/>
        <w:jc w:val="both"/>
        <w:rPr/>
      </w:pPr>
      <w:r>
        <w:rPr>
          <w:i/>
        </w:rPr>
        <w:t>Крановый распределитель с воздухособирателями</w:t>
      </w:r>
      <w:r>
        <w:rPr/>
        <w:t xml:space="preserve"> предназначен для переключения гидравлических магистралей лага в положения «Рабочее» (при котором динамическая и статическая полости сильфона соединяются с двухканальной трубкой приема давления), «Нулевое» (в обе полости сильфона подается только статическое давление, если судно не имеет хода, или одинаковое давление на ходу судна при открытом уравнительном кране </w:t>
      </w:r>
      <w:r>
        <w:rPr>
          <w:i/>
        </w:rPr>
        <w:t>4),</w:t>
      </w:r>
    </w:p>
    <w:p>
      <w:pPr>
        <w:pStyle w:val="Normal"/>
        <w:rPr/>
      </w:pPr>
      <w:r>
        <w:rPr/>
      </w:r>
    </w:p>
    <w:p>
      <w:pPr>
        <w:pStyle w:val="Normal"/>
        <w:spacing w:before="680" w:after="0"/>
        <w:ind w:left="160" w:hanging="0"/>
        <w:rPr/>
      </w:pPr>
      <w:r>
        <w:rPr/>
        <w:drawing>
          <wp:inline distT="0" distB="0" distL="0" distR="0">
            <wp:extent cx="4179570" cy="200723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rPr>
          <w:sz w:val="16"/>
        </w:rPr>
      </w:pPr>
      <w:r>
        <w:rPr>
          <w:sz w:val="16"/>
        </w:rPr>
        <w:t>Крановый распределитель с воздухособирателями:</w:t>
      </w:r>
    </w:p>
    <w:p>
      <w:pPr>
        <w:pStyle w:val="Normal"/>
        <w:spacing w:before="20" w:after="0"/>
        <w:rPr/>
      </w:pPr>
      <w:r>
        <w:rPr>
          <w:sz w:val="16"/>
        </w:rPr>
        <w:t xml:space="preserve">а—внешний вид: б—схема устройства; а—схема положения кранов; /, 2, </w:t>
      </w:r>
      <w:r>
        <w:rPr>
          <w:i/>
          <w:sz w:val="16"/>
        </w:rPr>
        <w:t>3</w:t>
        <w:tab/>
        <w:t>4</w:t>
      </w:r>
      <w:r>
        <w:rPr>
          <w:sz w:val="16"/>
        </w:rPr>
        <w:t xml:space="preserve"> 5—краны, </w:t>
      </w:r>
      <w:r>
        <w:rPr>
          <w:i/>
          <w:sz w:val="16"/>
        </w:rPr>
        <w:t>6</w:t>
      </w:r>
      <w:r>
        <w:rPr>
          <w:sz w:val="16"/>
        </w:rPr>
        <w:t xml:space="preserve"> и 7 — воздухособиратели</w:t>
      </w:r>
    </w:p>
    <w:p>
      <w:pPr>
        <w:pStyle w:val="2"/>
        <w:rPr/>
      </w:pPr>
      <w:r>
        <w:rPr/>
        <w:t>а также в положение «Продувка» (положение, позволяющее про</w:t>
        <w:softHyphen/>
        <w:t>мыть гидравлическую систему статическим давлением на стоянке или динамическим — на ходу судна).</w:t>
      </w:r>
    </w:p>
    <w:p>
      <w:pPr>
        <w:pStyle w:val="Normal"/>
        <w:jc w:val="both"/>
        <w:rPr/>
      </w:pPr>
      <w:r>
        <w:rPr/>
        <w:t xml:space="preserve">Воздухособиратели </w:t>
      </w:r>
      <w:r>
        <w:rPr>
          <w:i/>
        </w:rPr>
        <w:t>6</w:t>
      </w:r>
      <w:r>
        <w:rPr/>
        <w:t xml:space="preserve"> и 7 служат для сбора пузырьков воздуха, попадающих с забортной водой в приемную трубку. Они удаляют</w:t>
        <w:softHyphen/>
        <w:t xml:space="preserve">ся из гидравлической системы через краны </w:t>
      </w:r>
      <w:r>
        <w:rPr>
          <w:i/>
        </w:rPr>
        <w:t>1</w:t>
      </w:r>
      <w:r>
        <w:rPr/>
        <w:t xml:space="preserve"> и </w:t>
      </w:r>
      <w:r>
        <w:rPr>
          <w:i/>
        </w:rPr>
        <w:t>2.</w:t>
      </w:r>
    </w:p>
    <w:p>
      <w:pPr>
        <w:pStyle w:val="Normal"/>
        <w:ind w:firstLine="140"/>
        <w:jc w:val="both"/>
        <w:rPr/>
      </w:pPr>
      <w:r>
        <w:rPr>
          <w:i/>
        </w:rPr>
        <w:t>l</w:t>
      </w:r>
      <w:r>
        <w:rPr/>
        <w:t xml:space="preserve"> Центральный прибор Служит для измерения гидродинамического давления воды в сильфоне, создаваемого дви</w:t>
        <w:softHyphen/>
        <w:t>жением судна, и преобразования его в показания скорости и прой</w:t>
        <w:softHyphen/>
        <w:t xml:space="preserve">денного судном расстояния. Прибор состоит из: коробки выводов </w:t>
      </w:r>
      <w:r>
        <w:rPr>
          <w:i/>
        </w:rPr>
        <w:t>l;</w:t>
      </w:r>
      <w:r>
        <w:rPr/>
        <w:t xml:space="preserve"> сильфонного аппарата </w:t>
      </w:r>
      <w:r>
        <w:rPr>
          <w:i/>
        </w:rPr>
        <w:t>4</w:t>
      </w:r>
      <w:r>
        <w:rPr/>
        <w:t xml:space="preserve"> (сильфона); узла скорости </w:t>
      </w:r>
      <w:r>
        <w:rPr>
          <w:i/>
        </w:rPr>
        <w:t>3;</w:t>
      </w:r>
      <w:r>
        <w:rPr/>
        <w:t xml:space="preserve"> узла прой</w:t>
        <w:softHyphen/>
        <w:t xml:space="preserve">денного расстояния </w:t>
      </w:r>
      <w:r>
        <w:rPr>
          <w:i/>
        </w:rPr>
        <w:t>2.</w:t>
      </w:r>
    </w:p>
    <w:p>
      <w:pPr>
        <w:pStyle w:val="Normal"/>
        <w:ind w:firstLine="300"/>
        <w:jc w:val="both"/>
        <w:rPr/>
      </w:pPr>
      <w:r>
        <w:rPr/>
        <w:t>Центральный прибор закрывается крышкой, в которой выреза</w:t>
        <w:softHyphen/>
        <w:t>ны окна для наблюдения за шкалой скорости, за счетчиком прой</w:t>
        <w:softHyphen/>
        <w:t>денного расстояния, за работой сигнального диска электродвига</w:t>
        <w:softHyphen/>
        <w:t>теля пройденного расстояния, за работой часового механизма. Ко</w:t>
        <w:softHyphen/>
        <w:t>робка выводов предназначена для подключения пи</w:t>
        <w:softHyphen/>
        <w:t>тания электроэлементов центрального прибора и периферийных при</w:t>
        <w:softHyphen/>
        <w:t>боров. Кабели в коробку выводов вводятся через сальники. •</w:t>
      </w:r>
    </w:p>
    <w:p>
      <w:pPr>
        <w:pStyle w:val="Normal"/>
        <w:spacing w:before="180" w:after="0"/>
        <w:ind w:firstLine="160"/>
        <w:jc w:val="both"/>
        <w:rPr/>
      </w:pPr>
      <w:r>
        <w:rPr/>
        <w:t xml:space="preserve">• </w:t>
      </w:r>
      <w:r>
        <w:rPr>
          <w:i/>
        </w:rPr>
        <w:t>Сильфонный аппарат</w:t>
      </w:r>
      <w:r>
        <w:rPr/>
        <w:t xml:space="preserve"> является чувствительным эле</w:t>
        <w:softHyphen/>
        <w:t>ментом лага и служит для преобразования гидродинамического давления в механическое усилие, приводящее в действие компен</w:t>
        <w:softHyphen/>
        <w:t>сационную систему лага, вырабатывающую значение скорости суд</w:t>
        <w:softHyphen/>
        <w:t xml:space="preserve">на в узлах. Сильфонный аппарат крепится к нижней части корпуса центрального прибора. Внутри корпуса </w:t>
      </w:r>
      <w:r>
        <w:rPr>
          <w:i/>
        </w:rPr>
        <w:t>9</w:t>
      </w:r>
      <w:r>
        <w:rPr/>
        <w:t xml:space="preserve"> сильфонного аппарата, закрытого крышкой </w:t>
      </w:r>
      <w:r>
        <w:rPr>
          <w:i/>
        </w:rPr>
        <w:t>10,</w:t>
      </w:r>
      <w:r>
        <w:rPr/>
        <w:t xml:space="preserve"> размещены три сильфона — большой, верх</w:t>
        <w:softHyphen/>
        <w:t xml:space="preserve">ний </w:t>
      </w:r>
      <w:r>
        <w:rPr>
          <w:i/>
        </w:rPr>
        <w:t>6</w:t>
      </w:r>
      <w:r>
        <w:rPr/>
        <w:t xml:space="preserve"> малый </w:t>
      </w:r>
      <w:r>
        <w:rPr>
          <w:i/>
        </w:rPr>
        <w:t>8</w:t>
      </w:r>
      <w:r>
        <w:rPr/>
        <w:t xml:space="preserve"> и нижний </w:t>
      </w:r>
      <w:r>
        <w:rPr>
          <w:i/>
        </w:rPr>
        <w:t>4.</w:t>
      </w:r>
      <w:r>
        <w:rPr/>
        <w:t xml:space="preserve"> Во втулку </w:t>
      </w:r>
      <w:r>
        <w:rPr>
          <w:i/>
        </w:rPr>
        <w:t>5</w:t>
      </w:r>
      <w:r>
        <w:rPr/>
        <w:t xml:space="preserve"> заделан конический упор </w:t>
      </w:r>
      <w:r>
        <w:rPr>
          <w:i/>
        </w:rPr>
        <w:t>2,</w:t>
      </w:r>
      <w:r>
        <w:rPr/>
        <w:t xml:space="preserve"> на который упирается шток </w:t>
      </w:r>
      <w:r>
        <w:rPr>
          <w:i/>
        </w:rPr>
        <w:t>11,</w:t>
      </w:r>
      <w:r>
        <w:rPr/>
        <w:t xml:space="preserve"> поджимаемый гайкой 7 при по</w:t>
        <w:softHyphen/>
        <w:t xml:space="preserve">мощи пружины. Статическая и динамическая полости сильфонного аппарата через штуцера </w:t>
      </w:r>
      <w:r>
        <w:rPr>
          <w:i/>
        </w:rPr>
        <w:t>13</w:t>
      </w:r>
      <w:r>
        <w:rPr/>
        <w:t xml:space="preserve"> и </w:t>
      </w:r>
      <w:r>
        <w:rPr>
          <w:i/>
        </w:rPr>
        <w:t>15</w:t>
      </w:r>
      <w:r>
        <w:rPr/>
        <w:t xml:space="preserve"> соединяются трубопроводами че</w:t>
        <w:softHyphen/>
        <w:t>рез крановый распределитель с трубкой приема давления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left="100" w:hanging="0"/>
        <w:rPr/>
      </w:pPr>
      <w:r>
        <w:rPr/>
        <w:drawing>
          <wp:inline distT="0" distB="0" distL="0" distR="0">
            <wp:extent cx="4102735" cy="271272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Сильфонный аппарат</w:t>
      </w:r>
    </w:p>
    <w:p>
      <w:pPr>
        <w:pStyle w:val="Normal"/>
        <w:jc w:val="both"/>
        <w:rPr/>
      </w:pPr>
      <w:r>
        <w:rPr/>
        <w:t xml:space="preserve">Воздушные пузырьки, которые попадают в сильфон во время работы лага, удаляются через сливные краны </w:t>
      </w:r>
      <w:r>
        <w:rPr>
          <w:i/>
        </w:rPr>
        <w:t>12</w:t>
      </w:r>
      <w:r>
        <w:rPr/>
        <w:t xml:space="preserve"> и </w:t>
      </w:r>
      <w:r>
        <w:rPr>
          <w:i/>
        </w:rPr>
        <w:t>14.</w:t>
      </w:r>
      <w:r>
        <w:rPr/>
        <w:t xml:space="preserve"> Вода из сильфонного аппарата удаляется также при постановке судна на ремонт или зимний отстой. При засорении сильфона надо произ</w:t>
        <w:softHyphen/>
        <w:t xml:space="preserve">вести продувку его с помощью кранов </w:t>
      </w:r>
      <w:r>
        <w:rPr>
          <w:i/>
        </w:rPr>
        <w:t>3</w:t>
      </w:r>
      <w:r>
        <w:rPr/>
        <w:t xml:space="preserve"> и </w:t>
      </w:r>
      <w:r>
        <w:rPr>
          <w:i/>
        </w:rPr>
        <w:t>l. •</w:t>
      </w:r>
    </w:p>
    <w:p>
      <w:pPr>
        <w:pStyle w:val="Normal"/>
        <w:jc w:val="both"/>
        <w:rPr/>
      </w:pPr>
      <w:r>
        <w:rPr>
          <w:i/>
        </w:rPr>
        <w:t>Узел пройденного расстояния</w:t>
      </w:r>
      <w:r>
        <w:rPr/>
        <w:t xml:space="preserve"> предназначен для вы</w:t>
        <w:softHyphen/>
        <w:t>работки пройденного судном пути за счет перемножения мгновен</w:t>
        <w:softHyphen/>
        <w:t>ного значения текущей скорости на время, осуществляемого с по</w:t>
        <w:softHyphen/>
        <w:t xml:space="preserve">мощью фрикционного механизма: электродвигатель </w:t>
      </w:r>
      <w:r>
        <w:rPr>
          <w:i/>
        </w:rPr>
        <w:t>5</w:t>
      </w:r>
      <w:r>
        <w:rPr/>
        <w:t xml:space="preserve"> получает питание при включении лага и вращает с постоянной угловой ско</w:t>
        <w:softHyphen/>
        <w:t xml:space="preserve">ростью (стабилизируемой часовым регулятором /) конус </w:t>
      </w:r>
      <w:r>
        <w:rPr>
          <w:i/>
        </w:rPr>
        <w:t>9,</w:t>
      </w:r>
      <w:r>
        <w:rPr/>
        <w:t xml:space="preserve"> обра</w:t>
        <w:softHyphen/>
        <w:t>зующая которого рассчитана пропорционально скорости судна в узлах.</w:t>
      </w:r>
    </w:p>
    <w:p>
      <w:pPr>
        <w:pStyle w:val="Normal"/>
        <w:jc w:val="both"/>
        <w:rPr/>
      </w:pPr>
      <w:r>
        <w:rPr/>
        <w:t xml:space="preserve">Если судно не имеет хода, фрикционный ролик </w:t>
      </w:r>
      <w:r>
        <w:rPr>
          <w:i/>
        </w:rPr>
        <w:t>6</w:t>
      </w:r>
      <w:r>
        <w:rPr/>
        <w:t xml:space="preserve"> находится в вершине конуса и не соприкасается с ним. Когда судно дает ход, электродвигатель скорости через кинематическую передачу враща</w:t>
        <w:softHyphen/>
        <w:t xml:space="preserve">ет ходовой винт 7 и перемещает каретку </w:t>
      </w:r>
      <w:r>
        <w:rPr>
          <w:i/>
        </w:rPr>
        <w:t>8 с</w:t>
      </w:r>
      <w:r>
        <w:rPr/>
        <w:t xml:space="preserve"> роликом </w:t>
      </w:r>
      <w:r>
        <w:rPr>
          <w:i/>
        </w:rPr>
        <w:t>6</w:t>
      </w:r>
      <w:r>
        <w:rPr/>
        <w:t xml:space="preserve"> по образу</w:t>
        <w:softHyphen/>
        <w:t xml:space="preserve">ющей конуса </w:t>
      </w:r>
      <w:r>
        <w:rPr>
          <w:i/>
        </w:rPr>
        <w:t>9,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279265" cy="389699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  <w:t>Кинематическая схема узла пройденного расстояния</w:t>
      </w:r>
    </w:p>
    <w:p>
      <w:pPr>
        <w:pStyle w:val="Normal"/>
        <w:jc w:val="both"/>
        <w:rPr/>
      </w:pPr>
      <w:r>
        <w:rPr/>
        <w:t>устанавливает его на определенном удалении от вершины. Фрикционный ролик начнет вращать через шестеренча</w:t>
        <w:softHyphen/>
        <w:t xml:space="preserve">тую передачу и трубку </w:t>
      </w:r>
      <w:r>
        <w:rPr>
          <w:i/>
        </w:rPr>
        <w:t>4</w:t>
      </w:r>
      <w:r>
        <w:rPr/>
        <w:t xml:space="preserve"> счетчик пройденного расстояния </w:t>
      </w:r>
      <w:r>
        <w:rPr>
          <w:i/>
        </w:rPr>
        <w:t>2</w:t>
      </w:r>
      <w:r>
        <w:rPr/>
        <w:t xml:space="preserve"> и ро</w:t>
        <w:softHyphen/>
        <w:t xml:space="preserve">тор сельсина-датчика </w:t>
      </w:r>
      <w:r>
        <w:rPr>
          <w:i/>
        </w:rPr>
        <w:t>3</w:t>
      </w:r>
      <w:r>
        <w:rPr/>
        <w:t xml:space="preserve"> пройденного расстояния. Счетчик пройден</w:t>
        <w:softHyphen/>
        <w:t>ного расстояния десятичный, барабанного типа. Точность отсчета— 0,01 мили.</w:t>
      </w:r>
    </w:p>
    <w:p>
      <w:pPr>
        <w:pStyle w:val="Normal"/>
        <w:ind w:left="120" w:hanging="0"/>
        <w:jc w:val="both"/>
        <w:rPr/>
      </w:pPr>
      <w:r>
        <w:rPr/>
        <w:t>. Периферийные приборы. Станция лага предназначена для подачи электропитания на электродвигатели скорости и вре</w:t>
        <w:softHyphen/>
        <w:t>мени, сельсины-датчики скорости и пройденного расстояния, а так</w:t>
        <w:softHyphen/>
        <w:t>же на сигнальные лампы и подсветку шкал в центральном приборе и на сельсины-приемники периферийных приборов. Разветвительная коробка с предохранителями служит для подключения репите</w:t>
        <w:softHyphen/>
        <w:t>ров скорости и пройденного расстояния и защиты электросхемы от перегрузов. В репитерах скорости и пройденного расстояния уста</w:t>
        <w:softHyphen/>
        <w:t>новлены сельсины типа БС-404, причем сельсины-приемники ско</w:t>
        <w:softHyphen/>
        <w:t>рости в приборах 1Б и 5Д имеют ту особенность, что разворачива</w:t>
        <w:softHyphen/>
        <w:t>ют шкалу от 0 до 25 уз менее чем за один оборот ротора и поэтому не требуют согласования с сельсинами-датчиками скорости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2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20" w:hanging="0"/>
        <w:jc w:val="both"/>
        <w:rPr/>
      </w:pPr>
      <w:r>
        <w:rPr>
          <w:b/>
          <w:sz w:val="22"/>
        </w:rPr>
        <w:t>ЭКСПЛУАТАЦИЯ ЛАГА</w:t>
      </w:r>
      <w:r>
        <w:rPr>
          <w:sz w:val="22"/>
        </w:rPr>
        <w:t xml:space="preserve"> МГЛ-25</w:t>
      </w:r>
    </w:p>
    <w:p>
      <w:pPr>
        <w:pStyle w:val="2"/>
        <w:spacing w:before="180" w:after="0"/>
        <w:rPr/>
      </w:pPr>
      <w:r>
        <w:rPr/>
        <w:t>Приготовление лага к пуску начинают за 1 ч до выхода судна в рейс. Оно заключается в проверке гидравлической системы, элек</w:t>
        <w:softHyphen/>
        <w:t>трической схемы, а также компенсационной системы и часового регулятора. ,</w:t>
      </w:r>
    </w:p>
    <w:p>
      <w:pPr>
        <w:pStyle w:val="Normal"/>
        <w:spacing w:before="340" w:after="0"/>
        <w:ind w:left="120" w:hanging="0"/>
        <w:rPr>
          <w:b/>
          <w:b/>
        </w:rPr>
      </w:pPr>
      <w:r>
        <w:rPr>
          <w:b/>
        </w:rPr>
        <w:t>Проверка гидравлической системы</w:t>
      </w:r>
    </w:p>
    <w:p>
      <w:pPr>
        <w:pStyle w:val="Normal"/>
        <w:spacing w:before="200" w:after="0"/>
        <w:jc w:val="both"/>
        <w:rPr/>
      </w:pPr>
      <w:r>
        <w:rPr/>
        <w:t>1 Установить краны кранового распределителя в «Нулевое» по</w:t>
        <w:softHyphen/>
        <w:t>ложение по схеме положения кранов.</w:t>
      </w:r>
    </w:p>
    <w:p>
      <w:pPr>
        <w:pStyle w:val="2"/>
        <w:rPr/>
      </w:pPr>
      <w:r>
        <w:rPr/>
        <w:t>2. Открыть вентиль клинкета, опустить трубку приема давления на 450 мм под днище судна и поджать сальник клинкета при нали</w:t>
        <w:softHyphen/>
        <w:t>чии течи через него.</w:t>
      </w:r>
    </w:p>
    <w:p>
      <w:pPr>
        <w:pStyle w:val="Normal"/>
        <w:jc w:val="both"/>
        <w:rPr/>
      </w:pPr>
      <w:r>
        <w:rPr/>
        <w:t xml:space="preserve">3. Открыть сливные краны (/ и </w:t>
      </w:r>
      <w:r>
        <w:rPr>
          <w:i/>
        </w:rPr>
        <w:t>2)</w:t>
      </w:r>
      <w:r>
        <w:rPr/>
        <w:t xml:space="preserve"> кранового распределителя и убедиться, что из сливных трубок течет вода. Если магистрали засорены, — прочистить их.</w:t>
      </w:r>
    </w:p>
    <w:p>
      <w:pPr>
        <w:pStyle w:val="Normal"/>
        <w:jc w:val="both"/>
        <w:rPr/>
      </w:pPr>
      <w:r>
        <w:rPr/>
        <w:t>4. Закрыть сливные краны кранового распределителя. Устано</w:t>
        <w:softHyphen/>
        <w:t>вить краны в положение «Рабочее».</w:t>
      </w:r>
    </w:p>
    <w:p>
      <w:pPr>
        <w:pStyle w:val="Normal"/>
        <w:jc w:val="both"/>
        <w:rPr/>
      </w:pPr>
      <w:r>
        <w:rPr/>
        <w:t>5. Удалить воздух из сильфона, для чего открыть сливные кра</w:t>
        <w:softHyphen/>
        <w:t>ны статической и динамической полостей сильфона.</w:t>
      </w:r>
    </w:p>
    <w:p>
      <w:pPr>
        <w:pStyle w:val="Normal"/>
        <w:jc w:val="both"/>
        <w:rPr/>
      </w:pPr>
      <w:r>
        <w:rPr/>
        <w:t>6. Закрыть сливные краны и установить краны кранового рас</w:t>
        <w:softHyphen/>
        <w:t>пределителя в положение «Нулевое». Поднять трубку приема дав</w:t>
        <w:softHyphen/>
        <w:t>ления и закрыть вентиль клинкета.</w:t>
      </w:r>
    </w:p>
    <w:p>
      <w:pPr>
        <w:pStyle w:val="Normal"/>
        <w:spacing w:before="340" w:after="0"/>
        <w:rPr>
          <w:b/>
          <w:b/>
        </w:rPr>
      </w:pPr>
      <w:r>
        <w:rPr>
          <w:b/>
        </w:rPr>
        <w:t>Проверка электрической схемы</w:t>
      </w:r>
    </w:p>
    <w:p>
      <w:pPr>
        <w:pStyle w:val="Normal"/>
        <w:spacing w:before="240" w:after="0"/>
        <w:ind w:left="40" w:firstLine="300"/>
        <w:jc w:val="both"/>
        <w:rPr/>
      </w:pPr>
      <w:r>
        <w:rPr/>
        <w:t>l. Включить на станции питания лага пакетные переключате</w:t>
        <w:softHyphen/>
        <w:t>ли «Двигатели» и «Репитеры» и проверить напряжение по вольт</w:t>
        <w:softHyphen/>
        <w:t>метру, которое должно быть 110±5 В.</w:t>
      </w:r>
    </w:p>
    <w:p>
      <w:pPr>
        <w:pStyle w:val="Normal"/>
        <w:ind w:left="40" w:firstLine="300"/>
        <w:jc w:val="both"/>
        <w:rPr/>
      </w:pPr>
      <w:r>
        <w:rPr/>
        <w:t>2 Проверить работу двигателя скорости, отклонив рукой ры</w:t>
        <w:softHyphen/>
        <w:t>чаг компенсационной системы лага влево.</w:t>
      </w:r>
    </w:p>
    <w:p>
      <w:pPr>
        <w:pStyle w:val="Normal"/>
        <w:ind w:left="40" w:firstLine="300"/>
        <w:jc w:val="both"/>
        <w:rPr/>
      </w:pPr>
      <w:r>
        <w:rPr/>
        <w:t>3. Проверить работу часового регулятора по вращению диска относительно неподвижной риски в течение 10 мин. Количество обо</w:t>
        <w:softHyphen/>
        <w:t>ротов диска должно быть 160.</w:t>
      </w:r>
    </w:p>
    <w:p>
      <w:pPr>
        <w:pStyle w:val="Normal"/>
        <w:spacing w:before="320" w:after="0"/>
        <w:ind w:left="40" w:right="3800" w:hanging="0"/>
        <w:rPr>
          <w:b/>
          <w:b/>
        </w:rPr>
      </w:pPr>
      <w:r>
        <w:rPr>
          <w:b/>
        </w:rPr>
        <w:t>Проверка работы компенсационной системы</w:t>
      </w:r>
    </w:p>
    <w:p>
      <w:pPr>
        <w:pStyle w:val="Normal"/>
        <w:spacing w:before="220" w:after="0"/>
        <w:jc w:val="both"/>
        <w:rPr/>
      </w:pPr>
      <w:r>
        <w:rPr/>
        <w:t>1. Установить поверочный рычаг на шарнир главного рычага, поставив поверочный груз сначала в положение «l», а затем в по</w:t>
        <w:softHyphen/>
        <w:t>ложение «2», и снять показания скорости, сравнив их с данными в формуляре. Расхождения не должны превышать 0,25 уз.</w:t>
      </w:r>
    </w:p>
    <w:p>
      <w:pPr>
        <w:pStyle w:val="Normal"/>
        <w:jc w:val="both"/>
        <w:rPr/>
      </w:pPr>
      <w:r>
        <w:rPr/>
        <w:t>2. Снять рычаг и груз. Выключить ла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Пуск лага</w:t>
      </w:r>
    </w:p>
    <w:p>
      <w:pPr>
        <w:pStyle w:val="Normal"/>
        <w:spacing w:before="140" w:after="0"/>
        <w:jc w:val="both"/>
        <w:rPr/>
      </w:pPr>
      <w:r>
        <w:rPr/>
        <w:t>1. Установить краны</w:t>
        <w:tab/>
        <w:t>кранового распределителя в</w:t>
        <w:tab/>
        <w:t>положение «Рабочее».</w:t>
      </w:r>
    </w:p>
    <w:p>
      <w:pPr>
        <w:pStyle w:val="2"/>
        <w:rPr/>
      </w:pPr>
      <w:r>
        <w:rPr/>
        <w:t>2. Поставить пакетные переключатели «Репитеры», а затем «Двигатели» на станции питания лага в положение «Включено», проверить напряжение по вольтметру.</w:t>
      </w:r>
    </w:p>
    <w:p>
      <w:pPr>
        <w:pStyle w:val="Normal"/>
        <w:jc w:val="both"/>
        <w:rPr/>
      </w:pPr>
      <w:r>
        <w:rPr/>
        <w:t>3. Открыть клинкет и опустить трубку приема давления в ра</w:t>
        <w:softHyphen/>
        <w:t>бочее положение на 450 мм под днище судна.</w:t>
      </w:r>
    </w:p>
    <w:p>
      <w:pPr>
        <w:pStyle w:val="Normal"/>
        <w:jc w:val="both"/>
        <w:rPr/>
      </w:pPr>
      <w:r>
        <w:rPr/>
        <w:t>4. Удалить воздух из кранового распределителя и сильфона с помощью сливных кранов.</w:t>
      </w:r>
    </w:p>
    <w:p>
      <w:pPr>
        <w:pStyle w:val="Normal"/>
        <w:jc w:val="both"/>
        <w:rPr/>
      </w:pPr>
      <w:r>
        <w:rPr/>
        <w:t>5. Поставить стрелки часового регулятора по судовому времени.</w:t>
      </w:r>
    </w:p>
    <w:p>
      <w:pPr>
        <w:pStyle w:val="Normal"/>
        <w:jc w:val="both"/>
        <w:rPr/>
      </w:pPr>
      <w:r>
        <w:rPr/>
        <w:t>6. Сличить показания репитеров с центральным прибором и записать время пуска лага.</w:t>
      </w:r>
    </w:p>
    <w:p>
      <w:pPr>
        <w:pStyle w:val="Normal"/>
        <w:jc w:val="both"/>
        <w:rPr/>
      </w:pPr>
      <w:r>
        <w:rPr/>
        <w:t>7. Во время работы лага, при состоянии моря до трех баллов, не реже одного раза в 4 ч удалить пузырьки воздуха из кранового распределителя и сильфона, а при состоянии моря свыше трех баллов — каждый час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Остановка лага</w:t>
      </w:r>
    </w:p>
    <w:p>
      <w:pPr>
        <w:pStyle w:val="Normal"/>
        <w:spacing w:before="180" w:after="0"/>
        <w:jc w:val="both"/>
        <w:rPr/>
      </w:pPr>
      <w:r>
        <w:rPr/>
        <w:t>1. Поставить краны кранового распределителя в положение «Нулевое».</w:t>
      </w:r>
    </w:p>
    <w:p>
      <w:pPr>
        <w:pStyle w:val="Normal"/>
        <w:jc w:val="both"/>
        <w:rPr/>
      </w:pPr>
      <w:r>
        <w:rPr/>
        <w:t>2. Поднять двухканальную трубку приема давления и закрыть вентиль динамического клинкета.</w:t>
      </w:r>
    </w:p>
    <w:p>
      <w:pPr>
        <w:pStyle w:val="Normal"/>
        <w:jc w:val="both"/>
        <w:rPr/>
      </w:pPr>
      <w:r>
        <w:rPr/>
        <w:t>3. После прихода стрелки указателя на нуль пакетный пере</w:t>
        <w:softHyphen/>
        <w:t>ключатель «Двигатели» и «Репитеры» поставить в положение «Вы</w:t>
        <w:softHyphen/>
        <w:t>ключено».</w:t>
      </w:r>
    </w:p>
    <w:p>
      <w:pPr>
        <w:pStyle w:val="Normal"/>
        <w:jc w:val="both"/>
        <w:rPr/>
      </w:pPr>
      <w:r>
        <w:rPr/>
        <w:t>4. При остановках лага на длительный период необходимо уда</w:t>
        <w:softHyphen/>
        <w:t>лять воду из гидравлической системы и сильфон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4.Гидроакустический метод измерения глубин. Магнитно-стрикционный эффект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ГИДРОАКУСТИЧЕСКИЙ МЕТОД ИЗМЕРЕНИЯ ГЛУБИН</w:t>
      </w:r>
    </w:p>
    <w:p>
      <w:pPr>
        <w:pStyle w:val="Normal"/>
        <w:spacing w:before="180" w:after="0"/>
        <w:rPr/>
      </w:pPr>
      <w:r>
        <w:rPr/>
        <w:t>Принцип метода. Эхолоты предназначены для измерения глубин с помощью звуковой (акустической) энергии.</w:t>
      </w:r>
    </w:p>
    <w:p>
      <w:pPr>
        <w:pStyle w:val="Normal"/>
        <w:rPr/>
      </w:pPr>
      <w:r>
        <w:rPr/>
        <w:t>Гидроакустические методы измерения глубин основаны на том, что при распространении ультразвуковых волн в воде происходит отражение их от границы раздела двух неоднородных в акустическом отношении сред (воды и грунта) и что для прохожде</w:t>
        <w:softHyphen/>
        <w:t>ния прямой и отраженной волн через толщу воды требуется время, пропорциональное пути, ими проходимому.</w:t>
      </w:r>
    </w:p>
    <w:p>
      <w:pPr>
        <w:pStyle w:val="Normal"/>
        <w:rPr/>
      </w:pPr>
      <w:r>
        <w:rPr/>
        <w:t xml:space="preserve">Если в днище судна установить излучатель акустической энергии </w:t>
      </w:r>
      <w:r>
        <w:rPr>
          <w:i/>
        </w:rPr>
        <w:t>И</w:t>
      </w:r>
      <w:r>
        <w:rPr/>
        <w:t xml:space="preserve">  и приемник </w:t>
      </w:r>
      <w:r>
        <w:rPr>
          <w:i/>
        </w:rPr>
        <w:t>П</w:t>
      </w:r>
      <w:r>
        <w:rPr/>
        <w:t xml:space="preserve"> эхосигнала с базой L (расстояние между центрами вибраторов), то путь </w:t>
      </w:r>
      <w:r>
        <w:rPr>
          <w:lang w:val="en-US"/>
        </w:rPr>
        <w:t>s</w:t>
      </w:r>
      <w:r>
        <w:rPr/>
        <w:t>, проходимый ультразвуко</w:t>
        <w:softHyphen/>
        <w:t>вой волной от излучателя и обратно к приемнику, определится вы</w:t>
        <w:softHyphen/>
        <w:t>ражением</w:t>
      </w:r>
    </w:p>
    <w:p>
      <w:pPr>
        <w:pStyle w:val="FR1"/>
        <w:jc w:val="center"/>
        <w:rPr/>
      </w:pPr>
      <w:r>
        <w:rPr>
          <w:i/>
          <w:lang w:val="en-US"/>
        </w:rPr>
        <w:t>s</w:t>
      </w:r>
      <w:r>
        <w:rPr>
          <w:i/>
        </w:rPr>
        <w:t>=</w:t>
      </w:r>
      <w:r>
        <w:rPr>
          <w:i/>
          <w:lang w:val="en-US"/>
        </w:rPr>
        <w:t>ct</w:t>
      </w:r>
      <w:r>
        <w:rPr>
          <w:i/>
        </w:rPr>
        <w:t>,</w:t>
      </w:r>
    </w:p>
    <w:p>
      <w:pPr>
        <w:pStyle w:val="Normal"/>
        <w:spacing w:before="100" w:after="0"/>
        <w:rPr/>
      </w:pPr>
      <w:r>
        <w:rPr>
          <w:sz w:val="16"/>
        </w:rPr>
        <w:t>где с—скорость распространения ультразвука в воде (с=1500 м/с);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t — время прохождения ультразвука в воде от излучателя до грунта и об</w:t>
        <w:softHyphen/>
        <w:t>ратно к приемнику.</w:t>
      </w:r>
    </w:p>
    <w:p>
      <w:pPr>
        <w:pStyle w:val="Normal"/>
        <w:spacing w:before="40" w:after="0"/>
        <w:rPr/>
      </w:pPr>
      <w:r>
        <w:rPr/>
        <w:t xml:space="preserve">Измеряемая глубина </w:t>
      </w:r>
      <w:r>
        <w:rPr>
          <w:i/>
        </w:rPr>
        <w:t>Н</w:t>
      </w:r>
      <w:r>
        <w:rPr/>
        <w:t xml:space="preserve"> от уровня установки вибраторов опреде</w:t>
        <w:softHyphen/>
        <w:t>лится из выражения</w:t>
      </w:r>
    </w:p>
    <w:p>
      <w:pPr>
        <w:pStyle w:val="Normal"/>
        <w:ind w:left="2100" w:hanging="0"/>
        <w:rPr/>
      </w:pPr>
      <w:r>
        <w:rPr/>
        <w:drawing>
          <wp:inline distT="0" distB="0" distL="0" distR="0">
            <wp:extent cx="1428750" cy="24130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48" r="-2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firstLine="300"/>
        <w:rPr/>
      </w:pPr>
      <w:r>
        <w:rPr/>
        <w:t xml:space="preserve">Так как на больших глубинах </w:t>
      </w:r>
      <w:r>
        <w:rPr>
          <w:i/>
          <w:lang w:val="en-US"/>
        </w:rPr>
        <w:t>H</w:t>
      </w:r>
      <w:r>
        <w:rPr>
          <w:i/>
        </w:rPr>
        <w:t>&gt;&gt;</w:t>
      </w:r>
      <w:r>
        <w:rPr>
          <w:i/>
          <w:lang w:val="en-US"/>
        </w:rPr>
        <w:t>L</w:t>
      </w:r>
      <w:r>
        <w:rPr>
          <w:i/>
        </w:rPr>
        <w:t>,</w:t>
      </w:r>
      <w:r>
        <w:rPr/>
        <w:t xml:space="preserve"> то величиной</w:t>
        <w:tab/>
        <w:t>(</w:t>
      </w:r>
      <w:r>
        <w:rPr>
          <w:lang w:val="en-US"/>
        </w:rPr>
        <w:t>L</w:t>
      </w:r>
      <w:r>
        <w:rPr/>
        <w:t>/2)</w:t>
      </w:r>
      <w:r>
        <w:rPr>
          <w:vertAlign w:val="superscript"/>
        </w:rPr>
        <w:t>2</w:t>
      </w:r>
      <w:r>
        <w:rPr/>
        <w:t xml:space="preserve"> мож</w:t>
        <w:softHyphen/>
        <w:t>но пренебречь и тогда</w:t>
      </w:r>
    </w:p>
    <w:p>
      <w:pPr>
        <w:pStyle w:val="Normal"/>
        <w:spacing w:before="20" w:after="0"/>
        <w:jc w:val="center"/>
        <w:rPr/>
      </w:pPr>
      <w:r>
        <w:rPr>
          <w:i/>
          <w:lang w:val="en-US"/>
        </w:rPr>
        <w:t>H</w:t>
      </w:r>
      <w:r>
        <w:rPr>
          <w:i/>
        </w:rPr>
        <w:t>=</w:t>
      </w:r>
      <w:r>
        <w:rPr>
          <w:i/>
          <w:lang w:val="en-US"/>
        </w:rPr>
        <w:t>ct</w:t>
      </w:r>
      <w:r>
        <w:rPr>
          <w:i/>
        </w:rPr>
        <w:t>/2.</w:t>
      </w:r>
    </w:p>
    <w:p>
      <w:pPr>
        <w:pStyle w:val="Normal"/>
        <w:spacing w:before="80" w:after="0"/>
        <w:jc w:val="both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82900</wp:posOffset>
            </wp:positionH>
            <wp:positionV relativeFrom="paragraph">
              <wp:posOffset>570230</wp:posOffset>
            </wp:positionV>
            <wp:extent cx="1301750" cy="1231900"/>
            <wp:effectExtent l="0" t="0" r="0" b="0"/>
            <wp:wrapTopAndBottom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кустические колебания. Природа звуковых и ультра</w:t>
        <w:softHyphen/>
        <w:t>звуковых колебаний одинакова. Они представляют сбой механиче</w:t>
        <w:softHyphen/>
        <w:t>ские колебания частиц среды, обладающей определенной упру</w:t>
        <w:softHyphen/>
        <w:t>гостью (воздух, вода, металлы). Ультразвуковые колебания отлича</w:t>
        <w:softHyphen/>
        <w:t>ются от звуковых только частотой. Принято считать ультразвуковы</w:t>
        <w:softHyphen/>
        <w:t>ми колебаниями такие, частота которых превышает 16 кГц, и они лежат за верхним пределом слышимости че</w:t>
        <w:softHyphen/>
        <w:t>ловеческого уха.</w:t>
      </w:r>
    </w:p>
    <w:p>
      <w:pPr>
        <w:pStyle w:val="2"/>
        <w:rPr/>
      </w:pPr>
      <w:r>
        <w:rPr/>
        <w:t>В эхолотах в качестве источников ульт</w:t>
        <w:softHyphen/>
        <w:t>развуковых колебаний используются вибра</w:t>
        <w:softHyphen/>
        <w:t>торы-излучатели, помещаемые в воду, ко</w:t>
        <w:softHyphen/>
        <w:t>леблющийся пакетник которых создает в во</w:t>
        <w:softHyphen/>
        <w:t>де продольные акустические волны, направ</w:t>
        <w:softHyphen/>
        <w:t>ленные по нормали от источника колебаний в сторону морского или речного дна. Ско</w:t>
        <w:softHyphen/>
        <w:t>рость ультразвуковых колебаний (УЗК) за</w:t>
        <w:softHyphen/>
        <w:t>висит от упругих свойств среды, масса ко</w:t>
        <w:softHyphen/>
        <w:t>торой определяет их инерционные свойства. Физические свойства забортной воды зави</w:t>
        <w:softHyphen/>
        <w:t>сят от ее плотности, солености и темпера</w:t>
        <w:softHyphen/>
        <w:t>туры.</w:t>
      </w:r>
      <w:r>
        <mc:AlternateContent>
          <mc:Choice Requires="wps">
            <w:drawing>
              <wp:anchor behindDoc="0" distT="25400" distB="25400" distL="50165" distR="50165" simplePos="0" locked="0" layoutInCell="0" allowOverlap="1" relativeHeight="13">
                <wp:simplePos x="0" y="0"/>
                <wp:positionH relativeFrom="page">
                  <wp:posOffset>2469515</wp:posOffset>
                </wp:positionH>
                <wp:positionV relativeFrom="paragraph">
                  <wp:posOffset>-1073785</wp:posOffset>
                </wp:positionV>
                <wp:extent cx="1332230" cy="431800"/>
                <wp:effectExtent l="0" t="0" r="0" b="0"/>
                <wp:wrapTopAndBottom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льтразвуковая волна при гидроакустиче</w:t>
                              <w:softHyphen/>
                              <w:t>ском методе измерения глуб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34pt;mso-wrap-distance-left:3.95pt;mso-wrap-distance-right:3.95pt;mso-wrap-distance-top:2pt;mso-wrap-distance-bottom:2pt;margin-top:-84.55pt;mso-position-vertical-relative:text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льтразвуковая волна при гидроакустиче</w:t>
                        <w:softHyphen/>
                        <w:t>ском методе измерения глуб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80" w:hanging="0"/>
        <w:jc w:val="both"/>
        <w:rPr/>
      </w:pPr>
      <w:r>
        <w:rPr/>
        <w:t>Теоретически скорость распространения УЗК в воде определяет</w:t>
        <w:softHyphen/>
        <w:t>ся по формуле</w:t>
      </w:r>
    </w:p>
    <w:p>
      <w:pPr>
        <w:pStyle w:val="Normal"/>
        <w:spacing w:before="20" w:after="0"/>
        <w:ind w:left="1980" w:hanging="0"/>
        <w:rPr/>
      </w:pPr>
      <w:r>
        <w:rPr/>
        <w:drawing>
          <wp:inline distT="0" distB="0" distL="0" distR="0">
            <wp:extent cx="1231900" cy="386715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700"/>
        <w:rPr>
          <w:sz w:val="16"/>
        </w:rPr>
      </w:pPr>
      <w:r>
        <w:rPr>
          <w:sz w:val="16"/>
        </w:rPr>
        <w:t>где К — коэффициент сжимаемости (изменение единицы объема воды, отнесен</w:t>
        <w:softHyphen/>
        <w:t>ное к единице изменения давления), который уменьшается с увеличе</w:t>
        <w:softHyphen/>
        <w:t>нием температуры, солености воды и гидростатического давления;</w:t>
      </w:r>
    </w:p>
    <w:p>
      <w:pPr>
        <w:pStyle w:val="Normal"/>
        <w:ind w:left="480" w:hanging="0"/>
        <w:rPr>
          <w:sz w:val="16"/>
        </w:rPr>
      </w:pPr>
      <w:r>
        <w:rPr>
          <w:sz w:val="16"/>
        </w:rPr>
        <w:t>ρ — плотность забортной воды.</w:t>
      </w:r>
    </w:p>
    <w:p>
      <w:pPr>
        <w:pStyle w:val="Normal"/>
        <w:spacing w:before="20" w:after="0"/>
        <w:ind w:left="40" w:hanging="0"/>
        <w:jc w:val="both"/>
        <w:rPr/>
      </w:pPr>
      <w:r>
        <w:rPr/>
        <w:t>Отражение и проникновение ультразвуковых колебаний при пе</w:t>
        <w:softHyphen/>
        <w:t>реходе из одной среды в другую зависит от удельного акустического сопротивления (рс) этих сред. Если граничащие среды имеют оди</w:t>
        <w:softHyphen/>
        <w:t>наковые удельные акустические сопротивления</w:t>
      </w:r>
    </w:p>
    <w:p>
      <w:pPr>
        <w:pStyle w:val="Normal"/>
        <w:spacing w:before="40" w:after="0"/>
        <w:jc w:val="center"/>
        <w:rPr/>
      </w:pPr>
      <w:r>
        <w:rPr>
          <w:sz w:val="16"/>
        </w:rPr>
        <w:t>ρ</w:t>
      </w:r>
      <w:r>
        <w:rPr>
          <w:vertAlign w:val="subscript"/>
        </w:rPr>
        <w:t xml:space="preserve"> 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>=</w:t>
      </w:r>
      <w:r>
        <w:rPr>
          <w:sz w:val="16"/>
        </w:rPr>
        <w:t xml:space="preserve"> ρ</w:t>
      </w:r>
      <w:r>
        <w:rPr>
          <w:vertAlign w:val="subscript"/>
        </w:rPr>
        <w:t xml:space="preserve"> 2</w:t>
      </w:r>
      <w:r>
        <w:rPr/>
        <w:t>С</w:t>
      </w:r>
      <w:r>
        <w:rPr>
          <w:vertAlign w:val="subscript"/>
        </w:rPr>
        <w:t>2</w:t>
      </w:r>
      <w:r>
        <w:rPr/>
        <w:t>,</w:t>
      </w:r>
    </w:p>
    <w:p>
      <w:pPr>
        <w:pStyle w:val="Normal"/>
        <w:spacing w:before="140" w:after="0"/>
        <w:jc w:val="both"/>
        <w:rPr/>
      </w:pPr>
      <w:r>
        <w:rPr/>
        <w:t xml:space="preserve">то акустическая энергия целиком переходит во вторую среду, т. е, отражение отсутствует. Если </w:t>
      </w:r>
      <w:r>
        <w:rPr>
          <w:sz w:val="16"/>
        </w:rPr>
        <w:t>ρ</w:t>
      </w:r>
      <w:r>
        <w:rPr/>
        <w:t xml:space="preserve"> 1</w:t>
      </w:r>
      <w:r>
        <w:rPr>
          <w:lang w:val="en-US"/>
        </w:rPr>
        <w:t>C</w:t>
      </w:r>
      <w:r>
        <w:rPr/>
        <w:t>1&gt;&gt;</w:t>
      </w:r>
      <w:r>
        <w:rPr>
          <w:sz w:val="16"/>
        </w:rPr>
        <w:t xml:space="preserve"> ρ</w:t>
      </w:r>
      <w:r>
        <w:rPr/>
        <w:t xml:space="preserve"> 2С2 то вся акустическая энергия, попадающая на границу раздела двух сред, целиком отразится от этой границы и полностью остается в первой среде. Так, например, удельное акустическое сопротивление воды в 3500 раз превышает удельное акустическое сопротивление воздуха. Это означает, что акустическая энергия из воды в воздух или наоборот не проходит и полностью отражается от границы раздела этих сред.</w:t>
      </w:r>
    </w:p>
    <w:p>
      <w:pPr>
        <w:pStyle w:val="Normal"/>
        <w:rPr/>
      </w:pPr>
      <w:r>
        <w:rPr/>
        <w:t>Современные способы получения ультразвука, применяемые в навигационных эхолотах, основаны на принципах магнитострикционного и пьезоэлектрического эффектов.</w:t>
      </w:r>
    </w:p>
    <w:p>
      <w:pPr>
        <w:pStyle w:val="Normal"/>
        <w:spacing w:before="40" w:after="0"/>
        <w:ind w:firstLine="120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720</wp:posOffset>
            </wp:positionH>
            <wp:positionV relativeFrom="paragraph">
              <wp:posOffset>1628140</wp:posOffset>
            </wp:positionV>
            <wp:extent cx="2044700" cy="609600"/>
            <wp:effectExtent l="0" t="0" r="0" b="0"/>
            <wp:wrapTopAndBottom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Магнитострикционный эффект. Заключается в том, что некоторые ферромагнитные материалы (кобальт, никель и их сплавы) обладают характерным свойством: если стержень из тако</w:t>
        <w:softHyphen/>
        <w:t>го материала мгновенно намагнитить так, чтобы магнитные сило</w:t>
        <w:softHyphen/>
        <w:t>вые линии были направлены вдоль него, то длина его либо увели</w:t>
        <w:softHyphen/>
        <w:t>чится, либо уменьшится на некоторую незначительную величину (примерно на одну миллионную часть от своей первоначальной длины). После прекращения намагничивания изменение размеров стержня происходит за счет сил собственной упругости. Намагни</w:t>
        <w:softHyphen/>
        <w:t>чивание стержня достигается пропусканием через обмотку, намотаннную на него, переменного или пульсирующего тока. При этом стержень будет совершать периодические колебания (сжатие и рас</w:t>
        <w:softHyphen/>
        <w:t>тяжение). Это явление называется прямым магнитострикционным эффектом, особенностью которого является то, что знак деформа</w:t>
        <w:softHyphen/>
        <w:t>ции (сжатие или растяжение) не зависит от направления поля, на</w:t>
        <w:softHyphen/>
        <w:t>магничивающего материал, а определяется только физическими и химическими свойствами ферромагнитного материала (способом его обработки и температуры). Прямой Магнитострикционный эф</w:t>
        <w:softHyphen/>
        <w:t>фект используется в вибраторах излучателях некоторых типов эхо</w:t>
        <w:softHyphen/>
        <w:t>лотов. Магнитострикционный эффект обратим.</w:t>
      </w:r>
      <w:r>
        <mc:AlternateContent>
          <mc:Choice Requires="wps">
            <w:drawing>
              <wp:anchor behindDoc="0" distT="25400" distB="25400" distL="50165" distR="50165" simplePos="0" locked="0" layoutInCell="0" allowOverlap="1" relativeHeight="15">
                <wp:simplePos x="0" y="0"/>
                <wp:positionH relativeFrom="page">
                  <wp:posOffset>3566795</wp:posOffset>
                </wp:positionH>
                <wp:positionV relativeFrom="paragraph">
                  <wp:posOffset>1717040</wp:posOffset>
                </wp:positionV>
                <wp:extent cx="2080895" cy="381635"/>
                <wp:effectExtent l="0" t="0" r="0" b="0"/>
                <wp:wrapTopAndBottom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 Схемы к объяснению пря</w:t>
                              <w:softHyphen/>
                              <w:t>мого (а) и обратного (б) пьезоэлек</w:t>
                              <w:softHyphen/>
                              <w:t>трического эфф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30.05pt;mso-wrap-distance-left:3.95pt;mso-wrap-distance-right:3.95pt;mso-wrap-distance-top:2pt;mso-wrap-distance-bottom:2pt;margin-top:135.2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 Схемы к объяснению пря</w:t>
                        <w:softHyphen/>
                        <w:t>мого (а) и обратного (б) пьезоэлек</w:t>
                        <w:softHyphen/>
                        <w:t>трического эфф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Обратным магнитострикционным эффектом называется явление изменения  степени намагничивания ферромагнитного мате</w:t>
        <w:softHyphen/>
        <w:t>риала под воздействием на него механических усилий. Если на предварительно  намагниченный стержень падает акустическая волна, то под действием перемен</w:t>
        <w:softHyphen/>
        <w:t>ного акустического давления бу</w:t>
        <w:softHyphen/>
        <w:t>дет изменяться степень намагни</w:t>
        <w:softHyphen/>
        <w:t>чивания стержня, а при наличии на стержне обмотки переменное</w:t>
      </w:r>
    </w:p>
    <w:p>
      <w:pPr>
        <w:pStyle w:val="Normal"/>
        <w:jc w:val="both"/>
        <w:rPr/>
      </w:pPr>
      <w:r>
        <w:rPr/>
        <w:t>магнитное поле наведет в ней переменную э.д.с., преобразуя таким образом акустическую энергию в электрическую. Вибраторы коле</w:t>
        <w:softHyphen/>
        <w:t>бательная система которых (пакетники) предварительно намагни</w:t>
        <w:softHyphen/>
        <w:t>чена, называются поляризованными. На обратном магнитострикционном эффекте построена работа вибраторов-приемников эхолотов.</w:t>
      </w:r>
    </w:p>
    <w:p>
      <w:pPr>
        <w:pStyle w:val="Normal"/>
        <w:ind w:firstLine="300"/>
        <w:jc w:val="both"/>
        <w:rPr/>
      </w:pPr>
      <w:r>
        <w:rPr/>
        <w:t>Магнитострикционные вибраторы находят широкое применение в эхолотах вследствие их большой прочности, надежности в рабо</w:t>
        <w:softHyphen/>
        <w:t>те и простоты конструкции.</w:t>
      </w:r>
    </w:p>
    <w:p>
      <w:pPr>
        <w:pStyle w:val="Normal"/>
        <w:ind w:firstLine="120"/>
        <w:jc w:val="both"/>
        <w:rPr/>
      </w:pPr>
      <w:r>
        <w:rPr/>
        <w:t>Пьезоэлектрический эффект. Некоторые кристаллы (кварц, титанат бария и др.) при воздействии на них механиче</w:t>
        <w:softHyphen/>
        <w:t>ского напряжения (сжатия) образуют электрическое поле и на их поверхности появляются электрические заряды. Такие кристаллы называют пьезоэлектриками. Если из таких кристаллов вырезать пластинку и поместить ее между двумя электродами, а затем сжи</w:t>
        <w:softHyphen/>
        <w:t>мать, то на электродах появятся электрические заряды. Если плас</w:t>
        <w:softHyphen/>
        <w:t>тинку подвергнуть растяжению, то заряды на электродах изменят свою полярность.</w:t>
      </w:r>
    </w:p>
    <w:p>
      <w:pPr>
        <w:pStyle w:val="Normal"/>
        <w:jc w:val="both"/>
        <w:rPr/>
      </w:pPr>
      <w:r>
        <w:rPr/>
        <w:t>Явление образования электрических зарядов на поверхности кристаллической пластины при ее деформации называется пря</w:t>
        <w:softHyphen/>
        <w:t>мым пьезоэлектрическим эффектом. Если к такой же кристаллической пластине подключить источник элек</w:t>
        <w:softHyphen/>
        <w:t>трического напряжения, то при замыкании цепи пластина дефор</w:t>
        <w:softHyphen/>
        <w:t>мируется, изменяя свои линейные размеры. Деформация будет тем больше, чем больше будет приложенное напряжение. При измене</w:t>
        <w:softHyphen/>
        <w:t>нии полярности подаваемого напряжения изменяется и знак де</w:t>
        <w:softHyphen/>
        <w:t>формации, т. е. вместо сжатия пластинка будет растягиваться. Та</w:t>
        <w:softHyphen/>
        <w:t>кое явление принято называть обратным пьезоэлектрическим эф</w:t>
        <w:softHyphen/>
        <w:t>фектом .</w:t>
      </w:r>
    </w:p>
    <w:p>
      <w:pPr>
        <w:pStyle w:val="Normal"/>
        <w:rPr/>
      </w:pPr>
      <w:r>
        <w:rPr/>
        <w:t>В настоящее время пьезоэлектрические вибраторы изготовля</w:t>
        <w:softHyphen/>
        <w:t>ют из титаната бария. Они представляют собой кристаллическую керамику, получаемую обжигом смеси карбоната бария и двуоки</w:t>
        <w:softHyphen/>
        <w:t>си титана при температуре 1400°С.</w:t>
      </w:r>
    </w:p>
    <w:p>
      <w:pPr>
        <w:pStyle w:val="Normal"/>
        <w:rPr/>
      </w:pPr>
      <w:r>
        <w:rPr/>
        <w:t>Достоинством титаната бария является его большая прочность (по сравнению с естественными кристаллами), нерастворяемость в морской воде, малое внутреннее сопротивление и простота в из</w:t>
        <w:softHyphen/>
        <w:t>готовлении, а также возможность изготовлять пластины необходи</w:t>
        <w:softHyphen/>
        <w:t>мой формы и размеров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.Эхолот НЭЛ-10. Технические данные, комплект, схема, принцип работы. Эксплуатация.</w:t>
      </w:r>
    </w:p>
    <w:p>
      <w:pPr>
        <w:pStyle w:val="Normal"/>
        <w:spacing w:lineRule="auto" w:line="218" w:before="180" w:after="0"/>
        <w:ind w:left="40" w:firstLine="340"/>
        <w:jc w:val="both"/>
        <w:rPr/>
      </w:pPr>
      <w:r>
        <w:rPr/>
        <w:t>Эхо</w:t>
        <w:softHyphen/>
        <w:t>лот предназначен для измерения глубин от 1 до 2000 м, может ус</w:t>
        <w:softHyphen/>
        <w:t>танавливаться на крупнотоннажных морских и речных судах.</w:t>
      </w:r>
    </w:p>
    <w:p>
      <w:pPr>
        <w:pStyle w:val="Normal"/>
        <w:spacing w:lineRule="auto" w:line="218"/>
        <w:ind w:left="40" w:firstLine="340"/>
        <w:jc w:val="both"/>
        <w:rPr/>
      </w:pPr>
      <w:r>
        <w:rPr/>
        <w:t>В комплект эхолота входят: вибраторы — излучатель и приемник (прибор l); самописец—прибор 4; указатель глубин—прибор 4А;. цифровой указатель глубин (ЦУГ)—прибор 16А; цифровые таб</w:t>
        <w:softHyphen/>
        <w:t>ло—прибор II (2 шт.); блок питания и управления с электронной частью—прибор 16; сигнальный ревун—прибор РВП; кабельные коробки—прибор 13; отчетная техническая документация.</w:t>
      </w:r>
    </w:p>
    <w:p>
      <w:pPr>
        <w:pStyle w:val="Normal"/>
        <w:spacing w:lineRule="auto" w:line="218"/>
        <w:ind w:left="40" w:firstLine="340"/>
        <w:jc w:val="both"/>
        <w:rPr/>
      </w:pPr>
      <w:r>
        <w:rPr/>
        <w:t>Самописец и указатель работают раздельно, причем цифро</w:t>
        <w:softHyphen/>
        <w:t>вые указатели могут работать как с самописцем, так и с указа</w:t>
        <w:softHyphen/>
        <w:t>телем.</w:t>
      </w:r>
    </w:p>
    <w:p>
      <w:pPr>
        <w:pStyle w:val="FR1"/>
        <w:widowControl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диапазоны измеряемых глубин: по прибору 4—1—100 м; 15—300 м; 50—1000 м; 50—2000 м; по прибору 4А—1—100 м и 50—1000 м; по цифровому указателю l—300 м и 50—1000 м.</w:t>
      </w:r>
    </w:p>
    <w:p>
      <w:pPr>
        <w:pStyle w:val="Normal"/>
        <w:spacing w:lineRule="auto" w:line="218"/>
        <w:ind w:left="40" w:firstLine="340"/>
        <w:jc w:val="both"/>
        <w:rPr/>
      </w:pPr>
      <w:r>
        <w:rPr/>
        <w:t xml:space="preserve">Предельные инструментальные погрешности (при вероятности 95%): на глубинах 1—10 м—±0,3 м; на глубинах 10—40 м— ±0,4 м; на глубинах свыше 40 м по прибору 4 и ЦУГу— ±1% от измеряемой глубины, по прибору 4А на глубинах от 40 до 100 м — </w:t>
      </w:r>
      <w:r>
        <w:rPr>
          <w:lang w:val="en-US"/>
        </w:rPr>
        <w:t>d</w:t>
      </w:r>
      <w:r>
        <w:rPr/>
        <w:t xml:space="preserve">= </w:t>
      </w:r>
      <w:r>
        <w:rPr>
          <w:lang w:val="en-US"/>
        </w:rPr>
        <w:t>l</w:t>
      </w:r>
      <w:r>
        <w:rPr/>
        <w:t xml:space="preserve"> % от измеряемой глубины, на глубинах от 100 до 200 м — ±2%. п на глубинах от 200 до 1000 м—4=1,5% от измеряемой глу</w:t>
        <w:softHyphen/>
        <w:t>бины.</w:t>
      </w:r>
    </w:p>
    <w:p>
      <w:pPr>
        <w:pStyle w:val="Normal"/>
        <w:spacing w:lineRule="auto" w:line="218"/>
        <w:ind w:firstLine="320"/>
        <w:jc w:val="both"/>
        <w:rPr/>
      </w:pPr>
      <w:r>
        <w:rPr/>
        <w:t>Расчетная скорость распространения ультразвука в воде при</w:t>
        <w:softHyphen/>
        <w:t>нята равной 1500 м/с. Эхолот может работать при скоростях судна до 25—30 уз, бортовой качки—до 10°, килевой—до 3°. Эхолот дает нормальные показания при питании от сети переменного тока (напряжением 127 В, частотой 50 Гц) и изменении напряжения от номинала на ±10% и частоты—±5%. Эхолот рассчитан на работу при температуре окружающей среды от 0° до 4-50° С. Скорость про</w:t>
        <w:softHyphen/>
        <w:t>тяжки бумаги в приборе 4 составляет: на поддиапазоне 1—100 м— 40 мм/мин; 15—300 м — 13 мм/мин; 50—1000 м —4 мм/мин; на поддиапазоне 50—2000 м—2 мм/мин.</w:t>
      </w:r>
    </w:p>
    <w:p>
      <w:pPr>
        <w:pStyle w:val="Normal"/>
        <w:spacing w:lineRule="auto" w:line="218"/>
        <w:jc w:val="both"/>
        <w:rPr/>
      </w:pPr>
      <w:r>
        <w:rPr/>
        <w:t>Эхолот снабжен блоком сигнализации прохождения заданной глубины в диапазоне от 5 до 50 м. Инструментальные погрешности срабатывания блока сигнализации: при установке на шкале от 5 до</w:t>
      </w:r>
    </w:p>
    <w:p>
      <w:pPr>
        <w:pStyle w:val="Normal"/>
        <w:spacing w:lineRule="auto" w:line="218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1440</wp:posOffset>
            </wp:positionH>
            <wp:positionV relativeFrom="paragraph">
              <wp:posOffset>457200</wp:posOffset>
            </wp:positionV>
            <wp:extent cx="1704975" cy="1762125"/>
            <wp:effectExtent l="0" t="0" r="0" b="0"/>
            <wp:wrapSquare wrapText="bothSides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м—±1 м; на шкале от 11 до 30м—±1,5м; на шкале от 30 до 50м—±5% от установленной глу</w:t>
        <w:softHyphen/>
        <w:t>бины. Вибраторы эхолота—пьезо</w:t>
        <w:softHyphen/>
        <w:t>электрические, устанавливаются без прорези днища судна, поэтому за</w:t>
        <w:softHyphen/>
        <w:t>мена их может производиться 'без постановки судна в док. Эхолот рас</w:t>
        <w:softHyphen/>
        <w:t>считан на непрерывную работу до 48 ч (24 ч—с самописца и 24 ч—с указателем). Время готовности эхо</w:t>
        <w:softHyphen/>
        <w:t>лота—3 мин, потребляемая мощ</w:t>
        <w:softHyphen/>
        <w:t>ность от сети переменного тока— не более 3000 В-А. Масса комплек</w:t>
        <w:softHyphen/>
        <w:t>та около 30 кг.</w:t>
      </w:r>
      <w:r>
        <mc:AlternateContent>
          <mc:Choice Requires="wps">
            <w:drawing>
              <wp:anchor behindDoc="0" distT="25400" distB="25400" distL="50165" distR="50165" simplePos="0" locked="0" layoutInCell="0" allowOverlap="1" relativeHeight="16">
                <wp:simplePos x="0" y="0"/>
                <wp:positionH relativeFrom="page">
                  <wp:posOffset>3017520</wp:posOffset>
                </wp:positionH>
                <wp:positionV relativeFrom="paragraph">
                  <wp:posOffset>584200</wp:posOffset>
                </wp:positionV>
                <wp:extent cx="2929890" cy="756285"/>
                <wp:effectExtent l="0" t="0" r="0" b="0"/>
                <wp:wrapTopAndBottom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руктурная схема эхо</w:t>
                              <w:softHyphen/>
                              <w:t>лота НЭЛ-10:</w:t>
                            </w:r>
                          </w:p>
                          <w:p>
                            <w:pPr>
                              <w:pStyle w:val="FR2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/—самописец; </w:t>
                            </w:r>
                            <w:r>
                              <w:rPr>
                                <w:i/>
                                <w:sz w:val="20"/>
                              </w:rPr>
                              <w:t>3—</w:t>
                            </w:r>
                            <w:r>
                              <w:rPr>
                                <w:sz w:val="20"/>
                              </w:rPr>
                              <w:t xml:space="preserve"> указатель; </w:t>
                            </w:r>
                            <w:r>
                              <w:rPr>
                                <w:i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— блок сигнализации глубины; </w:t>
                            </w:r>
                            <w:r>
                              <w:rPr>
                                <w:i/>
                                <w:sz w:val="20"/>
                              </w:rPr>
                              <w:t>4 —</w:t>
                            </w:r>
                            <w:r>
                              <w:rPr>
                                <w:sz w:val="20"/>
                              </w:rPr>
                              <w:t xml:space="preserve"> цифровой указатель глубины; Д — генератор им</w:t>
                              <w:softHyphen/>
                              <w:t xml:space="preserve">пульсов; 6 — усилитель; 7 — вибратор-излучатель;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— вибратор-прием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59.55pt;mso-wrap-distance-left:3.95pt;mso-wrap-distance-right:3.95pt;mso-wrap-distance-top:2pt;mso-wrap-distance-bottom:2pt;margin-top:46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FR2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руктурная схема эхо</w:t>
                        <w:softHyphen/>
                        <w:t>лота НЭЛ-10:</w:t>
                      </w:r>
                    </w:p>
                    <w:p>
                      <w:pPr>
                        <w:pStyle w:val="FR2"/>
                        <w:rPr/>
                      </w:pPr>
                      <w:r>
                        <w:rPr>
                          <w:sz w:val="20"/>
                        </w:rPr>
                        <w:t xml:space="preserve">/—самописец; </w:t>
                      </w:r>
                      <w:r>
                        <w:rPr>
                          <w:i/>
                          <w:sz w:val="20"/>
                        </w:rPr>
                        <w:t>3—</w:t>
                      </w:r>
                      <w:r>
                        <w:rPr>
                          <w:sz w:val="20"/>
                        </w:rPr>
                        <w:t xml:space="preserve"> указатель; </w:t>
                      </w:r>
                      <w:r>
                        <w:rPr>
                          <w:i/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 — блок сигнализации глубины; </w:t>
                      </w:r>
                      <w:r>
                        <w:rPr>
                          <w:i/>
                          <w:sz w:val="20"/>
                        </w:rPr>
                        <w:t>4 —</w:t>
                      </w:r>
                      <w:r>
                        <w:rPr>
                          <w:sz w:val="20"/>
                        </w:rPr>
                        <w:t xml:space="preserve"> цифровой указатель глубины; Д — генератор им</w:t>
                        <w:softHyphen/>
                        <w:t xml:space="preserve">пульсов; 6 — усилитель; 7 — вибратор-излучатель; </w:t>
                      </w:r>
                      <w:r>
                        <w:rPr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— вибратор-прием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8"/>
        <w:ind w:left="40" w:firstLine="320"/>
        <w:jc w:val="both"/>
        <w:rPr/>
      </w:pPr>
      <w:r>
        <w:rPr/>
        <w:t>Принцип работы. Принцип работы эхолота основан на измере</w:t>
        <w:softHyphen/>
        <w:t>нии промежутка времени от момента излучения ультразвукового импуль</w:t>
        <w:softHyphen/>
        <w:t>са до момента его приема после от</w:t>
        <w:softHyphen/>
        <w:t>ражения от дна.</w:t>
      </w:r>
    </w:p>
    <w:p>
      <w:pPr>
        <w:pStyle w:val="Normal"/>
        <w:spacing w:lineRule="auto" w:line="218"/>
        <w:ind w:left="40" w:firstLine="320"/>
        <w:jc w:val="both"/>
        <w:rPr/>
      </w:pPr>
      <w:r>
        <w:rPr/>
        <w:t>Глубина, определямая эхолотом, соответствует скорости рас</w:t>
        <w:softHyphen/>
        <w:t>пространения ультразвука в воде по времени. Измеряемая глу</w:t>
        <w:softHyphen/>
        <w:t>бина</w:t>
      </w:r>
    </w:p>
    <w:p>
      <w:pPr>
        <w:pStyle w:val="Normal"/>
        <w:spacing w:before="40" w:after="0"/>
        <w:jc w:val="center"/>
        <w:rPr>
          <w:i/>
          <w:i/>
        </w:rPr>
      </w:pPr>
      <w:r>
        <w:rPr>
          <w:i/>
        </w:rPr>
        <w:t>Н=сt/2,</w:t>
      </w:r>
    </w:p>
    <w:p>
      <w:pPr>
        <w:pStyle w:val="FR2"/>
        <w:spacing w:before="120" w:after="0"/>
        <w:rPr>
          <w:sz w:val="20"/>
        </w:rPr>
      </w:pPr>
      <w:r>
        <w:rPr>
          <w:sz w:val="20"/>
        </w:rPr>
        <w:t>где с—скорость распространения ультразвука в воде;</w:t>
      </w:r>
    </w:p>
    <w:p>
      <w:pPr>
        <w:pStyle w:val="FR2"/>
        <w:spacing w:before="0" w:after="0"/>
        <w:ind w:left="360" w:hanging="0"/>
        <w:rPr/>
      </w:pPr>
      <w:r>
        <w:rPr>
          <w:i/>
          <w:sz w:val="20"/>
          <w:lang w:val="en-US"/>
        </w:rPr>
        <w:t>t</w:t>
      </w:r>
      <w:r>
        <w:rPr>
          <w:sz w:val="20"/>
        </w:rPr>
        <w:t>— время прохождения ультразвука от вибратора-излучателя до дна и об</w:t>
        <w:softHyphen/>
        <w:t>ратно к вибратору-приемнику</w:t>
      </w:r>
    </w:p>
    <w:p>
      <w:pPr>
        <w:pStyle w:val="Normal"/>
        <w:spacing w:lineRule="auto" w:line="218" w:before="60" w:after="0"/>
        <w:jc w:val="both"/>
        <w:rPr/>
      </w:pPr>
      <w:r>
        <w:rPr/>
        <w:t xml:space="preserve">Структурная схема эхолота изображена на рис. В вибраторе-излучателе </w:t>
      </w:r>
      <w:r>
        <w:rPr>
          <w:i/>
        </w:rPr>
        <w:t>7,</w:t>
      </w:r>
      <w:r>
        <w:rPr/>
        <w:t xml:space="preserve"> работающем по принципу обратного пьезоэлектрического эффекта, электрические колебания высокой частоты, формируемые генератором </w:t>
      </w:r>
      <w:r>
        <w:rPr>
          <w:i/>
        </w:rPr>
        <w:t>5,</w:t>
      </w:r>
      <w:r>
        <w:rPr/>
        <w:t xml:space="preserve"> преобразуются в механиче</w:t>
        <w:softHyphen/>
        <w:t>ские колебания пакетника вибратора, передающиеся водной среде. Отраженный от грунта эхо-сигнал возвращается к вибратору-при</w:t>
        <w:softHyphen/>
        <w:t xml:space="preserve">емнику </w:t>
      </w:r>
      <w:r>
        <w:rPr>
          <w:i/>
        </w:rPr>
        <w:t>8,</w:t>
      </w:r>
      <w:r>
        <w:rPr/>
        <w:t xml:space="preserve"> в котором из-за прямого пьезоэлектрического эффекта преобразуется в электрический сигнал и поступает в усилитель </w:t>
      </w:r>
      <w:r>
        <w:rPr>
          <w:i/>
        </w:rPr>
        <w:t>6, а.</w:t>
      </w:r>
      <w:r>
        <w:rPr/>
        <w:t xml:space="preserve"> затем в самописец </w:t>
      </w:r>
      <w:r>
        <w:rPr>
          <w:i/>
        </w:rPr>
        <w:t>1</w:t>
      </w:r>
      <w:r>
        <w:rPr/>
        <w:t xml:space="preserve"> или в указатель </w:t>
      </w:r>
      <w:r>
        <w:rPr>
          <w:i/>
        </w:rPr>
        <w:t>2</w:t>
      </w:r>
      <w:r>
        <w:rPr/>
        <w:t xml:space="preserve"> и в цифровой указатель </w:t>
      </w:r>
      <w:r>
        <w:rPr>
          <w:i/>
        </w:rPr>
        <w:t xml:space="preserve">4. </w:t>
      </w:r>
      <w:r>
        <w:rPr/>
        <w:t>В самописце и в указателе механическая развертка времени. В са</w:t>
        <w:softHyphen/>
        <w:t>мописце используется бесконечная лента с контактным пером за</w:t>
        <w:softHyphen/>
        <w:t>писи глубин, а в указателе—вращающаяся планка с неоновой лампой. Интервал времени, соответствующий измеряемой глубине, определяется перемещением развертывающего элемента от момента излучения посылки до прихода отраженного сигнала от дна. В мо</w:t>
        <w:softHyphen/>
        <w:t>мент посылки ультразвукового импульса записывающее перо в са</w:t>
        <w:softHyphen/>
        <w:t>мописце (при работе указателя—неоновая лампа) проходит «Нуль шкалы».</w:t>
      </w:r>
    </w:p>
    <w:p>
      <w:pPr>
        <w:pStyle w:val="Normal"/>
        <w:spacing w:lineRule="auto" w:line="218"/>
        <w:jc w:val="both"/>
        <w:rPr/>
      </w:pPr>
      <w:r>
        <w:rPr/>
        <w:t>В цифровом указателе глубины (ЦУГ) используется принцип электронной развертки времени в виде определенного числа импульсов, пропорциональных временному интервалу между посы</w:t>
        <w:softHyphen/>
        <w:t>лочным импульсом и эхо-сигналом. Счетная система преобразует число-импульсный код в информацию о глубине, высвечиваемую в цифровом изображении на выносных индикаторах — табло — в мет</w:t>
        <w:softHyphen/>
        <w:t>рах. В эхолоте при работе указателя с неоновой лампой предусмот</w:t>
        <w:softHyphen/>
        <w:t>рена автоматическая звуковая и световая сигнализации о прохож</w:t>
        <w:softHyphen/>
        <w:t>дении района заданных глубин.</w:t>
      </w:r>
    </w:p>
    <w:p>
      <w:pPr>
        <w:pStyle w:val="Normal"/>
        <w:jc w:val="both"/>
        <w:rPr/>
      </w:pPr>
      <w:r>
        <w:rPr/>
        <w:t>Устройство приборов комплекта. Самописец—при</w:t>
        <w:softHyphen/>
        <w:t>бор 4 (рис. 169) служит для автоматической записи рельефа дна и управления работой эхолота. В его литом корпусе размещены ме</w:t>
        <w:softHyphen/>
        <w:t>ханические и электронные устройства, а на внешней панели — орга</w:t>
        <w:softHyphen/>
        <w:t>ны управления эхолотом. Включение прибора осуществляется пере</w:t>
        <w:softHyphen/>
        <w:t>ключателем «Выкл.—готов—работа», при этом загораются лам</w:t>
        <w:softHyphen/>
        <w:t>почки подсветки шкалы и эхограммы, яркость которых регулируется ручкой «Подсветка». Установка поддиапазона делается с помощью переключателя «Диапазоны», причем только при включенном дви</w:t>
        <w:softHyphen/>
        <w:t>гателе лентопротяжного механизма. Для фиксации на эхограмме места записываемого рельефа на панели управления имеется кноп</w:t>
        <w:softHyphen/>
        <w:t>ка «Оперативная отметка». При измерении малых глубин</w:t>
      </w:r>
      <w:r>
        <w:rPr>
          <w:b/>
        </w:rPr>
        <w:t xml:space="preserve"> (10</w:t>
      </w:r>
      <w:r>
        <w:rPr/>
        <w:t>— 15 м) переключатель «Нуль—Выкл.» необходимо поставить в по</w:t>
        <w:softHyphen/>
        <w:t>ложение «Выкл.».</w:t>
      </w:r>
    </w:p>
    <w:p>
      <w:pPr>
        <w:pStyle w:val="Normal"/>
        <w:ind w:firstLine="320"/>
        <w:jc w:val="both"/>
        <w:rPr/>
      </w:pPr>
      <w:r>
        <w:rPr/>
        <w:t>Регулировка коэффициента усиления осуществляется рукояткой «Усиление», имеющей 11 фиксированных положений. Внутри кор</w:t>
        <w:softHyphen/>
        <w:t>пуса самописца на откидной плате размещены механизм развертки и механизм протяжки электротермической бумаги, приводимые в движение электродвигателем СЛ-360ТВ. Движение пера и бумажной ленты взаимно перпендикулярно, и запись рельефа дна осуще</w:t>
        <w:softHyphen/>
        <w:t>ствляется в прямоугольных координатах. На плате имеется меха</w:t>
        <w:softHyphen/>
        <w:t>низм регулировки скорости вращения электродвигателя, фиксацию которого обеспечивает цанговый зажим. Для проведения регулиров</w:t>
        <w:softHyphen/>
        <w:t>ки под электродвигателем размещен выключатель «Привод— Вкл.— Выкл.», который в рабочем состоянии должен стоять в поло</w:t>
        <w:softHyphen/>
        <w:t>жении «Вкл.». Проверка оборотов электродвигателя осуществляет</w:t>
        <w:softHyphen/>
        <w:t xml:space="preserve">ся по вспышкам неоновой лампы (60 вспышек за б0±0,3 с) после постановки переключателя «Контроль оборотов» в положение «Вкл.». Под платой размещен блок посылок, осуществляющий </w:t>
      </w:r>
      <w:r>
        <w:rPr>
          <w:i/>
        </w:rPr>
        <w:t>фор</w:t>
      </w:r>
      <w:r>
        <w:rPr/>
        <w:t>мирование посылочных импульсов, а также ключевая схема, обес</w:t>
        <w:softHyphen/>
        <w:t>печивающая прожиг бумаги.</w:t>
      </w:r>
    </w:p>
    <w:p>
      <w:pPr>
        <w:pStyle w:val="Normal"/>
        <w:jc w:val="both"/>
        <w:rPr/>
      </w:pPr>
      <w:r>
        <w:rPr>
          <w:i/>
        </w:rPr>
        <w:t>Указатель—</w:t>
      </w:r>
      <w:r>
        <w:rPr/>
        <w:t>прибор 4А (рис. 170) служит для управления ра</w:t>
        <w:softHyphen/>
        <w:t>ботой эхолота и визуальной индикации глубин. Механические и электронные устройства прибора размещены в литом корпусе с от</w:t>
        <w:softHyphen/>
        <w:t>кидной крышкой, на внешней стороне которой установлены органы управления (включение работы прибора, переключатель поддиапазонов, регулятор освещенности шкал, регулятор коэффициента усиления, переключатель гашения «Нуля», переключатель установ</w:t>
        <w:softHyphen/>
        <w:t>ки заданной глубины и сигнальной лампы — «Заданная глубина» и неоновой лампы — «Контроль оборотов» электродвигателя.</w:t>
      </w:r>
    </w:p>
    <w:p>
      <w:pPr>
        <w:pStyle w:val="Normal"/>
        <w:jc w:val="both"/>
        <w:rPr/>
      </w:pPr>
      <w:r>
        <w:rPr>
          <w:i/>
        </w:rPr>
        <w:t>Блок питания</w:t>
      </w:r>
      <w:r>
        <w:rPr/>
        <w:t xml:space="preserve"> и управления с электронной частью—прибор 16 (рис. 171) выполнен в виде стойки, в которой размещены блоки БК-1 и БК-2, объединяющие электронную часть эхолота, в нижней части его размещен ЗИП-1. На передней панели прибора 16 раз</w:t>
        <w:softHyphen/>
        <w:t>мещены: сетевой выключатель, лампа контроля «Сеть», два сете</w:t>
        <w:softHyphen/>
        <w:t>вых предохранителя, переключатель «Контроль напряжений» и мил</w:t>
        <w:softHyphen/>
        <w:t>лиамперметр. В блоке коррекции БК-1 размещены: усилитель мощ</w:t>
        <w:softHyphen/>
        <w:t>ности, служащий для усиления радиоимпульсов, возбуждающих акустическую систему вибратора-излучателя, схема контроля рабо</w:t>
        <w:softHyphen/>
        <w:t>ты эхолота, источники питания, рассчитанные на напряжение су</w:t>
        <w:softHyphen/>
        <w:t>довой сети (127/220 В, 50 Гц), обеспечивающие выдачу следу</w:t>
        <w:softHyphen/>
        <w:t>ющих напряжений: для накала ламп — 6,3 В; для цепей смещения — 12,6 В на полупроводниковые схемы с последующим выпрямлени</w:t>
        <w:softHyphen/>
        <w:t>ем в блоке коррекции (БК-2); для питания анодно-экранных цепей генератора (+500 В и +1500 В). Для безопасной работы при об</w:t>
        <w:softHyphen/>
        <w:t>служивании и настройке генератора в БК-1 имеется блокировочное устройство, выполненное в виде кассеты.</w:t>
      </w:r>
    </w:p>
    <w:p>
      <w:pPr>
        <w:pStyle w:val="Normal"/>
        <w:jc w:val="both"/>
        <w:rPr/>
      </w:pPr>
      <w:r>
        <w:rPr/>
        <w:t>Блок коррекции БК-2 является комбинированным блоком, в ко</w:t>
        <w:softHyphen/>
        <w:t>торый входят: 5 источников питания, термореле—</w:t>
      </w:r>
      <w:r>
        <w:rPr>
          <w:i/>
        </w:rPr>
        <w:t>Р1,</w:t>
      </w:r>
      <w:r>
        <w:rPr/>
        <w:t xml:space="preserve"> реле подго</w:t>
        <w:softHyphen/>
        <w:t xml:space="preserve">товки цепей режима «Работ» — </w:t>
      </w:r>
      <w:r>
        <w:rPr>
          <w:i/>
        </w:rPr>
        <w:t>Р2,</w:t>
      </w:r>
      <w:r>
        <w:rPr/>
        <w:t xml:space="preserve"> реле переключения приборов с указателем или самописцем — </w:t>
      </w:r>
      <w:r>
        <w:rPr>
          <w:i/>
        </w:rPr>
        <w:t>РЗ,</w:t>
      </w:r>
      <w:r>
        <w:rPr/>
        <w:t xml:space="preserve"> усилители эхо-сигнала </w:t>
      </w:r>
      <w:r>
        <w:rPr>
          <w:i/>
        </w:rPr>
        <w:t>(УС-1</w:t>
      </w:r>
      <w:r>
        <w:rPr/>
        <w:t xml:space="preserve"> и </w:t>
      </w:r>
      <w:r>
        <w:rPr>
          <w:i/>
        </w:rPr>
        <w:t>УС-2},</w:t>
      </w:r>
      <w:r>
        <w:rPr/>
        <w:t xml:space="preserve"> задающий генератор, предназначенный для выработки им</w:t>
        <w:softHyphen/>
        <w:t>пульса, заполненного рабочей частотой и длительностью, соответст</w:t>
        <w:softHyphen/>
        <w:t xml:space="preserve">вующего определенному поддиапазону, который затем поступает в усилитель мощности БК-1. На передней панели БК-2 размещены </w:t>
      </w:r>
      <w:r>
        <w:rPr>
          <w:i/>
        </w:rPr>
        <w:t>4</w:t>
      </w:r>
      <w:r>
        <w:rPr/>
        <w:t xml:space="preserve"> предохранителя, а в нижней части панели—монтажные платы.</w:t>
      </w:r>
    </w:p>
    <w:p>
      <w:pPr>
        <w:pStyle w:val="Normal"/>
        <w:jc w:val="both"/>
        <w:rPr/>
      </w:pPr>
      <w:r>
        <w:rPr>
          <w:i/>
        </w:rPr>
        <w:t xml:space="preserve">Прибор </w:t>
      </w:r>
      <w:r>
        <w:rPr>
          <w:i/>
          <w:lang w:val="en-US"/>
        </w:rPr>
        <w:t>l</w:t>
      </w:r>
      <w:r>
        <w:rPr>
          <w:i/>
        </w:rPr>
        <w:t>—</w:t>
      </w:r>
      <w:r>
        <w:rPr/>
        <w:t>вибраторы (излучатель и приемник) одинаковы по конструкции и отличаются только режимом работы, состоят из четырех частей: блока пьезоэлементов, крышки, кабельного ввода и патрубка. Блок пьезоэлементов представляет собой латунную мем</w:t>
        <w:softHyphen/>
        <w:t>брану с наклеенными электропроводящим клеем .пьезокерамически-ми призмами. Мембрана привулканизирована для акустической развязки к обойме, по окружному контуру которой имеется резина для акустической развязки от корпуса судна. Последняя одновре</w:t>
        <w:softHyphen/>
        <w:t>менно выполняет роль герметизирующей манжеты. Приборы 13— кабельные коробки служат для соединения вибраторов с прибо</w:t>
        <w:softHyphen/>
        <w:t>ром 16.</w:t>
      </w:r>
    </w:p>
    <w:p>
      <w:pPr>
        <w:pStyle w:val="Normal"/>
        <w:spacing w:lineRule="auto" w:line="218"/>
        <w:ind w:firstLine="340"/>
        <w:jc w:val="both"/>
        <w:rPr/>
      </w:pPr>
      <w:r>
        <w:rPr/>
        <w:t xml:space="preserve">Прибор 16А (рис. 172, о) и прибор 11 (рис. 172, </w:t>
      </w:r>
      <w:r>
        <w:rPr>
          <w:i/>
        </w:rPr>
        <w:t>6}</w:t>
      </w:r>
      <w:r>
        <w:rPr/>
        <w:t xml:space="preserve"> образуют цифровой указатель глубин (ЦУГ), предназначенный для преобра</w:t>
        <w:softHyphen/>
        <w:t>зования показаний глубины в цифровую десятичную систему от</w:t>
        <w:softHyphen/>
        <w:t>счета, высвечиваемую на табло. ЦУГ представляет собой преобра</w:t>
        <w:softHyphen/>
        <w:t>зователь «Время—Цифра» в виде пропорционального числа им</w:t>
        <w:softHyphen/>
        <w:t>пульсов, соответствующих определенной глубине в метрах. В со</w:t>
        <w:softHyphen/>
        <w:t>став ЦУГа входят: блок управления, счетчик, дешифратор, цифро</w:t>
        <w:softHyphen/>
        <w:t>вые табло, источники питания.</w:t>
      </w:r>
    </w:p>
    <w:p>
      <w:pPr>
        <w:pStyle w:val="Normal"/>
        <w:jc w:val="both"/>
        <w:rPr/>
      </w:pPr>
      <w:r>
        <w:rPr>
          <w:b/>
        </w:rPr>
        <w:t>Эксплуатация эхолота</w:t>
      </w:r>
      <w:r>
        <w:rPr/>
        <w:t>. Категорически запрещается:</w:t>
      </w:r>
    </w:p>
    <w:p>
      <w:pPr>
        <w:pStyle w:val="Normal"/>
        <w:spacing w:lineRule="auto" w:line="218"/>
        <w:jc w:val="both"/>
        <w:rPr/>
      </w:pPr>
      <w:r>
        <w:rPr/>
        <w:t xml:space="preserve">включать самописец при отсутствии бумаги; переключать указатель </w:t>
      </w:r>
      <w:r>
        <w:rPr>
          <w:lang w:val="en-US"/>
        </w:rPr>
        <w:t>iia</w:t>
      </w:r>
      <w:r>
        <w:rPr/>
        <w:t xml:space="preserve"> самописец и обратно при неработающих электродвигателях; за</w:t>
        <w:softHyphen/>
        <w:t>менять детали, отсутствующие в ЗИПе; разбирать и собирать при</w:t>
        <w:softHyphen/>
        <w:t>боры в учебных целях.</w:t>
      </w:r>
    </w:p>
    <w:p>
      <w:pPr>
        <w:pStyle w:val="Normal"/>
        <w:spacing w:lineRule="auto" w:line="218"/>
        <w:ind w:firstLine="340"/>
        <w:jc w:val="both"/>
        <w:rPr/>
      </w:pPr>
      <w:r>
        <w:rPr/>
        <w:t xml:space="preserve">Подготовка эхолота к пуску: </w:t>
      </w:r>
    </w:p>
    <w:p>
      <w:pPr>
        <w:pStyle w:val="Normal"/>
        <w:spacing w:lineRule="auto" w:line="218"/>
        <w:ind w:firstLine="340"/>
        <w:jc w:val="both"/>
        <w:rPr/>
      </w:pPr>
      <w:r>
        <w:rPr/>
        <w:t>l. Убедиться, что орга</w:t>
        <w:softHyphen/>
        <w:t>ны управления прибором находятся: рубильник фильтра в поло</w:t>
        <w:softHyphen/>
        <w:t>жении «Выключено»; выключатели питания приборов 4 и 4А—в положении «Выключено»; сетевой выключатель прибора 16—в по</w:t>
        <w:softHyphen/>
        <w:t>ложении «Включено»; переключатель «Мельче—Выкл.—Глубже» прибора 4А—в положении «Выключено»; регуляторы «Усиление» в приборах 4 и 4А—в положении «О»; переключатель «Нуль—Вы</w:t>
        <w:softHyphen/>
        <w:t>ключено» и «Контроль оборотов» тех же приборов—в положении «Выключено», а переключатели «Вкл.—Выкл.» двигателей прибо</w:t>
        <w:softHyphen/>
        <w:t>ров 4 и 4А—в положении «Вкл.»; выключатель питания прибора 16А—в положении «Выключено».</w:t>
      </w:r>
    </w:p>
    <w:p>
      <w:pPr>
        <w:pStyle w:val="Normal"/>
        <w:spacing w:lineRule="auto" w:line="218"/>
        <w:ind w:firstLine="340"/>
        <w:jc w:val="both"/>
        <w:rPr/>
      </w:pPr>
      <w:r>
        <w:rPr/>
        <w:t>2. Проверить легкость хода вращающихся частей от электродви</w:t>
        <w:softHyphen/>
        <w:t>гателей, состояние коллекторов двигателей и контактов АЦР.</w:t>
      </w:r>
    </w:p>
    <w:p>
      <w:pPr>
        <w:pStyle w:val="Normal"/>
        <w:ind w:firstLine="360"/>
        <w:jc w:val="both"/>
        <w:rPr/>
      </w:pPr>
      <w:r>
        <w:rPr/>
        <w:t>3. Произвести пробный пуск эхолота.</w:t>
      </w:r>
    </w:p>
    <w:p>
      <w:pPr>
        <w:pStyle w:val="Normal"/>
        <w:spacing w:lineRule="auto" w:line="218"/>
        <w:ind w:firstLine="360"/>
        <w:jc w:val="both"/>
        <w:rPr/>
      </w:pPr>
      <w:r>
        <w:rPr/>
        <w:t>4. Через 5 мин после пуска произвести контроль основных на</w:t>
        <w:softHyphen/>
        <w:t>пряжений с помощью переключателя «Контроль напряжений» и миллиамперметра прибора 16. При любых положениях переключа</w:t>
        <w:softHyphen/>
        <w:t>теля стрелка измерительного прибора должна находиться в секто</w:t>
        <w:softHyphen/>
        <w:t>ре 0,7—0,8.</w:t>
      </w:r>
    </w:p>
    <w:p>
      <w:pPr>
        <w:pStyle w:val="Normal"/>
        <w:spacing w:lineRule="auto" w:line="218"/>
        <w:ind w:firstLine="360"/>
        <w:jc w:val="both"/>
        <w:rPr/>
      </w:pPr>
      <w:r>
        <w:rPr/>
        <w:t>5. Проверить работу блоков с помощью лампочки «Контроль работы» прибора 16. Лампочка должна вспыхивать с частотой по</w:t>
        <w:softHyphen/>
        <w:t>сылки во всех положениях переключателя.</w:t>
      </w:r>
    </w:p>
    <w:p>
      <w:pPr>
        <w:pStyle w:val="Normal"/>
        <w:spacing w:lineRule="auto" w:line="218"/>
        <w:ind w:left="80" w:firstLine="340"/>
        <w:jc w:val="both"/>
        <w:rPr/>
      </w:pPr>
      <w:r>
        <w:rPr/>
        <w:t>6. Проверить правильность установки нулей приборов 4 и 4А относительно шкал и при необходимости сделать регулировку:</w:t>
      </w:r>
    </w:p>
    <w:p>
      <w:pPr>
        <w:pStyle w:val="Normal"/>
        <w:spacing w:lineRule="auto" w:line="218"/>
        <w:ind w:left="80" w:firstLine="340"/>
        <w:jc w:val="both"/>
        <w:rPr/>
      </w:pPr>
      <w:r>
        <w:rPr/>
        <w:t>в приборе 4 переместить шкалу так, чтобы деление 98,5 совпало с нижним концом траверсы, и потенциометром (под платой) нуле</w:t>
        <w:softHyphen/>
        <w:t>вую линию выставить до нуля шкалы (эту операцию повторить на .всех диапазонах с помощью потенциометров);</w:t>
      </w:r>
    </w:p>
    <w:p>
      <w:pPr>
        <w:pStyle w:val="Normal"/>
        <w:spacing w:lineRule="auto" w:line="218"/>
        <w:ind w:left="80" w:firstLine="340"/>
        <w:jc w:val="both"/>
        <w:rPr/>
      </w:pPr>
      <w:r>
        <w:rPr/>
        <w:t>в приборе 4А для регулировки нуля выключить прибор, открыть крышку, ослабить винт, расположенный на запускающем устройст</w:t>
        <w:softHyphen/>
        <w:t>ве стометрового диапазона, и сместить его в прорезях вправо и вле</w:t>
        <w:softHyphen/>
        <w:t>во (таким же образом регулировка производится и на втором диа</w:t>
        <w:softHyphen/>
        <w:t>пазоне).</w:t>
      </w:r>
    </w:p>
    <w:p>
      <w:pPr>
        <w:pStyle w:val="Normal"/>
        <w:spacing w:lineRule="auto" w:line="218"/>
        <w:ind w:firstLine="360"/>
        <w:jc w:val="both"/>
        <w:rPr/>
      </w:pPr>
      <w:r>
        <w:rPr/>
        <w:t>7. Отрегулировать качество записи условной отметки в приборе 4 выставлением перьев в горизонтальном положении, для чего пере</w:t>
        <w:softHyphen/>
        <w:t>ключатель диапазонов поставить в нейтральное положение, а вы</w:t>
        <w:softHyphen/>
        <w:t>ключатель питания — в положение «Готов» и, проворачивая вруч</w:t>
        <w:softHyphen/>
        <w:t>ную ремень, подводить перья одно за другим к ламели и выставить их так, чтобы пишущие концы проходили по одной горизонтали, проведенной от ламели.</w:t>
      </w:r>
    </w:p>
    <w:p>
      <w:pPr>
        <w:pStyle w:val="Normal"/>
        <w:spacing w:lineRule="auto" w:line="218"/>
        <w:ind w:firstLine="360"/>
        <w:jc w:val="both"/>
        <w:rPr/>
      </w:pPr>
      <w:r>
        <w:rPr/>
        <w:t>8. Нажать кнопку «Оперативная отметка» в самописце и, если "не рисуется сплошная линия, произвести регулировку перьев, для чего отключить двигатель и, протягивая бумагу вручную, провести каким-либо одним пером вертикальную линию, а затем, установив переключатель диапазонов в нейтральное положение, выставить ос</w:t>
        <w:softHyphen/>
        <w:t>тальные перья по этой линии.</w:t>
      </w:r>
    </w:p>
    <w:p>
      <w:pPr>
        <w:pStyle w:val="Normal"/>
        <w:ind w:firstLine="360"/>
        <w:jc w:val="both"/>
        <w:rPr/>
      </w:pPr>
      <w:r>
        <w:rPr/>
        <w:t>9. Произвести проверку оборотов двигателей приборов 4 и 4А:</w:t>
      </w:r>
    </w:p>
    <w:p>
      <w:pPr>
        <w:pStyle w:val="Normal"/>
        <w:spacing w:lineRule="auto" w:line="218"/>
        <w:jc w:val="both"/>
        <w:rPr/>
      </w:pPr>
      <w:r>
        <w:rPr/>
        <w:t>в приборе 4—по вспышкам сигнальной лампы (60 вспышек за •60+0,3 с); в приборе 4А—по вспышкам неоновой лампы на нулевой отметке в диапазоне 50—1000 м (45 вспышек за 60+0,3 с). При необходимости отрегулировать обороты с помощью АЦР в приборах 4 и 4А.</w:t>
      </w:r>
    </w:p>
    <w:p>
      <w:pPr>
        <w:pStyle w:val="Normal"/>
        <w:spacing w:lineRule="auto" w:line="218"/>
        <w:ind w:firstLine="360"/>
        <w:jc w:val="both"/>
        <w:rPr/>
      </w:pPr>
      <w:r>
        <w:rPr/>
        <w:t>10. Для регулировки натяжения ремня в самописце приослабить стопорный винт (справа от ведомого шкива) и, вращая расположен</w:t>
        <w:softHyphen/>
        <w:t>ный рядом регулировочный винт, добиться, чтобы прогиб ремня был в пределах 7—10 мм. В случае необходимости ремень следует за</w:t>
        <w:softHyphen/>
        <w:t>менить.</w:t>
      </w:r>
    </w:p>
    <w:p>
      <w:pPr>
        <w:pStyle w:val="Normal"/>
        <w:spacing w:lineRule="auto" w:line="218"/>
        <w:ind w:firstLine="360"/>
        <w:jc w:val="both"/>
        <w:rPr/>
      </w:pPr>
      <w:r>
        <w:rPr/>
        <w:t>11. Проверить сигнальное устройство выхода на заданную глу</w:t>
        <w:softHyphen/>
        <w:t>бину, для чего переключатель «Мельче—Выкл.—Глубже» устано</w:t>
        <w:softHyphen/>
        <w:t>вить в положение «Мельче» или «Глубже», а ручку потенциометра «Сигнал глубины»—в положение, соответствующее большей или меньшей глубине, чем глубина под килем. При этом должно сра</w:t>
        <w:softHyphen/>
      </w:r>
    </w:p>
    <w:p>
      <w:pPr>
        <w:pStyle w:val="Normal"/>
        <w:spacing w:lineRule="auto" w:line="218"/>
        <w:jc w:val="both"/>
        <w:rPr/>
      </w:pPr>
      <w:r>
        <w:rPr/>
        <w:t>ботать сигнальное устройство, которое через 1—2 с автоматически отключается. Устранение неисправности сигнального устройства ведется базовым специалистом.</w:t>
      </w:r>
    </w:p>
    <w:p>
      <w:pPr>
        <w:pStyle w:val="Normal"/>
        <w:ind w:firstLine="340"/>
        <w:jc w:val="both"/>
        <w:rPr/>
      </w:pPr>
      <w:r>
        <w:rPr/>
        <w:t>Для пуска эхолота нужно:</w:t>
      </w:r>
    </w:p>
    <w:p>
      <w:pPr>
        <w:pStyle w:val="Normal"/>
        <w:ind w:firstLine="340"/>
        <w:jc w:val="both"/>
        <w:rPr/>
      </w:pPr>
      <w:r>
        <w:rPr/>
        <w:t>установить пакетник фильтра в положение «Вкл.»;</w:t>
      </w:r>
    </w:p>
    <w:p>
      <w:pPr>
        <w:pStyle w:val="Normal"/>
        <w:spacing w:lineRule="auto" w:line="218"/>
        <w:ind w:firstLine="340"/>
        <w:jc w:val="both"/>
        <w:rPr/>
      </w:pPr>
      <w:r>
        <w:rPr/>
        <w:t>установить переключатель рода работ в приборе 4 или 4А в по</w:t>
        <w:softHyphen/>
        <w:t>ложение «Готов», а затем через 1—1,5 мин — в положение «Работа»;</w:t>
      </w:r>
    </w:p>
    <w:p>
      <w:pPr>
        <w:pStyle w:val="Normal"/>
        <w:ind w:firstLine="340"/>
        <w:jc w:val="both"/>
        <w:rPr/>
      </w:pPr>
      <w:r>
        <w:rPr/>
        <w:t>установить переключатель «Питание» прибора 16А в положение</w:t>
      </w:r>
    </w:p>
    <w:p>
      <w:pPr>
        <w:pStyle w:val="Normal"/>
        <w:spacing w:before="40" w:after="0"/>
        <w:rPr/>
      </w:pPr>
      <w:r>
        <w:rPr/>
        <w:t>«Вкл.».</w:t>
      </w:r>
    </w:p>
    <w:p>
      <w:pPr>
        <w:pStyle w:val="Normal"/>
        <w:jc w:val="right"/>
        <w:rPr/>
      </w:pPr>
      <w:r>
        <w:rPr/>
        <w:t>для остановки эхолота переключатели рода работ (приборы 4</w:t>
      </w:r>
    </w:p>
    <w:p>
      <w:pPr>
        <w:pStyle w:val="Normal"/>
        <w:spacing w:lineRule="auto" w:line="278"/>
        <w:rPr/>
      </w:pPr>
      <w:r>
        <w:rPr/>
        <w:t>я 4А), «Питание» прибора 16А и фильтра последовательно уста</w:t>
        <w:softHyphen/>
        <w:t>новить в положение «Выкл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6. Авторулевой «Печора-1». Технические данные, принцип работы, схема управления курсом судна, комплекс авторулевого. Включение и обслуживание.</w:t>
      </w:r>
    </w:p>
    <w:p>
      <w:pPr>
        <w:pStyle w:val="Normal"/>
        <w:spacing w:before="120" w:after="0"/>
        <w:ind w:firstLine="320"/>
        <w:jc w:val="both"/>
        <w:rPr/>
      </w:pPr>
      <w:r>
        <w:rPr/>
        <w:t xml:space="preserve"> </w:t>
      </w:r>
      <w:r>
        <w:rPr/>
        <w:t>Авторулевой «Печора-1» устанавливается на судах для управ</w:t>
        <w:softHyphen/>
        <w:t>ления секторными рулевыми машинами с электроприводом, рабо</w:t>
        <w:softHyphen/>
        <w:t>тающим по схеме «Г—Д» (генератор—двигатель) или с гидравли</w:t>
        <w:softHyphen/>
        <w:t>ческим приводом.</w:t>
      </w:r>
    </w:p>
    <w:p>
      <w:pPr>
        <w:pStyle w:val="Normal"/>
        <w:ind w:firstLine="320"/>
        <w:jc w:val="both"/>
        <w:rPr/>
      </w:pPr>
      <w:r>
        <w:rPr/>
        <w:t>Авторулевой является частью комплекса управления курсом суд</w:t>
        <w:softHyphen/>
        <w:t>на, состоящего из гирокомпаса (ГК), авторулевого (АР), рулевой машины (РМ) и руля, и позволяет автоматически удерживать суд</w:t>
        <w:softHyphen/>
        <w:t>но на заданном курсе при любой погоде и скорости хода от 6 уз и выше, а также выполнять маневрирование при прохождении в уз-</w:t>
      </w:r>
    </w:p>
    <w:p>
      <w:pPr>
        <w:pStyle w:val="Normal"/>
        <w:jc w:val="both"/>
        <w:rPr/>
      </w:pPr>
      <w:r>
        <w:rPr/>
        <w:t>костях и швартовке.</w:t>
      </w:r>
    </w:p>
    <w:p>
      <w:pPr>
        <w:pStyle w:val="2"/>
        <w:rPr/>
      </w:pPr>
      <w:r>
        <w:rPr/>
        <w:t>Виды управления: простое (дистанционное), следящее, автомат, циркуляция (изменение курса судна с заданной угловой скоростью). 'Принцип работы авторулевого основан на использовании гиро</w:t>
        <w:softHyphen/>
        <w:t>компаса в качестве датчика, который при отклонении судна от за</w:t>
        <w:softHyphen/>
        <w:t>данного курса выдает в схему авторулевого сигнальное напряжение определенной фазы. Оно после усиления и преобразования подается на систему генератор—двигатель, механически связанную через рулевой привод с баллерами рулей, при перекладке которых на оп</w:t>
        <w:softHyphen/>
        <w:t>ределенный борт судно возвращается на заданный курс. Схема уп</w:t>
        <w:softHyphen/>
        <w:t>равления курсом судна представлена на рис., где: (р—угол</w:t>
      </w:r>
    </w:p>
    <w:p>
      <w:pPr>
        <w:pStyle w:val="Normal"/>
        <w:spacing w:before="160" w:after="0"/>
        <w:rPr/>
      </w:pPr>
      <w:r>
        <w:rPr/>
        <w:drawing>
          <wp:inline distT="0" distB="0" distL="0" distR="0">
            <wp:extent cx="4200525" cy="135318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sz w:val="16"/>
        </w:rPr>
      </w:pPr>
      <w:r>
        <w:rPr>
          <w:sz w:val="16"/>
        </w:rPr>
        <w:t>Схема управления курсом судна</w:t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ind w:left="200" w:hanging="0"/>
        <w:rPr/>
      </w:pPr>
      <w:r>
        <w:rPr/>
        <w:drawing>
          <wp:inline distT="0" distB="0" distL="0" distR="0">
            <wp:extent cx="4123690" cy="288607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  <w:t>Упрощенная схема работы авторулевого «Печора-1»</w:t>
      </w:r>
    </w:p>
    <w:p>
      <w:pPr>
        <w:pStyle w:val="Normal"/>
        <w:spacing w:lineRule="auto" w:line="218" w:before="180" w:after="0"/>
        <w:jc w:val="both"/>
        <w:rPr/>
      </w:pPr>
      <w:r>
        <w:rPr/>
        <w:t xml:space="preserve">рыскания судна; р—угол перекладки руля; </w:t>
      </w:r>
      <w:r>
        <w:rPr>
          <w:i/>
        </w:rPr>
        <w:t>ГК.—</w:t>
      </w:r>
      <w:r>
        <w:rPr/>
        <w:t xml:space="preserve">гирокомпас; </w:t>
      </w:r>
      <w:r>
        <w:rPr>
          <w:i/>
        </w:rPr>
        <w:t xml:space="preserve">ПУ— </w:t>
      </w:r>
      <w:r>
        <w:rPr/>
        <w:t xml:space="preserve">пульт управления; </w:t>
      </w:r>
      <w:r>
        <w:rPr>
          <w:i/>
        </w:rPr>
        <w:t>СЭ</w:t>
      </w:r>
      <w:r>
        <w:rPr/>
        <w:t xml:space="preserve">—станция электроэлементов; </w:t>
      </w:r>
      <w:r>
        <w:rPr>
          <w:i/>
        </w:rPr>
        <w:t>Г</w:t>
      </w:r>
      <w:r>
        <w:rPr/>
        <w:t>—генератор;</w:t>
      </w:r>
    </w:p>
    <w:p>
      <w:pPr>
        <w:pStyle w:val="Normal"/>
        <w:spacing w:lineRule="auto" w:line="218"/>
        <w:jc w:val="both"/>
        <w:rPr/>
      </w:pPr>
      <w:r>
        <w:rPr>
          <w:i/>
        </w:rPr>
        <w:t>Д</w:t>
      </w:r>
      <w:r>
        <w:rPr/>
        <w:t xml:space="preserve">—электродвигатель; </w:t>
      </w:r>
      <w:r>
        <w:rPr>
          <w:i/>
        </w:rPr>
        <w:t>РД—</w:t>
      </w:r>
      <w:r>
        <w:rPr/>
        <w:t xml:space="preserve">рулевой датчик; </w:t>
      </w:r>
      <w:r>
        <w:rPr>
          <w:i/>
        </w:rPr>
        <w:t>РМ</w:t>
      </w:r>
      <w:r>
        <w:rPr/>
        <w:t>—рулевая маши</w:t>
        <w:softHyphen/>
        <w:t xml:space="preserve">на; </w:t>
      </w:r>
      <w:r>
        <w:rPr>
          <w:i/>
        </w:rPr>
        <w:t>Б—</w:t>
      </w:r>
      <w:r>
        <w:rPr/>
        <w:t>баллер руля.</w:t>
      </w:r>
    </w:p>
    <w:p>
      <w:pPr>
        <w:pStyle w:val="Normal"/>
        <w:spacing w:lineRule="auto" w:line="218"/>
        <w:ind w:firstLine="340"/>
        <w:jc w:val="both"/>
        <w:rPr/>
      </w:pPr>
      <w:r>
        <w:rPr/>
        <w:t>Работа авторулевого в различных режимах. Упрощенная схема работы авторулевого «Печора-1» для секторных рулевых машин дана на рис. 174.</w:t>
      </w:r>
    </w:p>
    <w:p>
      <w:pPr>
        <w:pStyle w:val="Normal"/>
        <w:spacing w:lineRule="auto" w:line="218"/>
        <w:ind w:firstLine="340"/>
        <w:jc w:val="both"/>
        <w:rPr/>
      </w:pPr>
      <w:r>
        <w:rPr/>
        <w:t>Включение авторулевого в режим работы «Простой» осущест</w:t>
        <w:softHyphen/>
        <w:t xml:space="preserve">вляется с помощью переключателя </w:t>
      </w:r>
      <w:r>
        <w:rPr>
          <w:smallCaps/>
        </w:rPr>
        <w:t xml:space="preserve">«виды </w:t>
      </w:r>
      <w:r>
        <w:rPr/>
        <w:t>работ»—</w:t>
      </w:r>
      <w:r>
        <w:rPr>
          <w:i/>
        </w:rPr>
        <w:t>В1.</w:t>
      </w:r>
      <w:r>
        <w:rPr/>
        <w:t xml:space="preserve"> В этом слу</w:t>
        <w:softHyphen/>
        <w:t>чае при нажатии педали «Лево» («Право») замыкаются контакты соответствующего микровыключателя и напряжение от силового трансформатора подается на вход фазочувствигельного выпрями</w:t>
        <w:softHyphen/>
        <w:t>теля (ФЧВ) тиристорного усилителя, с которого сигнал определен</w:t>
        <w:softHyphen/>
        <w:t>ного значения и полярности поступает на обмотку возбуждения ге</w:t>
        <w:softHyphen/>
        <w:t>нератора системы генератор—двигатель (Г—Д). Исполнительный двигатель при получении управляющего сигнала определенного значения и полярности проводит перекладку руля до тех пор, пока нажата педаль либо пока он не достигнет электрических ограничи</w:t>
        <w:softHyphen/>
        <w:t>телей. Для возврата руля в диаметральную плоскость (ДП) необ</w:t>
        <w:softHyphen/>
        <w:t>ходимо нажать другую педаль и в момент подхода руля к диамет</w:t>
        <w:softHyphen/>
        <w:t>ральной плоскости отпустить ее.</w:t>
      </w:r>
    </w:p>
    <w:p>
      <w:pPr>
        <w:pStyle w:val="Normal"/>
        <w:spacing w:lineRule="auto" w:line="218"/>
        <w:ind w:firstLine="340"/>
        <w:jc w:val="both"/>
        <w:rPr/>
      </w:pPr>
      <w:r>
        <w:rPr/>
        <w:t>Для перехода на управление «Следящее» переключатель видов. управления необходимо установить в положение «Следящий». Те</w:t>
        <w:softHyphen/>
        <w:t>перь при повороте рукоятки управления на заданный угол повора</w:t>
        <w:softHyphen/>
        <w:t>чиваются связанные с ней кинематически оотооы заяяюшнх гр-лк^и-</w:t>
      </w:r>
    </w:p>
    <w:p>
      <w:pPr>
        <w:pStyle w:val="Normal"/>
        <w:spacing w:lineRule="auto" w:line="218"/>
        <w:jc w:val="both"/>
        <w:rPr/>
      </w:pPr>
      <w:r>
        <w:rPr/>
        <w:t xml:space="preserve">нов </w:t>
      </w:r>
      <w:r>
        <w:rPr>
          <w:i/>
        </w:rPr>
        <w:t>Мб {М8),</w:t>
      </w:r>
      <w:r>
        <w:rPr/>
        <w:t xml:space="preserve"> с которых на вход усилителя </w:t>
      </w:r>
      <w:r>
        <w:rPr>
          <w:i/>
        </w:rPr>
        <w:t>У1</w:t>
      </w:r>
      <w:r>
        <w:rPr/>
        <w:t xml:space="preserve"> подается напряже</w:t>
        <w:softHyphen/>
        <w:t>ние, пропорциональное углу поворота рукоятки управления. С вы</w:t>
        <w:softHyphen/>
        <w:t>хода усилителя напряжение определенной фазы поступает на об</w:t>
        <w:softHyphen/>
        <w:t>мотку возбуждения генератора системы Г—Д и исполнительный двигатель осуществляет перекладку руля на соответствующий борт. При этом рулевой датчик, механически связанный с баллерами рулей, будет разворачивать ротор сельсина датчика обратной свя</w:t>
        <w:softHyphen/>
        <w:t xml:space="preserve">зи </w:t>
      </w:r>
      <w:r>
        <w:rPr>
          <w:i/>
        </w:rPr>
        <w:t>(СС2),</w:t>
      </w:r>
      <w:r>
        <w:rPr/>
        <w:t xml:space="preserve"> с которого на вход усилителя будет подаваться сигнал в противофазе с напряжением задающего сельсина </w:t>
      </w:r>
      <w:r>
        <w:rPr>
          <w:i/>
        </w:rPr>
        <w:t>Мб</w:t>
      </w:r>
      <w:r>
        <w:rPr/>
        <w:t xml:space="preserve"> (или </w:t>
      </w:r>
      <w:r>
        <w:rPr>
          <w:i/>
        </w:rPr>
        <w:t xml:space="preserve">М8}. </w:t>
      </w:r>
      <w:r>
        <w:rPr/>
        <w:t xml:space="preserve">Исполнительный двигатель будет перекладывать руль до тех пор, пока напряжение от- задающего сельсина </w:t>
      </w:r>
      <w:r>
        <w:rPr>
          <w:i/>
        </w:rPr>
        <w:t>Мб</w:t>
      </w:r>
      <w:r>
        <w:rPr/>
        <w:t xml:space="preserve"> (или </w:t>
      </w:r>
      <w:r>
        <w:rPr>
          <w:i/>
        </w:rPr>
        <w:t>М8)</w:t>
      </w:r>
      <w:r>
        <w:rPr/>
        <w:t xml:space="preserve"> не будет скомпенсировано напряжением обратной связи. При возвращении рукоятки в «Нуль», руль возвратится в диаметральную плоскость.</w:t>
      </w:r>
    </w:p>
    <w:p>
      <w:pPr>
        <w:pStyle w:val="Normal"/>
        <w:spacing w:lineRule="auto" w:line="218"/>
        <w:ind w:firstLine="300"/>
        <w:jc w:val="both"/>
        <w:rPr/>
      </w:pPr>
      <w:r>
        <w:rPr/>
        <w:t>Для осуществления вида управления «Автомат» переключатель видов управления надо установить в положение «Автомат». При этом загорится сигнальная лампа «Автомат» и принимающий сель</w:t>
        <w:softHyphen/>
        <w:t xml:space="preserve">син курса </w:t>
      </w:r>
      <w:r>
        <w:rPr>
          <w:i/>
        </w:rPr>
        <w:t>М7</w:t>
      </w:r>
      <w:r>
        <w:rPr/>
        <w:t xml:space="preserve"> подключится к датчику гирокомпаса. Если судно идет заданным курсом, то подвижной индекс совмещен с неподвижным, роторы задающих курсовых сельсинов </w:t>
      </w:r>
      <w:r>
        <w:rPr>
          <w:i/>
        </w:rPr>
        <w:t>МЗ</w:t>
      </w:r>
      <w:r>
        <w:rPr/>
        <w:t xml:space="preserve"> (или </w:t>
      </w:r>
      <w:r>
        <w:rPr>
          <w:i/>
        </w:rPr>
        <w:t>М2)</w:t>
      </w:r>
      <w:r>
        <w:rPr/>
        <w:t xml:space="preserve"> находятся в нулевом положении, напряжение на выходе усилителя равно нулю и руль находится в диаметральной плоскости судна. Отклонение судна от заданного курса будет воспринято гирокомпасом, который через сельсин-датчик развернет роторы сельсинов, принимающих курс. При этом сельсин </w:t>
      </w:r>
      <w:r>
        <w:rPr>
          <w:i/>
          <w:lang w:val="en-US"/>
        </w:rPr>
        <w:t>Ml</w:t>
      </w:r>
      <w:r>
        <w:rPr/>
        <w:t xml:space="preserve"> развернет шкалы грубого и точного от</w:t>
        <w:softHyphen/>
        <w:t xml:space="preserve">счетов на верхней панели пульта, а сельсин </w:t>
      </w:r>
      <w:r>
        <w:rPr>
          <w:i/>
        </w:rPr>
        <w:t>М7</w:t>
      </w:r>
      <w:r>
        <w:rPr/>
        <w:t xml:space="preserve"> через дифференци</w:t>
        <w:softHyphen/>
        <w:t xml:space="preserve">ал развернет роторы задающих сельсинов курса </w:t>
      </w:r>
      <w:r>
        <w:rPr>
          <w:i/>
        </w:rPr>
        <w:t>МЗ</w:t>
      </w:r>
      <w:r>
        <w:rPr/>
        <w:t xml:space="preserve"> (или </w:t>
      </w:r>
      <w:r>
        <w:rPr>
          <w:i/>
        </w:rPr>
        <w:t>М2)</w:t>
      </w:r>
      <w:r>
        <w:rPr/>
        <w:t xml:space="preserve"> и свя</w:t>
        <w:softHyphen/>
        <w:t>занный с ними подвижной индекс. Переменное напряжение с дат</w:t>
        <w:softHyphen/>
        <w:t>чика курса, суммируясь с сигналом, пропорциональным скорости изменения курса (который вырабатывается блоком коррекции), поступает на вход усилителя, а затем на обмотку возбуждения гене</w:t>
        <w:softHyphen/>
        <w:t>ратора системы Г—Д, электродвигатель которой осуществляет пе</w:t>
        <w:softHyphen/>
        <w:t>рекладку руля в зависимости от фазы и значения управляющего сигнала в соответствующую сторону, и судно возвращается на за</w:t>
        <w:softHyphen/>
        <w:t>данный курс. Значение угла перекладки руля</w:t>
      </w:r>
    </w:p>
    <w:p>
      <w:pPr>
        <w:pStyle w:val="Normal"/>
        <w:spacing w:before="20" w:after="0"/>
        <w:ind w:left="2060" w:hanging="0"/>
        <w:rPr/>
      </w:pPr>
      <w:r>
        <w:rPr/>
        <w:drawing>
          <wp:inline distT="0" distB="0" distL="0" distR="0">
            <wp:extent cx="1314450" cy="342265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04" r="-2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  <w:t>где КОС—коэффициент обратной связи;</w:t>
      </w:r>
    </w:p>
    <w:p>
      <w:pPr>
        <w:pStyle w:val="Normal"/>
        <w:ind w:left="560" w:hanging="0"/>
        <w:rPr/>
      </w:pPr>
      <w:r>
        <w:rPr>
          <w:rFonts w:eastAsia="Symbol" w:cs="Symbol" w:ascii="Symbol" w:hAnsi="Symbol"/>
          <w:sz w:val="16"/>
          <w:lang w:val="en-US"/>
        </w:rPr>
        <w:t></w:t>
      </w:r>
      <w:r>
        <w:rPr>
          <w:sz w:val="16"/>
        </w:rPr>
        <w:t xml:space="preserve">— </w:t>
      </w:r>
      <w:r>
        <w:rPr>
          <w:sz w:val="16"/>
        </w:rPr>
        <w:t>угол изменения курса;</w:t>
      </w:r>
    </w:p>
    <w:p>
      <w:pPr>
        <w:pStyle w:val="Normal"/>
        <w:ind w:left="560" w:hanging="0"/>
        <w:rPr/>
      </w:pPr>
      <w:r>
        <w:rPr>
          <w:i/>
          <w:sz w:val="16"/>
          <w:lang w:val="en-US"/>
        </w:rPr>
        <w:t>Ki</w:t>
      </w:r>
      <w:r>
        <w:rPr>
          <w:i/>
          <w:sz w:val="16"/>
        </w:rPr>
        <w:t>—</w:t>
      </w:r>
      <w:r>
        <w:rPr>
          <w:sz w:val="16"/>
        </w:rPr>
        <w:t>коэффициент при производной обратной связи;</w:t>
      </w:r>
    </w:p>
    <w:p>
      <w:pPr>
        <w:pStyle w:val="Normal"/>
        <w:ind w:left="560" w:hanging="0"/>
        <w:rPr/>
      </w:pPr>
      <w:r>
        <w:rPr>
          <w:rFonts w:eastAsia="Symbol" w:cs="Symbol" w:ascii="Symbol" w:hAnsi="Symbol"/>
          <w:sz w:val="16"/>
          <w:lang w:val="en-US"/>
        </w:rPr>
        <w:t></w:t>
      </w:r>
      <w:r>
        <w:rPr>
          <w:sz w:val="16"/>
        </w:rPr>
        <w:t xml:space="preserve">’ — </w:t>
      </w:r>
      <w:r>
        <w:rPr>
          <w:sz w:val="16"/>
        </w:rPr>
        <w:t>производная от угла изменения курса.</w:t>
      </w:r>
    </w:p>
    <w:p>
      <w:pPr>
        <w:pStyle w:val="Normal"/>
        <w:spacing w:lineRule="auto" w:line="218" w:before="40" w:after="0"/>
        <w:ind w:firstLine="300"/>
        <w:jc w:val="both"/>
        <w:rPr/>
      </w:pPr>
      <w:r>
        <w:rPr/>
        <w:t>Для различных условий плавания и в зависимости от гидроди</w:t>
        <w:softHyphen/>
        <w:t>намических свойств судна при одном и том же значении угла рыс</w:t>
        <w:softHyphen/>
        <w:t>кания требуется различное значение угла перекладки руля, чтобы возвратить судно на заданный курс. Отношение значения измене</w:t>
        <w:softHyphen/>
        <w:t>ния угла курса к значению угла перекладки руля называется коэф</w:t>
        <w:softHyphen/>
        <w:t>фициентом обратной связи (КОС), характеризующим степень эф</w:t>
        <w:softHyphen/>
        <w:t>фективности руля</w:t>
      </w:r>
      <w:r>
        <w:rPr>
          <w:smallCaps/>
        </w:rPr>
        <w:t>:</w:t>
      </w:r>
    </w:p>
    <w:p>
      <w:pPr>
        <w:pStyle w:val="Normal"/>
        <w:spacing w:before="60" w:after="0"/>
        <w:ind w:left="2800" w:hanging="0"/>
        <w:rPr/>
      </w:pPr>
      <w:r>
        <w:rPr/>
        <w:drawing>
          <wp:inline distT="0" distB="0" distL="0" distR="0">
            <wp:extent cx="790575" cy="209550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171" r="-4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ind w:left="40" w:firstLine="320"/>
        <w:rPr/>
      </w:pPr>
      <w:r>
        <w:rPr/>
        <w:t>Изменение значения КОС осуществляется путем подачи различ</w:t>
        <w:softHyphen/>
        <w:t xml:space="preserve">ного напряжения возбуждения на сельсин-датчик положения руля в приборе РД, где предусмотрено 11 значений КОС: 0,2; 0,3; 0,4; 0,5, 0,6; 0,7; 1,0; 1,2; 1,5; 1,8 </w:t>
      </w:r>
      <w:r>
        <w:rPr>
          <w:i/>
        </w:rPr>
        <w:t>и 2,0.</w:t>
      </w:r>
    </w:p>
    <w:p>
      <w:pPr>
        <w:pStyle w:val="Normal"/>
        <w:spacing w:lineRule="auto" w:line="218"/>
        <w:ind w:firstLine="320"/>
        <w:rPr/>
      </w:pPr>
      <w:r>
        <w:rPr/>
        <w:t>В целях улучшения устойчивости удержания судна на заданном курсе в схему управления вводится сигнал, пропорциональный скорости изменения курса, вырабатываемой блоком коррекции, зна</w:t>
        <w:softHyphen/>
        <w:t>чение выходного напряжения которого устанавливается потенцио</w:t>
        <w:softHyphen/>
        <w:t>метром регулировки с диапазоном изменения сигнала от «Нуля» до «Единицы» и должно быть таким, чтобы судно при данных услови</w:t>
        <w:softHyphen/>
        <w:t>ях плавания, скорости хода и загрузке удерживалось на курсе с максимальной точностью.</w:t>
      </w:r>
    </w:p>
    <w:p>
      <w:pPr>
        <w:pStyle w:val="Normal"/>
        <w:spacing w:lineRule="auto" w:line="218"/>
        <w:jc w:val="both"/>
        <w:rPr/>
      </w:pPr>
      <w:r>
        <w:rPr/>
        <w:t>Для осуществления вида управления «Циркуляция» переключа</w:t>
        <w:softHyphen/>
        <w:t>тель видов управления нужно перевести в положение «Автомат», повернуть рукоятку управления вправо или влево на определенный угол и оставить ее в этом положении с помощью специальной фик</w:t>
        <w:softHyphen/>
        <w:t>сирующей рукоятки. Одновременно с поворотом рукоятки управле</w:t>
        <w:softHyphen/>
        <w:t xml:space="preserve">ния развернутся кинематически связанные с ней роторы сельсинов </w:t>
      </w:r>
      <w:r>
        <w:rPr>
          <w:i/>
        </w:rPr>
        <w:t>Мб</w:t>
      </w:r>
      <w:r>
        <w:rPr/>
        <w:t xml:space="preserve"> (или </w:t>
      </w:r>
      <w:r>
        <w:rPr>
          <w:i/>
        </w:rPr>
        <w:t>М.8},</w:t>
      </w:r>
      <w:r>
        <w:rPr/>
        <w:t xml:space="preserve"> выполняющие в этом режиме роль датчиков, выда</w:t>
        <w:softHyphen/>
        <w:t xml:space="preserve">ющих сигнал через выпрямитель на якорь электродвигателя </w:t>
      </w:r>
      <w:r>
        <w:rPr>
          <w:i/>
        </w:rPr>
        <w:t xml:space="preserve">М5 </w:t>
      </w:r>
      <w:r>
        <w:rPr/>
        <w:t>(СЛ-121). Последний со скоростью, пропорциональной углу пово</w:t>
        <w:softHyphen/>
        <w:t>рота рукоятки управления, начнет через дифференциал разворачи</w:t>
        <w:softHyphen/>
        <w:t xml:space="preserve">вать сельсин курса </w:t>
      </w:r>
      <w:r>
        <w:rPr>
          <w:i/>
        </w:rPr>
        <w:t>МЗ</w:t>
      </w:r>
      <w:r>
        <w:rPr/>
        <w:t xml:space="preserve"> (или </w:t>
      </w:r>
      <w:r>
        <w:rPr>
          <w:i/>
        </w:rPr>
        <w:t>М2},</w:t>
      </w:r>
      <w:r>
        <w:rPr/>
        <w:t xml:space="preserve"> который выдаст сигнал переклад</w:t>
        <w:softHyphen/>
        <w:t xml:space="preserve">ки руля через усилительный тракт на систему Г—Д, и руль начнет перекладываться на соответствующий борт. При этом сельсин </w:t>
      </w:r>
      <w:r>
        <w:rPr>
          <w:i/>
        </w:rPr>
        <w:t xml:space="preserve">М7, </w:t>
      </w:r>
      <w:r>
        <w:rPr/>
        <w:t>связанный с гирокомпасом, начнет через тот же дифференциал раз</w:t>
        <w:softHyphen/>
        <w:t xml:space="preserve">ворачивать сельсин </w:t>
      </w:r>
      <w:r>
        <w:rPr>
          <w:i/>
        </w:rPr>
        <w:t>МЗ</w:t>
      </w:r>
      <w:r>
        <w:rPr/>
        <w:t xml:space="preserve"> (или </w:t>
      </w:r>
      <w:r>
        <w:rPr>
          <w:i/>
        </w:rPr>
        <w:t>М2)</w:t>
      </w:r>
      <w:r>
        <w:rPr/>
        <w:t xml:space="preserve"> в обратную сторону. После того как скорость отработки будет равна заданной, подвижной индекс на пульте будет отклонен от непо</w:t>
        <w:softHyphen/>
        <w:t>движного на некоторый угол и руль остановится заложенным на соответ</w:t>
        <w:softHyphen/>
        <w:t>ствующий борт.</w:t>
      </w:r>
    </w:p>
    <w:p>
      <w:pPr>
        <w:pStyle w:val="Normal"/>
        <w:spacing w:lineRule="auto" w:line="218"/>
        <w:ind w:firstLine="284"/>
        <w:jc w:val="both"/>
        <w:rPr/>
      </w:pPr>
      <w:r>
        <w:rPr/>
        <w:t>При переходе на вид управления «Следящий» или «Простой» осуще</w:t>
        <w:softHyphen/>
        <w:t xml:space="preserve">ствляется возврат сельсина </w:t>
      </w:r>
      <w:r>
        <w:rPr>
          <w:i/>
        </w:rPr>
        <w:t xml:space="preserve">МЗ </w:t>
      </w:r>
      <w:r>
        <w:rPr/>
        <w:t xml:space="preserve">(или </w:t>
      </w:r>
      <w:r>
        <w:rPr>
          <w:i/>
        </w:rPr>
        <w:t>М2}</w:t>
      </w:r>
      <w:r>
        <w:rPr/>
        <w:t xml:space="preserve"> в нулевое положение, если он в этот момент находится в развернутом положении. Это прово</w:t>
        <w:softHyphen/>
        <w:t>дится с помощью контактов КП-2, которые до тех пор оставляют элек</w:t>
        <w:softHyphen/>
        <w:t xml:space="preserve">тродвигатель </w:t>
      </w:r>
      <w:r>
        <w:rPr>
          <w:i/>
        </w:rPr>
        <w:t>М5</w:t>
      </w:r>
      <w:r>
        <w:rPr/>
        <w:t xml:space="preserve"> под напряжением, пока сельсин </w:t>
      </w:r>
      <w:r>
        <w:rPr>
          <w:i/>
        </w:rPr>
        <w:t>МЗ</w:t>
      </w:r>
      <w:r>
        <w:rPr/>
        <w:t xml:space="preserve"> (или </w:t>
      </w:r>
      <w:r>
        <w:rPr>
          <w:i/>
        </w:rPr>
        <w:t>М2}</w:t>
      </w:r>
      <w:r>
        <w:rPr/>
        <w:t xml:space="preserve"> не вер</w:t>
        <w:softHyphen/>
        <w:t>нется в нулевое положение и не раз</w:t>
        <w:softHyphen/>
        <w:t xml:space="preserve">вернет контакты </w:t>
      </w:r>
      <w:r>
        <w:rPr>
          <w:i/>
        </w:rPr>
        <w:t>КП-2.</w:t>
      </w:r>
    </w:p>
    <w:p>
      <w:pPr>
        <w:pStyle w:val="Normal"/>
        <w:spacing w:lineRule="auto" w:line="218"/>
        <w:ind w:firstLine="284"/>
        <w:jc w:val="both"/>
        <w:rPr/>
      </w:pPr>
      <w:r>
        <w:rPr/>
        <w:t>Комплект авторулевого. Устройство   приборов.  В комплект входят: пульт  управления  ПУ (рис. 175)—основной прибор авторуле</w:t>
        <w:softHyphen/>
        <w:t>вого, с которого ведется управление судном в различных режимах работы;</w:t>
      </w:r>
    </w:p>
    <w:p>
      <w:pPr>
        <w:pStyle w:val="Normal"/>
        <w:spacing w:lineRule="auto" w:line="218"/>
        <w:ind w:left="40" w:firstLine="300"/>
        <w:jc w:val="both"/>
        <w:rPr/>
      </w:pPr>
      <w:r>
        <w:rPr/>
        <w:t>станция электроэлементов СЭ—вспомогательный прибор, пред</w:t>
        <w:softHyphen/>
        <w:t>назначенный для размещения в нем электроэлементов и для удоб</w:t>
        <w:softHyphen/>
        <w:t>ства разводки кабельных линий;</w:t>
      </w:r>
    </w:p>
    <w:p>
      <w:pPr>
        <w:pStyle w:val="Normal"/>
        <w:spacing w:lineRule="auto" w:line="218"/>
        <w:ind w:left="40" w:firstLine="300"/>
        <w:jc w:val="both"/>
        <w:rPr/>
      </w:pPr>
      <w:r>
        <w:rPr/>
        <w:t>рулевой датчик РД—предназначен для выработки сигналов об</w:t>
        <w:softHyphen/>
        <w:t>ратной связи и указания положения руля. Устанавливается на ру</w:t>
        <w:softHyphen/>
        <w:t>левой машине и связан с баллерами рулей тягой.</w:t>
      </w:r>
    </w:p>
    <w:p>
      <w:pPr>
        <w:pStyle w:val="Normal"/>
        <w:spacing w:lineRule="auto" w:line="218"/>
        <w:ind w:firstLine="320"/>
        <w:jc w:val="both"/>
        <w:rPr/>
      </w:pPr>
      <w:r>
        <w:rPr>
          <w:i/>
        </w:rPr>
        <w:t>Пульт управления ПУ</w:t>
      </w:r>
      <w:r>
        <w:rPr/>
        <w:t xml:space="preserve"> выполнен в виде автономного поста уп</w:t>
        <w:softHyphen/>
        <w:t>равления. Корпус прибора литой, водозащищенного исполнения, устанавливается в рубке и крепится к палубе четырьмя болтами. ПУ имеет три крышки: верхнюю, среднюю и нижнюю. Верхняя и средняя крышки поворачиваются на петлях, причем верхняя крыш</w:t>
        <w:softHyphen/>
        <w:t>ка может фиксироваться в откинутом положении; в средней крыш</w:t>
        <w:softHyphen/>
        <w:t>ке имеется доступ к предохранителям. На верхней крышке ПУ рас</w:t>
        <w:softHyphen/>
        <w:t>положены: окно для шкал репитера гирокомпаса и положения пера руля, гнездо для согласования шкал курса, закрытое специальной крышкой, рукоятка переключателя видов управления, педали про</w:t>
        <w:softHyphen/>
        <w:t>стого управления, ручка переключателя КОС, ручка потенциометра регулировки сигнала производной, окна сигнальных ламп видов управления. На внутренней стороне верхней крышки расположены:</w:t>
      </w:r>
    </w:p>
    <w:p>
      <w:pPr>
        <w:pStyle w:val="Normal"/>
        <w:spacing w:lineRule="auto" w:line="218"/>
        <w:jc w:val="both"/>
        <w:rPr/>
      </w:pPr>
      <w:r>
        <w:rPr/>
        <w:t>два трансформатора КОС, плата с выпрямительными мостиками, переключатель видов управления на три положения (состоящий из трех отдельных переключателей, кинематически связанных между собой), переключатель КОС, микровыключатели простого управ</w:t>
        <w:softHyphen/>
        <w:t>ления. На лицевой стороне корпуса ПУ между верхней и средней крышками размещены: рукоятка управления перекладкой руля при видах работы «Следящий» и «Циркуляция», ручка переключателя чувствительности на два положения «Грубо» и «Точно», две ручки потенциометров регулировки подсветки</w:t>
      </w:r>
      <w:r>
        <w:rPr>
          <w:smallCaps/>
        </w:rPr>
        <w:t xml:space="preserve"> </w:t>
      </w:r>
      <w:r>
        <w:rPr/>
        <w:t>шкал и сигнальных ламп, ручка фиксации рукоятки управления.</w:t>
      </w:r>
    </w:p>
    <w:p>
      <w:pPr>
        <w:pStyle w:val="Normal"/>
        <w:spacing w:lineRule="auto" w:line="218"/>
        <w:ind w:left="40" w:firstLine="300"/>
        <w:jc w:val="both"/>
        <w:rPr/>
      </w:pPr>
      <w:r>
        <w:rPr/>
        <w:t>На средней крышке размещены: на верхней стороне—ручка пе</w:t>
        <w:softHyphen/>
        <w:t>реключателей запуска системы генератор—двигатель, ручка пере</w:t>
        <w:softHyphen/>
        <w:t>ключателя усилителей. В нижней части корпуса пульта располо</w:t>
        <w:softHyphen/>
        <w:t>жены: блоки коррекции (БК-1 и БК-2), служащие для выработки сигналов производной и интеграла от угла изменения курса, усили</w:t>
        <w:softHyphen/>
        <w:t>тели У1 и У2, платы выводов и сальники для ввода монтажных ка</w:t>
        <w:softHyphen/>
        <w:t>белей. В верхней части корпуса пульта размещены: управляющие элементы схемы, сельсины Мб и М8, кинематически связанные с рукояткой управления и являющиеся датчиками заданного положе</w:t>
        <w:softHyphen/>
        <w:t xml:space="preserve">ния руля при виде управления «Следящий» и датчиками сигнала циркуляции при виде управления «Циркуляция», сельсин </w:t>
      </w:r>
      <w:r>
        <w:rPr>
          <w:lang w:val="en-US"/>
        </w:rPr>
        <w:t>Ml</w:t>
      </w:r>
      <w:r>
        <w:rPr/>
        <w:t xml:space="preserve"> — при</w:t>
        <w:softHyphen/>
        <w:t>нимающий курса (репитерный), сельсин М7—принимающий курса (автономный), электродвигатель М5 (СЛ-21), разворачивающий через дифференциал датчики курса М2 и МЗ в режиме «Циркуля</w:t>
        <w:softHyphen/>
        <w:t>ция» и возвращающий в нулевое положение эти сельсины при пе</w:t>
        <w:softHyphen/>
        <w:t>реходе на вид управления «Следящий» и «Простой».</w:t>
      </w:r>
    </w:p>
    <w:p>
      <w:pPr>
        <w:pStyle w:val="Normal"/>
        <w:spacing w:lineRule="auto" w:line="218"/>
        <w:ind w:left="40" w:firstLine="300"/>
        <w:jc w:val="both"/>
        <w:rPr/>
      </w:pPr>
      <w:r>
        <w:rPr>
          <w:i/>
        </w:rPr>
        <w:t>Станция электроэлементов СЭ</w:t>
      </w:r>
      <w:r>
        <w:rPr/>
        <w:t xml:space="preserve"> служит для размещения в пей электроэлементов и для разводки кабельных линий. Внутри СЭ размещены также контакторы, шунтирующие добавочные сопро</w:t>
        <w:softHyphen/>
        <w:t>тивления в обмотке возбуждения исполнительного двигателя.</w:t>
      </w:r>
    </w:p>
    <w:p>
      <w:pPr>
        <w:pStyle w:val="Normal"/>
        <w:spacing w:lineRule="auto" w:line="218"/>
        <w:ind w:left="40" w:firstLine="340"/>
        <w:jc w:val="both"/>
        <w:rPr/>
      </w:pPr>
      <w:r>
        <w:rPr>
          <w:i/>
        </w:rPr>
        <w:t>Рулевой датчик РД</w:t>
      </w:r>
      <w:r>
        <w:rPr/>
        <w:t xml:space="preserve"> состоит из корпуса с крышкой, внутри кото</w:t>
        <w:softHyphen/>
        <w:t>рого размещен валик с рычагом, связанный с баллером руля и сельсинами-датчиками СС-2 и СС-3. Последние вырабатывают сиг</w:t>
        <w:softHyphen/>
        <w:t>нал отрицательной обратной связи, пропорциональный положению руля, а также сигнал истинного положения руля для рулевых ука</w:t>
        <w:softHyphen/>
        <w:t>зателей. Внутри РД размещены электрические ограничители, мик</w:t>
        <w:softHyphen/>
        <w:t>ровыключатели, платы выводов.</w:t>
      </w:r>
    </w:p>
    <w:p>
      <w:pPr>
        <w:pStyle w:val="Normal"/>
        <w:spacing w:lineRule="auto" w:line="218"/>
        <w:ind w:left="40" w:firstLine="340"/>
        <w:jc w:val="both"/>
        <w:rPr/>
      </w:pPr>
      <w:r>
        <w:rPr/>
        <w:t>Эксплуатация авторулевого. Внутренний осмотр при</w:t>
        <w:softHyphen/>
        <w:t>боров авторулевого можно производить только при выключенном питании. Для подготовки к работе, обслуживанию во время работы и выключению авторулевого нужно произвести нижеуказанные действия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Подготовка к работе</w:t>
      </w:r>
    </w:p>
    <w:p>
      <w:pPr>
        <w:pStyle w:val="Normal"/>
        <w:spacing w:before="200" w:after="0"/>
        <w:ind w:left="284" w:hanging="284"/>
        <w:rPr/>
      </w:pPr>
      <w:r>
        <w:rPr/>
        <w:t>1. Произвести внешний осмотр приборов системы.</w:t>
      </w:r>
    </w:p>
    <w:p>
      <w:pPr>
        <w:pStyle w:val="Normal"/>
        <w:spacing w:lineRule="auto" w:line="218"/>
        <w:ind w:left="284" w:hanging="284"/>
        <w:rPr/>
      </w:pPr>
      <w:r>
        <w:rPr/>
        <w:t>2. Подать питание в схему рулевых указателей и убедиться в том, что разность между показаниями по шкале рулевой машины и стрелки истинного указателя положения руля не превышает 1°.</w:t>
      </w:r>
    </w:p>
    <w:p>
      <w:pPr>
        <w:pStyle w:val="Normal"/>
        <w:spacing w:lineRule="auto" w:line="218"/>
        <w:ind w:left="284" w:hanging="284"/>
        <w:rPr/>
      </w:pPr>
      <w:r>
        <w:rPr/>
        <w:t>3. Переключатель видов управления на ПУ поставить в поло</w:t>
        <w:softHyphen/>
        <w:t>жение «Простой».</w:t>
      </w:r>
    </w:p>
    <w:p>
      <w:pPr>
        <w:pStyle w:val="Normal"/>
        <w:ind w:left="284" w:hanging="284"/>
        <w:rPr/>
      </w:pPr>
      <w:r>
        <w:rPr/>
        <w:t>4. Подать питание на авторулевой с помощью переключателя.</w:t>
      </w:r>
    </w:p>
    <w:p>
      <w:pPr>
        <w:pStyle w:val="Normal"/>
        <w:spacing w:lineRule="auto" w:line="218"/>
        <w:ind w:left="284" w:hanging="284"/>
        <w:rPr/>
      </w:pPr>
      <w:r>
        <w:rPr/>
        <w:t>5. Проверить и согласовать принимающий сельсин на ПУ с ги</w:t>
        <w:softHyphen/>
        <w:t>рокомпасом.</w:t>
      </w:r>
    </w:p>
    <w:p>
      <w:pPr>
        <w:pStyle w:val="Normal"/>
        <w:spacing w:lineRule="auto" w:line="218"/>
        <w:ind w:left="284" w:hanging="284"/>
        <w:rPr/>
      </w:pPr>
      <w:r>
        <w:rPr/>
        <w:t>6. Нажать педаль «Право» («Лево») и не отпускать до останов</w:t>
        <w:softHyphen/>
        <w:t>ки руля в положении 35°±1° «Право» («Лево»).</w:t>
      </w:r>
    </w:p>
    <w:p>
      <w:pPr>
        <w:pStyle w:val="Normal"/>
        <w:ind w:left="284" w:hanging="284"/>
        <w:rPr/>
      </w:pPr>
      <w:r>
        <w:rPr/>
        <w:t>7. Вернуть руль в диаметральную плоскость.</w:t>
      </w:r>
    </w:p>
    <w:p>
      <w:pPr>
        <w:pStyle w:val="Normal"/>
        <w:spacing w:lineRule="auto" w:line="218"/>
        <w:ind w:left="284" w:hanging="284"/>
        <w:rPr/>
      </w:pPr>
      <w:r>
        <w:rPr/>
        <w:t>8. Переключатель видов управления перевести в положение «Следящий», при этом должна загореться сигнальная лампа.</w:t>
      </w:r>
    </w:p>
    <w:p>
      <w:pPr>
        <w:pStyle w:val="Normal"/>
        <w:spacing w:lineRule="auto" w:line="218"/>
        <w:ind w:left="284" w:hanging="284"/>
        <w:rPr/>
      </w:pPr>
      <w:r>
        <w:rPr/>
        <w:t>9. Поворотом рукоятки управления задать угол перекладки ру</w:t>
        <w:softHyphen/>
        <w:t>ля «Вправо» («Влево») 30° и убедиться по показанию стрелки ука</w:t>
        <w:softHyphen/>
        <w:t>зателя положения руля на ПУ в том, что отработка проводится с точностью в пределах ±2°. Затем «Заложить» рукоятку управления на большой угол и убедиться в обеспечении пределов перекладки 35°±1</w:t>
      </w:r>
      <w:r>
        <w:rPr>
          <w:vertAlign w:val="superscript"/>
        </w:rPr>
        <w:t>0</w:t>
      </w:r>
    </w:p>
    <w:p>
      <w:pPr>
        <w:pStyle w:val="Normal"/>
        <w:spacing w:lineRule="auto" w:line="218"/>
        <w:ind w:left="284" w:hanging="284"/>
        <w:rPr/>
      </w:pPr>
      <w:r>
        <w:rPr/>
        <w:t>10. Поворотом рукоятки управления вернуть руль в диамет</w:t>
        <w:softHyphen/>
        <w:t>ральную плоскость.</w:t>
      </w:r>
    </w:p>
    <w:p>
      <w:pPr>
        <w:pStyle w:val="Normal"/>
        <w:spacing w:lineRule="auto" w:line="218"/>
        <w:ind w:left="284" w:hanging="284"/>
        <w:rPr/>
      </w:pPr>
      <w:r>
        <w:rPr/>
        <w:t>11. Установить переключатель видов управления в положение «Автомат», при этом загорается сигнальная лампа «Автомат».</w:t>
      </w:r>
    </w:p>
    <w:p>
      <w:pPr>
        <w:pStyle w:val="Normal"/>
        <w:spacing w:lineRule="auto" w:line="218"/>
        <w:ind w:left="284" w:hanging="284"/>
        <w:rPr/>
      </w:pPr>
      <w:r>
        <w:rPr/>
        <w:t>12. Проверить работу электрических ограничителей перекладки руля поворотом рукоятки управления вправо и влево до прекра</w:t>
        <w:softHyphen/>
        <w:t>щения перекладки руля в пределах 35°±1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Включение авторулевого</w:t>
      </w:r>
    </w:p>
    <w:p>
      <w:pPr>
        <w:pStyle w:val="Normal"/>
        <w:spacing w:lineRule="auto" w:line="218" w:before="180" w:after="0"/>
        <w:ind w:left="284" w:hanging="0"/>
        <w:rPr/>
      </w:pPr>
      <w:r>
        <w:rPr/>
        <w:t>l. Переключатель видов управления установить в положение «Простой».</w:t>
      </w:r>
    </w:p>
    <w:p>
      <w:pPr>
        <w:pStyle w:val="Normal"/>
        <w:ind w:left="284" w:hanging="0"/>
        <w:rPr/>
      </w:pPr>
      <w:r>
        <w:rPr/>
        <w:t>2. Переключатель усилителей поставить в рабочее положение.</w:t>
      </w:r>
    </w:p>
    <w:p>
      <w:pPr>
        <w:pStyle w:val="Normal"/>
        <w:spacing w:lineRule="auto" w:line="218"/>
        <w:ind w:left="284" w:hanging="0"/>
        <w:rPr/>
      </w:pPr>
      <w:r>
        <w:rPr/>
        <w:t>3. Включить переключатель РМ-1 (РМ-2), подав питание в схе</w:t>
        <w:softHyphen/>
        <w:t>му авторулевого.</w:t>
      </w:r>
    </w:p>
    <w:p>
      <w:pPr>
        <w:pStyle w:val="Heading6"/>
        <w:spacing w:before="360" w:after="0"/>
        <w:rPr/>
      </w:pPr>
      <w:r>
        <w:rPr/>
        <w:t>Обслуживание во время работы</w:t>
      </w:r>
    </w:p>
    <w:p>
      <w:pPr>
        <w:pStyle w:val="Normal"/>
        <w:spacing w:lineRule="auto" w:line="218" w:before="220" w:after="0"/>
        <w:ind w:firstLine="340"/>
        <w:jc w:val="both"/>
        <w:rPr/>
      </w:pPr>
      <w:r>
        <w:rPr/>
        <w:t>1. При следовании прямым курсом длительное время рекомен</w:t>
        <w:softHyphen/>
        <w:t>дуется использовать вид управления «Автомат».</w:t>
      </w:r>
    </w:p>
    <w:p>
      <w:pPr>
        <w:pStyle w:val="Normal"/>
        <w:spacing w:lineRule="auto" w:line="218"/>
        <w:ind w:firstLine="340"/>
        <w:jc w:val="both"/>
        <w:rPr/>
      </w:pPr>
      <w:r>
        <w:rPr/>
        <w:t>2. При необходимости осуществления плавных поворотов судна на курсе рекомендуется использовать вид управления «Циркуля</w:t>
        <w:softHyphen/>
        <w:t>ция».</w:t>
      </w:r>
    </w:p>
    <w:p>
      <w:pPr>
        <w:pStyle w:val="31"/>
        <w:spacing w:lineRule="auto" w:line="218"/>
        <w:rPr/>
      </w:pPr>
      <w:r>
        <w:rPr/>
        <w:t>3. Коэффициент обратной связи (КОС) и значение сигнала про</w:t>
        <w:softHyphen/>
        <w:t>изводной подбираются в зависимости от гидродинамических свойств судна и условий плавания такими, чтобы рыскание судна было наименьшим при минимальном числе перекладок руля.</w:t>
      </w:r>
    </w:p>
    <w:p>
      <w:pPr>
        <w:pStyle w:val="Normal"/>
        <w:spacing w:lineRule="auto" w:line="218"/>
        <w:ind w:firstLine="340"/>
        <w:jc w:val="both"/>
        <w:rPr/>
      </w:pPr>
      <w:r>
        <w:rPr/>
        <w:t>4. В штормовую погоду в целях уменьшения износа рулевой машины переключатель чувствительности следует установить в по</w:t>
        <w:softHyphen/>
        <w:t>ложение «Грубо» и изменением КОС постараться уменьшить на</w:t>
        <w:softHyphen/>
        <w:t>грузку на рулевую машину уменьшением числа перекладок руля.</w:t>
      </w:r>
    </w:p>
    <w:p>
      <w:pPr>
        <w:pStyle w:val="Normal"/>
        <w:spacing w:lineRule="auto" w:line="218"/>
        <w:ind w:firstLine="340"/>
        <w:jc w:val="both"/>
        <w:rPr/>
      </w:pPr>
      <w:r>
        <w:rPr/>
        <w:t>5. При проходе узкостей, швартовке, выходе из порта рекомен</w:t>
        <w:softHyphen/>
        <w:t>дуется использовать вид управления «Следящий» как наиболее удобный и экономичный.</w:t>
      </w:r>
    </w:p>
    <w:p>
      <w:pPr>
        <w:pStyle w:val="Normal"/>
        <w:spacing w:lineRule="auto" w:line="218" w:before="20" w:after="0"/>
        <w:ind w:firstLine="340"/>
        <w:jc w:val="both"/>
        <w:rPr/>
      </w:pPr>
      <w:r>
        <w:rPr/>
        <w:t>6. При наличии неисправностей в следящих системах необходи</w:t>
        <w:softHyphen/>
        <w:t>мо перейти на вид управления «Простой».</w:t>
      </w:r>
    </w:p>
    <w:p>
      <w:pPr>
        <w:pStyle w:val="Heading6"/>
        <w:spacing w:before="380" w:after="0"/>
        <w:rPr/>
      </w:pPr>
      <w:r>
        <w:rPr/>
        <w:t>Отключение авторулевого</w:t>
      </w:r>
    </w:p>
    <w:p>
      <w:pPr>
        <w:pStyle w:val="Normal"/>
        <w:rPr/>
      </w:pPr>
      <w:r>
        <w:rPr/>
        <w:t>1. Привести руль в нулевое положение.</w:t>
      </w:r>
    </w:p>
    <w:p>
      <w:pPr>
        <w:pStyle w:val="Normal"/>
        <w:rPr/>
      </w:pPr>
      <w:r>
        <w:rPr/>
        <w:t>2. Установить переключатель видов управления в положение «Простой».</w:t>
      </w:r>
    </w:p>
    <w:p>
      <w:pPr>
        <w:pStyle w:val="Normal"/>
        <w:rPr/>
      </w:pPr>
      <w:r>
        <w:rPr/>
        <w:t>3. Выключить питание авторулевог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7"/>
      <w:headerReference w:type="first" r:id="rId28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b/>
      <w:i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0"/>
      <w:ind w:firstLine="320"/>
      <w:jc w:val="center"/>
      <w:outlineLvl w:val="1"/>
    </w:pPr>
    <w:rPr>
      <w:rFonts w:ascii="Arial" w:hAnsi="Arial" w:cs="Arial"/>
      <w:b/>
      <w:sz w:val="1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0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00"/>
      <w:jc w:val="center"/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200"/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i/>
      <w:lang w:val="en-U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00" w:after="0"/>
      <w:ind w:left="240" w:firstLine="36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before="180" w:after="0"/>
      <w:ind w:firstLine="280"/>
      <w:jc w:val="both"/>
    </w:pPr>
    <w:rPr/>
  </w:style>
  <w:style w:type="paragraph" w:styleId="3">
    <w:name w:val="Основной текст 3"/>
    <w:basedOn w:val="Normal"/>
    <w:qFormat/>
    <w:pPr>
      <w:spacing w:lineRule="auto" w:line="420"/>
      <w:ind w:right="-58" w:hanging="0"/>
    </w:pPr>
    <w:rPr>
      <w:b/>
    </w:rPr>
  </w:style>
  <w:style w:type="paragraph" w:styleId="31">
    <w:name w:val="Основной текст с отступом 3"/>
    <w:basedOn w:val="Normal"/>
    <w:qFormat/>
    <w:pPr>
      <w:ind w:firstLine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6:32:00Z</dcterms:created>
  <dc:creator>Oleg Борискин</dc:creator>
  <dc:description/>
  <dc:language>en-US</dc:language>
  <cp:lastModifiedBy>Oleg Boriskin</cp:lastModifiedBy>
  <cp:lastPrinted>2001-12-23T20:24:00Z</cp:lastPrinted>
  <dcterms:modified xsi:type="dcterms:W3CDTF">2004-09-25T09:03:00Z</dcterms:modified>
  <cp:revision>26</cp:revision>
  <dc:subject/>
  <dc:title>Контрольная работа  №1 за IV курс по предмету:</dc:title>
</cp:coreProperties>
</file>