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  <w:t>Контрольная работа  №1 за V курс по предмету: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>
          <w:sz w:val="32"/>
        </w:rPr>
        <w:t>«ЭКОНОМИКА, ОРГАНИЗАЦИЯ И ПЛАНИРОВАНИЕ РАБОТЫ ВОДНОГО ТРАНСПОРТА»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Курсанта Вечернезаочного отделения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2"/>
        <w:ind w:firstLine="320"/>
        <w:rPr>
          <w:sz w:val="24"/>
          <w:lang w:val="ru-RU"/>
        </w:rPr>
      </w:pPr>
      <w:r>
        <w:rPr>
          <w:sz w:val="24"/>
          <w:lang w:val="ru-RU"/>
        </w:rPr>
        <w:t>Борискина Олега Ивановича</w:t>
      </w:r>
    </w:p>
    <w:p>
      <w:pPr>
        <w:pStyle w:val="Normal"/>
        <w:ind w:firstLine="2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ind w:firstLine="200"/>
        <w:rPr/>
      </w:pPr>
      <w:r>
        <w:rPr/>
        <w:t>Код ШМ8559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4"/>
        <w:ind w:firstLine="200"/>
        <w:rPr/>
      </w:pPr>
      <w:r>
        <w:rPr/>
        <w:t>Вечерне-Заочное Отделение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5"/>
        <w:ind w:firstLine="200"/>
        <w:rPr/>
      </w:pPr>
      <w:r>
        <w:rPr/>
        <w:t>Специальность: «Морское судовождение»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 9</w:t>
      </w:r>
    </w:p>
    <w:p>
      <w:pPr>
        <w:pStyle w:val="Normal"/>
        <w:ind w:first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2001 год</w:t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40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ДЖ ИННОВАНЦИОННЫХ ТЕХНОЛОГИЙ  СПЕЦИАЛИСТОВ ФЛОТА СПбГУВК</w:t>
      </w:r>
    </w:p>
    <w:p>
      <w:pPr>
        <w:pStyle w:val="Heading3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120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Задачи промышленных предприятий речного транс</w:t>
        <w:softHyphen/>
        <w:t>порта в эффективной организации работы флота, их класси</w:t>
        <w:softHyphen/>
        <w:t>фикация и основная деятельность. Основные прогрессивные методы ремонта судов и их экономическое влияние на ра</w:t>
        <w:softHyphen/>
        <w:t>боту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предприятия на речном транспорте ремонти</w:t>
        <w:softHyphen/>
        <w:t>руют флот и погрузочно-разгрузочные механизмы, изготавливают различные приборы и механизмы, строят самоходные и несамо</w:t>
        <w:softHyphen/>
        <w:t>ходные суда, осуществляют хозяйственное и техническое обслуживание приписанного к ним транзитного флота пароходства. Главное место в деятельности промышленных предприятий зани</w:t>
        <w:softHyphen/>
        <w:t>мает судоремонт. Значительную долю составляют также машино</w:t>
        <w:softHyphen/>
        <w:t>строение (в том числе изготовление сменно-запасных судовых де</w:t>
        <w:softHyphen/>
        <w:t>талей и механизмов) и судостроение.</w:t>
      </w:r>
    </w:p>
    <w:p>
      <w:pPr>
        <w:pStyle w:val="Normal"/>
        <w:ind w:left="80" w:firstLine="300"/>
        <w:rPr/>
      </w:pPr>
      <w:r>
        <w:rPr/>
        <w:t>Для выполнения разнообразных работ промышленные пред</w:t>
        <w:softHyphen/>
        <w:t>приятия речного транспорта имеют комплекс цехов и производст</w:t>
        <w:softHyphen/>
        <w:t>венных участков: заготовительных (литейные и кузнечные), об</w:t>
        <w:softHyphen/>
        <w:t>рабатывающих и сборочно-монтажных (судокорпусные, механи</w:t>
        <w:softHyphen/>
        <w:t>ческие, электромонтажные, столярные, малярные и др.), вспомога</w:t>
        <w:softHyphen/>
        <w:t>тельных (инструментальные, термические, гальванические), обслу</w:t>
        <w:softHyphen/>
        <w:t>живающих (компрессорные, автотранспортные и др.).</w:t>
      </w:r>
    </w:p>
    <w:p>
      <w:pPr>
        <w:pStyle w:val="Normal"/>
        <w:ind w:firstLine="320"/>
        <w:rPr/>
      </w:pPr>
      <w:r>
        <w:rPr/>
        <w:t>В зависимости от специализации и объема работ по машино</w:t>
        <w:softHyphen/>
        <w:t>строению, судоремонту и судостроению промышленные предпри</w:t>
        <w:softHyphen/>
        <w:t>ятия речного транспорта подразделяют на следующие группы:</w:t>
      </w:r>
    </w:p>
    <w:p>
      <w:pPr>
        <w:pStyle w:val="Normal"/>
        <w:ind w:hanging="0"/>
        <w:rPr/>
      </w:pPr>
      <w:r>
        <w:rPr/>
        <w:t>машиностроительные заводы; судоремонтно-механические заводы (СРМЗ); судостроительно-судоремонтные заводы (ССРЗ); судо</w:t>
        <w:softHyphen/>
        <w:t>ремонтные заводы (СРЭ) и судоремонтные мастерские (СРМ);</w:t>
      </w:r>
    </w:p>
    <w:p>
      <w:pPr>
        <w:pStyle w:val="Normal"/>
        <w:ind w:hanging="0"/>
        <w:jc w:val="left"/>
        <w:rPr/>
      </w:pPr>
      <w:r>
        <w:rPr/>
        <w:t>судоверфи; ремонтно-эксплуатационные базы флота (РЭБ).</w:t>
      </w:r>
    </w:p>
    <w:p>
      <w:pPr>
        <w:pStyle w:val="Normal"/>
        <w:ind w:left="80" w:firstLine="300"/>
        <w:rPr/>
      </w:pPr>
      <w:r>
        <w:rPr>
          <w:i/>
        </w:rPr>
        <w:t>Машиностроительные заводы</w:t>
      </w:r>
      <w:r>
        <w:rPr/>
        <w:t xml:space="preserve"> располагают заготовительными и обрабатывающими цехами, необходимыми для крупносерийного изготовления машин, механизмов и судовой техники, сменных и запасных узлов и деталей, литья, поковок, полуфабрикатов. Они обслуживают суда и промышленные предприятия речного тран</w:t>
        <w:softHyphen/>
        <w:t>спорта.</w:t>
      </w:r>
    </w:p>
    <w:p>
      <w:pPr>
        <w:pStyle w:val="Normal"/>
        <w:ind w:left="80" w:firstLine="300"/>
        <w:rPr/>
      </w:pPr>
      <w:r>
        <w:rPr>
          <w:i/>
        </w:rPr>
        <w:t>Судоремонтно-механические заводы</w:t>
      </w:r>
      <w:r>
        <w:rPr/>
        <w:t xml:space="preserve"> имеют цеха и сооружения для всех видов ремонта флота, специализированные производст</w:t>
        <w:softHyphen/>
        <w:t>венные участки для ремонта судовых дизелей и крупносерийного изготовления механизмов, запасных частей и деталей для флота.</w:t>
      </w:r>
    </w:p>
    <w:p>
      <w:pPr>
        <w:pStyle w:val="Normal"/>
        <w:ind w:left="80" w:firstLine="300"/>
        <w:rPr/>
      </w:pPr>
      <w:r>
        <w:rPr>
          <w:i/>
        </w:rPr>
        <w:t>Судостроительно-судоремонтные заводы</w:t>
      </w:r>
      <w:r>
        <w:rPr/>
        <w:t xml:space="preserve"> располагают цехами и сооружениями для всех видов ремонта флота и для мелкосерий</w:t>
        <w:softHyphen/>
        <w:t>ного судостроения (корпусный и механосборочный цеха). Ряд</w:t>
      </w:r>
    </w:p>
    <w:p>
      <w:pPr>
        <w:pStyle w:val="Normal"/>
        <w:ind w:hanging="0"/>
        <w:rPr/>
      </w:pPr>
      <w:r>
        <w:rPr/>
        <w:t>ССРЗ имеют специализированные цеха централизованного маши</w:t>
        <w:softHyphen/>
        <w:t>ностроения.</w:t>
      </w:r>
    </w:p>
    <w:p>
      <w:pPr>
        <w:pStyle w:val="Normal"/>
        <w:rPr/>
      </w:pPr>
      <w:r>
        <w:rPr>
          <w:i/>
        </w:rPr>
        <w:t>Судоремонтные заводы</w:t>
      </w:r>
      <w:r>
        <w:rPr/>
        <w:t xml:space="preserve"> имеют механические, корпусные и де</w:t>
        <w:softHyphen/>
        <w:t>ревообделочные цеха, судоподъемные сооружения. Основной вид работ, выполняемых на таких заводах,— это капитальный, сред</w:t>
        <w:softHyphen/>
        <w:t>ний, текущий и навигационный ремонт флота, модернизация и восстановление судов, производство сменных и запасных частей и узлов, не поставляемых другими предприятиями.</w:t>
      </w:r>
    </w:p>
    <w:p>
      <w:pPr>
        <w:pStyle w:val="Normal"/>
        <w:rPr/>
      </w:pPr>
      <w:r>
        <w:rPr>
          <w:i/>
        </w:rPr>
        <w:t>Судоремонтные мастерские</w:t>
      </w:r>
      <w:r>
        <w:rPr/>
        <w:t xml:space="preserve"> имеют в своем составе производ</w:t>
        <w:softHyphen/>
        <w:t>ственные участки для выполнения корпусных, механосборочных и деревообделочных работ, но не располагают судоподъемными соо</w:t>
        <w:softHyphen/>
        <w:t>ружениями. Основной вид работ, выполняемых СРМ,— средний ремонт несамоходного флота, не требующего слипования, текущий и навигационный ремонт несамоходного и самоходного флота, изготовление мелких запасных и сменных деталей для несерийных судов. Судоремонтные мастерские бывают стационарными н пла</w:t>
        <w:softHyphen/>
        <w:t>вучими, последние оснащены технологическим оборудованием для навигационного и мелкого аварийного ремонта флота.</w:t>
      </w:r>
    </w:p>
    <w:p>
      <w:pPr>
        <w:pStyle w:val="Normal"/>
        <w:rPr/>
      </w:pPr>
      <w:r>
        <w:rPr>
          <w:i/>
        </w:rPr>
        <w:t>Судоверфи</w:t>
      </w:r>
      <w:r>
        <w:rPr/>
        <w:t xml:space="preserve"> выполняют работы по строительству и навигацион</w:t>
        <w:softHyphen/>
        <w:t>ному ремонту несамоходных судов. Являясь самостоятельными промышленными предприятиями, они выполняют иногда некото</w:t>
        <w:softHyphen/>
        <w:t>рые функции СРЗ и СРМ.</w:t>
      </w:r>
    </w:p>
    <w:p>
      <w:pPr>
        <w:pStyle w:val="Normal"/>
        <w:rPr/>
      </w:pPr>
      <w:r>
        <w:rPr>
          <w:i/>
        </w:rPr>
        <w:t>Ремонтно-эксплуатационные   базы   флота —</w:t>
      </w:r>
      <w:r>
        <w:rPr/>
        <w:t xml:space="preserve"> промышленные предприятия, основной функцией которых является техническая эксплуатация и хозяйственное обслуживание закрепленного за ни</w:t>
        <w:softHyphen/>
        <w:t>ми флота. РЭБ могут состоять из цехов или из небольших производственных участков,  необходимых для  выполнения всех видов ремонта или только текущего и навигационного ремонта.</w:t>
      </w:r>
    </w:p>
    <w:p>
      <w:pPr>
        <w:pStyle w:val="Normal"/>
        <w:rPr/>
      </w:pPr>
      <w:r>
        <w:rPr/>
        <w:t>В структуре большинства СРМЗ, ССРЗ и СРЗ имеется произ</w:t>
        <w:softHyphen/>
        <w:t>водственное подразделение — цех технической эксплуатации фло</w:t>
        <w:softHyphen/>
        <w:t>та ЩТЭФ), который занимается техническим и хозяйственным обслуживанием приписанного к заводу флота.</w:t>
      </w:r>
    </w:p>
    <w:p>
      <w:pPr>
        <w:pStyle w:val="Normal"/>
        <w:rPr/>
      </w:pPr>
      <w:r>
        <w:rPr/>
        <w:t>Особенность производственной деятельности промышленных предприятий речного транспорта — неравномерность их загрузки. В зимний период промышленные предприятия выполняют глав</w:t>
        <w:softHyphen/>
        <w:t>ным образом все виды планового ремонта судов (текущий, сред</w:t>
        <w:softHyphen/>
        <w:t>ний и др.), в летний выпускают продукцию судостроения и маши</w:t>
        <w:softHyphen/>
        <w:t>ностроения, осуществляют капитальный ремонт судов.</w:t>
      </w:r>
    </w:p>
    <w:p>
      <w:pPr>
        <w:pStyle w:val="Normal"/>
        <w:rPr/>
      </w:pPr>
      <w:r>
        <w:rPr/>
        <w:t>Промышленные предприятия речного транспорта оборудованы современной техникой, располагают квалифицированными инже</w:t>
        <w:softHyphen/>
        <w:t>нерно-техническими кадрами и рабочими. Многие предприятия имеют судоподъемные сооружения: слипы, эллинги, доки.</w:t>
      </w:r>
    </w:p>
    <w:p>
      <w:pPr>
        <w:pStyle w:val="Normal"/>
        <w:rPr/>
      </w:pPr>
      <w:r>
        <w:rPr/>
        <w:t>На промышленных предприятиях речного транспорта находит широкое применение индустриально-агрегатный метод ремонта судов. Сущность его состоит в том, что требующие ка</w:t>
        <w:softHyphen/>
        <w:t>питального ремонта серийные двигатели и механизмы снимают с судов без разборки и заменяют аналогичными новыми или зара</w:t>
        <w:softHyphen/>
        <w:t>нее отремонтированными. Ремонт судов индустриально-агрегатным методом способствует повышению его качества, сокращению трудоемкости и времени ремонтных работ.</w:t>
      </w:r>
    </w:p>
    <w:p>
      <w:pPr>
        <w:pStyle w:val="Normal"/>
        <w:ind w:left="160" w:firstLine="320"/>
        <w:rPr/>
      </w:pPr>
      <w:r>
        <w:rPr/>
        <w:t>С каждым годом возрастает роль береговых производственных участков (БПУ) в техническом обслуживании флота. Они входят в состав промышленных предприятий и проводят профилактиче</w:t>
        <w:softHyphen/>
        <w:t>скую работу в области технической эксплуатации флота (плано</w:t>
        <w:softHyphen/>
        <w:t>вое техническое обслуживание, наладочные и другие работы), а также ремонтируют транспортные суда непосредственно на рейдах крупных портов.</w:t>
      </w:r>
    </w:p>
    <w:p>
      <w:pPr>
        <w:pStyle w:val="Normal"/>
        <w:ind w:left="120" w:firstLine="300"/>
        <w:rPr/>
      </w:pPr>
      <w:r>
        <w:rPr/>
        <w:t>Много нового внедряют ежегодно машиностроительные и судо</w:t>
        <w:softHyphen/>
        <w:t>строительные предприятия речного транспорта. Большинство ма</w:t>
        <w:softHyphen/>
        <w:t>шиностроительных заводов, СРМЗ и ССРЗ широко применяют современные методы специализации и кооперирования производ</w:t>
        <w:softHyphen/>
        <w:t>ства, что создает условия для дальнейшего совершенствования ор</w:t>
        <w:softHyphen/>
        <w:t>ганизации ремонта судов.</w:t>
      </w:r>
    </w:p>
    <w:p>
      <w:pPr>
        <w:pStyle w:val="Normal"/>
        <w:ind w:left="40" w:firstLine="300"/>
        <w:rPr/>
      </w:pPr>
      <w:r>
        <w:rPr/>
        <w:t>Специализация производства заключается в ограничении функций предприятия выпуском определенной номенклатуры изде</w:t>
        <w:softHyphen/>
        <w:t>лий, что позволяет увеличить масштабы выпуска продукции, повы</w:t>
        <w:softHyphen/>
        <w:t>сить производительность труда и снизить себестоимость продук</w:t>
        <w:softHyphen/>
        <w:t>ции. Специализация предприятий вызывает необходимость их коо</w:t>
        <w:softHyphen/>
        <w:t>перирования, т. е. установления производственных  связей между ними на основе совместного изготовления продукции (на речном транспорте, например, совместный ремонт флота).</w:t>
      </w:r>
    </w:p>
    <w:p>
      <w:pPr>
        <w:pStyle w:val="Normal"/>
        <w:ind w:left="40" w:firstLine="320"/>
        <w:rPr/>
      </w:pPr>
      <w:r>
        <w:rPr/>
        <w:t>В 1976—1980 гг. предусматривается дальнейшее развитие и реконструкция  промышленных предприятий  речного транс</w:t>
        <w:softHyphen/>
        <w:t>порта.</w:t>
      </w:r>
    </w:p>
    <w:p>
      <w:pPr>
        <w:pStyle w:val="Normal"/>
        <w:ind w:firstLine="320"/>
        <w:rPr/>
      </w:pPr>
      <w:r>
        <w:rPr/>
        <w:t>Судоремонтные предприятия будут иметь больше слипов и эл</w:t>
        <w:softHyphen/>
        <w:t>лингов, в том числе для подъема судов грузоподъемностью 5000 т, толкачей мощностью до 4000 л. с., ледоколов и других крупных судов. Операции по подъему и перемещению судов будут полностью механизированы. На всех промышленных предприятиях, ремонти</w:t>
        <w:softHyphen/>
        <w:t>рующих флот, предполагается постепенно перейти от индустри</w:t>
        <w:softHyphen/>
        <w:t>ально-агрегатного метода ремонта отдельных механизмов и узлов к такому методу ремонта судов и в целом при внедрении так на</w:t>
        <w:softHyphen/>
        <w:t>зываемого нулевого этапа судоремонта. Сущность последнего заключается в выполнении многих ремонтных работ до прибытия судов на судоремонтное предприятие.</w:t>
      </w:r>
    </w:p>
    <w:p>
      <w:pPr>
        <w:pStyle w:val="Normal"/>
        <w:ind w:right="200" w:firstLine="300"/>
        <w:rPr/>
      </w:pPr>
      <w:r>
        <w:rPr/>
        <w:t>На крупных промышленных предприятиях речного транспорта расширится применение поточного метода производства, что улуч</w:t>
        <w:softHyphen/>
        <w:t>шит использование технического оборудования и значительно сни</w:t>
        <w:softHyphen/>
        <w:t>зит себестоимость промышленной продукции.</w:t>
      </w:r>
    </w:p>
    <w:p>
      <w:pPr>
        <w:pStyle w:val="Normal"/>
        <w:ind w:right="200" w:firstLine="300"/>
        <w:rPr/>
      </w:pPr>
      <w:r>
        <w:rPr/>
      </w:r>
    </w:p>
    <w:p>
      <w:pPr>
        <w:pStyle w:val="TextBodyIndent"/>
        <w:spacing w:before="0" w:after="0"/>
        <w:rPr/>
      </w:pPr>
      <w:r>
        <w:rPr/>
        <w:t>2. Образование фондов экономического стимулирования, их назначение, источники и порядок образования в новых ус</w:t>
        <w:softHyphen/>
        <w:t>ловиях хозяйствования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>
          <w:b/>
        </w:rPr>
        <w:t>Образование фондов экономического стимулирования.</w:t>
      </w:r>
      <w:r>
        <w:rPr/>
        <w:t xml:space="preserve"> На со</w:t>
        <w:softHyphen/>
        <w:t>временном этапе развития экономических методов управления производством продолжают совершенствоваться системы распре</w:t>
        <w:softHyphen/>
        <w:t>деления прибыли, образования и использования .хозрасчетных фондов экономического стимулирования пароходств и транспорт</w:t>
        <w:softHyphen/>
        <w:t>ных предприятий.</w:t>
      </w:r>
    </w:p>
    <w:p>
      <w:pPr>
        <w:pStyle w:val="Normal"/>
        <w:ind w:firstLine="320"/>
        <w:rPr/>
      </w:pPr>
      <w:r>
        <w:rPr>
          <w:i/>
        </w:rPr>
        <w:t>Экономическое стимулирование—</w:t>
      </w:r>
      <w:r>
        <w:rPr/>
        <w:t>это система форм и методов, используемых для создания коллективной и индивидуальной за</w:t>
        <w:softHyphen/>
        <w:t>интересованности работников объединений и предприятий в ро</w:t>
        <w:softHyphen/>
        <w:t>сте объема производства и повышении его эффективности.</w:t>
      </w:r>
    </w:p>
    <w:p>
      <w:pPr>
        <w:pStyle w:val="Normal"/>
        <w:ind w:firstLine="320"/>
        <w:rPr/>
      </w:pPr>
      <w:r>
        <w:rPr/>
        <w:t>За счет получаемой прибыли в каждом пароходстве и транс</w:t>
        <w:softHyphen/>
        <w:t>портном предприятии создают три фонда экономического стиму</w:t>
        <w:softHyphen/>
        <w:t>лирования: материального поощрения, социально-культурных ме</w:t>
        <w:softHyphen/>
        <w:t>роприятий и жилищного строительства и развития производства.</w:t>
      </w:r>
    </w:p>
    <w:p>
      <w:pPr>
        <w:pStyle w:val="Normal"/>
        <w:ind w:firstLine="320"/>
        <w:rPr/>
      </w:pPr>
      <w:r>
        <w:rPr>
          <w:i/>
        </w:rPr>
        <w:t>Фонд материального поощрения</w:t>
      </w:r>
      <w:r>
        <w:rPr/>
        <w:t xml:space="preserve"> предназначен для премирова</w:t>
        <w:softHyphen/>
        <w:t>ния работников пароходств, транспортных предприятий, судовых экипажей; для вознаграждения за годовые итоги работы; для ока</w:t>
        <w:softHyphen/>
        <w:t>зания единовременной помощи; для выплаты премий коллективам и отдельным работникам подразделений пароходств—победите</w:t>
        <w:softHyphen/>
        <w:t>лям в социалистическом соревновании; поощрения работников про</w:t>
        <w:softHyphen/>
        <w:t>изводственных подразделений за выполнение особо важных зада</w:t>
        <w:softHyphen/>
        <w:t>ний; для премирования работников других объединений и предприятий, способствующих улучшению использования основных фондов.</w:t>
      </w:r>
    </w:p>
    <w:p>
      <w:pPr>
        <w:pStyle w:val="Normal"/>
        <w:ind w:firstLine="320"/>
        <w:rPr/>
      </w:pPr>
      <w:r>
        <w:rPr>
          <w:i/>
        </w:rPr>
        <w:t>Фонд социально-культурных мероприятий и жилищного строи</w:t>
        <w:softHyphen/>
        <w:t>тельства</w:t>
      </w:r>
      <w:r>
        <w:rPr/>
        <w:t xml:space="preserve"> используют для строительства и капитального ремонта жилых домов и культурно-бытовых учреждений, для улучшения культурно-бытового и медицинского обслуживания работников па</w:t>
        <w:softHyphen/>
        <w:t>роходств и транспортных предприятий.</w:t>
      </w:r>
    </w:p>
    <w:p>
      <w:pPr>
        <w:pStyle w:val="Normal"/>
        <w:ind w:firstLine="320"/>
        <w:rPr/>
      </w:pPr>
      <w:r>
        <w:rPr/>
        <w:t>Фонды материального поощрения, социально-культурных меро</w:t>
        <w:softHyphen/>
        <w:t xml:space="preserve">приятий и жилищного строительства называют </w:t>
      </w:r>
      <w:r>
        <w:rPr>
          <w:i/>
        </w:rPr>
        <w:t>поощрительными фондами.</w:t>
      </w:r>
    </w:p>
    <w:p>
      <w:pPr>
        <w:pStyle w:val="Normal"/>
        <w:ind w:firstLine="320"/>
        <w:rPr/>
      </w:pPr>
      <w:r>
        <w:rPr/>
        <w:t>Отчисления от прибыли в фонд материального поощрения про</w:t>
        <w:softHyphen/>
        <w:t>изводят по результатам работы за первое полугодие, 9 месяцев и год на основании данных о выполнении плана прибыли, заданий по себестоимости перевозок и производительности труда, учитывае</w:t>
        <w:softHyphen/>
        <w:t>мых нарастающим итогом с начала года.</w:t>
      </w:r>
    </w:p>
    <w:p>
      <w:pPr>
        <w:pStyle w:val="Normal"/>
        <w:ind w:firstLine="320"/>
        <w:rPr/>
      </w:pPr>
      <w:r>
        <w:rPr/>
        <w:t>Плановые размеры фондов поощрения устанавливает паро</w:t>
        <w:softHyphen/>
        <w:t>ходству Минречфлот РСФСР. Размеры средств фондов, переда</w:t>
        <w:softHyphen/>
        <w:t>ваемых в распоряжение входящих в состав пароходства транс</w:t>
        <w:softHyphen/>
        <w:t>портных предприятий (портов, районных управлений, заводов, РЭБ и др.) и оставляемых в распоряжении самих пароходств, оп</w:t>
        <w:softHyphen/>
        <w:t>ределяет пароходство по согласованию с бассейновым комитетом профсоюза рабочих морского и речного флота.</w:t>
      </w:r>
    </w:p>
    <w:p>
      <w:pPr>
        <w:pStyle w:val="Normal"/>
        <w:ind w:firstLine="320"/>
        <w:rPr/>
      </w:pPr>
      <w:r>
        <w:rPr/>
        <w:t>Средства фонда материального поощрения, оставляемые в рас</w:t>
        <w:softHyphen/>
        <w:t>поряжении пароходства, используют для поощрения плавсостава флота, работников управления пароходства и его подразделе</w:t>
        <w:softHyphen/>
        <w:t>ний, а также для пополнения средств, переданных в распоряже</w:t>
        <w:softHyphen/>
        <w:t>ние отдельных транспортных предприятий.</w:t>
      </w:r>
    </w:p>
    <w:p>
      <w:pPr>
        <w:pStyle w:val="Normal"/>
        <w:ind w:firstLine="320"/>
        <w:rPr/>
      </w:pPr>
      <w:r>
        <w:rPr/>
        <w:t xml:space="preserve">Фонб </w:t>
      </w:r>
      <w:r>
        <w:rPr>
          <w:i/>
        </w:rPr>
        <w:t>развития производства</w:t>
      </w:r>
      <w:r>
        <w:rPr/>
        <w:t xml:space="preserve"> предназначен для финансирова</w:t>
        <w:softHyphen/>
        <w:t>ния капитальных вложений на внедрение новой техники, механи</w:t>
        <w:softHyphen/>
        <w:t>зации, автоматизации, модернизации оборудования, для обновления основных фондов, совершенствования организации производства и труда, а также для финансирования других мероприятий по развитию производства, которые направлены на освоение новых видов изделий, цост производительности труда, снижение себе</w:t>
        <w:softHyphen/>
        <w:t>стоимости и улучшение качества продукции, повышение рентабель</w:t>
        <w:softHyphen/>
        <w:t>ности производства. Этот фонд образуют за счет отчислений от прибыли предприятия, части амортизационных отчислений, пред</w:t>
        <w:softHyphen/>
        <w:t>назначенных для полного восстановления основных фондов (кро</w:t>
        <w:softHyphen/>
        <w:t>ме амортизационных отчислений по флоту), и выручки от реали</w:t>
        <w:softHyphen/>
        <w:t>зации изношенных и выбывших из эксплуатации основных фондов.</w:t>
      </w:r>
    </w:p>
    <w:p>
      <w:pPr>
        <w:pStyle w:val="Normal"/>
        <w:ind w:firstLine="320"/>
        <w:rPr/>
      </w:pPr>
      <w:r>
        <w:rPr/>
        <w:t>Размер фондов экономического стимулирования определяют на основе заданий пятилетнего плана по росту прибыли, производи</w:t>
        <w:softHyphen/>
        <w:t>тельности труда и уровню рентабельности. Для создания заинте</w:t>
        <w:softHyphen/>
        <w:t>ресованности пароходств и транспортных предприятий в приня</w:t>
        <w:softHyphen/>
        <w:t>тии повышенных заданий (встречных планов) на текущий год пя</w:t>
        <w:softHyphen/>
        <w:t>тилетки предусматривают увеличение или уменьшение поощри</w:t>
        <w:softHyphen/>
        <w:t>тельных фондов в зависимости от того, как изменяются темпы роста прибыли и производительности труда (нарастающим итогом с начала пятилетки) и уровень рентабельности по сравнению с предусмотренным в пятилетнем плане на текущий год.</w:t>
      </w:r>
    </w:p>
    <w:p>
      <w:pPr>
        <w:pStyle w:val="Normal"/>
        <w:ind w:firstLine="320"/>
        <w:rPr/>
      </w:pPr>
      <w:r>
        <w:rPr/>
        <w:t>Порядок формирования фондов экономического стимулирования постоянно совершенствуется.</w:t>
      </w:r>
    </w:p>
    <w:p>
      <w:pPr>
        <w:pStyle w:val="Normal"/>
        <w:ind w:firstLine="320"/>
        <w:rPr/>
      </w:pPr>
      <w:r>
        <w:rPr/>
      </w:r>
    </w:p>
    <w:p>
      <w:pPr>
        <w:pStyle w:val="TextBodyIndent"/>
        <w:spacing w:before="0" w:after="0"/>
        <w:rPr/>
      </w:pPr>
      <w:r>
        <w:rPr/>
        <w:t>3. КПСС о задачах повышения производительности тру</w:t>
        <w:softHyphen/>
        <w:t>да в народном хозяйстве. Пути повышения производитель</w:t>
        <w:softHyphen/>
        <w:t>ности труда на перевозках, погрузочно-разгрузочных рабо</w:t>
        <w:softHyphen/>
        <w:t>тах и в промышленной деятельности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>
          <w:b/>
        </w:rPr>
        <w:t>Понятие о производительности труда.</w:t>
      </w:r>
      <w:r>
        <w:rPr/>
        <w:t xml:space="preserve"> Эффективность затрат</w:t>
      </w:r>
      <w:r>
        <w:rPr>
          <w:i/>
        </w:rPr>
        <w:t xml:space="preserve">. </w:t>
      </w:r>
      <w:r>
        <w:rPr/>
        <w:t xml:space="preserve">труда характеризуется его производительностью.               </w:t>
      </w:r>
    </w:p>
    <w:p>
      <w:pPr>
        <w:pStyle w:val="Normal"/>
        <w:ind w:firstLine="320"/>
        <w:rPr/>
      </w:pPr>
      <w:r>
        <w:rPr>
          <w:i/>
        </w:rPr>
        <w:t>Производительность труда</w:t>
      </w:r>
      <w:r>
        <w:rPr/>
        <w:t xml:space="preserve"> определяется количеством продук</w:t>
        <w:softHyphen/>
        <w:t>ции, которую производит один работник в единицу времени (год, квартал, месяц, день, час). Производительность труда измеряют следующими показателями:</w:t>
      </w:r>
    </w:p>
    <w:p>
      <w:pPr>
        <w:pStyle w:val="Normal"/>
        <w:ind w:firstLine="320"/>
        <w:rPr/>
      </w:pPr>
      <w:r>
        <w:rPr/>
        <w:t>натуральными (в штуках, метрах, тоннах, тонно-километрах и др.);</w:t>
      </w:r>
    </w:p>
    <w:p>
      <w:pPr>
        <w:pStyle w:val="Normal"/>
        <w:rPr/>
      </w:pPr>
      <w:r>
        <w:rPr/>
        <w:t>условно-натуральными (например, производительность транс</w:t>
        <w:softHyphen/>
        <w:t>портной работы в приведенных тонно-километрах);</w:t>
      </w:r>
    </w:p>
    <w:p>
      <w:pPr>
        <w:pStyle w:val="Normal"/>
        <w:rPr/>
      </w:pPr>
      <w:r>
        <w:rPr/>
        <w:t>денежными (стоимость валовой и товарной продукции, норма</w:t>
        <w:softHyphen/>
        <w:t>тивная стоимость обработки и т. п.).</w:t>
      </w:r>
    </w:p>
    <w:p>
      <w:pPr>
        <w:pStyle w:val="Normal"/>
        <w:rPr/>
      </w:pPr>
      <w:r>
        <w:rPr/>
        <w:t>Транспортная работа в отличие от промышленной деятельно</w:t>
        <w:softHyphen/>
        <w:t>сти характеризуется натуральными показателями: объемом пере</w:t>
        <w:softHyphen/>
        <w:t>возок грузов и пассажиров (тонны груза, количество пассажиров), грузо- и пассажирооборотом (тонно-километры и пассажиро-километры). Поэтому производительность труда на перевозках измеря</w:t>
        <w:softHyphen/>
        <w:t>ют в тонно-километрах за год, квартал, месяц, сутки, приходящих</w:t>
        <w:softHyphen/>
        <w:t>ся на одного работника.</w:t>
      </w:r>
    </w:p>
    <w:p>
      <w:pPr>
        <w:pStyle w:val="Normal"/>
        <w:rPr/>
      </w:pPr>
      <w:r>
        <w:rPr/>
        <w:t>Производительность труда на погрузочно-разгрузочных рабо</w:t>
        <w:softHyphen/>
        <w:t>тах измеряют в тоннах перегружаемого груза, приходящегося на одного работника за год, квартал, смену.</w:t>
      </w:r>
    </w:p>
    <w:p>
      <w:pPr>
        <w:pStyle w:val="Normal"/>
        <w:rPr/>
      </w:pPr>
      <w:r>
        <w:rPr/>
        <w:t>Производительность труда на промышленных предприятиях речного транспорта и в путевом хозяйстве определяют в стоимост</w:t>
        <w:softHyphen/>
        <w:t>ном выражении, как сумму доходов, приходящихся на одного ра</w:t>
        <w:softHyphen/>
        <w:t>ботника. На промышленных предприятиях этот показатель находят делением стоимости валовой продукции, произведенной за оп</w:t>
        <w:softHyphen/>
        <w:t>ределенный период, на среднесписочный контингент работников предприятия; в путевом хозяйстве—делением стоимости путевых работ, выполненных за определенный период, на среднесписочный контингент работников, занятых на этих работах.</w:t>
      </w:r>
    </w:p>
    <w:p>
      <w:pPr>
        <w:pStyle w:val="Normal"/>
        <w:rPr/>
      </w:pPr>
      <w:r>
        <w:rPr>
          <w:b/>
        </w:rPr>
        <w:t>Важнейшие пути повышения производительности</w:t>
      </w:r>
      <w:r>
        <w:rPr/>
        <w:t xml:space="preserve"> труда. Глав</w:t>
        <w:softHyphen/>
        <w:t>ным фактором повышения производительности труда является на</w:t>
        <w:softHyphen/>
        <w:t>учно-технический прогресс. Так, строительство нового флота, ос</w:t>
        <w:softHyphen/>
        <w:t>нащенного автоматикой, и механизация судовых работ позволяют сократить численность экипажей и повысить производительность труда плавсостава.</w:t>
      </w:r>
    </w:p>
    <w:p>
      <w:pPr>
        <w:pStyle w:val="Normal"/>
        <w:rPr/>
      </w:pPr>
      <w:r>
        <w:rPr/>
        <w:t>Совершенная конструкция транспортных судов позволяет по</w:t>
        <w:softHyphen/>
        <w:t>высить производительность труда на погрузочно-разгрузочных ра</w:t>
        <w:softHyphen/>
        <w:t>ботах, сократить стоянки флота в портах и тем самым повысить производительность труда плавсостава</w:t>
      </w:r>
    </w:p>
    <w:p>
      <w:pPr>
        <w:pStyle w:val="Normal"/>
        <w:rPr/>
      </w:pPr>
      <w:r>
        <w:rPr/>
        <w:t>Уровень производительности труда на речных перевозках опре</w:t>
        <w:softHyphen/>
        <w:t>деляют следующие факторы:</w:t>
      </w:r>
    </w:p>
    <w:p>
      <w:pPr>
        <w:pStyle w:val="Normal"/>
        <w:rPr/>
      </w:pPr>
      <w:r>
        <w:rPr/>
        <w:t>объем и структура перевозимого груза (погрузка и выгрузка массовых навалочных грузов занимают меньше времени по сравне</w:t>
        <w:softHyphen/>
        <w:t>нию с перегрузкой тарно-штучных грузов, так как в первом слу</w:t>
        <w:softHyphen/>
        <w:t>чае перегрузочные операции в большей степени могут быть ме</w:t>
        <w:softHyphen/>
        <w:t>ханизированы и требуют меньших затрат труда портовых ра</w:t>
        <w:softHyphen/>
        <w:t>бочих) ;</w:t>
      </w:r>
    </w:p>
    <w:p>
      <w:pPr>
        <w:pStyle w:val="Normal"/>
        <w:rPr/>
      </w:pPr>
      <w:r>
        <w:rPr/>
        <w:t>соотношение загрузки судов в прямом и обратном направле</w:t>
        <w:softHyphen/>
        <w:t>ниях (двусторонняя загрузка флота сокращает порожние пробе</w:t>
        <w:softHyphen/>
        <w:t>ги судов и почти вдвое увеличивает производительность труда плавсостава);</w:t>
      </w:r>
    </w:p>
    <w:p>
      <w:pPr>
        <w:pStyle w:val="Normal"/>
        <w:rPr/>
      </w:pPr>
      <w:r>
        <w:rPr/>
        <w:t>дальность перевозок (увеличение средней дальности перево</w:t>
        <w:softHyphen/>
        <w:t>зок сокращает время стоянок флота в портах в общем эксплуа</w:t>
        <w:softHyphen/>
        <w:t>тационном времени использования флота);</w:t>
      </w:r>
    </w:p>
    <w:p>
      <w:pPr>
        <w:pStyle w:val="Normal"/>
        <w:rPr/>
      </w:pPr>
      <w:r>
        <w:rPr/>
        <w:t>судоходные условия (увеличение габаритов судового хода по</w:t>
        <w:softHyphen/>
        <w:t>зволяет использовать флот большей грузоподъемности почти при той же численности экипажей);</w:t>
      </w:r>
    </w:p>
    <w:p>
      <w:pPr>
        <w:pStyle w:val="Normal"/>
        <w:rPr/>
      </w:pPr>
      <w:r>
        <w:rPr/>
        <w:t>сроки и качество обслуживания судов в портах (повсеместное внедрение и дальнейшее совершенствование прогрессивной систе</w:t>
        <w:softHyphen/>
        <w:t>мы комплексного обслуживания флота дают возможность облег</w:t>
        <w:softHyphen/>
        <w:t>чить труд судовых экипажей, уменьшить численность плавсоста</w:t>
        <w:softHyphen/>
        <w:t>ва и ускорить оборачиваемость флота);</w:t>
      </w:r>
    </w:p>
    <w:p>
      <w:pPr>
        <w:pStyle w:val="Normal"/>
        <w:rPr/>
      </w:pPr>
      <w:r>
        <w:rPr/>
        <w:t>внедрение передовых методов судовождения (применение боль</w:t>
        <w:softHyphen/>
        <w:t>шегрузных составов, широкое использование метода толкания, эксплуатация несамоходных судов без постоянного закрепления за ними тяговых средств, организация труда судовых экипажей при максимальном совмещении профессий).</w:t>
      </w:r>
    </w:p>
    <w:p>
      <w:pPr>
        <w:pStyle w:val="Normal"/>
        <w:rPr/>
      </w:pPr>
      <w:r>
        <w:rPr/>
        <w:t>Основные резервы роста производительности труда на погру</w:t>
        <w:softHyphen/>
        <w:t>зочно-разгрузочных работах: увеличение технической оснащенно</w:t>
        <w:softHyphen/>
        <w:t>сти грузовых причалов, совершенствование технологии переработ</w:t>
        <w:softHyphen/>
        <w:t>ки грузов, применение комплексной механизации и автоматизации перегрузочных работ, в частности при переработке штучных грузов.</w:t>
      </w:r>
    </w:p>
    <w:p>
      <w:pPr>
        <w:pStyle w:val="Normal"/>
        <w:rPr/>
      </w:pPr>
      <w:r>
        <w:rPr/>
        <w:t>На повышение уровня производительности труда в промыш</w:t>
        <w:softHyphen/>
        <w:t>ленности большое влияние оказывают специализация и коопериро</w:t>
        <w:softHyphen/>
        <w:t>вание производства, комплексное внедрение мероприятий по на</w:t>
        <w:softHyphen/>
        <w:t>учной организации труда, техническая оснащенность производ</w:t>
        <w:softHyphen/>
        <w:t>ства и др. Наиболее полное использование резервов, обусловли</w:t>
        <w:softHyphen/>
        <w:t>вающих повышение производительности труда, в значительной сте</w:t>
        <w:softHyphen/>
        <w:t>пени зависит от культурно-технического уровня инженерно-техни</w:t>
        <w:softHyphen/>
        <w:t>ческих работников и квалификации кадров массовых профессий. Повышение производительности труда тесно связано с укрепле</w:t>
        <w:softHyphen/>
        <w:t>нием трудовой дисциплины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>4. Определите годовой и среднемесячный размер платы за производственные фонды, если известны следующие дан</w:t>
        <w:softHyphen/>
        <w:t>ные: среднегодовая стоимость основных производственных фондов—10,5 млн руб., в том числе на 500 тыс. руб. приоб</w:t>
        <w:softHyphen/>
        <w:t>ретено оборудование за счет прибыли предприятия; средне</w:t>
        <w:softHyphen/>
        <w:t>годовая сумма оборотных средств составила 2,2 млн. руб., в том числе 200 тыс. руб.— ссуда Госбанка. Норматив платы за производственные фонды 6%.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м стоимость основных производственных фондов</w:t>
      </w:r>
    </w:p>
    <w:p>
      <w:pPr>
        <w:pStyle w:val="Normal"/>
        <w:rPr/>
      </w:pPr>
      <w:r>
        <w:rPr/>
        <w:t>Коф = 10500 тыс руб – 500 тыс руб = 10000 тыс руб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м стоимость оборотных средств</w:t>
      </w:r>
    </w:p>
    <w:p>
      <w:pPr>
        <w:pStyle w:val="Normal"/>
        <w:ind w:left="300" w:hanging="0"/>
        <w:rPr/>
      </w:pPr>
      <w:r>
        <w:rPr/>
        <w:t>Ооб = 2200 тыс руб – 200 тыс руб = 2000 тыс руб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м размер годовой платы за производственные фо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.размер = ((Коф=Ооб)Ккоэф)/100% = ((10000+2000)*6%)/100% = 720 тыс руб</w:t>
      </w:r>
    </w:p>
    <w:p>
      <w:pPr>
        <w:pStyle w:val="Normal"/>
        <w:numPr>
          <w:ilvl w:val="0"/>
          <w:numId w:val="4"/>
        </w:numPr>
        <w:rPr/>
      </w:pPr>
      <w:r>
        <w:rPr/>
        <w:t>Определим среднемесячный размер платы за производственные фонды</w:t>
      </w:r>
    </w:p>
    <w:p>
      <w:pPr>
        <w:pStyle w:val="Normal"/>
        <w:ind w:left="300" w:hanging="0"/>
        <w:rPr/>
      </w:pPr>
      <w:r>
        <w:rPr/>
        <w:t>Ср.мес.размер = 720 тыс руб / 12 мес = 60 тыс. руб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>5. Определите плановый размер прибыли, уровень общей и расчетной рентабельности пароходства, исходя из следую</w:t>
        <w:softHyphen/>
        <w:t>щих данных: доходы от перевозок и переработки грузов оп</w:t>
        <w:softHyphen/>
        <w:t>ределены в сумме 40 млн. руб., а общие расходы, относимые на эти работы, 36 млн. руб. при среднегодовой стоимости ос</w:t>
        <w:softHyphen/>
        <w:t>новных производственных фондов и оборотных средств, с которых взимается плата, 20 млн. руб. Норматив платы за пользование производственными фондами установлен 6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яем балансовую прибыль пароходства</w:t>
      </w:r>
    </w:p>
    <w:p>
      <w:pPr>
        <w:pStyle w:val="Normal"/>
        <w:ind w:left="300" w:hanging="0"/>
        <w:rPr/>
      </w:pPr>
      <w:r>
        <w:rPr/>
        <w:t>П</w:t>
      </w:r>
      <w:r>
        <w:rPr>
          <w:vertAlign w:val="subscript"/>
        </w:rPr>
        <w:t xml:space="preserve">б.бал </w:t>
      </w:r>
      <w:r>
        <w:rPr/>
        <w:t>= Д</w:t>
      </w:r>
      <w:r>
        <w:rPr>
          <w:vertAlign w:val="subscript"/>
        </w:rPr>
        <w:t>б(доходы)</w:t>
      </w:r>
      <w:r>
        <w:rPr/>
        <w:t xml:space="preserve"> – Э</w:t>
      </w:r>
      <w:r>
        <w:rPr>
          <w:vertAlign w:val="subscript"/>
        </w:rPr>
        <w:t>б(расходы)</w:t>
      </w:r>
      <w:r>
        <w:rPr/>
        <w:t xml:space="preserve"> = 40-36 = 4 млн руб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яем размер платы за производственные фонды:</w:t>
      </w:r>
    </w:p>
    <w:p>
      <w:pPr>
        <w:pStyle w:val="Normal"/>
        <w:ind w:left="300" w:hanging="0"/>
        <w:rPr/>
      </w:pPr>
      <w:r>
        <w:rPr/>
        <w:t>Плата = (20 млн * 6%)/100% = 1,2 млн руб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м расчетную прибыль пароходства</w:t>
      </w:r>
    </w:p>
    <w:p>
      <w:pPr>
        <w:pStyle w:val="Normal"/>
        <w:ind w:left="300" w:hanging="0"/>
        <w:rPr/>
      </w:pPr>
      <w:r>
        <w:rPr/>
        <w:t>Пбрасч = 4-1,2 = 2,8 млн руб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м балансовую рентабельность пароходства.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б</w:t>
      </w:r>
      <w:r>
        <w:rPr/>
        <w:t xml:space="preserve"> = (П</w:t>
      </w:r>
      <w:r>
        <w:rPr>
          <w:vertAlign w:val="subscript"/>
        </w:rPr>
        <w:t>б(бал)</w:t>
      </w:r>
      <w:r>
        <w:rPr/>
        <w:t>/ К</w:t>
      </w:r>
      <w:r>
        <w:rPr>
          <w:vertAlign w:val="subscript"/>
        </w:rPr>
        <w:t>оф</w:t>
      </w:r>
      <w:r>
        <w:rPr/>
        <w:t>*С</w:t>
      </w:r>
      <w:r>
        <w:rPr>
          <w:vertAlign w:val="subscript"/>
        </w:rPr>
        <w:t>0</w:t>
      </w:r>
      <w:r>
        <w:rPr/>
        <w:t>)*100% = 4/20*100% = 20%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м расчетную рентабельность пароходства</w:t>
      </w:r>
    </w:p>
    <w:p>
      <w:pPr>
        <w:pStyle w:val="Normal"/>
        <w:ind w:left="300" w:hanging="0"/>
        <w:rPr/>
      </w:pPr>
      <w:r>
        <w:rPr/>
        <w:t>Рентаб = (П</w:t>
      </w:r>
      <w:r>
        <w:rPr>
          <w:vertAlign w:val="subscript"/>
        </w:rPr>
        <w:t>б(расч)</w:t>
      </w:r>
      <w:r>
        <w:rPr/>
        <w:t>/К</w:t>
      </w:r>
      <w:r>
        <w:rPr>
          <w:vertAlign w:val="subscript"/>
        </w:rPr>
        <w:t>оф</w:t>
      </w:r>
      <w:r>
        <w:rPr/>
        <w:t>*С</w:t>
      </w:r>
      <w:r>
        <w:rPr>
          <w:vertAlign w:val="subscript"/>
        </w:rPr>
        <w:t>о</w:t>
      </w:r>
      <w:r>
        <w:rPr/>
        <w:t>)*100% = 2,8/20*100% = 14%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>6. Определите процент снижения (повышения) затрат на 1 рубль доходов от перевозок, если известны следующие данные: доходы от перевозок были определены 150 тыс. руб., а фактически составили 170 тыс. руб.; эксплуатацион</w:t>
        <w:softHyphen/>
        <w:t>ные расходы по плану были определены в сумме 120 тыс. руб., а фактически составили 139,4 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м затраты по плану на 1 руб., доходов от перевозок</w:t>
      </w:r>
    </w:p>
    <w:p>
      <w:pPr>
        <w:pStyle w:val="Normal"/>
        <w:ind w:left="300" w:hanging="0"/>
        <w:rPr/>
      </w:pPr>
      <w:r>
        <w:rPr/>
        <w:t>Зпог = Эпл(расходы)/Дпл(доходы) = 120/150*100% = 80%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яем затраты фактические на 1 рубль доходов от перевозки</w:t>
      </w:r>
    </w:p>
    <w:p>
      <w:pPr>
        <w:pStyle w:val="Normal"/>
        <w:ind w:left="300" w:hanging="0"/>
        <w:rPr/>
      </w:pPr>
      <w:r>
        <w:rPr/>
        <w:t>Зф =Эф(расх)/Дф(доходы) = 139,4/170*100% = 82%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м процент снижения/повышения затрат на 1 рубль доходов от перевозок</w:t>
      </w:r>
    </w:p>
    <w:p>
      <w:pPr>
        <w:pStyle w:val="Normal"/>
        <w:ind w:left="300" w:hanging="0"/>
        <w:rPr/>
      </w:pPr>
      <w:r>
        <w:rPr/>
        <w:t>ΔЗ = Зф-Зпл = 82%-80% = 2%</w:t>
      </w:r>
    </w:p>
    <w:p>
      <w:pPr>
        <w:pStyle w:val="Normal"/>
        <w:ind w:left="300" w:hanging="0"/>
        <w:rPr/>
      </w:pPr>
      <w:r>
        <w:rPr/>
        <w:t>Затраты повысились на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20"/>
      <w:pgMar w:left="1440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.6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hanging="0"/>
      <w:jc w:val="center"/>
      <w:outlineLvl w:val="0"/>
    </w:pPr>
    <w:rPr>
      <w:rFonts w:ascii="Arial" w:hAnsi="Arial" w:cs="Arial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firstLine="320"/>
      <w:jc w:val="center"/>
      <w:outlineLvl w:val="1"/>
    </w:pPr>
    <w:rPr>
      <w:rFonts w:ascii="Arial" w:hAnsi="Arial" w:cs="Arial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0"/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6:18:00Z</dcterms:created>
  <dc:creator>Oleg Борискин</dc:creator>
  <dc:description/>
  <dc:language>en-US</dc:language>
  <cp:lastModifiedBy>Oleg Boriskin</cp:lastModifiedBy>
  <cp:lastPrinted>2001-12-27T12:57:00Z</cp:lastPrinted>
  <dcterms:modified xsi:type="dcterms:W3CDTF">2004-09-25T08:59:00Z</dcterms:modified>
  <cp:revision>11</cp:revision>
  <dc:subject/>
  <dc:title/>
</cp:coreProperties>
</file>