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849630"/>
            <wp:effectExtent l="0" t="0" r="0" b="0"/>
            <wp:docPr id="1" name="TN003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3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532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/ Х “БАЛТИЙСКИЙ-105”</w:t>
      </w:r>
    </w:p>
    <w:p>
      <w:pPr>
        <w:pStyle w:val="Normal"/>
        <w:suppressAutoHyphens w:val="true"/>
        <w:autoSpaceDE w:val="false"/>
        <w:spacing w:before="0" w:after="532"/>
        <w:jc w:val="center"/>
        <w:rPr>
          <w:color w:val="FF00FF"/>
          <w:sz w:val="40"/>
          <w:lang w:val="ru-RU"/>
        </w:rPr>
      </w:pPr>
      <w:r>
        <w:rPr>
          <w:color w:val="FF00FF"/>
          <w:sz w:val="40"/>
          <w:lang w:val="ru-RU"/>
        </w:rPr>
      </w:r>
    </w:p>
    <w:p>
      <w:pPr>
        <w:pStyle w:val="Heading"/>
        <w:rPr>
          <w:color w:val="FF00FF"/>
          <w:sz w:val="48"/>
        </w:rPr>
      </w:pPr>
      <w:r>
        <w:rPr>
          <w:color w:val="FF00FF"/>
          <w:sz w:val="48"/>
        </w:rPr>
        <w:t>ОБЯЗАННОСТИ</w:t>
      </w:r>
    </w:p>
    <w:p>
      <w:pPr>
        <w:pStyle w:val="Heading"/>
        <w:rPr>
          <w:color w:val="FF00FF"/>
          <w:sz w:val="48"/>
        </w:rPr>
      </w:pPr>
      <w:r>
        <w:rPr>
          <w:color w:val="FF00FF"/>
          <w:sz w:val="48"/>
        </w:rPr>
        <w:t>ВАХТЕННОГО ПОМОЩНИКА</w:t>
      </w:r>
    </w:p>
    <w:p>
      <w:pPr>
        <w:pStyle w:val="Heading"/>
        <w:rPr>
          <w:sz w:val="48"/>
        </w:rPr>
      </w:pPr>
      <w:r>
        <w:rPr>
          <w:color w:val="FF00FF"/>
          <w:sz w:val="48"/>
        </w:rPr>
        <w:t>КАПИТАН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color w:val="00FF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FF"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ПРИ ЗАСТУПЛЕНИИ НА ВАХТУ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  <w:t>В ПОРТУ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АХТЕННЫЙ ПОМОЩНИК КАПИТАНА ДОЛЖЕН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 получить от сдающего вахту информацию о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.1. глубине у причала, осадке судна, уровне и времени полной и малой воды;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2. состоянии швартовов, положении якорей и количестве вытравленной якорь-цепи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3. состоянии главных двигателей и возможности их использовани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4. сигналах и огнях, выставленных на судн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5. работах, производящихся на борту судна, характере, количестве и размещении груза,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груженного или оставшегося на судн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6. уровне воды в льялах и балластных танках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7. наличии членов экипажа на борту судна и присутствии любых других лиц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8. специальных портовых правилах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9. состоянии противопожарных средств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10. постоянно действующих и специальных распоряжениях капитан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11. линиях связи между судном и берегом или портовыми властями на случай возникновения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аварийной обстановки или необходимости оказания помощи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12. других обстоятельствах, важных для безопасности судна и предотвращения загрязнения окружающей среды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  <w:t>ЗАСТУПАЮЩИЙ НА ВАХТУ ПОМОЩНИК КАПИТАНА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  <w:t>ДОЛЖЕН ЛИЧНО УБЕДИТЬСЯ, что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швартовы и якорь-цепи надлежащим образом закреплены, необходимые сигналы и огни должным образом подняты и выставлены, что нет никаких внешних условий или обстоятельств, угрожающих судну, и собственное судно не создает угрозы для других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FF00"/>
          <w:sz w:val="24"/>
          <w:lang w:val="ru-RU"/>
        </w:rPr>
        <w:t>В ПРОЦЕССЕ НЕСЕНИЯ ВАХТЫ вахтенный помощник капитана Д О Л Ж Е Н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.периодически обходить внутренние помещения судна и главную палубу, проверяя надежность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крепления швартовных тросов, правильность установки противокрысинных щитков и щитков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на сливных отверстиях, подъем необходимых флагов и сигналов, состояние трапа, ход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оизводства грузовых операций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2. контролировать несение вахты подчиненным вахтенным персоналом и инструктировать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заступающих на вахту матросов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обеспечивать наличие необходимых данных на информационной доске вахтенного у трап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следить за осадкой судна, состоянием кранцевой защиты, соблюдением местных правил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контролировать допуск на судно посторонних лиц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6. контролировать погрузку грузов в соответствии с утвержденным грузовым планом,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авильность использования судовых грузовых средств, не допускать чрезмерного крена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удна;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7. обеспечивать соблюдение правил пожаробезопасности при производстве ремонтных работ на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алубе и во внутренних помещениях и своевременную подготовку судна к перешвартовкам и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еретяжка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контролировать выполнение судовых работ, связанных с подготовкой судна к выходу в рейс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9. объявлять судовую тревогу при возникновении опасности на судне, на берегу или на рядом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тоящих судах, в отсутствии капитана и старшего помощника капитана возглавлять борьбу за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живучесть судна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2 =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lang w:val="ru-RU"/>
        </w:rPr>
        <w:t>ПРО ПОЛУЧЕНИИ ШТОРМОВОГО ПРЕДУПРЕЖДЕНИЯ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lang w:val="ru-RU"/>
        </w:rPr>
        <w:t>вахтенный помощник капитана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lang w:val="ru-RU"/>
        </w:rPr>
        <w:t>О Б Я З А Н   ОБTЕСПЕЧИТЬ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проверку и обтяжку швартовов, заведение при необходимости дополнительных тросов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становку дополнительных кранцев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повышение готовности судна к выходу в мор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подготовку к действию якорного устройств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проверку и подготовку к действию осушительной и водоотливной сист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включение УКВ радиостанции на дежурный прием и установление постоянной радиовахты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епрерывное наблюдение за метеофакторами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ПРИ ПРИЕМЕ ВАХТЫ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  <w:t>НА ХОДУ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помощник капитана Д О Л Ж Е Н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.проверить соответствие проложенного на карте курса надписанному над ней и заданному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рулевому или выставленному на авторулево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сличить показания магнитного компаса и гирокомпас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 выяснить наличие дрейфа или течения и рассчитать курс для следования по линии пути,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заданной предварительной прокладкой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рассчитать время поворота на следующий курс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5. выяснить наличие навигационных опасностей и оценить пределы возможного отклонения от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курса в случае необходимости расхождения с судами, определить запас воды под кил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6. ознакомиться с прокладкой на следующей карте и выяснить ее  соответствие прокладке на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текущей карт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7. проверить среднюю фактическую скорость судна за предшествующую вахту и сравнить ее с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лаговой, при значительном расхождении - выяснить причин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ознакомиться со свежей навигационной и метеорологической информацией, включая прогноз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годы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9. проверить работу гирокомпаса, курсографа, приемоиндикаторов РНС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0.выяснить откуда ведется управление машинной установкой - при управлении с мостика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оверить пульт управления и контролируемые параметры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1.выяснить режим работы машинной установки, установленный капитаном и сравнить его с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фактически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2.ознакомиться и принять к исполнению распоряжения капитана по вахт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3.проверить включение навигационных огней, источник их питани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4.проверить состояние дверей в водонепроницаемых переборках и, если они открыты,-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ыяснить причин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5.проверить работу пульта пожарной сигнализации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6.проверить количество включенных рулевых машин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7.проверить включение аппаратуры ГМССБ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8.проверить включение ЦИВ-УКВ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9.выяснить наличие крена судна и ведутся ли операции с балласто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20.ознакомиться с окружающей обстановкой визуально и по РЛС, сравнить ее с картой, опознать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се навигационные ориентиры, выяснить параметры движения судов в зоне видимости,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бращая внимание и на суда позади траверз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21.принять место судна на карте, проверив его по счислению и произведя  контрольную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бсервацию, желательно другим способом, чем сдающий  вахт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2.убедиться, что весь персонал вахты способен эффективно выполнять свои обязанности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3 =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 ПРОЦЕССЕ НЕСЕ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8"/>
          <w:lang w:val="ru-RU"/>
        </w:rPr>
        <w:t>ХОДОВОЙ ВАХТЫ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вахтенный помощник капитана О Б Я З А Н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 выполнять Международные Правила предупреждения столкновения  судов в мор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2. вести визуальное наблюдение за окружающей обстановкой, не полагаясь только на средства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авигации, такие как радиолокатор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периодически проверять нормальное функционирование ходовых и сигнальных огней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4. систематически проверять правильность выдерживания курса как при ручном, так и при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автоматическом управлении; при автоматическом управлении производить проверку перехода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правления с автоматического на ручное не реже одного раза за вахт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5. сверять не реже одного раза за вахту показания гирокомпаса, репитеров и магнитного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компас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6. возможно часто проверять местоположение судна путем обсервации различными способами,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собенно, вблизи навигационных опасностей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7. проверять глубину эхолотом, когда она меньше 200 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вести непрерывное слуховое наблюдение за цифровыми избирательными вызовами на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международной частоте бедствия и безопасности 2187,5 кГц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9. с помощью приемного устройства ЦИВ, вести непрерывное слуховое наблюдение на УКВ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ЦИВ (70 канал)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0.принимать информацию по спутниковой системе "ИНМАРСАТ"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1.принимать метеосводки и навигационные предупреждения для района следовани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2.вести установленные записи в радиожурнале ГМССБ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3.вести тестирование аппаратуры ГММСБ согласно инструкций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8"/>
          <w:lang w:val="ru-RU"/>
        </w:rPr>
        <w:t>(ПЕРЕДАЧА ВСЕЙ ИНФОРМАЦИИ,СИГНАЛОВ ПО СИСТЕМЕ ГМССБ ПРОИЗВОДИТСЯ   С    У К А З А Н И Я     К А П И Т А Н А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4.докладывать капитану о полученных сигналах и сообщениях;                       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5.следить за состоянием погоды и моря, при резких изменениях сообщать   об этом капитану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 машинное отделени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6.перекачивать балласт и бункерное топливо только с разрешения капитан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lang w:val="ru-RU"/>
        </w:rPr>
        <w:t>ПРИ ПОДХОДЕ СУДНА К УЗКОСТИ, ПРИБРЕЖНЫМ ВОДАМ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lang w:val="ru-RU"/>
        </w:rPr>
        <w:t>СИСТЕМЕ РАЗДЕЛЕНИЯ    ДВИЖЕНИЯ СУДОВ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u w:val="single"/>
          <w:lang w:val="ru-RU"/>
        </w:rPr>
        <w:t>вахтенный помощник капитана   О Б Я З А Н 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заблаговременно предупредить вахтенного механика о возможных реверсах 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маневрах, сверить часы на мостике и в машинном отделении, проверить связь с машинным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отделением, включая машинный телеграф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2. дать указание о закрытии и опломбировании клапанов судовых систем стока за борт (при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еобходимости)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включить вторую рулевую машину, если одновременная работа двух рулевых машин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технически возможна; подготовить якоря к отдаче, проверить связь с бако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проверить закрытие дверей в водонепроницаемых переборках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выставить, при необходимости, матроса - наблюдател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6. перейти, если необходимо, на ручное управление рул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7. проверить средства звуковой и световой сигнализации, сличить компасы включить РЛС и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эхолот, убрать выдвигаемый датчик лага (при малых глубинах)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предупредить капитана о подходе к указанной им точке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4 =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4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4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FF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FF00"/>
          <w:sz w:val="24"/>
          <w:lang w:val="ru-RU"/>
        </w:rPr>
        <w:t>ПРИ УХУДШЕНИИ ВИДИМОСТИ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ru-RU"/>
        </w:rPr>
        <w:t>вахтенный помощник капитана О Б Я З А Н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 начать подачу туманных сигналов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перейти на ручное управление рул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 предупредить вахтенного механика о возможности маневров, доложить капитану об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худшении видимости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выставить впередсмотрящего, обеспечив с ним связь; начать радиолокационное наблюдени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включить навигационные огни и УКВ радиостанцию (на дежурный канал связи)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6. проверить закрытие дверей в водонепроницаемых переборках, сличить компасы и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часы, сделать отметку времени на курсограмме и распечатку реверсограммы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FF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FF"/>
          <w:sz w:val="24"/>
          <w:lang w:val="ru-RU"/>
        </w:rPr>
        <w:t>ПРИ ПОЛУЧЕНИИ ШТОРМОВОГО ПРЕДУПРЕЖДЕНИЯ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FF"/>
          <w:sz w:val="24"/>
          <w:lang w:val="ru-RU"/>
        </w:rPr>
        <w:t>УСИЛЕНИИ ВЕТРА И ВОЛНЕ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ru-RU"/>
        </w:rPr>
        <w:t>вахтенный помощник капитана О Б Я З А Н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.предупредить вахтенного механика и по указанию капитана заблаговременно перевести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машинную установку в маневровый режи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оповестить экипаж о приближении шторма, необходимой подготовке и режиме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ередвижения по судн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перейти на ручное управление рул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обеспечить проверку состояния и надежности закрытия всех водонепроницаемых закрытий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(люков, трюмных лазов, световых люков, иллюминаторов, вентиляторов, мерительных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оздушных труб), а также проверку крепления груза в трюмах и на палуб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5. организовать проверку крепления парадных трапов, шлюпок, швартовных  тросов, судового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мущества на открытых палубах и в помещениях судна, проверку надежности зачехления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алубных устройств и механизмов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FF"/>
          <w:sz w:val="24"/>
          <w:lang w:val="ru-RU"/>
        </w:rPr>
        <w:t>ПРИ ПРИБЛИЖЕНИИ СУДНА КО ЛЬДАМ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FF00FF"/>
          <w:sz w:val="24"/>
          <w:lang w:val="ru-RU"/>
        </w:rPr>
        <w:t>И САМОСТОЯТЕЛЬНОМ ПЛАВАНИИ В ЛЕДОВЫХ  УСЛОВИЯХ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val="ru-RU"/>
        </w:rPr>
        <w:t>вахтенный помощник капитана О Б Я З А Н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заблаговременно предупредить вахтенного механика о переводе машинной установки в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маневренный режим работы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убрать выступающий из корпуса датчик лаг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перейти на ручное управление рулем; включить вторую рулевую машину,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ru-RU"/>
        </w:rPr>
        <w:t>если совместная работа двух машин технически возможн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проверить ледовые прожекторы для плавания ночью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устанавливать по указанию капитана скорость движения в зависимости от характера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сплоченности льда; по возможности вести судно разводьями, избегая ударов льда о корпус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6. вести радиолокационное наблюдение за разводьями и скоплениями льд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7. производить замеры воды в льялах, льяльных колодцах и танках каждый час, а при ударах о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лед - немедленно после удар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устанавливать руль в диаметральную плоскость судна перед дачей заднего хода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5 =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  <w:t>Вахтенный помощник капитана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u w:val="single"/>
          <w:lang w:val="ru-RU"/>
        </w:rPr>
        <w:t>Д О Л Ж Е Н  НЕМЕДЛЕННО ИЗВЕШАТЬ КАПИТАНА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 при ухудшении видимости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когда условия судоходства или перемещения отдельных судов вызывают опасени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когда возникают затруднения в сохранении заданного курс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4. если в рассчитанное время не обнаружены берег, навигационный знак  или ожидаемые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глубины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если неожиданно открылся берег, навигационный знак или произошло изменение глубин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6. в случае поломки главного двигателя, рулевого устройства или какого-либо важного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авигационного оборудовани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7. в штормовую погоду, если есть опасения возможного штормового повреждения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когда на пути судна встречаются опасности для плавания - лед, обломки  судов и т.п.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9. в любом другом аварийном случае или в обстановке, вызывающей сомнения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u w:val="single"/>
          <w:lang w:val="ru-RU"/>
        </w:rPr>
        <w:t>Несмотря на извещение капитана вахтенный помощник должен незамедлительно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u w:val="single"/>
          <w:lang w:val="ru-RU"/>
        </w:rPr>
        <w:t>если требуют обстоятельства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32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32"/>
          <w:u w:val="single"/>
          <w:lang w:val="ru-RU"/>
        </w:rPr>
        <w:t>предпринимать действия для обеспечения безопасности судна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4"/>
          <w:u w:val="single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  <w:t>ПРИ СТОЯНКЕ НА ЯКОРЕ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color w:val="0000FF"/>
          <w:sz w:val="24"/>
          <w:lang w:val="ru-RU"/>
        </w:rPr>
        <w:t>НЕОБХОДИМОСТЬ НЕСЕНИЯ ХОДОВОЙ ВАХТЫ ОПРЕДЕЛЯЕТ КАПИТАН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Вахтенный помощник капитана О Б Я З А Н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 определить и нанести место судна на крупномасштабную карт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периодически в соответствии с обстановкой проверять путем взятия пеленгов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еподвижных объектов, стоит ли судно на якоре безопасно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обеспечивать эффективное наблюдение за окружающей обстановкой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4. обеспечивать регулярные обходы судн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при обнаружении дрейфа судна извещать капитана и принимать необходимые меры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6. обеспечивать готовность главных двигателей и другого оборудования в соответствии с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указаниями капитана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7. в случае ухудшения видимости извещать капитана и выполнять соответствующие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требования Правил Предупреждения столкновений судов в море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обеспечивать своевременное выставление надлежащих огней и знаков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подачу звуковых сигналов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9. принимать меры по предупреждению загрязнения окружающей среды с судна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6 =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  <w:t>ПРИ ПОДХОДЕ К ПОРТУ И ПРИ ВХОДЕ В ПОРТ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color w:val="0000FF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вахтенный помощник капитана Д О Л Ж Е Н: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 известить капитана о подходе к назначенному месту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2. заблаговременно известить вахтенного механика о подходе к порту и предстоящих маневрах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3. своевременно перейти с автоматического на ручное управление рул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4. проверить работу навигационного оборудования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(курсографа, реверсографа, РЛС, эхолота)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5. проверить готовность средств сигнализации, включая флажную, световую и звуковую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6. проверить средства внутрисудовой связи, включая машинный телеграф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и сверить часы с машинным отделением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7. обеспечить своевременную подготовку и проверку якорного и швартовного устройств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и устройства для приема лоцмана, вызвав для этого необходимый судовой персонал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8. включить и проверить УКВ радиостанцию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9. после длительного перехода проверить возможность отработки заднего хода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(обычно это делается при приеме лоцмана);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0. при следовании в порт (в том числе под проводкой лоцмана) постоянно контролировать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местоположение судна с нанесением на карту времени прохода отдельных ориентиров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ести наблюдение за окружающей обстановкой; (необходимо помнить, что при наличии 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на борту лоцмана ответственность за навигационную безопасность судна с капитана и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его вахтенного помощника не снимается)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= 7 =</w:t>
      </w:r>
    </w:p>
    <w:sectPr>
      <w:type w:val="nextPage"/>
      <w:pgSz w:w="11906" w:h="16838"/>
      <w:pgMar w:left="132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532"/>
      <w:outlineLvl w:val="0"/>
    </w:pPr>
    <w:rPr>
      <w:b/>
      <w:bCs/>
      <w:sz w:val="52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532"/>
      <w:jc w:val="center"/>
    </w:pPr>
    <w:rPr>
      <w:b/>
      <w:bCs/>
      <w:color w:val="3366FF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08:00Z</dcterms:created>
  <dc:creator>СЕРГЕЙ</dc:creator>
  <dc:description/>
  <dc:language>en-US</dc:language>
  <cp:lastModifiedBy>Oleg</cp:lastModifiedBy>
  <cp:lastPrinted>2001-02-04T10:49:00Z</cp:lastPrinted>
  <dcterms:modified xsi:type="dcterms:W3CDTF">2002-03-19T17:08:00Z</dcterms:modified>
  <cp:revision>2</cp:revision>
  <dc:subject/>
  <dc:title>        </dc:title>
</cp:coreProperties>
</file>