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Новые положения по документам надзор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. Правила по конвенционному оборудованию морских судов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. Правила классификационного надзора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оложения о портнадзоре- “котроль государства порта”.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- действует на основании 11 главы СОЛАС, согласно этому - каждое судно      1 раз в 12 мес.</w:t>
      </w:r>
      <w:r>
        <w:rPr>
          <w:sz w:val="24"/>
        </w:rPr>
        <w:t>,</w:t>
      </w:r>
      <w:r>
        <w:rPr>
          <w:sz w:val="24"/>
          <w:lang w:val="ru-RU"/>
        </w:rPr>
        <w:t xml:space="preserve"> должно быть осмотрено инспектором </w:t>
      </w:r>
      <w:r>
        <w:rPr>
          <w:sz w:val="24"/>
        </w:rPr>
        <w:t xml:space="preserve"> PSC</w:t>
      </w:r>
      <w:r>
        <w:rPr>
          <w:sz w:val="24"/>
          <w:lang w:val="ru-RU"/>
        </w:rPr>
        <w:t>, при котором сначала производится внешний осмотр судна, а  затем в действие вступает человеческий фактор- капитан и другие члены экипаж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СТАТИСТИКА ОСНОВНЫХ НЕСООТВЕТСТВИЙ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Снабжение спасательных шлюпок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ru-RU"/>
        </w:rPr>
        <w:t>Отсутствие лампочек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ru-RU"/>
        </w:rPr>
        <w:t>Корпуса спасательных шлюпок имеют дефекты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ru-RU"/>
        </w:rPr>
        <w:t>Отсутствие светоотражающей ленты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ru-RU"/>
        </w:rPr>
        <w:t>Негодные  шланги осушительных насосов спасательных шлюпок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ru-RU"/>
        </w:rPr>
        <w:t>Отсутствие  возможности быстрого сброса кругов,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Слабые  гидростаты,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Повреждены контейнеры и маркировка,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Отсутствие руководства по обслуживанию спасательных средств,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Отсутствие записей о проведении учений ,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Поврежденные пожарные рукова,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Пожарные ящики- повреждены и ржавые,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Отсутствуют правильно откорректированные карты и т.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4. Отсутствие расписание несения вахты в порту.</w:t>
      </w:r>
    </w:p>
    <w:p>
      <w:pPr>
        <w:pStyle w:val="Normal"/>
        <w:rPr>
          <w:sz w:val="24"/>
        </w:rPr>
      </w:pPr>
      <w:r>
        <w:rPr>
          <w:b/>
          <w:sz w:val="24"/>
        </w:rPr>
        <w:t>SOLAS 7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лава 1- О применени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лава 2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ервая часть-конструкция,остойчивость,мех. и эл.установк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торая часть- противопожарная защита, конструкция и сигнализация,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Глава 3- спасательные устройства,</w:t>
      </w:r>
    </w:p>
    <w:p>
      <w:pPr>
        <w:pStyle w:val="Normal"/>
        <w:rPr/>
      </w:pPr>
      <w:r>
        <w:rPr>
          <w:sz w:val="24"/>
        </w:rPr>
        <w:t xml:space="preserve">LSA- </w:t>
      </w:r>
      <w:r>
        <w:rPr>
          <w:sz w:val="24"/>
          <w:lang w:val="ru-RU"/>
        </w:rPr>
        <w:t>специальный кодекс по спасательным средствам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несены изменения к пассажирским судам:-обязательно подробная роль пассажиров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лава 4- радиосвязь,</w:t>
      </w:r>
    </w:p>
    <w:p>
      <w:pPr>
        <w:pStyle w:val="Normal"/>
        <w:rPr/>
      </w:pPr>
      <w:r>
        <w:rPr>
          <w:sz w:val="24"/>
        </w:rPr>
        <w:t>GMDSS</w:t>
      </w:r>
      <w:r>
        <w:rPr>
          <w:sz w:val="24"/>
          <w:lang w:val="ru-RU"/>
        </w:rPr>
        <w:t>- ВВОДИТСЯ с 1 февраля 1998 год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лава 5 - для судоводителей, а также плюс система судовых сообщений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лава 6 - перевалка грузов.( основана на нескольких типов самых распространненных )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ейчас обязательно на каждом судне должно быть </w:t>
      </w:r>
      <w:r>
        <w:rPr>
          <w:i/>
          <w:sz w:val="24"/>
          <w:lang w:val="ru-RU"/>
        </w:rPr>
        <w:t xml:space="preserve"> наставление и руководство креплеению и размещению груз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лава 7 - перевозка опасных грузов МАПОГ - имеет 4 основные тома и сейчас появились 2 новых том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лава 8  - ядерные суд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1994 году  появились 3 новые главы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лава 9  - МКУБ - обязательно для всех стран для всех судов более 500бр.р.т и получающих коммерческую выгоду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лава 10 - кодекс для высокоскоросных судов.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лава 11 - положение о контроле государства порта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пециальны меры по безопсности судов.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lang w:val="ru-RU"/>
        </w:rPr>
        <w:t>Правила выдачи полномочий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lang w:val="ru-RU"/>
        </w:rPr>
        <w:t>Правило о расширенном освидетельствовании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lang w:val="ru-RU"/>
        </w:rPr>
        <w:t>Присвоение индивидуального номера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lang w:val="ru-RU"/>
        </w:rPr>
        <w:t>Проведение профилактицеских осмотров- проверка комплектности экипажа и практические навыки экипажа,</w:t>
      </w:r>
    </w:p>
    <w:p>
      <w:pPr>
        <w:pStyle w:val="Normal"/>
        <w:rPr/>
      </w:pPr>
      <w:r>
        <w:rPr>
          <w:b/>
          <w:sz w:val="24"/>
          <w:u w:val="single"/>
          <w:lang w:val="ru-RU"/>
        </w:rPr>
        <w:t>Глава 12 - дополнительные меры  по безопасности балкеров</w:t>
      </w:r>
      <w:r>
        <w:rPr>
          <w:sz w:val="24"/>
          <w:lang w:val="ru-RU"/>
        </w:rPr>
        <w:t>, где имеется кодекс по безопасной погрузке и выгрузке сыпучих грузов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этому со следующего 1999 года будут выдаваться специальные сертификаты для членов экипажа балкерных суд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сле 1.06.99 балкеры должны иметь усиленные переборки,учитывающие динамический эффект, вызванный наличием воды в трюм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ля существующих суд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ля существующих судов - 1780кг/ м куб - должна быть поперечная переборка и двойное дно должно выдержать удары разжжиженного груз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руз 1780 кг/ м куб. и выше - тяжелый, менее- легки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ти переборки, толщины набора и связи в этом районе поэтому являются предметом особого внимания и конрол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этому после расширенного освидетельствование Регистр выдает специальный сертификат, после предоставления последней ремонтной ведости. На борту ставится специальный знак в виде перевернутого треугольника.</w:t>
      </w:r>
    </w:p>
    <w:p>
      <w:pPr>
        <w:pStyle w:val="Normal"/>
        <w:rPr/>
      </w:pPr>
      <w:r>
        <w:rPr>
          <w:b/>
          <w:sz w:val="24"/>
          <w:lang w:val="ru-RU"/>
        </w:rPr>
        <w:t>Балкеры постройки более20 лет</w:t>
      </w:r>
      <w:r>
        <w:rPr>
          <w:sz w:val="24"/>
          <w:lang w:val="ru-RU"/>
        </w:rPr>
        <w:t xml:space="preserve"> -</w:t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>должны быть проверены в первый периодический осмотр после 1 июля 1998г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ежду 15 и 20 годами - 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после 1 июля 1999 года при первом периодическом осмотре,</w:t>
      </w:r>
    </w:p>
    <w:p>
      <w:pPr>
        <w:pStyle w:val="Normal"/>
        <w:rPr/>
      </w:pPr>
      <w:r>
        <w:rPr>
          <w:b/>
          <w:sz w:val="24"/>
          <w:lang w:val="ru-RU"/>
        </w:rPr>
        <w:t>менее 15 лет</w:t>
      </w:r>
      <w:r>
        <w:rPr>
          <w:sz w:val="24"/>
          <w:lang w:val="ru-RU"/>
        </w:rPr>
        <w:t>-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к дате 1-го периодического осмотр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ДокументыМеждународных конвенций ратифицированных УКРАИНОЙ 25.01.94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СОЛАС - 3 конвенции и протокол 1978 года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>МАРПОЛ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>МК 69 - мерительное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>МОТ 152 - касается испытаний грузовых устройств ( только день в день без вилки)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>МППСС - 7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>ЛЛ - 66 - международное свидетельство о грузовой марке на  5 лет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Документы, требуемые согласно Кодексу торгового мореплавания Украин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. Свидетельствование о годности к плаванию,</w:t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Пассажирское свидетельств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КУМЕНТЫ ВЫДАВАЕМЫЕ РЕГИСТРОМ               (КЛАССИФИКАЦИОННЫМ ОБЩЕСТВОМ 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Классификационное свидетельствование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ru-RU"/>
        </w:rPr>
        <w:t>Классификационное свидетельствование на рефрежираторную установку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ТРЕБОВАНИЯ ПО </w:t>
      </w:r>
      <w:r>
        <w:rPr>
          <w:sz w:val="24"/>
        </w:rPr>
        <w:t>GMDSS</w:t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>Суда построенные до 1.02.92 - может быть установлен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ru-RU"/>
        </w:rPr>
        <w:t xml:space="preserve">Суда построенные до 1.08.95- должны быть оборудованы системой </w:t>
      </w:r>
      <w:r>
        <w:rPr>
          <w:sz w:val="24"/>
        </w:rPr>
        <w:t xml:space="preserve"> NAVTEX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val="ru-RU"/>
        </w:rPr>
        <w:t>Суда построенные до 1.02 95 - должны иметь радиолокационные ответчики и на борту иметь переносные УКВ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ru-RU"/>
        </w:rPr>
        <w:t xml:space="preserve">Суда построенные после 1.02.99 - должны иметь </w:t>
      </w:r>
      <w:r>
        <w:rPr>
          <w:sz w:val="24"/>
        </w:rPr>
        <w:t xml:space="preserve"> GMD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йоны радиосвяз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1  -  в пределах зоны действия УКВ радио ( 20 - 50 миль 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2  -  в пределах действия ПВКВ за исключением А1 - 100 миль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3  -  в пределах действия ИНМАРСАТ ( 70град.южной - 70град.сев.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4  -  в пределах Арктики и Антарктик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3:26:00Z</dcterms:created>
  <dc:creator>kundiev igor</dc:creator>
  <dc:description/>
  <dc:language>en-US</dc:language>
  <cp:lastModifiedBy>1</cp:lastModifiedBy>
  <cp:lastPrinted>1999-07-01T09:12:00Z</cp:lastPrinted>
  <dcterms:modified xsi:type="dcterms:W3CDTF">2000-03-24T16:01:00Z</dcterms:modified>
  <cp:revision>42</cp:revision>
  <dc:subject/>
  <dc:title>Новые положения по документам надзора</dc:title>
</cp:coreProperties>
</file>