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ТЕХНИЧЕСКОЙ ЭКСПЛУАТАЦИИ РЕЧНОГО ФЛОТА</w:t>
      </w:r>
    </w:p>
    <w:p>
      <w:pPr>
        <w:pStyle w:val="Heading2"/>
        <w:rPr/>
      </w:pPr>
      <w:r>
        <w:rPr/>
        <w:t>РАЗДЕЛ</w:t>
      </w:r>
      <w:r>
        <w:rPr>
          <w:lang w:val="en-US"/>
        </w:rPr>
        <w:t xml:space="preserve"> I</w:t>
      </w:r>
    </w:p>
    <w:p>
      <w:pPr>
        <w:pStyle w:val="Heading3"/>
        <w:rPr/>
      </w:pPr>
      <w:r>
        <w:rPr/>
        <w:t>ОБЩИЕ ПОЛОЖЕНИЯ</w:t>
      </w:r>
    </w:p>
    <w:p>
      <w:pPr>
        <w:pStyle w:val="TextBodyIndent"/>
        <w:rPr/>
      </w:pPr>
      <w:r>
        <w:rPr/>
        <w:t>1.1. Правила технической эксплуатации речного транспорта раз</w:t>
        <w:softHyphen/>
        <w:t>рабатываются, утверждаются и вводятся в действие Министерством речного флота в соответствии с Уставом внутреннего водного транс</w:t>
        <w:softHyphen/>
        <w:t>порта Союза ССР и обязательны для всех подразделений и работ</w:t>
        <w:softHyphen/>
        <w:t>ников речного транспорта.</w:t>
      </w:r>
    </w:p>
    <w:p>
      <w:pPr>
        <w:pStyle w:val="Normal"/>
        <w:rPr/>
      </w:pPr>
      <w:r>
        <w:rPr/>
        <w:t>1.2. Правила технической эксплуатации речного транспорта предусматривают строгое соблюдение всех требований, установлен</w:t>
        <w:softHyphen/>
        <w:t>ных заводами-изготовителями технических средств в правилах, инструкциях, руководствах и наставлениях по их эксплуатации.</w:t>
      </w:r>
    </w:p>
    <w:p>
      <w:pPr>
        <w:pStyle w:val="Normal"/>
        <w:rPr/>
      </w:pPr>
      <w:r>
        <w:rPr/>
        <w:t>Издаваемые в системе Министерства речного флота специаль</w:t>
        <w:softHyphen/>
        <w:t>ные правила, инструкции, руководства и указания, относящиеся к технической эксплуатации средств речного транспорта, должны строго соответствовать настоящим Правилам и базироваться на прогрессивном опыте в данной области.</w:t>
      </w:r>
    </w:p>
    <w:p>
      <w:pPr>
        <w:pStyle w:val="Normal"/>
        <w:rPr/>
      </w:pPr>
      <w:r>
        <w:rPr/>
        <w:t>1.3. Водные пути, гидротехнические сооружения, флот, судо</w:t>
        <w:softHyphen/>
        <w:t>ремонтные и промышленные предприятия, порты-пристани, сред</w:t>
        <w:softHyphen/>
        <w:t>ства связи и электрорадионавигации и другие технические средства речного транспорта по своим важнейшим технико-экономическим и эксплуатационным характеристикам должны соответствовать друг другу и обеспечивать ритмичное выполнение плана грузо</w:t>
        <w:softHyphen/>
        <w:t>вых и пассажирских перевозок, сохранность и своевременную до</w:t>
        <w:softHyphen/>
        <w:t>ставку грузов, рациональное использование флота, безопасность движения судов и максимальное сокращение транспортных издер</w:t>
        <w:softHyphen/>
        <w:t>жек.</w:t>
      </w:r>
    </w:p>
    <w:p>
      <w:pPr>
        <w:pStyle w:val="Normal"/>
        <w:rPr/>
      </w:pPr>
      <w:r>
        <w:rPr/>
        <w:t>1.4. Выполнение требований настоящих Правил обязательно при эксплуатации всех находящихся в действии технических средств речного транспорта. Требования Правил распространяются также на вновь проектируемые, строящиеся и переоборудуемые средства речного транспорта.</w:t>
      </w:r>
    </w:p>
    <w:p>
      <w:pPr>
        <w:pStyle w:val="Normal"/>
        <w:rPr/>
      </w:pPr>
      <w:r>
        <w:rPr/>
        <w:t>1.5. Эксплуатация любого технического средства запрещается, если оно не обеспечено эксплуатационной документацией в соответ</w:t>
        <w:softHyphen/>
        <w:t>ствии с требованиями ГОСТов.</w:t>
      </w:r>
    </w:p>
    <w:p>
      <w:pPr>
        <w:pStyle w:val="Normal"/>
        <w:rPr/>
      </w:pPr>
      <w:r>
        <w:rPr/>
        <w:t xml:space="preserve"> </w:t>
      </w:r>
      <w:r>
        <w:rPr/>
        <w:t>Запрещается также постановка в плановый ремонт технических средств, не обеспеченных ремонтной документацией, установленной</w:t>
      </w:r>
    </w:p>
    <w:p>
      <w:pPr>
        <w:pStyle w:val="Normal"/>
        <w:rPr/>
      </w:pPr>
      <w:r>
        <w:rPr/>
        <w:t>действующими положениями.</w:t>
      </w:r>
    </w:p>
    <w:p>
      <w:pPr>
        <w:pStyle w:val="Normal"/>
        <w:rPr/>
      </w:pPr>
      <w:r>
        <w:rPr/>
        <w:t>1.6. Ввод в эксплуатацию технических средств речного транс</w:t>
        <w:softHyphen/>
        <w:t>порта после их постройки или ремонта должен производиться ко</w:t>
        <w:softHyphen/>
        <w:t>миссией, создаваемой в установленном порядке.</w:t>
      </w:r>
    </w:p>
    <w:p>
      <w:pPr>
        <w:pStyle w:val="Normal"/>
        <w:rPr/>
      </w:pPr>
      <w:r>
        <w:rPr/>
        <w:t>1.7. При эксплуатации технических средств речного транспорта должны строго соблюдаться требования правил, норм, инструкций и указаний по технике безопасности и производственной санитарии, изложенные в соответствующих ведомственных, отраслевых и меж</w:t>
        <w:softHyphen/>
        <w:t>отраслевых документах.</w:t>
      </w:r>
    </w:p>
    <w:p>
      <w:pPr>
        <w:pStyle w:val="Normal"/>
        <w:rPr/>
      </w:pPr>
      <w:r>
        <w:rPr/>
        <w:t>1.8. Во всех подразделениях Министерства речного флота дол</w:t>
        <w:softHyphen/>
        <w:t>жен изучаться, обобщаться и распространяться .передовой опыт технической эксплуатации речного транспорта соответственно про</w:t>
        <w:softHyphen/>
        <w:t>филю данного подразделения.</w:t>
      </w:r>
    </w:p>
    <w:p>
      <w:pPr>
        <w:pStyle w:val="Normal"/>
        <w:rPr/>
      </w:pPr>
      <w:r>
        <w:rPr/>
        <w:t>1.9. Правила могут быть изменены только приказом министра речного флота.</w:t>
      </w:r>
    </w:p>
    <w:p>
      <w:pPr>
        <w:pStyle w:val="Normal"/>
        <w:rPr/>
      </w:pPr>
      <w:r>
        <w:rPr/>
        <w:t>1.10. За нарушение настоящих Правил виновные несут ответст</w:t>
        <w:softHyphen/>
        <w:t>венность в зависимости от степени и характера нарушений и вы</w:t>
        <w:softHyphen/>
        <w:t>званных ими последствий. Незнание Правил не освобождает винов</w:t>
        <w:softHyphen/>
        <w:t>ных от ответственности.</w:t>
      </w:r>
    </w:p>
    <w:p>
      <w:pPr>
        <w:pStyle w:val="Normal"/>
        <w:rPr/>
      </w:pPr>
      <w:r>
        <w:rPr/>
        <w:t>1.11. Правила технической эксплуатации речного транспорта должны находиться на каждом судне, земснаряде, шлюзе, а также во всех организациях и подразделениях, занимающихся техничес</w:t>
        <w:softHyphen/>
        <w:t>кой эксплуатацией речного транспорта.</w:t>
      </w:r>
    </w:p>
    <w:p>
      <w:pPr>
        <w:pStyle w:val="Normal"/>
        <w:rPr/>
      </w:pPr>
      <w:r>
        <w:rPr/>
        <w:t>1.12. На основании Постановления Совета Министров РСФСР от 9 мая 1960 г. № 647 в целях улучшения технического состояния флота, принадлежащего организациям, не подведомственным Ми</w:t>
        <w:softHyphen/>
        <w:t>нистерству речного флота, повышения ответственности экипажей судов за техническое состояние флота и безопасность плавания по внутренним водным путям действие Правил технической эксплуа</w:t>
        <w:softHyphen/>
        <w:t>тации речного транспорта распространяется на эти организации в отношении технического состояния, содержания, оснащения и ис</w:t>
        <w:softHyphen/>
        <w:t>пользования судов.</w:t>
      </w:r>
    </w:p>
    <w:p>
      <w:pPr>
        <w:pStyle w:val="Heading2"/>
        <w:rPr/>
      </w:pPr>
      <w:r>
        <w:rPr/>
        <w:t>РАЗДЕЛ 2</w:t>
      </w:r>
    </w:p>
    <w:p>
      <w:pPr>
        <w:pStyle w:val="Heading3"/>
        <w:rPr/>
      </w:pPr>
      <w:r>
        <w:rPr/>
        <w:t>ОБЩИЕ ОБЯЗАННОСТИ РАБОТНИКОВ РЕЧНОГО ТРАНСПОРТА</w:t>
      </w:r>
    </w:p>
    <w:p>
      <w:pPr>
        <w:pStyle w:val="Normal"/>
        <w:rPr/>
      </w:pPr>
      <w:r>
        <w:rPr/>
        <w:t>2.1. Основной задачей работников речного транспорта является выполнение государственного плана грузовых и пассажирских пе</w:t>
        <w:softHyphen/>
        <w:t>ревозок при:</w:t>
      </w:r>
    </w:p>
    <w:p>
      <w:pPr>
        <w:pStyle w:val="Normal"/>
        <w:rPr/>
      </w:pPr>
      <w:r>
        <w:rPr/>
        <w:t>а) безусловном обеспечении безопасности плавания судов и на</w:t>
        <w:softHyphen/>
        <w:t>ходящихся на них людей, сохранности перевозимых грузов, судо</w:t>
        <w:softHyphen/>
        <w:t>ходных путей и сооружений;</w:t>
      </w:r>
    </w:p>
    <w:p>
      <w:pPr>
        <w:pStyle w:val="TextBodyIndent"/>
        <w:rPr/>
      </w:pPr>
      <w:r>
        <w:rPr/>
        <w:t>б) соблюдении сроков доставки грузов и пассажиров, неуклонном повышении производительности труда, снижении себестои</w:t>
        <w:softHyphen/>
        <w:t>мости перевозок, погрузочно-разгрузочных и других работ;</w:t>
      </w:r>
    </w:p>
    <w:p>
      <w:pPr>
        <w:pStyle w:val="Normal"/>
        <w:rPr/>
      </w:pPr>
      <w:r>
        <w:rPr/>
        <w:t>в) повышении эффективности работы технических средств реч</w:t>
        <w:softHyphen/>
        <w:t xml:space="preserve">ного транспорта, достигаемом </w:t>
      </w:r>
      <w:r>
        <w:rPr>
          <w:i/>
        </w:rPr>
        <w:t>с</w:t>
      </w:r>
      <w:r>
        <w:rPr/>
        <w:t xml:space="preserve"> наименьшими затратами трудовых, материальных и денежных средств.</w:t>
      </w:r>
    </w:p>
    <w:p>
      <w:pPr>
        <w:pStyle w:val="Normal"/>
        <w:rPr/>
      </w:pPr>
      <w:r>
        <w:rPr/>
        <w:t>2.2. Каждый работник речного транспорта несет по кругу своих обязанностей личную ответственность за полную безопасность су</w:t>
        <w:softHyphen/>
        <w:t>дов и находящихся на них людей. Работники речного транспорта обязаны знать и неуклонно выполнять:</w:t>
      </w:r>
    </w:p>
    <w:p>
      <w:pPr>
        <w:pStyle w:val="Normal"/>
        <w:rPr/>
      </w:pPr>
      <w:r>
        <w:rPr/>
        <w:t>а) Устав внутреннего водного транспорта Союза ССР;</w:t>
      </w:r>
    </w:p>
    <w:p>
      <w:pPr>
        <w:pStyle w:val="Normal"/>
        <w:rPr/>
      </w:pPr>
      <w:r>
        <w:rPr/>
        <w:t>б) Правила технической эксплуатации речного транспорта;</w:t>
      </w:r>
    </w:p>
    <w:p>
      <w:pPr>
        <w:pStyle w:val="Normal"/>
        <w:rPr/>
      </w:pPr>
      <w:r>
        <w:rPr/>
        <w:t>в) Правила плавания по внутренним судоходным путям РСФСР, местные правила плавания и Устав службы на судах Ми</w:t>
        <w:softHyphen/>
        <w:t>нистерства речного флота РСФСР, Кодекс торгового мореплавания СССР;</w:t>
      </w:r>
    </w:p>
    <w:p>
      <w:pPr>
        <w:pStyle w:val="Normal"/>
        <w:rPr/>
      </w:pPr>
      <w:r>
        <w:rPr/>
        <w:t>г) Устав о дисциплине работников речного транспорта СССР;</w:t>
      </w:r>
    </w:p>
    <w:p>
      <w:pPr>
        <w:pStyle w:val="Normal"/>
        <w:rPr/>
      </w:pPr>
      <w:r>
        <w:rPr/>
        <w:t>д) правила перевозок отдельных видов грузов и выполнения коммерческих операций;</w:t>
      </w:r>
    </w:p>
    <w:p>
      <w:pPr>
        <w:pStyle w:val="Normal"/>
        <w:rPr/>
      </w:pPr>
      <w:r>
        <w:rPr/>
        <w:t>е) должностные инструкции;</w:t>
      </w:r>
    </w:p>
    <w:p>
      <w:pPr>
        <w:pStyle w:val="Normal"/>
        <w:rPr/>
      </w:pPr>
      <w:r>
        <w:rPr/>
        <w:t>ж) трудовое законодательство;</w:t>
      </w:r>
    </w:p>
    <w:p>
      <w:pPr>
        <w:pStyle w:val="Normal"/>
        <w:rPr/>
      </w:pPr>
      <w:r>
        <w:rPr/>
        <w:t>з) правила, инструкции и другие руководящие документы по технической эксплуатации;</w:t>
      </w:r>
    </w:p>
    <w:p>
      <w:pPr>
        <w:pStyle w:val="Normal"/>
        <w:rPr/>
      </w:pPr>
      <w:r>
        <w:rPr/>
        <w:t>и) правила, нормы, требования, инструкции и указания по тех</w:t>
        <w:softHyphen/>
        <w:t>нике безопасности и производственной санитарии;</w:t>
      </w:r>
    </w:p>
    <w:p>
      <w:pPr>
        <w:pStyle w:val="Normal"/>
        <w:rPr/>
      </w:pPr>
      <w:r>
        <w:rPr/>
        <w:t>к) правила и нормативные документы Речного Регистра РСФСР и Регистра СССР;</w:t>
      </w:r>
    </w:p>
    <w:p>
      <w:pPr>
        <w:pStyle w:val="Normal"/>
        <w:rPr/>
      </w:pPr>
      <w:r>
        <w:rPr/>
        <w:t>л) Правила пожарной безопасности на речном транспорте.</w:t>
      </w:r>
    </w:p>
    <w:p>
      <w:pPr>
        <w:pStyle w:val="Normal"/>
        <w:rPr/>
      </w:pPr>
      <w:r>
        <w:rPr/>
        <w:t>Объем знаний указанных правил, уставов и инструкций для каждой должности, порядок приемных и повторных испытаний устанавливаются Министерством речного флота</w:t>
      </w:r>
      <w:r>
        <w:rPr>
          <w:b/>
        </w:rPr>
        <w:t xml:space="preserve"> </w:t>
      </w:r>
      <w:r>
        <w:rPr/>
        <w:t>РСФСР.</w:t>
      </w:r>
    </w:p>
    <w:p>
      <w:pPr>
        <w:pStyle w:val="Normal"/>
        <w:rPr/>
      </w:pPr>
      <w:r>
        <w:rPr/>
        <w:t>2.3. Работники речного транспорта, на которых в порядке уплот</w:t>
        <w:softHyphen/>
        <w:t>нения рабочего дня или совмещения профессий возлагается выпол</w:t>
        <w:softHyphen/>
        <w:t>нение дополнительных обязанностей, должны допускаться к этой работе только после проверки знания ими соответствующих правил и инструкций.</w:t>
      </w:r>
    </w:p>
    <w:p>
      <w:pPr>
        <w:pStyle w:val="Normal"/>
        <w:rPr/>
      </w:pPr>
      <w:r>
        <w:rPr/>
        <w:t>2.4. Работники, для которых установлены форменная одежда и знаки различия, при исполнении служебных обязанностей должны быть одеты по форме (за исключением случаев выполнения работ в специально установленной производственной одежде).</w:t>
      </w:r>
    </w:p>
    <w:p>
      <w:pPr>
        <w:pStyle w:val="Normal"/>
        <w:rPr/>
      </w:pPr>
      <w:r>
        <w:rPr/>
        <w:t>Работники речного транспорта при исполнении служебных обя</w:t>
        <w:softHyphen/>
        <w:t>занностей должны быть опрятно одеты и содержать в чистоте и по</w:t>
        <w:softHyphen/>
        <w:t>рядке свое рабочее место.</w:t>
      </w:r>
    </w:p>
    <w:p>
      <w:pPr>
        <w:pStyle w:val="Normal"/>
        <w:rPr/>
      </w:pPr>
      <w:r>
        <w:rPr/>
        <w:t>2.5. Работники речного транспорта должны сохранять социа</w:t>
        <w:softHyphen/>
        <w:t>листическую собственность — имущество речного транспорта и пе</w:t>
        <w:softHyphen/>
        <w:t>ревозимые грузы.</w:t>
      </w:r>
    </w:p>
    <w:p>
      <w:pPr>
        <w:pStyle w:val="Normal"/>
        <w:rPr/>
      </w:pPr>
      <w:r>
        <w:rPr/>
        <w:t>2.6. К занятию должности командного состава на судах внут</w:t>
        <w:softHyphen/>
        <w:t>реннего плавания — капитана (командира земснаряда), его по</w:t>
        <w:softHyphen/>
        <w:t>мощников, штурмана, механика, электромеханика и их помощни</w:t>
        <w:softHyphen/>
        <w:t>ков, механика рефрижераторной установки, радиооператора, ра-</w:t>
      </w:r>
    </w:p>
    <w:p>
      <w:pPr>
        <w:pStyle w:val="Normal"/>
        <w:rPr/>
      </w:pPr>
      <w:r>
        <w:rPr/>
        <w:t xml:space="preserve"> </w:t>
      </w:r>
      <w:r>
        <w:rPr/>
        <w:t>диета, шкипера (а также любых работников, совмещающих эти профессии) допускаются лица, имеющие диплом на право работы в. этих должностях, выданный в установленном порядке органами Министерства речного флота РСФСР.</w:t>
      </w:r>
    </w:p>
    <w:p>
      <w:pPr>
        <w:pStyle w:val="Normal"/>
        <w:rPr/>
      </w:pPr>
      <w:r>
        <w:rPr/>
        <w:t>2.7. В целях повышения личной ответственности комсостава за выполнение Правил плавания, Правил технической эксплуатации,. пожарной безопасности и Устава службы на судах, обеспечиваю</w:t>
        <w:softHyphen/>
        <w:t>щих безопасность судоходства и укрепление дисциплины на флоте,. к дипломам (свидетельствам) должны выдаваться контрольные та</w:t>
        <w:softHyphen/>
        <w:t>лоны. Изъятие контрольных талонов у командного состава и вос</w:t>
        <w:softHyphen/>
        <w:t>становление изъятых талонов должны производиться в соответст</w:t>
        <w:softHyphen/>
        <w:t>вии с действующим Положением.</w:t>
      </w:r>
    </w:p>
    <w:p>
      <w:pPr>
        <w:pStyle w:val="Normal"/>
        <w:rPr/>
      </w:pPr>
      <w:r>
        <w:rPr/>
        <w:t xml:space="preserve">2.8. Члены командного состава должны иметь удостоверение </w:t>
      </w:r>
      <w:r>
        <w:rPr>
          <w:i/>
        </w:rPr>
        <w:t xml:space="preserve">о </w:t>
      </w:r>
      <w:r>
        <w:rPr/>
        <w:t>проведенной проверке знаний по технике безопасности рядового состава (электрик, моторист, кочегар, лебедчик, матрос, рулевой и другие, а также работающие по совмещенным профессиям) — диплом или свидетельство на право занятия данной должности, а также отметку в личной карточке о допуске к работе после инструк</w:t>
        <w:softHyphen/>
        <w:t>тажа по технике безопасности и противопожарной безопасности на рабочем месте.</w:t>
      </w:r>
    </w:p>
    <w:p>
      <w:pPr>
        <w:pStyle w:val="Normal"/>
        <w:rPr/>
      </w:pPr>
      <w:r>
        <w:rPr/>
        <w:t>2.9. Лица, поступающие работать на речной транспорт, должны подвергаться медицинскому освидетельствованию для определения годности их к выполнению данной работы. В дальнейшем периоди</w:t>
        <w:softHyphen/>
        <w:t>ческое медицинское освидетельствование этих работников должно производиться в порядке, установленном Министерством речного флота.</w:t>
      </w:r>
    </w:p>
    <w:p>
      <w:pPr>
        <w:pStyle w:val="Normal"/>
        <w:rPr/>
      </w:pPr>
      <w:r>
        <w:rPr/>
        <w:t>Плавсостав подвергается ежегодному медицинскому освиде</w:t>
        <w:softHyphen/>
        <w:t>тельствованию, результаты которого должны быть занесены в са</w:t>
        <w:softHyphen/>
        <w:t>нитарный паспорт. В навигационный период санитарный паспорт должен находиться у капитана судна.</w:t>
      </w:r>
    </w:p>
    <w:p>
      <w:pPr>
        <w:pStyle w:val="Normal"/>
        <w:rPr/>
      </w:pPr>
      <w:r>
        <w:rPr/>
        <w:t>2.10. Порядок комплектования экипажей судов внутреннего. плавания, выходящих в морские и прибрежные морские районы плавания, должен полностью соответствовать согласованному междуведомственному протоколу, утвержденному Министерством морского флота СССР и Министерством речного флота РСФСР, о разрешении выхода судов внутреннего плавания Министерства реч</w:t>
        <w:softHyphen/>
        <w:t>ного флота в море.</w:t>
      </w:r>
    </w:p>
    <w:p>
      <w:pPr>
        <w:pStyle w:val="Normal"/>
        <w:rPr/>
      </w:pPr>
      <w:r>
        <w:rPr/>
        <w:t>2.11. Работники речного транспорта обязаны повышать теоре</w:t>
        <w:softHyphen/>
        <w:t>тические и практические знания по своей специальности самостоя</w:t>
        <w:softHyphen/>
        <w:t>тельно и через соответствующую курсовую сеть, учебные комбина</w:t>
        <w:softHyphen/>
        <w:t>ты и факультеты повышения квалификации при средних и высших учебных заведениях.</w:t>
      </w:r>
    </w:p>
    <w:p>
      <w:pPr>
        <w:pStyle w:val="Normal"/>
        <w:rPr/>
      </w:pPr>
      <w:r>
        <w:rPr/>
        <w:t>2.12. Руководители всех подразделений Министерства речного флота РСФСР обязаны содействовать изучению и выполнению ра</w:t>
        <w:softHyphen/>
        <w:t>ботниками данного подразделения требований настоящих Правил и несут за это ответственность.</w:t>
      </w:r>
    </w:p>
    <w:p>
      <w:pPr>
        <w:pStyle w:val="Normal"/>
        <w:rPr/>
      </w:pPr>
      <w:r>
        <w:rPr/>
        <w:t>2.13. Командный и рядовой состав флота, руководящие и инже</w:t>
        <w:softHyphen/>
        <w:t>нерно-технические работники и рабочие предприятий, организаций и управлений Министерства речного флота, непосредственно связанные с тех-нической эксплуатацией речного транспорта, должны изучать и беспрекословно выполнять пункты Правил, которые каса</w:t>
        <w:softHyphen/>
        <w:t>ются их непосредственной работы, а также знать общее содержание настоящих Правил.</w:t>
      </w:r>
    </w:p>
    <w:p>
      <w:pPr>
        <w:pStyle w:val="Heading2"/>
        <w:rPr/>
      </w:pPr>
      <w:r>
        <w:rPr/>
        <w:t>РАЗДЕЛ 3</w:t>
      </w:r>
    </w:p>
    <w:p>
      <w:pPr>
        <w:pStyle w:val="Heading3"/>
        <w:rPr/>
      </w:pPr>
      <w:r>
        <w:rPr/>
        <w:t xml:space="preserve">ВНУТРЕННИЕ ВОДНЫЕ </w:t>
      </w:r>
      <w:r>
        <w:rPr>
          <w:smallCaps/>
        </w:rPr>
        <w:t xml:space="preserve">пути </w:t>
      </w:r>
      <w:r>
        <w:rPr/>
        <w:t>И ПУТЕВЫЕ СООРУЖЕНИ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3.1. ОБЩИЕ ПОЛОЖЕНИЯ         </w:t>
      </w:r>
    </w:p>
    <w:p>
      <w:pPr>
        <w:pStyle w:val="Normal"/>
        <w:rPr/>
      </w:pPr>
      <w:r>
        <w:rPr/>
        <w:t>3.1.1. Все внутренние водные пути и расположенные на них со</w:t>
        <w:softHyphen/>
        <w:t>оружения (шлюзы, плотины, мосты, переправы, судоподъемники, дамбы, причалы, водозаб</w:t>
      </w:r>
      <w:r>
        <w:rPr>
          <w:lang w:val="en-US"/>
        </w:rPr>
        <w:t>оры</w:t>
      </w:r>
      <w:r>
        <w:rPr/>
        <w:t>, водосбросы, аварийно-ремонтные за</w:t>
        <w:softHyphen/>
        <w:t>граждения, воздушные и подводные переходы) должны обеспечи</w:t>
        <w:softHyphen/>
        <w:t>вать безопасное движение судов, составов и плотов и безопасные условия обслуживания сооружений.</w:t>
      </w:r>
    </w:p>
    <w:p>
      <w:pPr>
        <w:pStyle w:val="Normal"/>
        <w:rPr>
          <w:lang w:val="en-US"/>
        </w:rPr>
      </w:pPr>
      <w:r>
        <w:rPr/>
        <w:t>3.1.2. Содержание в судоходном состоянии внутренних водных путей и путевых сооружений должно обеспечиваться управлениями пути и каналов, техническими участками пути и районами гидро</w:t>
        <w:softHyphen/>
        <w:t xml:space="preserve">сооружений. </w:t>
      </w:r>
    </w:p>
    <w:p>
      <w:pPr>
        <w:pStyle w:val="Normal"/>
        <w:rPr/>
      </w:pPr>
      <w:r>
        <w:rPr/>
        <w:t>Перечни внутренних водных путей, открытых для судоходства, и правила их использования устанавливаются в соответствии с Уставом внутреннего водного транспорта Союза ССР.</w:t>
      </w:r>
    </w:p>
    <w:p>
      <w:pPr>
        <w:pStyle w:val="Normal"/>
        <w:rPr/>
      </w:pPr>
      <w:r>
        <w:rPr/>
        <w:t>3.1.3. Границы водных путей, обслуживаемых управлениями пути и каналов, утверждаются министром речного флота;</w:t>
      </w:r>
    </w:p>
    <w:p>
      <w:pPr>
        <w:pStyle w:val="Normal"/>
        <w:rPr/>
      </w:pPr>
      <w:r>
        <w:rPr/>
        <w:t>обслуживаемых техническими участками и районами гидросоору</w:t>
        <w:softHyphen/>
        <w:t>жений — Главным управлением водных путей и гидросооружений Министерства речного флота; прорабских и обстановочных участ</w:t>
        <w:softHyphen/>
        <w:t>ков — управлениями пути и каналов.</w:t>
      </w:r>
    </w:p>
    <w:p>
      <w:pPr>
        <w:pStyle w:val="Normal"/>
        <w:rPr/>
      </w:pPr>
      <w:r>
        <w:rPr/>
        <w:t>3.1.4. В целях продления .навигации пароходствами и управле</w:t>
        <w:softHyphen/>
        <w:t>ниями пути и каналов должны проводиться специальные мероприя</w:t>
        <w:softHyphen/>
        <w:t>тия для ускорения вскрытия водоемов и более позднего их замер</w:t>
        <w:softHyphen/>
        <w:t>зания, а также возможности работы путевых сооружении при отри</w:t>
        <w:softHyphen/>
        <w:t>цательной температуре воздуха.</w:t>
      </w:r>
    </w:p>
    <w:p>
      <w:pPr>
        <w:pStyle w:val="Normal"/>
        <w:rPr/>
      </w:pPr>
      <w:r>
        <w:rPr/>
        <w:t>3.1.5. По каждому внутреннему водному пути (реке, каналу, во</w:t>
        <w:softHyphen/>
        <w:t>дохранилищу, озеру) управлениями пути и каналов должны изда</w:t>
        <w:softHyphen/>
        <w:t>ваться:</w:t>
      </w:r>
    </w:p>
    <w:p>
      <w:pPr>
        <w:pStyle w:val="Normal"/>
        <w:rPr/>
      </w:pPr>
      <w:r>
        <w:rPr/>
        <w:t>а) лоцманская карта или схема судового хода с лоцийным опи</w:t>
        <w:softHyphen/>
        <w:t>санием (на листах карты, схемы), лоция или наставление для пла</w:t>
        <w:softHyphen/>
        <w:t>вания с описанием характерных особенностей плавания в данном бассейне и его гидрологической характеристикой;</w:t>
      </w:r>
    </w:p>
    <w:p>
      <w:pPr>
        <w:pStyle w:val="Normal"/>
        <w:rPr/>
      </w:pPr>
      <w:r>
        <w:rPr/>
        <w:t>б) маршрутник, содержащий перечень прибрежных населенных пунктов, портов-пристаней, перекатов, островов, убежищ и т. п. с указанием их расположения (в километрах от условного начала отсчета);</w:t>
      </w:r>
    </w:p>
    <w:p>
      <w:pPr>
        <w:pStyle w:val="Normal"/>
        <w:rPr/>
      </w:pPr>
      <w:r>
        <w:rPr/>
        <w:t>в) атлас волнения на судоходных трассах и акваториях водо</w:t>
        <w:softHyphen/>
        <w:t>хранилищ и озер в зависимости от направления и силы ветра.</w:t>
      </w:r>
    </w:p>
    <w:p>
      <w:pPr>
        <w:pStyle w:val="Normal"/>
        <w:rPr/>
      </w:pPr>
      <w:r>
        <w:rPr/>
        <w:t xml:space="preserve"> </w:t>
      </w:r>
      <w:r>
        <w:rPr/>
        <w:t>3.1.6. На каждом самоходном судне должны быть лоцманские карты, схемы судовых ходов или лоции, наставления, маршрутники и атласы волнений участков водных путей, в пределах которых дан</w:t>
        <w:softHyphen/>
        <w:t>ное судно плавает. Суда снабжаются указанными навигационными пособиями их владельцами через службу безопасности судовожде</w:t>
        <w:softHyphen/>
        <w:t>ния и штурманского обеспечения пароходства или другие органы, издающие руководящие материалы.</w:t>
      </w:r>
    </w:p>
    <w:p>
      <w:pPr>
        <w:pStyle w:val="Normal"/>
        <w:rPr/>
      </w:pPr>
      <w:r>
        <w:rPr/>
        <w:t>3.1.7. Изменения состояния водных путей и судоходной обста</w:t>
        <w:softHyphen/>
        <w:t>новки, происходящие в течение навигации, должны доводиться до сведения судоводителей с помощью извещений судоводителям, пу</w:t>
        <w:softHyphen/>
        <w:t>тевых листков и радиобюллетеней, выпускаемых техническими уча</w:t>
        <w:softHyphen/>
        <w:t>стками пути (районами гидросооружений) и управлениями пути (каналов). По этим материалам судоводители должны производить текущую корректировку лоцманских карт, схем, судовых ходов, маршрутников, наставлений.</w:t>
      </w:r>
    </w:p>
    <w:p>
      <w:pPr>
        <w:pStyle w:val="TextBodyIndent"/>
        <w:rPr/>
      </w:pPr>
      <w:r>
        <w:rPr/>
        <w:t>В межнавигационный период, после утверждения схемы рас</w:t>
        <w:softHyphen/>
        <w:t>становки знаков на предстоящую навигацию руководством управ</w:t>
        <w:softHyphen/>
        <w:t>ления пути (канала), пароходства и судоходной инспекцией, лоц</w:t>
        <w:softHyphen/>
        <w:t>манские карты, схемы судовых ходов и т. п. должны корректиро</w:t>
        <w:softHyphen/>
        <w:t>ваться сотрудниками электронавигационных камер или специаль</w:t>
        <w:softHyphen/>
        <w:t>ными бригадами, созданными из опытных штурманов в местах ба</w:t>
        <w:softHyphen/>
        <w:t>зирования флота (ремонтно-эксплуатационная база, завод и т. п.), по экземплярам, полученным от управлений пути и каналов.</w:t>
      </w:r>
    </w:p>
    <w:p>
      <w:pPr>
        <w:pStyle w:val="Normal"/>
        <w:rPr/>
      </w:pPr>
      <w:r>
        <w:rPr/>
        <w:t>Суда внутреннего плавания при выходе в море должны иметь навигационные карты и руководства в соответствии с требования</w:t>
        <w:softHyphen/>
        <w:t>ми Правил корректуры морских карт и руководств для плавания на судах Министерства морского флота СССР.</w:t>
      </w:r>
    </w:p>
    <w:p>
      <w:pPr>
        <w:pStyle w:val="Normal"/>
        <w:rPr/>
      </w:pPr>
      <w:r>
        <w:rPr/>
        <w:t>3.1.8. Суда и составы, плавающие по озерам, водохранилищам и низовым участкам крупных рек, должны .получать через диспет</w:t>
        <w:softHyphen/>
        <w:t>черов движения или специальные службы информации долгосроч</w:t>
        <w:softHyphen/>
        <w:t>ные и рейсовые прогнозы погоды и волнения, а также штормовые предупреждения.</w:t>
      </w:r>
    </w:p>
    <w:p>
      <w:pPr>
        <w:pStyle w:val="Normal"/>
        <w:rPr/>
      </w:pPr>
      <w:r>
        <w:rPr/>
        <w:t>3.1.9. Регулирование водного режима комплексных гидроузлов и шлюзованных систем (Условия пропуска половодья, попусков во</w:t>
        <w:softHyphen/>
        <w:t>ды в нижний бьеф, режим уровней воды в бьефах гидроузлов в на</w:t>
        <w:softHyphen/>
        <w:t>вигационный и межнавигационный периоды) должно производиться в соответствии с Основными положениями правил использования водных ресурсов, утвержденными Министерством мелиорации и водного хозяйства РСФСР.</w:t>
      </w:r>
    </w:p>
    <w:p>
      <w:pPr>
        <w:pStyle w:val="Normal"/>
        <w:rPr/>
      </w:pPr>
      <w:r>
        <w:rPr/>
        <w:t>3.1.10. Разрешения на прокладку подводных и воздушных ли</w:t>
        <w:softHyphen/>
        <w:t>ний электропередачи и связи, трубопроводов, возведение водопри</w:t>
        <w:softHyphen/>
        <w:t>емных и сбросных сооружений, причалов, паромов, спортивных баз и других сооружений, разработку карьеров стройматериалов в рус</w:t>
        <w:softHyphen/>
        <w:t>ле или на пойме реки на водных путях, эксплуатируемых Министер</w:t>
        <w:softHyphen/>
        <w:t>ством речного флота, а также мостов на путях, кроме магистраль</w:t>
        <w:softHyphen/>
        <w:t>ных, должны выдаваться управлением пути (канала) по согласова</w:t>
        <w:softHyphen/>
        <w:t>нию с пароходством и бассейновой судоходной инспекцией.</w:t>
      </w:r>
    </w:p>
    <w:p>
      <w:pPr>
        <w:pStyle w:val="Normal"/>
        <w:rPr/>
      </w:pPr>
      <w:r>
        <w:rPr/>
        <w:t>Строительство шлюзов, каналов и мостов на магистральных водных путях и их габариты должны быть согласованы проекти</w:t>
        <w:softHyphen/>
        <w:t>рующей организацией с Министерством речного флота РСФСР.</w:t>
      </w:r>
    </w:p>
    <w:p>
      <w:pPr>
        <w:pStyle w:val="Normal"/>
        <w:rPr/>
      </w:pPr>
      <w:r>
        <w:rPr/>
        <w:t>3.1.11. Для проверки условий судоходства на внутренних водных путях и качества содержащейся на них судоходной обстановки ежегодно и не менее двух раз (в начале навигации и осенью) долж</w:t>
        <w:softHyphen/>
        <w:t>ны проводиться специальные инспекторские осмотры пути комис</w:t>
        <w:softHyphen/>
        <w:t>сией из представителей управления пути (канала), судоходной инспекции и пароходства.</w:t>
      </w:r>
    </w:p>
    <w:p>
      <w:pPr>
        <w:pStyle w:val="Normal"/>
        <w:rPr>
          <w:b/>
          <w:b/>
        </w:rPr>
      </w:pPr>
      <w:r>
        <w:rPr>
          <w:b/>
        </w:rPr>
        <w:t>3.2. ГАБАРИТЫ ВНУТРЕННИХ ВОДНЫХ ПУТЕЙ</w:t>
      </w:r>
    </w:p>
    <w:p>
      <w:pPr>
        <w:pStyle w:val="Normal"/>
        <w:rPr/>
      </w:pPr>
      <w:r>
        <w:rPr/>
        <w:t>3.2.1. На путях с развитым судоходством Министерством речно</w:t>
        <w:softHyphen/>
        <w:t>го флота гарантируются габариты судового хода (глубина, ширина и радиус закругления его оси). Гарантированные габариты судово</w:t>
        <w:softHyphen/>
        <w:t>го хода по глубине и ширине должны устанавливаться как мини</w:t>
        <w:softHyphen/>
        <w:t>мальные, так и дифференцированные, в зависимости от фактиче</w:t>
        <w:softHyphen/>
        <w:t>ского уровня воды.</w:t>
      </w:r>
    </w:p>
    <w:p>
      <w:pPr>
        <w:pStyle w:val="Normal"/>
        <w:rPr/>
      </w:pPr>
      <w:r>
        <w:rPr/>
        <w:t>Перечень водных путей с гарантированными габаритами, вели</w:t>
        <w:softHyphen/>
        <w:t>чины минимальных гарантированных габаритов судового хода и судоходных уровней, при которых поддерживаются указанные га</w:t>
        <w:softHyphen/>
        <w:t>бариты, должны утверждаться Министерством речного флота.</w:t>
      </w:r>
    </w:p>
    <w:p>
      <w:pPr>
        <w:pStyle w:val="Normal"/>
        <w:rPr/>
      </w:pPr>
      <w:r>
        <w:rPr/>
        <w:t>3.2.2. Суда, судовые составы и плотосоставы, плавающие по .внутренним водным путям, должны иметь величину осадки и раз</w:t>
        <w:softHyphen/>
        <w:t>меры в плане, соответствующие габаритам судового хода, запасы под днищем и по ширине, а также предельную длину согласно Пра</w:t>
        <w:softHyphen/>
        <w:t>вилам плавания по внутренним судоходным путям РСФСР.</w:t>
      </w:r>
    </w:p>
    <w:p>
      <w:pPr>
        <w:pStyle w:val="Normal"/>
        <w:rPr/>
      </w:pPr>
      <w:r>
        <w:rPr/>
        <w:t>3.2.3. Подмостовые габариты судоходных пролетов, которые определяются по ширине расстоянием между внутренними граня</w:t>
        <w:softHyphen/>
        <w:t>ми опор или устоев при наинизшем судоходном уровне (с учетом конструкции подводной части) и по высоте — возвышением нижне</w:t>
        <w:softHyphen/>
        <w:t>го пояса пролетного строения моста над расчетным (по нормам про</w:t>
        <w:softHyphen/>
        <w:t>ектирования подмостовых габаритов на судоходных и сплавных реках и основным требованиям к расположению мостов) судоход</w:t>
        <w:softHyphen/>
        <w:t>ным уровнем воды, должны устанавливаться проектирующей орга</w:t>
        <w:softHyphen/>
        <w:t>низацией в соответствии с действующими нормами проектирования подмостовых габаритов и утверждаться Главным управлением вод</w:t>
        <w:softHyphen/>
        <w:t>ных путей и гидросооружений Министерства речного флота по согласованию с управлениями пути (каналов), пароходствами и су</w:t>
        <w:softHyphen/>
        <w:t>доходными инспекциями (для мостов с криволинейным очертанием нижнего пояса габариты устанавливаются от нижней точки криво</w:t>
        <w:softHyphen/>
        <w:t>линейной части пояса).</w:t>
      </w:r>
    </w:p>
    <w:p>
      <w:pPr>
        <w:pStyle w:val="Normal"/>
        <w:rPr/>
      </w:pPr>
      <w:r>
        <w:rPr/>
        <w:t>Должны также устанавливаться и утверждаться Главным управлением водных путей и гидросооружений Министерства реч</w:t>
        <w:softHyphen/>
        <w:t>ного флота подмостовые габариты для разводных мостов (в зави</w:t>
        <w:softHyphen/>
        <w:t>симости от конструкции их пролетного строения и высоты подъема) и трубопроводов, прокладываемых через судоходные реки.</w:t>
      </w:r>
    </w:p>
    <w:p>
      <w:pPr>
        <w:pStyle w:val="Normal"/>
        <w:rPr/>
      </w:pPr>
      <w:r>
        <w:rPr/>
        <w:t>3.2.4. Высота подвески воздушных проводов, линий электропе</w:t>
        <w:softHyphen/>
        <w:t>редачи и связи, глубина заложения подводных кабелей и трубопро</w:t>
        <w:softHyphen/>
        <w:t xml:space="preserve">водов устанавливаются проектной организацией по согласованию с управлениями пути (каналов). </w:t>
      </w:r>
    </w:p>
    <w:p>
      <w:pPr>
        <w:pStyle w:val="Normal"/>
        <w:rPr/>
      </w:pPr>
      <w:r>
        <w:rPr/>
        <w:t>3.2.5. Путевые работы (землечерпательные, выправительные, руслоочистительные, тральные и изыскательские), а также работы» по содержанию судоходной обстановки должны выполняться в со</w:t>
        <w:softHyphen/>
        <w:t>ответствии с действующими положениями и техническими инструк</w:t>
        <w:softHyphen/>
        <w:t>циями.</w:t>
      </w:r>
    </w:p>
    <w:p>
      <w:pPr>
        <w:pStyle w:val="Normal"/>
        <w:rPr>
          <w:b/>
          <w:b/>
        </w:rPr>
      </w:pPr>
      <w:r>
        <w:rPr>
          <w:b/>
        </w:rPr>
        <w:t>3.3. СУДОХОДНЫЕ ГИДРОТЕХНИЧЕСКИЕ СООРУЖЕНИЯ</w:t>
      </w:r>
    </w:p>
    <w:p>
      <w:pPr>
        <w:pStyle w:val="Normal"/>
        <w:rPr/>
      </w:pPr>
      <w:r>
        <w:rPr/>
        <w:t>3.3.1. Все судоходные гидротехнические сооружения в период навигации должны находиться в исправном рабочем состоянии и обеспечивать безопасность судоходства в соответствии с действую</w:t>
        <w:softHyphen/>
        <w:t>щими Правилами технической эксплуатации судоходных гидротех</w:t>
        <w:softHyphen/>
        <w:t>нических сооружений.</w:t>
      </w:r>
    </w:p>
    <w:p>
      <w:pPr>
        <w:pStyle w:val="Normal"/>
        <w:rPr/>
      </w:pPr>
      <w:r>
        <w:rPr/>
        <w:t>3.3.2. Запрещается движение судов по искусственным водным путям (каналам) со скоростями выше установленных местными. правилами плавания.</w:t>
      </w:r>
    </w:p>
    <w:p>
      <w:pPr>
        <w:pStyle w:val="Normal"/>
        <w:rPr/>
      </w:pPr>
      <w:r>
        <w:rPr/>
        <w:t>3.3.3. При строительстве каналов сопряжения прямолинейных и. криволинейных участков судовых ходов должны производиться в соответствии с Указаниями по проектированию судоходных ка</w:t>
        <w:softHyphen/>
        <w:t>налов.</w:t>
      </w:r>
    </w:p>
    <w:p>
      <w:pPr>
        <w:pStyle w:val="Normal"/>
        <w:rPr/>
      </w:pPr>
      <w:r>
        <w:rPr/>
        <w:t>3.3.4. Между шлюзами, плотинами, насосными станциями, за</w:t>
        <w:softHyphen/>
        <w:t>градительными воротами, паромными переправами на каналах, во</w:t>
        <w:softHyphen/>
        <w:t>доспусками и водосбросами должна быть обеспечена исправно дей</w:t>
        <w:softHyphen/>
        <w:t>ствующая связь; должна быть также обеспечена их связь с техни</w:t>
        <w:softHyphen/>
        <w:t>ческими участками пути, районами гидросооружений, гидроузлами,. с диспетчерами движения, судами и энергодиспетчерами системы.</w:t>
      </w:r>
    </w:p>
    <w:p>
      <w:pPr>
        <w:pStyle w:val="Normal"/>
        <w:rPr/>
      </w:pPr>
      <w:r>
        <w:rPr/>
        <w:t>3.3.5. Порядок и сроки ввода гидротехнических сооружений в эксплуатацию весной и вывода из эксплуатации осенью, в связи с окончанием навигации, должны устанавливаться заблаговременно управлением пути (канала) по согласованию с пароходствами, а. для гидросооружений комплексного назначения в случае необхо</w:t>
        <w:softHyphen/>
        <w:t>димости — и с другими заинтересованными ведомствами и орга</w:t>
        <w:softHyphen/>
        <w:t>низациями.</w:t>
      </w:r>
    </w:p>
    <w:p>
      <w:pPr>
        <w:pStyle w:val="Normal"/>
        <w:rPr/>
      </w:pPr>
      <w:r>
        <w:rPr/>
        <w:t>3.3.6. Режим наполнения межшлюзовых бьефов и правила про</w:t>
        <w:softHyphen/>
        <w:t>пуска паводков через сооружения, принадлежащие Министерству речного флота ( плотины, водоспуски и др.), должны разрабаты</w:t>
        <w:softHyphen/>
        <w:t>ваться и утверждаться управлением пути (канала) и, если это не</w:t>
        <w:softHyphen/>
        <w:t>обходимо, заблаговременно сообщаться всем заинтересованным. организациям и предприятиям.</w:t>
      </w:r>
    </w:p>
    <w:p>
      <w:pPr>
        <w:pStyle w:val="TextBodyIndent"/>
        <w:rPr/>
      </w:pPr>
      <w:r>
        <w:rPr/>
        <w:t>Порядок пропуска воды через сооружения, режим которых влияет на участки нескольких управлений пути (каналов), должен разрабатываться управлением, в ведении которого находится со</w:t>
        <w:softHyphen/>
        <w:t>оружение, согласовываться с заинтересованными управлениями и ведомствами и утверждаться Главным управлением водных путей и гидросооружений Министерства речного флота.</w:t>
      </w:r>
    </w:p>
    <w:p>
      <w:pPr>
        <w:pStyle w:val="Normal"/>
        <w:rPr/>
      </w:pPr>
      <w:r>
        <w:rPr/>
        <w:t>3.3.7. Пропуск судов и плотов через шлюзы должен произво</w:t>
        <w:softHyphen/>
        <w:t>диться согласно Правилам пропуска судов, составов и плотов через:</w:t>
      </w:r>
    </w:p>
    <w:p>
      <w:pPr>
        <w:pStyle w:val="Normal"/>
        <w:rPr/>
      </w:pPr>
      <w:r>
        <w:rPr/>
        <w:t>судоходные шлюзы Единой глубоководной системы европейской части РСФСР, Правилам плавания по внутренним судоходным пу</w:t>
        <w:softHyphen/>
        <w:t>тям РСФСР, Правилам технической эксплуатации судоходных гидротехнических сооружений и местным правилам плавания для отдельных каналов и шлюзов.</w:t>
      </w:r>
    </w:p>
    <w:p>
      <w:pPr>
        <w:pStyle w:val="Normal"/>
        <w:rPr/>
      </w:pPr>
      <w:r>
        <w:rPr/>
        <w:t>3.3.8. Очередность пропуска различных категорий судов через шлюзы определяется Правилами пропуска судов, составов и плотов через судоходные шлюзы Единой глубоководной системы европей</w:t>
        <w:softHyphen/>
        <w:t>ской части РСФСР.</w:t>
      </w:r>
    </w:p>
    <w:p>
      <w:pPr>
        <w:pStyle w:val="Normal"/>
        <w:rPr/>
      </w:pPr>
      <w:r>
        <w:rPr/>
        <w:t>3.3.9. Пропуском судов и плотов через шлюзы, расстановкой су</w:t>
        <w:softHyphen/>
        <w:t>дов в камере шлюза и т. п. руководит вахтенный начальник (дис</w:t>
        <w:softHyphen/>
        <w:t>петчер) шлюза; его распоряжения, связанные с порядком шлюзова</w:t>
        <w:softHyphen/>
        <w:t>ния, должны строго выполняться вахтенными начальниками всех без исключения шлюзующихся судов.</w:t>
      </w:r>
    </w:p>
    <w:p>
      <w:pPr>
        <w:pStyle w:val="Normal"/>
        <w:rPr/>
      </w:pPr>
      <w:r>
        <w:rPr/>
        <w:t>3.3.10. Запрещается шлюзование судов и плотов с запасами по ширине и под днищем, не соответствующими требованиям Правил плавания по внутренним судоходным путям РСФСР, а также судов, имеющих грузотечность, водотечность или находящихся в аварий</w:t>
        <w:softHyphen/>
        <w:t>ном состоянии.</w:t>
      </w:r>
    </w:p>
    <w:p>
      <w:pPr>
        <w:pStyle w:val="Normal"/>
        <w:rPr/>
      </w:pPr>
      <w:r>
        <w:rPr/>
        <w:t>3.3.11. Шлюзование гребных, моторных лодок и шлюпок, принад</w:t>
        <w:softHyphen/>
        <w:t>лежащих государственным, кооперативным, спортивным организа</w:t>
        <w:softHyphen/>
        <w:t>циям и частным лицам, производится только в исключительных слу</w:t>
        <w:softHyphen/>
        <w:t>чаях по разрешению управлений пути (каналов).</w:t>
      </w:r>
    </w:p>
    <w:p>
      <w:pPr>
        <w:pStyle w:val="Normal"/>
        <w:rPr/>
      </w:pPr>
      <w:r>
        <w:rPr/>
        <w:t>Правила шлюзования маломерных судов должны быть вывеше</w:t>
        <w:softHyphen/>
        <w:t>ны перед входом в шлюз.</w:t>
      </w:r>
    </w:p>
    <w:p>
      <w:pPr>
        <w:pStyle w:val="Normal"/>
        <w:rPr/>
      </w:pPr>
      <w:r>
        <w:rPr/>
        <w:t>3.3.12. Пропуск судов и плотов через гидроузлы в период их строительства или временной эксплуатации судоходных сооружений должен производиться по особым правилам, разрабатываемым ли</w:t>
        <w:softHyphen/>
        <w:t>нейными организациями (управлением пути или канала, пароход</w:t>
        <w:softHyphen/>
        <w:t>ством, судоходной инспекцией) Министерства речного флота и строительной организацией гидроузла.</w:t>
      </w:r>
    </w:p>
    <w:p>
      <w:pPr>
        <w:pStyle w:val="Normal"/>
        <w:rPr/>
      </w:pPr>
      <w:r>
        <w:rPr/>
        <w:t>3.3.13. Для проверки технического состояния и содержания гидросооружений ежегодно должны проводиться инспекторские осмотры в соответствии с Правилами технической эксплуатации су</w:t>
        <w:softHyphen/>
        <w:t>доходных Гидротехнических сооружений.</w:t>
      </w:r>
    </w:p>
    <w:p>
      <w:pPr>
        <w:pStyle w:val="Normal"/>
        <w:rPr>
          <w:b/>
          <w:b/>
        </w:rPr>
      </w:pPr>
      <w:r>
        <w:rPr>
          <w:b/>
        </w:rPr>
        <w:t>3.4. СУДОХОДНАЯ ОБСТАНОВКА</w:t>
      </w:r>
    </w:p>
    <w:p>
      <w:pPr>
        <w:pStyle w:val="Normal"/>
        <w:rPr/>
      </w:pPr>
      <w:r>
        <w:rPr/>
        <w:t>3.4.1. Судоходная обстановка Должна обеспечивать безопас</w:t>
        <w:softHyphen/>
        <w:t>ное и беспрепятственное плавание судов на водных путях.</w:t>
      </w:r>
    </w:p>
    <w:p>
      <w:pPr>
        <w:pStyle w:val="Normal"/>
        <w:rPr/>
      </w:pPr>
      <w:r>
        <w:rPr/>
        <w:t>В зависимости от интенсивности и характера судоходства долж</w:t>
        <w:softHyphen/>
        <w:t>на применяться следующая судоходная обстановка:</w:t>
      </w:r>
    </w:p>
    <w:p>
      <w:pPr>
        <w:pStyle w:val="Normal"/>
        <w:rPr/>
      </w:pPr>
      <w:r>
        <w:rPr/>
        <w:t>а) освещаемая, обеспечивающая круглосуточное движение;</w:t>
      </w:r>
    </w:p>
    <w:p>
      <w:pPr>
        <w:pStyle w:val="Normal"/>
        <w:rPr/>
      </w:pPr>
      <w:r>
        <w:rPr/>
        <w:t>б) неосвещаемая, обеспечивающая движение судов только в светлое время суток;</w:t>
      </w:r>
    </w:p>
    <w:p>
      <w:pPr>
        <w:pStyle w:val="Normal"/>
        <w:rPr/>
      </w:pPr>
      <w:r>
        <w:rPr/>
        <w:t>в) светоотражающая для возможности плавания в ночное вре</w:t>
        <w:softHyphen/>
        <w:t>мя при условии использования судовых прожекторных установок.</w:t>
      </w:r>
    </w:p>
    <w:p>
      <w:pPr>
        <w:pStyle w:val="Normal"/>
        <w:rPr/>
      </w:pPr>
      <w:r>
        <w:rPr/>
        <w:t>3.4.2. Береговые знаки судоходной обстановки должны действо</w:t>
        <w:softHyphen/>
        <w:t>вать с начала движения судов по водному пути до окончания рас</w:t>
        <w:softHyphen/>
        <w:t>становки судов на зимний отстой.</w:t>
      </w:r>
    </w:p>
    <w:p>
      <w:pPr>
        <w:pStyle w:val="Normal"/>
        <w:rPr/>
      </w:pPr>
      <w:r>
        <w:rPr/>
        <w:t>Плавучие знаки (бакены, буи) должны выставляться не позд</w:t>
        <w:softHyphen/>
        <w:t>нее, чем на третий день после очищения реки от льда, и действо</w:t>
        <w:softHyphen/>
        <w:t>вать до появления ледяного сала (шуги)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 </w:t>
      </w:r>
      <w:r>
        <w:rPr/>
        <w:t>3.4.3. Расстановка знаков судоходной обстановки и организа</w:t>
        <w:softHyphen/>
        <w:t>ция всей работы по обстановке и ее содержанию должны удовлет</w:t>
        <w:softHyphen/>
        <w:t>ворять требованиям Технической инструкции по содержанию судо</w:t>
        <w:softHyphen/>
        <w:t>ходной обстановки на внутренних водных путях РСФСР и Правил техники безопасности при выполнении работ по обслуживанию су</w:t>
        <w:softHyphen/>
        <w:t>доходной обстановки на внутренних водных путях.</w:t>
      </w:r>
    </w:p>
    <w:p>
      <w:pPr>
        <w:pStyle w:val="Normal"/>
        <w:rPr/>
      </w:pPr>
      <w:r>
        <w:rPr/>
        <w:t>Расстановка знаков судоходной обстановки по требованию организаций, не подведомственных Министерству речного флота РСФСР, производится техническими участками пути (районами гидросооружений) на договорных условиях.</w:t>
      </w:r>
    </w:p>
    <w:p>
      <w:pPr>
        <w:pStyle w:val="Normal"/>
        <w:rPr/>
      </w:pPr>
      <w:r>
        <w:rPr/>
        <w:t>3.4.4. Форма, размеры, окраска и характеристики знаков и огней всей судоходной обстановки на внутренних водных путях должны соответствовать действующим ГОСТам.</w:t>
      </w:r>
    </w:p>
    <w:p>
      <w:pPr>
        <w:pStyle w:val="Normal"/>
        <w:rPr>
          <w:b/>
          <w:b/>
        </w:rPr>
      </w:pPr>
      <w:r>
        <w:rPr>
          <w:b/>
        </w:rPr>
        <w:t>3.5. ОБЯЗАННОСТИ И ОТВЕТСТВЕННОСТЬ ПЕРСОНАЛА, ВЕДАЮЩЕГО ВНУТРЕННИМИ ВОДНЫМИ ПУТЯМИ</w:t>
      </w:r>
    </w:p>
    <w:p>
      <w:pPr>
        <w:pStyle w:val="Normal"/>
        <w:rPr/>
      </w:pPr>
      <w:r>
        <w:rPr/>
        <w:t>3.5.1. Ответственность за судоходную обстановку и поддержа</w:t>
        <w:softHyphen/>
        <w:t>ние гарантированных габаритов пути, а также за техническое со</w:t>
        <w:softHyphen/>
        <w:t>стояние, содержание судоходных сооружений и организацию про</w:t>
        <w:softHyphen/>
        <w:t>пуска судов и плотов через них несут начальник и главный инженер технического участка пути (района гидросооружений).</w:t>
      </w:r>
    </w:p>
    <w:p>
      <w:pPr>
        <w:pStyle w:val="Normal"/>
        <w:rPr/>
      </w:pPr>
      <w:r>
        <w:rPr/>
        <w:t>Ответственность за состояние судовых ходов на отдельных уча</w:t>
        <w:softHyphen/>
        <w:t>стках водного пути несет производитель путевых работ, за пра</w:t>
        <w:softHyphen/>
        <w:t>вильность расстановки знаков и их исправное действие на обста</w:t>
        <w:softHyphen/>
        <w:t>новочном участке — путевой мастер, а в пределах обстановочного поста — бригадир или старший постовой рабочий. Ответственность за выдачу своевременной исчерпывающей ин</w:t>
        <w:softHyphen/>
        <w:t>формации для судоводителей о пропуске судов через шлюзы и пра</w:t>
        <w:softHyphen/>
        <w:t>вильность шлюзования несет вахтенный начальник шлюза.</w:t>
      </w:r>
    </w:p>
    <w:p>
      <w:pPr>
        <w:pStyle w:val="Normal"/>
        <w:rPr/>
      </w:pPr>
      <w:r>
        <w:rPr/>
        <w:t>3.5.2. Обязанности и ответственность работников путевого хозяй</w:t>
        <w:softHyphen/>
        <w:t>ства за своевременную информацию судоводителей о состоянии пу</w:t>
        <w:softHyphen/>
        <w:t>ти и навигационной обстановки, а также за передачу на суда гид</w:t>
        <w:softHyphen/>
        <w:t>рометеорологических прогнозов и штормовых предупреждений рег</w:t>
        <w:softHyphen/>
        <w:t>ламентируются должностными инструкциями в соответствии с Уста</w:t>
        <w:softHyphen/>
        <w:t>вом о дисциплине работников речного транспорта СССР.</w:t>
      </w:r>
    </w:p>
    <w:p>
      <w:pPr>
        <w:pStyle w:val="Heading2"/>
        <w:rPr/>
      </w:pPr>
      <w:r>
        <w:rPr/>
        <w:t xml:space="preserve">РАЗДЕЛ 4 </w:t>
      </w:r>
    </w:p>
    <w:p>
      <w:pPr>
        <w:pStyle w:val="Heading3"/>
        <w:rPr/>
      </w:pPr>
      <w:r>
        <w:rPr/>
        <w:t xml:space="preserve">ФЛОТ </w:t>
      </w:r>
    </w:p>
    <w:p>
      <w:pPr>
        <w:pStyle w:val="Normal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rPr/>
      </w:pPr>
      <w:r>
        <w:rPr/>
        <w:t>4.1.1. Характеристики и техническое состояние судна и всех его элементов должны:</w:t>
      </w:r>
    </w:p>
    <w:p>
      <w:pPr>
        <w:pStyle w:val="Normal"/>
        <w:rPr/>
      </w:pPr>
      <w:r>
        <w:rPr/>
        <w:t>а) соответствовать утвержденным проектам и документам, вы</w:t>
        <w:softHyphen/>
        <w:t>данным Речным Регистром РСФСР;</w:t>
      </w:r>
    </w:p>
    <w:p>
      <w:pPr>
        <w:pStyle w:val="Normal"/>
        <w:rPr/>
      </w:pPr>
      <w:r>
        <w:rPr/>
        <w:t>б) удовлетворять требованиям правил Речного Регистра РСФСР, Правил плавания по внутренним судоходным путям РСФСР, правил перевозки отдельных видов грузов и выполнения коммерческих операций, санитарных правил для речных и озерных судов СССР, Правил техники безопасности и производственной са</w:t>
        <w:softHyphen/>
        <w:t>нитарии на судах речного флота, Правил пожарной безопасности на речном транспорте, Правил технической эксплуатации и безопас</w:t>
        <w:softHyphen/>
        <w:t>ности обслуживания средств радиосвязи и электрорадионавигация на речных судах.</w:t>
      </w:r>
    </w:p>
    <w:p>
      <w:pPr>
        <w:pStyle w:val="Normal"/>
        <w:rPr/>
      </w:pPr>
      <w:r>
        <w:rPr/>
        <w:t>4.1.2. Суда должны эксплуатироваться в соответствии с дейст</w:t>
        <w:softHyphen/>
        <w:t>вующими правилами, инструкциями по использованию, обслужи</w:t>
        <w:softHyphen/>
        <w:t>ванию и ремонту и содержаться в состоянии, обеспечивающем на</w:t>
        <w:softHyphen/>
        <w:t>дежную и экономичную работу, безопасность плавания и пожарную. безопасность.</w:t>
      </w:r>
    </w:p>
    <w:p>
      <w:pPr>
        <w:pStyle w:val="Normal"/>
        <w:rPr/>
      </w:pPr>
      <w:r>
        <w:rPr/>
        <w:t>4.1.3. Осмотр судна, его механизмов, оборудования и устройств должен производиться один раз в неделю под руководством капитaнa (командира), шкипера судна независимо от освидетельство</w:t>
        <w:softHyphen/>
        <w:t>вании, проводимых органами Речного Регистра РСФСР, службами судового хозяйства пароходств, механико-судовыми службами управлений пути (каналов), судоремонтными и промышленными предприятиями, техническими участками пути (районами гидросо</w:t>
        <w:softHyphen/>
        <w:t>оружений), береговыми производственными участками.</w:t>
      </w:r>
    </w:p>
    <w:p>
      <w:pPr>
        <w:pStyle w:val="Normal"/>
        <w:rPr/>
      </w:pPr>
      <w:r>
        <w:rPr/>
        <w:t>Результаты осмотра должны заноситься в вахтенный журнал судна.</w:t>
      </w:r>
    </w:p>
    <w:p>
      <w:pPr>
        <w:pStyle w:val="Normal"/>
        <w:rPr/>
      </w:pPr>
      <w:r>
        <w:rPr/>
        <w:t xml:space="preserve"> </w:t>
      </w:r>
      <w:r>
        <w:rPr/>
        <w:t>4.1.4. При обнаружении повреждений капитан (командир), шки</w:t>
        <w:softHyphen/>
        <w:t>пер судна обязан принять меры к их устранению силами судового экипажа и в установленном порядке доложить о случившемся вла</w:t>
        <w:softHyphen/>
        <w:t>дельцу судна и предприятию, осуществляющему техническое и хо</w:t>
        <w:softHyphen/>
        <w:t>зяйственное обслуживание, а также поставить в известность судо</w:t>
        <w:softHyphen/>
        <w:t>ходную инспекцию и инспекцию Речного Регистра РСФСР; при полу</w:t>
        <w:softHyphen/>
        <w:t>чении судном повреждений, вызывающих необходимость ремонта его основных элементов, оно должно быть предъявлено к освиде</w:t>
        <w:softHyphen/>
        <w:t>тельствованию Речному Регистру РСФСР.</w:t>
      </w:r>
    </w:p>
    <w:p>
      <w:pPr>
        <w:pStyle w:val="Normal"/>
        <w:rPr/>
      </w:pPr>
      <w:r>
        <w:rPr/>
        <w:t>4.1.5. Вводимые в эксплуатацию суда должны:</w:t>
      </w:r>
    </w:p>
    <w:p>
      <w:pPr>
        <w:pStyle w:val="Normal"/>
        <w:rPr/>
      </w:pPr>
      <w:r>
        <w:rPr/>
        <w:t>а) находиться в исправном техническом состоянии, подтверж</w:t>
        <w:softHyphen/>
        <w:t>даемом (для судов, поднадзорных Речному Регистру РСФСР или Регистру СССР) документами освидетельствования представите</w:t>
        <w:softHyphen/>
        <w:t>лями инспекций Регистра, а также актами приемки судна в эксплуатацию специальными комиссиями, назначенными начальни</w:t>
        <w:softHyphen/>
        <w:t>ками пароходств (бассейновых управлений пути, каналов или ремонтно-эксплуатационных баз, заводов) с участием представителей службы судового хозяйства пароходства (механико-судовой служ</w:t>
        <w:softHyphen/>
        <w:t>бы бассейнового управления пути, канала). Исправное техническое состояние судов, не поднадзорных Речному Регистру РСФСР или Регистру СССР, подтверждается актами осмотра комиссией судо</w:t>
        <w:softHyphen/>
        <w:t>владельца, назначаемой начальником предприятия, на балансе ко</w:t>
        <w:softHyphen/>
        <w:t>торого находится судно;</w:t>
      </w:r>
    </w:p>
    <w:p>
      <w:pPr>
        <w:pStyle w:val="Normal"/>
        <w:rPr/>
      </w:pPr>
      <w:r>
        <w:rPr/>
        <w:t>б) быть укомплектованы квалифицированным судовым экипа</w:t>
        <w:softHyphen/>
        <w:t>жем согласно утвержденным штатам;</w:t>
      </w:r>
    </w:p>
    <w:p>
      <w:pPr>
        <w:pStyle w:val="Normal"/>
        <w:rPr/>
      </w:pPr>
      <w:r>
        <w:rPr/>
        <w:t>в) иметь запасные детали, инвентарь, инструмент и материалы, а также противопожарный инвентарь, аварийно-спасательные материалы и оборудование по утвержденным Министерством речного флота нормам.</w:t>
      </w:r>
    </w:p>
    <w:p>
      <w:pPr>
        <w:pStyle w:val="Normal"/>
        <w:rPr/>
      </w:pPr>
      <w:r>
        <w:rPr/>
        <w:t>Запрещается ввод судна в эксплуатацию при отсутствии или не</w:t>
        <w:softHyphen/>
        <w:t>исправности таких средств, а также при количестве их ниже уста</w:t>
        <w:softHyphen/>
        <w:t>новленной нормы;</w:t>
      </w:r>
    </w:p>
    <w:p>
      <w:pPr>
        <w:pStyle w:val="Normal"/>
        <w:rPr/>
      </w:pPr>
      <w:r>
        <w:rPr/>
        <w:t>г) быть снабжены судовыми документами согласно настоя</w:t>
        <w:softHyphen/>
        <w:t>щим Правилам.</w:t>
      </w:r>
    </w:p>
    <w:p>
      <w:pPr>
        <w:pStyle w:val="Normal"/>
        <w:rPr/>
      </w:pPr>
      <w:r>
        <w:rPr/>
        <w:t>4.1.6. Суда внутреннего плавания Министерства речного флота, выходящие в морские и прибрежные морские районы плавания должны удовлетворять требованиям и условиям, изложенным в сов</w:t>
        <w:softHyphen/>
        <w:t>местном междуведомственном протоколе Регистра СССР, Речного Регистра РСФСР, Главного управления мореплавания Министер</w:t>
        <w:softHyphen/>
        <w:t>ства, морского флота и Главного ревизора по безопасности судоход</w:t>
        <w:softHyphen/>
        <w:t>ства Министерства речного флота.</w:t>
      </w:r>
    </w:p>
    <w:p>
      <w:pPr>
        <w:pStyle w:val="Normal"/>
        <w:rPr/>
      </w:pPr>
      <w:r>
        <w:rPr/>
        <w:t>4.1.7. Суда Министерства речного флота, построенные на класс Регистра СССР, должны отвечать требованиям правил Регистра СССР, а при использовании их для заграничных перевозок — так</w:t>
        <w:softHyphen/>
        <w:t>же требованиям, вытекающим из международных конвенций и ре</w:t>
        <w:softHyphen/>
        <w:t>гиональных соглашений.</w:t>
      </w:r>
    </w:p>
    <w:p>
      <w:pPr>
        <w:pStyle w:val="Normal"/>
        <w:rPr/>
      </w:pPr>
      <w:r>
        <w:rPr/>
        <w:t>4.1.8. Суда должны использоваться только по их прямому на</w:t>
        <w:softHyphen/>
        <w:t>значению.</w:t>
      </w:r>
    </w:p>
    <w:p>
      <w:pPr>
        <w:pStyle w:val="Normal"/>
        <w:rPr/>
      </w:pPr>
      <w:r>
        <w:rPr/>
        <w:t>Для работы в ледовых условиях необходимо использовать суда, имеющие специальное подкрепление корпуса и соответствующий класс Речного Регистра РСФСР или Регистра СССР.</w:t>
      </w:r>
    </w:p>
    <w:p>
      <w:pPr>
        <w:pStyle w:val="Normal"/>
        <w:rPr/>
      </w:pPr>
      <w:r>
        <w:rPr/>
        <w:t>Перевозку пассажиров можно производить только на пассажир</w:t>
        <w:softHyphen/>
        <w:t>ских судах и судах, специально оборудованных для этих целей и от</w:t>
        <w:softHyphen/>
        <w:t>вечающих всем правилам и нормам для пассажирских судов.</w:t>
      </w:r>
    </w:p>
    <w:p>
      <w:pPr>
        <w:pStyle w:val="Normal"/>
        <w:rPr/>
      </w:pPr>
      <w:r>
        <w:rPr/>
        <w:t>Перевод судов из одной группы флота в другую должен произ</w:t>
        <w:softHyphen/>
        <w:t>водиться в порядке, установленном Министерством речного флота.</w:t>
      </w:r>
    </w:p>
    <w:p>
      <w:pPr>
        <w:pStyle w:val="Normal"/>
        <w:rPr/>
      </w:pPr>
      <w:r>
        <w:rPr/>
        <w:t>4.1.9. Техническая эксплуатация специализированных, судов должна удовлетворять общим требованиям настоящих Правил, а также особым требованиям, установленным проектантом судна по согласованию с контролирующими организациями.</w:t>
      </w:r>
    </w:p>
    <w:p>
      <w:pPr>
        <w:pStyle w:val="Normal"/>
        <w:rPr/>
      </w:pPr>
      <w:r>
        <w:rPr/>
        <w:t>4.1.10. Руководители пароходств, управлений пути и каналов, промышленных предприятий, портов и других подразделений, имею</w:t>
        <w:softHyphen/>
        <w:t>щих флот, обязаны:</w:t>
      </w:r>
    </w:p>
    <w:p>
      <w:pPr>
        <w:pStyle w:val="Normal"/>
        <w:rPr/>
      </w:pPr>
      <w:r>
        <w:rPr/>
        <w:t>а) запрещать прием судов в эксплуатацию из зимнего и навига</w:t>
        <w:softHyphen/>
        <w:t>ционного ремонта .при некачественном выполнении или выполне</w:t>
        <w:softHyphen/>
        <w:t>нии в неполном объеме запланированных работ;</w:t>
      </w:r>
    </w:p>
    <w:p>
      <w:pPr>
        <w:pStyle w:val="Normal"/>
        <w:rPr/>
      </w:pPr>
      <w:r>
        <w:rPr/>
        <w:t>б) поощрять лучшие экипажи за отличное содержание судов и механизмов;</w:t>
      </w:r>
    </w:p>
    <w:p>
      <w:pPr>
        <w:pStyle w:val="Normal"/>
        <w:rPr/>
      </w:pPr>
      <w:r>
        <w:rPr/>
        <w:t>в) поддерживать творческую инициативу, повышать роль и от</w:t>
        <w:softHyphen/>
        <w:t>ветственность капитанов и механиков судов в области внедрения передовых методов технической эксплуатации, ремонта и содержа</w:t>
        <w:softHyphen/>
        <w:t>ния флота;</w:t>
      </w:r>
    </w:p>
    <w:p>
      <w:pPr>
        <w:pStyle w:val="Normal"/>
        <w:rPr/>
      </w:pPr>
      <w:r>
        <w:rPr/>
        <w:t>г) совместно с общественными организациями принимать меры к оказанию помощи судовым экипажам в обобщении и популяриза</w:t>
        <w:softHyphen/>
        <w:t>ции в печати, а также в широком распространении передовых мето</w:t>
        <w:softHyphen/>
        <w:t>дов технической эксплуатации флота и научной организации труда;</w:t>
      </w:r>
    </w:p>
    <w:p>
      <w:pPr>
        <w:pStyle w:val="Normal"/>
        <w:rPr/>
      </w:pPr>
      <w:r>
        <w:rPr/>
        <w:t>д) в кратчайший срок рассматривать все случаи плохого содер</w:t>
        <w:softHyphen/>
        <w:t>жания и обслуживания судов работниками плавающего состава и принимать соответствующие меры.</w:t>
      </w:r>
    </w:p>
    <w:p>
      <w:pPr>
        <w:pStyle w:val="Normal"/>
        <w:rPr/>
      </w:pPr>
      <w:r>
        <w:rPr/>
        <w:t>4.1.11. Технической эксплуатацией судов должен заниматься су</w:t>
        <w:softHyphen/>
        <w:t>довой экипаж, на который в соответствии с Уставом внутреннего водного транспорта СССР, Уставом о дисциплине работников реч</w:t>
        <w:softHyphen/>
        <w:t>ного транспорта, Правилами плавания по внутренним судоходным путям РСФСР, Уставом службы на судах Министерства речного флота РСФСР и настоящими Правилами возлагается вся органи</w:t>
        <w:softHyphen/>
        <w:t>зация работ на судне, в том числе судовождение, административно-хозяйственная работа, обслуживание главных и вспомогательных механизмов, устройств, систем и всего судна в целом.</w:t>
      </w:r>
    </w:p>
    <w:p>
      <w:pPr>
        <w:pStyle w:val="Normal"/>
        <w:rPr/>
      </w:pPr>
      <w:r>
        <w:rPr/>
        <w:t>Систематическое наблюдение и поддержание судна в надлежа</w:t>
        <w:softHyphen/>
        <w:t>щем техническом состоянии, а также улучшение содержания судна и всех его элементов — одна из основных обязанностей судового экипажа.</w:t>
      </w:r>
    </w:p>
    <w:p>
      <w:pPr>
        <w:pStyle w:val="Normal"/>
        <w:rPr/>
      </w:pPr>
      <w:r>
        <w:rPr/>
        <w:t>4.1.12. Работа судового экипажа по технической эксплуатации отдельного судна, группы судов и флота, приписанных к ремонтно-эксплуатационной базе или заводу и находящихся на балансе паро</w:t>
        <w:softHyphen/>
        <w:t>ходства, должна оцениваться в соответствии с действующим Поло</w:t>
        <w:softHyphen/>
        <w:t>жением, утвержденным Министерством речного флота.</w:t>
      </w:r>
    </w:p>
    <w:p>
      <w:pPr>
        <w:pStyle w:val="Normal"/>
        <w:rPr/>
      </w:pPr>
      <w:r>
        <w:rPr/>
        <w:t>4.1.13. Для контроля технического содержания судов и оценки работы членов судовых экипажей по поддержанию судов в исправ</w:t>
        <w:softHyphen/>
        <w:t>ном состоянии в пароходствах (управлениях пути или каналов) должны ежегодно проводиться инспекторские осмотры судов спе</w:t>
        <w:softHyphen/>
        <w:t>циальными комиссиями.</w:t>
      </w:r>
    </w:p>
    <w:p>
      <w:pPr>
        <w:pStyle w:val="Normal"/>
        <w:rPr/>
      </w:pPr>
      <w:r>
        <w:rPr/>
        <w:t>Порядок, сроки, ответственность за организацию и проведение инспекторских осмотров устанавливаются в соответствии с дейст</w:t>
        <w:softHyphen/>
        <w:t>вующим положением об инспекторских осмотрах судов Министер</w:t>
        <w:softHyphen/>
        <w:t>ства речного флота.</w:t>
      </w:r>
    </w:p>
    <w:p>
      <w:pPr>
        <w:pStyle w:val="Normal"/>
        <w:rPr/>
      </w:pPr>
      <w:r>
        <w:rPr/>
        <w:t>4.1.14. На судах, принадлежащих Министерству речного флота, должны проводиться плановые технические уходы, предусмотрен</w:t>
        <w:softHyphen/>
        <w:t>ные графиками профилактики.</w:t>
      </w:r>
    </w:p>
    <w:p>
      <w:pPr>
        <w:pStyle w:val="Normal"/>
        <w:rPr/>
      </w:pPr>
      <w:r>
        <w:rPr/>
        <w:t>Периодичность и перечень работ, выполняемых при проведении технических уходов на судах, устанавливаются действующими в системе Министерства речного флота руководящими материалами по техническому обслуживанию флота.</w:t>
      </w:r>
    </w:p>
    <w:p>
      <w:pPr>
        <w:pStyle w:val="Normal"/>
        <w:rPr/>
      </w:pPr>
      <w:r>
        <w:rPr/>
        <w:t>Ответственность за соблюдение графиков технических уходов, выполняемых работниками береговых производственных участков (БПУ), и за проведение ежедневных уходов, а также плановых про</w:t>
        <w:softHyphen/>
        <w:t>филактических уходов, выполняемых силами судового экипажа, не</w:t>
        <w:softHyphen/>
        <w:t>сет капитан-механик (командир-механик) или механик судна.</w:t>
      </w:r>
    </w:p>
    <w:p>
      <w:pPr>
        <w:pStyle w:val="Normal"/>
        <w:rPr/>
      </w:pPr>
      <w:r>
        <w:rPr/>
        <w:t>За полноту и качество работ по техническому обслуживанию, выполняемых работниками БПУ, несет ответственность начальник БПУ.</w:t>
      </w:r>
    </w:p>
    <w:p>
      <w:pPr>
        <w:pStyle w:val="Normal"/>
        <w:rPr/>
      </w:pPr>
      <w:r>
        <w:rPr/>
        <w:t xml:space="preserve">4.1.15. На судах Министерства речного флота в навигационный период должен осуществляться теплотехнический контроль силами </w:t>
      </w:r>
      <w:r>
        <w:rPr>
          <w:lang w:val="en-US"/>
        </w:rPr>
        <w:t>судoвoгo</w:t>
      </w:r>
      <w:r>
        <w:rPr/>
        <w:t xml:space="preserve"> экипажа и теплотехнических</w:t>
      </w:r>
      <w:r>
        <w:rPr>
          <w:lang w:val="en-US"/>
        </w:rPr>
        <w:t xml:space="preserve"> партий и пароходств</w:t>
      </w:r>
      <w:r>
        <w:rPr/>
        <w:t xml:space="preserve"> бассейновых управлений пути в соответствии с действующими руководст</w:t>
        <w:softHyphen/>
        <w:t>вами по теплотехническому контролю.</w:t>
      </w:r>
    </w:p>
    <w:p>
      <w:pPr>
        <w:pStyle w:val="Normal"/>
        <w:rPr/>
      </w:pPr>
      <w:r>
        <w:rPr/>
        <w:t>4.1.16. Ответственность за соблюдение правил техники безопас</w:t>
        <w:softHyphen/>
        <w:t>ности при выполнении ремонтных работ на судне силами судового экипажа и работников БПУ или завода возлагается:</w:t>
      </w:r>
    </w:p>
    <w:p>
      <w:pPr>
        <w:pStyle w:val="Normal"/>
        <w:rPr/>
      </w:pPr>
      <w:r>
        <w:rPr/>
        <w:t>в заводских условиях — на администрацию предприятия, кото</w:t>
        <w:softHyphen/>
        <w:t>рая непосредственно руководит ремонтными работами;</w:t>
      </w:r>
    </w:p>
    <w:p>
      <w:pPr>
        <w:pStyle w:val="Normal"/>
        <w:rPr/>
      </w:pPr>
      <w:r>
        <w:rPr/>
        <w:t>при проведении технических уходов силами БПУ или при выпол</w:t>
        <w:softHyphen/>
        <w:t>нении теплотехнических работ — на руководителя работ и капитана-механика (командира-механика) или механика судна;</w:t>
      </w:r>
    </w:p>
    <w:p>
      <w:pPr>
        <w:pStyle w:val="Normal"/>
        <w:rPr/>
      </w:pPr>
      <w:r>
        <w:rPr/>
        <w:t>в остальных случаях — непосредственно на капитана-механика (командира-механика) или механика судна.</w:t>
      </w:r>
    </w:p>
    <w:p>
      <w:pPr>
        <w:pStyle w:val="Normal"/>
        <w:rPr/>
      </w:pPr>
      <w:r>
        <w:rPr/>
        <w:t>Капитан-механик (командир-механик, механик, шкипер) судна несет ответственность за:</w:t>
      </w:r>
    </w:p>
    <w:p>
      <w:pPr>
        <w:pStyle w:val="Normal"/>
        <w:rPr/>
      </w:pPr>
      <w:r>
        <w:rPr/>
        <w:t>а) точное соблюдение всех требований правил техники безопас</w:t>
        <w:softHyphen/>
        <w:t>ности при обслуживании судовых механизмов, оборудования и вы</w:t>
        <w:softHyphen/>
        <w:t>полнении судовых работ;</w:t>
      </w:r>
    </w:p>
    <w:p>
      <w:pPr>
        <w:pStyle w:val="Normal"/>
        <w:rPr/>
      </w:pPr>
      <w:r>
        <w:rPr/>
        <w:t>б) обучение и инструктаж на рабочем месте рядового состава безопасным методам обслуживания судовой техники;</w:t>
      </w:r>
    </w:p>
    <w:p>
      <w:pPr>
        <w:pStyle w:val="Normal"/>
        <w:rPr/>
      </w:pPr>
      <w:r>
        <w:rPr/>
        <w:t>в) организацию и проведение мероприятий по безопасному обслуживанию судовой техники и предупреждению несчастных слу</w:t>
        <w:softHyphen/>
        <w:t>чаев;</w:t>
      </w:r>
    </w:p>
    <w:p>
      <w:pPr>
        <w:pStyle w:val="Normal"/>
        <w:rPr/>
      </w:pPr>
      <w:r>
        <w:rPr/>
        <w:t>г) проверку практических навыков вновь принятых на работу работников рядового состава;</w:t>
      </w:r>
    </w:p>
    <w:p>
      <w:pPr>
        <w:pStyle w:val="Normal"/>
        <w:rPr/>
      </w:pPr>
      <w:r>
        <w:rPr/>
        <w:t>д) своевременное обеспечение членов экипажа, занятых обслу</w:t>
        <w:softHyphen/>
        <w:t>живанием судовой техники, индивидуальными защитными средст</w:t>
        <w:softHyphen/>
        <w:t>вами в соответствии с характером выполняемой работы.</w:t>
      </w:r>
    </w:p>
    <w:p>
      <w:pPr>
        <w:pStyle w:val="Normal"/>
        <w:rPr/>
      </w:pPr>
      <w:r>
        <w:rPr/>
        <w:t>4.1.17. Ответственность за соблюдение правил техники безопас</w:t>
        <w:softHyphen/>
        <w:t>ности во время вахт на судне несет вахтенный начальник по судну в целом, а по судовой силовой установке — старший по вахте в ма</w:t>
        <w:softHyphen/>
        <w:t>шинно-котельном отделении.</w:t>
      </w:r>
    </w:p>
    <w:p>
      <w:pPr>
        <w:pStyle w:val="Normal"/>
        <w:rPr/>
      </w:pPr>
      <w:r>
        <w:rPr/>
        <w:t>4.1.18. Запасные детали, инструмент, измерительные приборы, навигационные материалы, приспособления и инвентарь должны использоваться по прямому назначению и храниться в специально отведенных местах.</w:t>
      </w:r>
    </w:p>
    <w:p>
      <w:pPr>
        <w:pStyle w:val="Normal"/>
        <w:rPr/>
      </w:pPr>
      <w:r>
        <w:rPr/>
        <w:t>Запрещается использование запасных деталей, находящихся на судне, при зимнем судоремонте.</w:t>
      </w:r>
    </w:p>
    <w:p>
      <w:pPr>
        <w:pStyle w:val="Normal"/>
        <w:rPr/>
      </w:pPr>
      <w:r>
        <w:rPr/>
        <w:t>4.1.19. Перед постановкой на ремонт или на зимний отстой порт последней выгрузки обязан произвести полную зачистку трюмов с подъемом трюмных щитов и уборкой корпуса сухогрузного само</w:t>
        <w:softHyphen/>
        <w:t>ходного или несамоходного судна.</w:t>
      </w:r>
    </w:p>
    <w:p>
      <w:pPr>
        <w:pStyle w:val="Normal"/>
        <w:rPr/>
      </w:pPr>
      <w:r>
        <w:rPr/>
        <w:t>Остальные работы по подготовке судна к отстою или зимнему ремонту, в том числе и по баржам, работающим без судовых экипа</w:t>
        <w:softHyphen/>
        <w:t>жей, и баржам-приставкам, выполняют экипажи самоходных су</w:t>
        <w:softHyphen/>
        <w:t>дов, за которыми закреплены несамоходные суда, в соответствии Правилами сдачи судов в ремонт и приемки их из ремонта.</w:t>
      </w:r>
    </w:p>
    <w:p>
      <w:pPr>
        <w:pStyle w:val="Normal"/>
        <w:rPr/>
      </w:pPr>
      <w:r>
        <w:rPr/>
        <w:t>Перед постановкой на ремонт судна должна быть произведена предремонтная дефектация его основных элементов и силовой уста</w:t>
        <w:softHyphen/>
        <w:t>новки. те</w:t>
      </w:r>
    </w:p>
    <w:p>
      <w:pPr>
        <w:pStyle w:val="Normal"/>
        <w:rPr/>
      </w:pPr>
      <w:r>
        <w:rPr/>
        <w:t xml:space="preserve"> </w:t>
      </w:r>
      <w:r>
        <w:rPr/>
        <w:t>Постановка судов на зимний отстой с грузом допускается толь</w:t>
        <w:softHyphen/>
        <w:t>ко с разрешения Министерства речного флота.</w:t>
      </w:r>
    </w:p>
    <w:p>
      <w:pPr>
        <w:pStyle w:val="Normal"/>
        <w:rPr/>
      </w:pPr>
      <w:r>
        <w:rPr/>
        <w:t>Порядок зачистки нефтеналивных судов определяется соответ</w:t>
        <w:softHyphen/>
        <w:t>ствующими инструкциями и положениями по зачистке судов от остатков нефтепродуктов, утвержденными Министерством речного флота, и должен соответствовать требованиям Правил пожарной безопасности на нефтеналивных судах Министерства речного флота.</w:t>
      </w:r>
    </w:p>
    <w:p>
      <w:pPr>
        <w:pStyle w:val="Normal"/>
        <w:rPr/>
      </w:pPr>
      <w:r>
        <w:rPr/>
        <w:t>4.1.20. При эксплуатации и ремонте серийных судов запре</w:t>
        <w:softHyphen/>
        <w:t>щается производить какие-либо переделки конструктивных узлов, снимать или заменять агрегаты без получения согласия автора про</w:t>
        <w:softHyphen/>
        <w:t>екта судна, а при изменениях, касающихся основных технико-эксплуатационных характеристик судна (грузоподъемность, осад</w:t>
        <w:softHyphen/>
        <w:t>ка, пассажировместимость, скорость, остойчивость, безопасность плавания), — без разрешения руководства Министерства речного флота.</w:t>
      </w:r>
    </w:p>
    <w:p>
      <w:pPr>
        <w:pStyle w:val="Normal"/>
        <w:rPr/>
      </w:pPr>
      <w:r>
        <w:rPr/>
        <w:t>Демонтаж оборудования связи и электрорадионавигации с су</w:t>
        <w:softHyphen/>
        <w:t>дов серийной постройки допускается только с разрешения Управле</w:t>
        <w:softHyphen/>
        <w:t>ния связи и радионавигации.</w:t>
      </w:r>
    </w:p>
    <w:p>
      <w:pPr>
        <w:pStyle w:val="Normal"/>
        <w:rPr/>
      </w:pPr>
      <w:r>
        <w:rPr/>
        <w:t>4.1.21. Все суда должны быть окрашены в соответствии с тре</w:t>
        <w:softHyphen/>
        <w:t>бованиями Правил окраски судов Министерства речного флота</w:t>
      </w:r>
      <w:ins w:id="0" w:author="Oleg" w:date="2000-10-03T09:07:00Z">
        <w:r>
          <w:rPr/>
          <w:t xml:space="preserve"> в</w:t>
        </w:r>
      </w:ins>
      <w:r>
        <w:rPr>
          <w:lang w:val="en-US"/>
        </w:rPr>
        <w:t xml:space="preserve"> </w:t>
      </w:r>
      <w:del w:id="1" w:author="Oleg" w:date="2000-10-03T09:07:00Z">
        <w:r>
          <w:rPr>
            <w:smallCaps/>
            <w:lang w:val="en-US"/>
          </w:rPr>
          <w:delText xml:space="preserve">r </w:delText>
        </w:r>
      </w:del>
      <w:r>
        <w:rPr/>
        <w:t>зависимости от их назначения.</w:t>
      </w:r>
    </w:p>
    <w:p>
      <w:pPr>
        <w:pStyle w:val="Normal"/>
        <w:rPr/>
      </w:pPr>
      <w:r>
        <w:rPr/>
        <w:t>4.1.22. Суда должны быть обеспечены необходимой технической Документацией.</w:t>
      </w:r>
    </w:p>
    <w:p>
      <w:pPr>
        <w:pStyle w:val="Normal"/>
        <w:rPr/>
      </w:pPr>
      <w:r>
        <w:rPr/>
        <w:t>Судовая техническая документация должна выдаваться судам заводом-строителем, а при модернизации, капитальном или восста</w:t>
        <w:softHyphen/>
        <w:t>новительном ремонте судна — заводом, который является основ</w:t>
        <w:softHyphen/>
        <w:t>ным исполнителем работ по титульному списку финансирования, контролирующими организациями (Речным Регистром и судоход</w:t>
        <w:softHyphen/>
        <w:t>ной инспекцией) и судовладельцем.</w:t>
      </w:r>
    </w:p>
    <w:p>
      <w:pPr>
        <w:pStyle w:val="Normal"/>
        <w:rPr/>
      </w:pPr>
      <w:r>
        <w:rPr/>
        <w:t>Объем и характер выдаваемой судам технической документации определяются действующими правилами, положениями и инструк</w:t>
        <w:softHyphen/>
        <w:t>циями Министерства речного флота в зависимости от типа судна, его назначения и технической вооруженности.</w:t>
      </w:r>
    </w:p>
    <w:p>
      <w:pPr>
        <w:pStyle w:val="Normal"/>
        <w:rPr/>
      </w:pPr>
      <w:r>
        <w:rPr/>
        <w:t xml:space="preserve"> </w:t>
      </w:r>
      <w:r>
        <w:rPr/>
        <w:t>Вся судовая техническая документация должна быть зарегист</w:t>
        <w:softHyphen/>
        <w:t>рирована в инвентарной книге судна.</w:t>
      </w:r>
    </w:p>
    <w:p>
      <w:pPr>
        <w:pStyle w:val="Normal"/>
        <w:rPr/>
      </w:pPr>
      <w:r>
        <w:rPr/>
        <w:t>4.1.23. Вахтенный или единый вахтенный журнал должен нахо</w:t>
        <w:softHyphen/>
        <w:t>диться в рубке, машинный журнал — в машинном отделении.</w:t>
      </w:r>
    </w:p>
    <w:p>
      <w:pPr>
        <w:pStyle w:val="Normal"/>
        <w:rPr/>
      </w:pPr>
      <w:r>
        <w:rPr/>
        <w:t>Страницы журнала должны быть пронумерованы, журнал про</w:t>
        <w:softHyphen/>
        <w:t>шнурован и заверен печатью судовладельца, выдавшего его.</w:t>
      </w:r>
    </w:p>
    <w:p>
      <w:pPr>
        <w:pStyle w:val="Normal"/>
        <w:rPr/>
      </w:pPr>
      <w:r>
        <w:rPr/>
        <w:t>Ответственность за правильное ведение вахтенного или единого вахтенного журнала несет капитан-механик (командир-механик) судна, машинного журнала — механик судна.</w:t>
      </w:r>
    </w:p>
    <w:p>
      <w:pPr>
        <w:pStyle w:val="Normal"/>
        <w:rPr/>
      </w:pPr>
      <w:r>
        <w:rPr/>
        <w:t>На несамоходные суда, работающие без экипажа на транзитных перевозках, для контроля технического состояния должен выда</w:t>
        <w:softHyphen/>
        <w:t>ваться судовой журнал несамоходного судна, эксплуатируемого без экипажа.</w:t>
      </w:r>
    </w:p>
    <w:p>
      <w:pPr>
        <w:pStyle w:val="Normal"/>
        <w:rPr/>
      </w:pPr>
      <w:r>
        <w:rPr/>
        <w:t>На буксир-толкач, работающий с баржами без экипажей на ме</w:t>
        <w:softHyphen/>
        <w:t>стных перевозках по бригадному методу, должен выдаваться груп</w:t>
        <w:softHyphen/>
        <w:t>повой журнал для барж без команд. В пунктах погрузки и выгрузки этот журнал должен вести рей</w:t>
        <w:softHyphen/>
        <w:t>довый шкипер.</w:t>
      </w:r>
    </w:p>
    <w:p>
      <w:pPr>
        <w:pStyle w:val="Normal"/>
        <w:rPr/>
      </w:pPr>
      <w:r>
        <w:rPr/>
        <w:t>4.1.24. Все записи в журналах и других судовых документах следует делать своевременно, технически грамотно, точно и под</w:t>
        <w:softHyphen/>
        <w:t>робно, заполняя все предусмотренные формой документа графы и позиции.</w:t>
      </w:r>
    </w:p>
    <w:p>
      <w:pPr>
        <w:pStyle w:val="Normal"/>
        <w:rPr/>
      </w:pPr>
      <w:r>
        <w:rPr/>
        <w:t>Порядок ведения журнала и судовой документации должен удовлетворять требованиям действующих положений и должност</w:t>
        <w:softHyphen/>
        <w:t>ных инструкций.</w:t>
      </w:r>
    </w:p>
    <w:p>
      <w:pPr>
        <w:pStyle w:val="Normal"/>
        <w:rPr>
          <w:b/>
          <w:b/>
        </w:rPr>
      </w:pPr>
      <w:r>
        <w:rPr>
          <w:b/>
        </w:rPr>
        <w:t>4.2. КОРПУС СУДНА И НАДСТРОЙКИ</w:t>
      </w:r>
    </w:p>
    <w:p>
      <w:pPr>
        <w:pStyle w:val="Normal"/>
        <w:rPr/>
      </w:pPr>
      <w:r>
        <w:rPr/>
        <w:t>4.2.1. Корпус судна и его надстройки должны удовлетворять требованиям правил Речного Регистра, находиться в исправном состоянии и обеспечивать безопасность плавания судна.</w:t>
      </w:r>
    </w:p>
    <w:p>
      <w:pPr>
        <w:pStyle w:val="Normal"/>
        <w:rPr/>
      </w:pPr>
      <w:r>
        <w:rPr/>
        <w:t>4.2.2. При эксплуатации корпусов судов особое внимание долж</w:t>
        <w:softHyphen/>
        <w:t>но быть обращено на обеспечение водонепроницаемости.</w:t>
      </w:r>
    </w:p>
    <w:p>
      <w:pPr>
        <w:pStyle w:val="Normal"/>
        <w:rPr/>
      </w:pPr>
      <w:r>
        <w:rPr/>
        <w:t>При обнаружении пропусков воды в подводной части корпуса как временная мера могут быть допущены цементные заделки (не более трех в одном отсеке и не более шести по всему корпусу), устранение которых может быть отсрочено до ближайшего судоре</w:t>
        <w:softHyphen/>
        <w:t>монта.</w:t>
      </w:r>
    </w:p>
    <w:p>
      <w:pPr>
        <w:pStyle w:val="Normal"/>
        <w:rPr/>
      </w:pPr>
      <w:r>
        <w:rPr/>
        <w:t>О наличии дефектов в корпусе должна быть сделана отметка в вахтенном журнале.</w:t>
      </w:r>
    </w:p>
    <w:p>
      <w:pPr>
        <w:pStyle w:val="Normal"/>
        <w:rPr/>
      </w:pPr>
      <w:r>
        <w:rPr/>
        <w:t>4.2.3. В процессе эксплуатации экипаж судна должен вести си</w:t>
        <w:softHyphen/>
        <w:t>стематическое наблюдение за состоянием корпуса.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8:00Z"/>
        </w:rPr>
        <w:t>Для предохранения корпусов судов от коррозионного разруше</w:t>
        <w:softHyphen/>
        <w:t>ния необходимо: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8:00Z"/>
        </w:rPr>
        <w:t>а) своевременно удалять воду, а также загрязнения из между</w:t>
        <w:softHyphen/>
        <w:t>донных и межбортовых пространств, под механизмами, котлами, у приемных сеток судовых систем и в других труднодоступных мес</w:t>
        <w:softHyphen/>
        <w:t>тах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8:00Z"/>
        </w:rPr>
        <w:t>б) устранять имеющимися на судне средствами обнаруженные при осмотре отдельные дефекты защитных покрытий (отслаивание, растрескивание, шелушение, появление ржавчины)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8:00Z"/>
        </w:rPr>
        <w:t>в) периодически вентилировать помещения с повышенной влажностью воздуха (санблоки) и труднодоступные места, в которых возможно скопление воды (в результате отпотевания, протечек или мытья помещения)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8:00Z"/>
        </w:rPr>
        <w:t>г) надежно соединять корпус с береговым заземляющим устрой</w:t>
        <w:softHyphen/>
        <w:t>ством в период отстоя судна в порту или на судоремонтном пред</w:t>
        <w:softHyphen/>
        <w:t>приятии.</w:t>
      </w:r>
    </w:p>
    <w:p>
      <w:pPr>
        <w:pStyle w:val="TextBodyIndent"/>
        <w:rPr/>
      </w:pPr>
      <w:r>
        <w:rPr/>
        <w:t>При перевозке агрессивных грузов (соли, колчедана, химиче</w:t>
        <w:softHyphen/>
        <w:t>ских удобрений и т. д.) необходимо строго соблюдать порядок про</w:t>
        <w:softHyphen/>
        <w:t>филактического обслуживания судов, установленный действующи</w:t>
        <w:softHyphen/>
        <w:t>ми инструкциями по уходу за металлическими судами, перевозя</w:t>
        <w:softHyphen/>
        <w:t>щими такие грузы.</w:t>
      </w:r>
    </w:p>
    <w:p>
      <w:pPr>
        <w:pStyle w:val="Normal"/>
        <w:rPr/>
      </w:pPr>
      <w:r>
        <w:rPr/>
        <w:t>4.2.4. Для освидетельствования подводной части корпуса, обес</w:t>
        <w:softHyphen/>
        <w:t xml:space="preserve">печения нормальной эксплуатации и предохранения </w:t>
      </w:r>
      <w:del w:id="7" w:author="Oleg" w:date="2000-10-03T09:08:00Z">
        <w:r>
          <w:rPr/>
          <w:delText>.</w:delText>
        </w:r>
      </w:del>
      <w:r>
        <w:rPr/>
        <w:t>корпуса от прогрессирующего износа суда должны подвергаться плановому слипованию с выполнением профилактических работ и ремонта под</w:t>
        <w:softHyphen/>
        <w:t>водной части в сроки, соответствующие требованиям правил Речного Регистра и Правил ремонта судов внутреннего пла</w:t>
        <w:softHyphen/>
        <w:t>вания.</w:t>
      </w:r>
    </w:p>
    <w:p>
      <w:pPr>
        <w:pStyle w:val="Normal"/>
        <w:rPr/>
      </w:pPr>
      <w:r>
        <w:rPr/>
        <w:t>4.2.5. Погрузочно-разгрузочные работы на судах должны произ</w:t>
        <w:softHyphen/>
        <w:t>водиться методами, обеспечивающими сохранность корпусов.</w:t>
      </w:r>
    </w:p>
    <w:p>
      <w:pPr>
        <w:pStyle w:val="Normal"/>
        <w:rPr/>
      </w:pPr>
      <w:r>
        <w:rPr/>
        <w:t>Порядок погрузки и разгрузки любого судна и меры, гаранти</w:t>
        <w:softHyphen/>
        <w:t>рующие его сохранность, должны удовлетворять требованиям специальной инструкции, разрабатываемой для каждого типа судна.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4:00Z"/>
        </w:rPr>
        <w:t>4.2.6. Запрещается выпускать судно в плавание, если техниче</w:t>
        <w:softHyphen/>
        <w:t>ское состояние его корпуса не удовлетворяет требованиям правил Речного Регистра, а также в случаях, если: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24:00Z"/>
        </w:rPr>
        <w:t>а) не задраены люки второго дна у судна с двойным днищем;</w:t>
      </w:r>
    </w:p>
    <w:p>
      <w:pPr>
        <w:pStyle w:val="Normal"/>
        <w:rPr>
          <w:u w:val="single"/>
          <w:lang w:val="en-US"/>
        </w:rPr>
      </w:pPr>
      <w:r>
        <w:rPr>
          <w:u w:val="single"/>
          <w:rPrChange w:id="0" w:author="Oleg" w:date="2000-10-03T09:24:00Z"/>
        </w:rPr>
        <w:t xml:space="preserve">б) не обеспечено крепление груза с учетом района плавания. </w:t>
      </w:r>
    </w:p>
    <w:p>
      <w:pPr>
        <w:pStyle w:val="Normal"/>
        <w:rPr/>
      </w:pPr>
      <w:r>
        <w:rPr/>
        <w:t>4.2.7. При эксплуатации запрещается:</w:t>
      </w:r>
    </w:p>
    <w:p>
      <w:pPr>
        <w:pStyle w:val="Normal"/>
        <w:rPr/>
      </w:pPr>
      <w:r>
        <w:rPr/>
        <w:t>а) ставить суда к причалам для погрузни или выгрузки при недостаточном запасе воды под днищем (с учетом безопасной стоянки судна в груженом состоянии);</w:t>
      </w:r>
    </w:p>
    <w:p>
      <w:pPr>
        <w:pStyle w:val="Normal"/>
        <w:rPr/>
      </w:pPr>
      <w:r>
        <w:rPr/>
        <w:t>б) грузить суда до осадки, большей, чем указано нанесенны</w:t>
        <w:softHyphen/>
        <w:t>ми на бортах судна грузовыми марками (или шкалами осадок);</w:t>
      </w:r>
    </w:p>
    <w:p>
      <w:pPr>
        <w:pStyle w:val="Normal"/>
        <w:rPr/>
      </w:pPr>
      <w:r>
        <w:rPr/>
        <w:t>в) принимать груз и пассажиров на судно и на его палубу в на</w:t>
        <w:softHyphen/>
        <w:t>рушение правил и руководств, а также в количествах, превышаю</w:t>
        <w:softHyphen/>
        <w:t>щих установленную норму;</w:t>
      </w:r>
    </w:p>
    <w:p>
      <w:pPr>
        <w:pStyle w:val="Normal"/>
        <w:rPr/>
      </w:pPr>
      <w:r>
        <w:rPr/>
        <w:t>г) производить погрузку или выгрузку особо тяжелых, не пре</w:t>
        <w:softHyphen/>
        <w:t>дусмотренных при проектировании судна по расчетным нагрузкам, и громоздких грузов без предварительных расчетов и принятия необходимых мер для предохранения людей от несчастных случаев;</w:t>
      </w:r>
    </w:p>
    <w:p>
      <w:pPr>
        <w:pStyle w:val="Normal"/>
        <w:rPr/>
      </w:pPr>
      <w:r>
        <w:rPr/>
        <w:t>д) ставить под погрузку сухогрузные суда с незачищенными трюмами (за исключением судов, работающих на коротких пробе</w:t>
        <w:softHyphen/>
        <w:t>гах и перевозящих однородные грузы);</w:t>
      </w:r>
    </w:p>
    <w:p>
      <w:pPr>
        <w:pStyle w:val="Normal"/>
        <w:rPr/>
      </w:pPr>
      <w:r>
        <w:rPr/>
        <w:t>е) производить погрузку хлебных грузов без проверки водоне</w:t>
        <w:softHyphen/>
        <w:t>проницаемости корпуса, люковых закрытий палубы и двойного дна, работы осушительной и балластной систем грузовых трюмов;</w:t>
      </w:r>
    </w:p>
    <w:p>
      <w:pPr>
        <w:pStyle w:val="Normal"/>
        <w:rPr/>
      </w:pPr>
      <w:r>
        <w:rPr/>
        <w:t>ж) разрешать выход в рейс судов с незачищенными трюмами после перевозки агрессивных грузов (соли, колчедана, ядохимика</w:t>
        <w:softHyphen/>
        <w:t>тов, удобрений и т. д.);</w:t>
      </w:r>
    </w:p>
    <w:p>
      <w:pPr>
        <w:pStyle w:val="Normal"/>
        <w:rPr/>
      </w:pPr>
      <w:r>
        <w:rPr/>
        <w:t>з) производить любые ремонтные работы с применением откры</w:t>
        <w:softHyphen/>
        <w:t>того огня в отсеках-цистернах нефтеналивных судов, топливно-масляных цистернах других судов до их зачистки и дегазации (допус</w:t>
        <w:softHyphen/>
        <w:t>кается проведение огневых и огнеопасных работ без зачистки от остатков нефтепродуктов при применении способа подачи в отсеки-цистерны инертных газов, а в зимних условиях — с остатками неф</w:t>
        <w:softHyphen/>
        <w:t>тепродуктов II, III и IV классов при соблюдении всех требований инструкций и правил пожарной безопасности по выполнению ре</w:t>
        <w:softHyphen/>
        <w:t>монтных работ с применением открытого огня на нефтеналивных судах),</w:t>
      </w:r>
    </w:p>
    <w:p>
      <w:pPr>
        <w:pStyle w:val="Normal"/>
        <w:rPr>
          <w:b/>
          <w:b/>
        </w:rPr>
      </w:pPr>
      <w:r>
        <w:rPr>
          <w:b/>
        </w:rPr>
        <w:t>4.3. СУДОВЫЕ УСТРОЙСТВА</w:t>
      </w:r>
    </w:p>
    <w:p>
      <w:pPr>
        <w:pStyle w:val="Normal"/>
        <w:rPr>
          <w:b/>
          <w:b/>
        </w:rPr>
      </w:pPr>
      <w:r>
        <w:rPr>
          <w:b/>
        </w:rPr>
        <w:t>4.3.1. Рулевое устройство</w:t>
      </w:r>
    </w:p>
    <w:p>
      <w:pPr>
        <w:pStyle w:val="Normal"/>
        <w:rPr/>
      </w:pPr>
      <w:r>
        <w:rPr/>
        <w:t>4.3.1.1. Рулевое устройство судна должно удовлетворять требо</w:t>
        <w:softHyphen/>
        <w:t>ваниям правил Речного Регистра РСФСР и обеспечивать надеж</w:t>
      </w:r>
      <w:del w:id="11" w:author="Oleg" w:date="2000-10-03T09:09:00Z">
        <w:r>
          <w:rPr/>
          <w:delText>-я</w:delText>
        </w:r>
      </w:del>
      <w:ins w:id="12" w:author="Oleg" w:date="2000-10-03T09:09:00Z">
        <w:r>
          <w:rPr/>
          <w:t>н</w:t>
        </w:r>
      </w:ins>
      <w:r>
        <w:rPr/>
        <w:t>ое управление судном.</w:t>
      </w:r>
    </w:p>
    <w:p>
      <w:pPr>
        <w:pStyle w:val="Normal"/>
        <w:rPr/>
      </w:pPr>
      <w:r>
        <w:rPr/>
        <w:t>4.3.1.2. Капитан самоходного судна (на несамоходном — шки</w:t>
        <w:softHyphen/>
        <w:t>пер) должен систематически, не реже одного раза в неделю, осмат</w:t>
        <w:softHyphen/>
        <w:t>ривать рулевое устройство и проверять исправность всех его дета</w:t>
        <w:softHyphen/>
        <w:t>лей и узлов. В случае касания судном грунта или удара рулем (на</w:t>
        <w:softHyphen/>
        <w:t>садкой) должен быть произведен внеочередной осмотр.</w:t>
      </w:r>
    </w:p>
    <w:p>
      <w:pPr>
        <w:pStyle w:val="Normal"/>
        <w:rPr/>
      </w:pPr>
      <w:r>
        <w:rPr/>
        <w:t>При осмотрах рулевого устройства и технических уходах за ним необходимо следить за смазкой всех трущихся частей и исправ</w:t>
        <w:softHyphen/>
        <w:t>ностью деталей крепления и соединения рулевого устройства, а у гидравлического рулевого устройства — за наличием рабочей жид</w:t>
        <w:softHyphen/>
        <w:t>кости в гидравлической системе, плотностью соединений и исправ</w:t>
        <w:softHyphen/>
        <w:t>ностью уплотняющих элементов, проверять предохранительные клапаны.</w:t>
      </w:r>
    </w:p>
    <w:p>
      <w:pPr>
        <w:pStyle w:val="Normal"/>
        <w:rPr/>
      </w:pPr>
      <w:r>
        <w:rPr/>
        <w:t>Осмотр и обслуживание электрооборудования рулевого устрой</w:t>
        <w:softHyphen/>
        <w:t>ства должны производиться в объемах и в сроки, предусмотренные графиками технических уходов, составляемыми в соответствии с действующими правилами обслуживания судового электрооборудо</w:t>
        <w:softHyphen/>
        <w:t>вания и ухода за ним.</w:t>
      </w:r>
    </w:p>
    <w:p>
      <w:pPr>
        <w:pStyle w:val="Normal"/>
        <w:rPr/>
      </w:pPr>
      <w:r>
        <w:rPr/>
        <w:t>Результаты осмотра и исправность действия рулевого устрой</w:t>
        <w:softHyphen/>
        <w:t>ства должны быть отражены в вахтенном журнале.</w:t>
      </w:r>
    </w:p>
    <w:p>
      <w:pPr>
        <w:pStyle w:val="Normal"/>
        <w:rPr/>
      </w:pPr>
      <w:r>
        <w:rPr/>
        <w:t>4.3.1.3. Перед каждым выходом судна в рейс и перед входом судна в канал или в зашлюзованную систему вахтенный начальник должен осмотреть и проверить в действии рулевое устройство.</w:t>
      </w:r>
    </w:p>
    <w:p>
      <w:pPr>
        <w:pStyle w:val="Normal"/>
        <w:rPr/>
      </w:pPr>
      <w:r>
        <w:rPr/>
        <w:t>Результаты осмотра и проверки должны быть отражены в вах</w:t>
        <w:softHyphen/>
        <w:t>тенном журнале.</w:t>
      </w:r>
    </w:p>
    <w:p>
      <w:pPr>
        <w:pStyle w:val="Normal"/>
        <w:rPr/>
      </w:pPr>
      <w:r>
        <w:rPr/>
        <w:t>4.3.1.4. Выпускать судно в эксплуатацию при неисправном руле</w:t>
        <w:softHyphen/>
        <w:t>вом устройстве (за исключением судов, эксплуатация которых предусмотрена без рулевого устройства) запрещается, если:</w:t>
      </w:r>
    </w:p>
    <w:p>
      <w:pPr>
        <w:pStyle w:val="2"/>
        <w:rPr/>
      </w:pPr>
      <w:r>
        <w:rPr/>
        <w:t>а) время перекладки руля с борта на борт на полном переднем ходу на самоходных судах с механическим и электрическим приво</w:t>
        <w:softHyphen/>
        <w:t>дом превышает 30 сек, с ручным приводом — 60 сек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б) время перехода с основного управления рулем на запасное превышает 30 сек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в) число разорванных проволок в штуртросе из стального кана</w:t>
        <w:softHyphen/>
        <w:t>та превышает 10% от общего количества проволок на длине шесть диаметров или износ цепей цепного штуртроса превышает 10%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г) неисправен аксиометр или погрешность показаний его пре</w:t>
        <w:softHyphen/>
        <w:t>вышает: 1° при положении руля в диаметральной плоскости; 1,5° при углах перекладки от 0 до 5°; 2,5° при углах перекладки свы</w:t>
        <w:softHyphen/>
        <w:t>ше 5°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д) при валиковой проводке от рулевой машны к рулю слышен стук валиков о палубу, износ шестерен препятствует нормальной работе рулевого устройства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е) слабина каната и цепи штуртроса вызывает самопроизволь</w:t>
        <w:softHyphen/>
        <w:t>ное спадание каната и цепи с блоков или заклинивание штуртроса между блоками, звездочками и обоймой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ж) не обеспечена исправность электрических рулевых устройств, в том числе электроцепей контроля положения пера руля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з) обнаружена утечка рабочей жидкости у гидравлических ру</w:t>
        <w:softHyphen/>
        <w:t>левых устройств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и) не обеспечено нормальное движение любого элемента руле</w:t>
        <w:softHyphen/>
        <w:t>вого устройства, не закреплен кожух рулевой машины, стоящей в рулевой рубке;</w:t>
      </w:r>
    </w:p>
    <w:p>
      <w:pPr>
        <w:pStyle w:val="Normal"/>
        <w:rPr/>
      </w:pPr>
      <w:r>
        <w:rPr>
          <w:u w:val="single"/>
          <w:rPrChange w:id="0" w:author="Oleg" w:date="2000-10-03T09:10:00Z"/>
        </w:rPr>
        <w:t>к) не включается немедленно автоматически аварийный элект</w:t>
        <w:softHyphen/>
        <w:t>рический привод при неисправности основного привода электричес</w:t>
        <w:softHyphen/>
        <w:t>кого рулевого устройства (</w:t>
      </w:r>
      <w:del w:id="22" w:author="Oleg" w:date="2000-10-03T09:10:00Z">
        <w:r>
          <w:rPr>
            <w:u w:val="single"/>
          </w:rPr>
          <w:delText>.</w:delText>
        </w:r>
      </w:del>
      <w:r>
        <w:rPr>
          <w:u w:val="single"/>
          <w:rPrChange w:id="0" w:author="Oleg" w:date="2000-10-03T09:10:00Z"/>
        </w:rPr>
        <w:t>при подаче электроэнергии на рулевое устройство от буферных аккумуляторных батарей)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л) при перекладке руля на предельный угол на один борт при</w:t>
        <w:softHyphen/>
        <w:t>вод не отключается или не обеспечивается перекладка руля на дру</w:t>
        <w:softHyphen/>
        <w:t>гой борт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0:00Z"/>
        </w:rPr>
        <w:t>м) неисправны подруливающие устройства на судне.</w:t>
      </w:r>
    </w:p>
    <w:p>
      <w:pPr>
        <w:pStyle w:val="Normal"/>
        <w:rPr/>
      </w:pPr>
      <w:r>
        <w:rPr/>
        <w:t>4.3.1.5. На судах, оборудованных авторулевым устройством, не</w:t>
        <w:softHyphen/>
        <w:t>обходимо перед каждым выходом судна в рейс производить провер</w:t>
        <w:softHyphen/>
        <w:t>ку</w:t>
      </w:r>
      <w:r>
        <w:rPr>
          <w:b/>
        </w:rPr>
        <w:t xml:space="preserve"> </w:t>
      </w:r>
      <w:r>
        <w:rPr/>
        <w:t>его согласно инструкции по эксплуатации.</w:t>
      </w:r>
    </w:p>
    <w:p>
      <w:pPr>
        <w:pStyle w:val="Normal"/>
        <w:rPr/>
      </w:pPr>
      <w:r>
        <w:rPr/>
        <w:t>Результаты осмотра и исправность действия авторулевого устройства должны быть отражены в вахтенном журнале.</w:t>
      </w:r>
    </w:p>
    <w:p>
      <w:pPr>
        <w:pStyle w:val="Normal"/>
        <w:rPr>
          <w:b/>
          <w:b/>
        </w:rPr>
      </w:pPr>
      <w:r>
        <w:rPr>
          <w:b/>
        </w:rPr>
        <w:t>4.3.2. Якорное устройство</w:t>
      </w:r>
    </w:p>
    <w:p>
      <w:pPr>
        <w:pStyle w:val="Normal"/>
        <w:rPr/>
      </w:pPr>
      <w:r>
        <w:rPr/>
        <w:t>4.3.2.1. Якорное устройство судна должно удовлетворять требо</w:t>
        <w:softHyphen/>
        <w:t>ваниям правил Речного Регистра РСФСР и обеспечивать при лю</w:t>
        <w:softHyphen/>
        <w:t>бых условиях плавания быструю отдачу и подъем якорей и надеж</w:t>
        <w:softHyphen/>
        <w:t>ную стоянку на них судна, а для буксира-толкача—всего состава.</w:t>
      </w:r>
    </w:p>
    <w:p>
      <w:pPr>
        <w:pStyle w:val="Normal"/>
        <w:rPr/>
      </w:pPr>
      <w:r>
        <w:rPr/>
        <w:t>На нефтеналивных судах якорное устройство должно дополни</w:t>
        <w:softHyphen/>
        <w:t>тельно удовлетворять требованиям Правил пожарной безопасности на нефтеналивных судах.</w:t>
      </w:r>
    </w:p>
    <w:p>
      <w:pPr>
        <w:pStyle w:val="Normal"/>
        <w:rPr/>
      </w:pPr>
      <w:r>
        <w:rPr/>
        <w:t>4.3.2.2. Якорное устройство в период эксплуатации судна долж</w:t>
        <w:softHyphen/>
        <w:t>но быть всегда готово к действию. Капитан самоходного судна (шкипер несамоходного) должен систематически, не реже одного раза в неделю, осматривать якорное устройство, проверять техни</w:t>
        <w:softHyphen/>
        <w:t>ческое состояние всех его деталей и узлов.</w:t>
      </w:r>
    </w:p>
    <w:p>
      <w:pPr>
        <w:pStyle w:val="Normal"/>
        <w:rPr/>
      </w:pPr>
      <w:r>
        <w:rPr/>
        <w:t>При осмотрах якорного устройства и технических уходах за ним необходимо особенно тщательно проверять наличие смазки на тру</w:t>
        <w:softHyphen/>
        <w:t>щихся частях брашпилей и шпилей, а также уровень масла в редук</w:t>
        <w:softHyphen/>
        <w:t>торах, надежность крепления якорей тормозом и стопорами, надеж</w:t>
        <w:softHyphen/>
        <w:t>ность соединения коренных концов якорных цепей с устройствами для их отдачи, исправность устройства для закрепления и отдачи коренного конца якорной цепи и самой якорной цепи, штыри сое</w:t>
        <w:softHyphen/>
        <w:t>динительных звеньев.</w:t>
      </w:r>
    </w:p>
    <w:p>
      <w:pPr>
        <w:pStyle w:val="Normal"/>
        <w:rPr/>
      </w:pPr>
      <w:r>
        <w:rPr/>
        <w:t>Необходимо следить за наличием и состоянием кожухов</w:t>
      </w:r>
      <w:r>
        <w:rPr>
          <w:b/>
        </w:rPr>
        <w:t xml:space="preserve"> на </w:t>
      </w:r>
      <w:r>
        <w:rPr/>
        <w:t>якорно-швартовных механизмах и постоянно поддерживать их в исправности.</w:t>
      </w:r>
    </w:p>
    <w:p>
      <w:pPr>
        <w:pStyle w:val="TextBodyIndent"/>
        <w:rPr/>
      </w:pPr>
      <w:r>
        <w:rPr/>
        <w:t>Осмотр и обслуживание электрооборудования якорных уст</w:t>
        <w:softHyphen/>
        <w:t>ройств должны производиться в объеме и в сроки, предусмотрен</w:t>
        <w:softHyphen/>
        <w:t>ные графиками технических уходов, составленными в соответст</w:t>
        <w:softHyphen/>
        <w:t>вии с действующими Правилами обслуживания электрооборудо</w:t>
        <w:softHyphen/>
        <w:t>вания и ухода за ним.</w:t>
      </w:r>
    </w:p>
    <w:p>
      <w:pPr>
        <w:pStyle w:val="Normal"/>
        <w:rPr/>
      </w:pPr>
      <w:r>
        <w:rPr/>
        <w:t>Осмотр и обслуживание мотобрашпилей должны производиться в объеме и в сроки, предусмотренные инструкцией по их эксплуа</w:t>
        <w:softHyphen/>
        <w:t>тации.</w:t>
      </w:r>
    </w:p>
    <w:p>
      <w:pPr>
        <w:pStyle w:val="Normal"/>
        <w:rPr/>
      </w:pPr>
      <w:r>
        <w:rPr/>
        <w:t>Результаты осмотра и исправность действия якорного устрой</w:t>
        <w:softHyphen/>
        <w:t>ства должны быть отражены в вахтенном журнале.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4.3.2.3. Запрещается выпускать судно в эксплуатацию при не</w:t>
        <w:softHyphen/>
        <w:t>соответствии якорного снабжения установленным нормам или не</w:t>
        <w:softHyphen/>
        <w:t>исправности якорного устройства, если: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а) якорные цепи не помещаются в цепных ящиках (размеры последних не соответствуют длине укладываемой цепи), концы це</w:t>
        <w:softHyphen/>
        <w:t>пей ненадежно прикреплены к набору корпуса с помощью жвака-галса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б) уменьшение диаметра цепей вследствие их износа превышает 20%, а у судов смешанного плавания — 10%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в) обнаружены звенья с выпавшими контрфорсами (распор</w:t>
        <w:softHyphen/>
        <w:t>ками)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г) звенья, скобы и стопоры цепей, тормозы якорной машины. имеют трещины или повреждения;</w:t>
      </w:r>
    </w:p>
    <w:p>
      <w:pPr>
        <w:pStyle w:val="Normal"/>
        <w:rPr/>
      </w:pPr>
      <w:r>
        <w:rPr>
          <w:u w:val="single"/>
          <w:rPrChange w:id="0" w:author="Oleg" w:date="2000-10-03T09:11:00Z"/>
        </w:rPr>
        <w:t xml:space="preserve">д) якорная цепь </w:t>
      </w:r>
      <w:del w:id="32" w:author="Oleg" w:date="2000-10-03T09:12:00Z">
        <w:r>
          <w:rPr>
            <w:u w:val="single"/>
          </w:rPr>
          <w:delText>.</w:delText>
        </w:r>
      </w:del>
      <w:r>
        <w:rPr>
          <w:u w:val="single"/>
          <w:rPrChange w:id="0" w:author="Oleg" w:date="2000-10-03T09:11:00Z"/>
        </w:rPr>
        <w:t>проскакивает в звездочке брашпиля, шпиля</w:t>
      </w:r>
      <w:del w:id="34" w:author="Oleg" w:date="2000-10-03T09:12:00Z">
        <w:r>
          <w:rPr>
            <w:u w:val="single"/>
          </w:rPr>
          <w:delText>»</w:delText>
        </w:r>
      </w:del>
      <w:r>
        <w:rPr>
          <w:u w:val="single"/>
          <w:rPrChange w:id="0" w:author="Oleg" w:date="2000-10-03T09:11:00Z"/>
        </w:rPr>
        <w:t xml:space="preserve"> или в щеколде стопора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е) неисправны стопоры цепей, тормозное устройство брашпиля и шпиля, а также узлы дистанционной отдачи якоря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ж) при отсутствии дистанционной отдачи якорной цепи не обес</w:t>
        <w:softHyphen/>
        <w:t>печена возможность отдачи жвака-галса усилиями одного человека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з) износ клюзов и стопоров препятствует нормальной работе устройства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и) ненадежно действует дистанционная отдача якорей из руле</w:t>
        <w:softHyphen/>
        <w:t>вой рубки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1:00Z"/>
        </w:rPr>
        <w:t>к) якорные цепи не подвергались испытанию и не имеют соот</w:t>
        <w:softHyphen/>
        <w:t>ветствующего свидетельства (установка новых якорных цепей должна допускаться только при наличии паспорта, выданного заво</w:t>
        <w:softHyphen/>
        <w:t>дом-изготовителем цепей).</w:t>
      </w:r>
    </w:p>
    <w:p>
      <w:pPr>
        <w:pStyle w:val="Normal"/>
        <w:rPr>
          <w:b/>
          <w:b/>
        </w:rPr>
      </w:pPr>
      <w:r>
        <w:rPr>
          <w:b/>
        </w:rPr>
        <w:t>4.3.3. Швартовные устройства</w:t>
      </w:r>
    </w:p>
    <w:p>
      <w:pPr>
        <w:pStyle w:val="Normal"/>
        <w:rPr/>
      </w:pPr>
      <w:r>
        <w:rPr/>
        <w:t>4.3.3.1. Швартовные устройства (швартовные лебедки, ш пили„ кнехты, киповые планки) должны быть прочно закреплены на фун</w:t>
        <w:softHyphen/>
        <w:t>даментах и на корпусе судна, обеспечивать надежное удержание судна при его стоянке у пирсов, причалов и других судов, а также сохранность тросов и безопасное выполнение швартовных работ.</w:t>
      </w:r>
    </w:p>
    <w:p>
      <w:pPr>
        <w:pStyle w:val="Normal"/>
        <w:rPr/>
      </w:pPr>
      <w:r>
        <w:rPr/>
        <w:t xml:space="preserve">На нефтеналивных судах швартовные устройства должны также удовлетворять требованиям Правил пожарной безопасности на нефтеналивном флоте. </w:t>
      </w:r>
    </w:p>
    <w:p>
      <w:pPr>
        <w:pStyle w:val="Normal"/>
        <w:rPr/>
      </w:pPr>
      <w:r>
        <w:rPr/>
        <w:t xml:space="preserve"> </w:t>
      </w:r>
      <w:r>
        <w:rPr/>
        <w:t>4.3.3.2. Швартовные кнехты, киповые планки, утки, роульсы, клюзы и их крепление к корпусу судна должны быть исправными. Износ этих деталей, при мотором образуются острые кромки, при</w:t>
        <w:softHyphen/>
        <w:t>водящие к изгибам, заломам или разрывам швартовных тросов, не допускается. Все стальные тросы и трущиеся части швартовных устройств должны быть своевременно смазаны канатной мазью, со</w:t>
        <w:softHyphen/>
        <w:t>лидолом, техническим вазелином или другой равноценной смазкой, особенно на время длительного бездействия.</w:t>
      </w:r>
    </w:p>
    <w:p>
      <w:pPr>
        <w:pStyle w:val="Normal"/>
        <w:rPr/>
      </w:pPr>
      <w:r>
        <w:rPr/>
        <w:t>4.3.3.3. Техническая эксплуатация автоматического швартов</w:t>
        <w:softHyphen/>
        <w:t>ного устройства должна производиться в полном соответствии с инструкцией по эксплуатации. Независимо от наличия и исправ</w:t>
        <w:softHyphen/>
        <w:t>ности действия автоматического швартовного устройства швартов</w:t>
        <w:softHyphen/>
        <w:t>ные средства с ручным обслуживанием должны всегда быть готовы к действию.</w:t>
      </w:r>
    </w:p>
    <w:p>
      <w:pPr>
        <w:pStyle w:val="Normal"/>
        <w:rPr/>
      </w:pPr>
      <w:r>
        <w:rPr/>
        <w:t>4.3.3.4. Для швартовных стальных тросов число разорванных проволок не должно превышать 20% общего количества проволок на длине шесть диаметров.</w:t>
      </w:r>
    </w:p>
    <w:p>
      <w:pPr>
        <w:pStyle w:val="Normal"/>
        <w:rPr/>
      </w:pPr>
      <w:r>
        <w:rPr/>
        <w:t>При износе или коррозии проволок троса, достигающих 20% и более первоначального диаметра проволок, швартовный трос дол</w:t>
        <w:softHyphen/>
        <w:t>жен быть забракован.</w:t>
      </w:r>
    </w:p>
    <w:p>
      <w:pPr>
        <w:pStyle w:val="Normal"/>
        <w:rPr/>
      </w:pPr>
      <w:r>
        <w:rPr/>
        <w:t>Все соединения должны быть тщательно выполнены и защище</w:t>
        <w:softHyphen/>
        <w:t>ны бензелями, все колышки выправлены. Ходовой конец шварто</w:t>
        <w:softHyphen/>
        <w:t>вов должен иметь огон и находиться на верху бухты, а концы швар</w:t>
        <w:softHyphen/>
        <w:t>товов должны быть защищены бензелями.</w:t>
      </w:r>
    </w:p>
    <w:p>
      <w:pPr>
        <w:pStyle w:val="Normal"/>
        <w:rPr/>
      </w:pPr>
      <w:r>
        <w:rPr/>
        <w:t>4.3.3.5. Капроновые и пеньковые канаты, используемые в каче</w:t>
        <w:softHyphen/>
        <w:t>стве швартовных и буксирных тросов, должны соответствовать тре</w:t>
        <w:softHyphen/>
        <w:t>бованиям государственных стандартов или технических условий на их поставку.</w:t>
      </w:r>
    </w:p>
    <w:p>
      <w:pPr>
        <w:pStyle w:val="Normal"/>
        <w:rPr/>
      </w:pPr>
      <w:r>
        <w:rPr/>
        <w:t>4.3.3.6. При эксплуатации капроновых и пеньковых канатов должны быть соблюдены следующие требования:</w:t>
      </w:r>
    </w:p>
    <w:p>
      <w:pPr>
        <w:pStyle w:val="Normal"/>
        <w:rPr/>
      </w:pPr>
      <w:r>
        <w:rPr/>
        <w:t>а) поверхности барабанов швартовных механизмов, шкивов, кнехтов, роульсов не должны иметь выбоин, заусениц, ржавчины;</w:t>
      </w:r>
    </w:p>
    <w:p>
      <w:pPr>
        <w:pStyle w:val="Normal"/>
        <w:rPr/>
      </w:pPr>
      <w:r>
        <w:rPr/>
        <w:t>б) диаметр барабана, на который выбирается капроновый ка</w:t>
        <w:softHyphen/>
        <w:t>нат, должен быть не менее шестикратного диаметра каната, диа</w:t>
        <w:softHyphen/>
        <w:t>метр шкива — не менее 6—8 диаметров и по ширине — на 25% бо</w:t>
        <w:softHyphen/>
        <w:t>лее диаметра каната;</w:t>
      </w:r>
    </w:p>
    <w:p>
      <w:pPr>
        <w:pStyle w:val="Normal"/>
        <w:rPr/>
      </w:pPr>
      <w:r>
        <w:rPr/>
        <w:t>в) в качестве стопора необходимо использовать только расти</w:t>
        <w:softHyphen/>
        <w:t>тельный канат;</w:t>
      </w:r>
    </w:p>
    <w:p>
      <w:pPr>
        <w:pStyle w:val="Normal"/>
        <w:rPr/>
      </w:pPr>
      <w:r>
        <w:rPr/>
        <w:t>г) на кнехты должно накладываться не менее восьми шлагов, причем верхние шлаги должны быть закреплены схватками из рас</w:t>
        <w:softHyphen/>
        <w:t>тительного троса;</w:t>
      </w:r>
    </w:p>
    <w:p>
      <w:pPr>
        <w:pStyle w:val="Normal"/>
        <w:rPr/>
      </w:pPr>
      <w:r>
        <w:rPr/>
        <w:t>д) капроновые канаты использовать и хранить при температуре от —20 до 40°С;</w:t>
      </w:r>
    </w:p>
    <w:p>
      <w:pPr>
        <w:pStyle w:val="Normal"/>
        <w:rPr/>
      </w:pPr>
      <w:r>
        <w:rPr/>
        <w:t>е) периодически (не реже одного раза в два месяца) капроно</w:t>
        <w:softHyphen/>
        <w:t>вый канат во избежание искрения и вследствие накопления стати</w:t>
        <w:softHyphen/>
        <w:t>ческого электричества необходимо обрабатывать двухпроцентным раствором хлористого натрия в течение суток.</w:t>
      </w:r>
    </w:p>
    <w:p>
      <w:pPr>
        <w:pStyle w:val="Normal"/>
        <w:rPr/>
      </w:pPr>
      <w:r>
        <w:rPr/>
        <w:t>4.3.3.7. Капроновые и пеньковые канаты подлежат осмотру и выбраковке один раз в три месяца, а для судов, швартующихся ежедневно, — ежемесячно.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4:00Z"/>
        </w:rPr>
        <w:t>Запрещается использовать капроновые канаты, если: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4:00Z"/>
        </w:rPr>
        <w:t>а) обнаружены признаки истирания с разрывом волокон (раз</w:t>
        <w:softHyphen/>
        <w:t>резы, смещение прядей и другие явные дефекты);</w:t>
      </w:r>
    </w:p>
    <w:p>
      <w:pPr>
        <w:pStyle w:val="Normal"/>
        <w:rPr/>
      </w:pPr>
      <w:r>
        <w:rPr>
          <w:u w:val="single"/>
          <w:rPrChange w:id="0" w:author="Oleg" w:date="2000-10-03T09:14:00Z"/>
        </w:rPr>
        <w:t xml:space="preserve">б) </w:t>
      </w:r>
      <w:del w:id="44" w:author="Oleg" w:date="2000-10-03T09:13:00Z">
        <w:r>
          <w:rPr>
            <w:u w:val="single"/>
          </w:rPr>
          <w:delText>.</w:delText>
        </w:r>
      </w:del>
      <w:r>
        <w:rPr>
          <w:u w:val="single"/>
          <w:rPrChange w:id="0" w:author="Oleg" w:date="2000-10-03T09:14:00Z"/>
        </w:rPr>
        <w:t>при рабочих нагрузках канат удлиняется более чем на 25 % и после снятия нагрузки не восстанавливает свою первоначальную длину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4:00Z"/>
        </w:rPr>
        <w:t>в) канат до его использования на танкерах и судах, перевозя</w:t>
        <w:softHyphen/>
        <w:t>щих огнеопасные грузы, не подвергся предварительной антистати</w:t>
        <w:softHyphen/>
        <w:t>ческой обработке.</w:t>
      </w:r>
    </w:p>
    <w:p>
      <w:pPr>
        <w:pStyle w:val="TextBodyIndent"/>
        <w:rPr/>
      </w:pPr>
      <w:r>
        <w:rPr/>
        <w:t>4.3.3.8. Запрещается использовать швартовные кнехты в каче</w:t>
        <w:softHyphen/>
        <w:t>стве буксирных, если прочность их и способ крепления к корпусу не удовлетворяют соответствующим требованиям.</w:t>
      </w:r>
    </w:p>
    <w:p>
      <w:pPr>
        <w:pStyle w:val="Normal"/>
        <w:rPr>
          <w:b/>
          <w:b/>
        </w:rPr>
      </w:pPr>
      <w:r>
        <w:rPr>
          <w:b/>
        </w:rPr>
        <w:t>4.3.4. Грузоподъемные устройства</w:t>
      </w:r>
    </w:p>
    <w:p>
      <w:pPr>
        <w:pStyle w:val="Normal"/>
        <w:rPr/>
      </w:pPr>
      <w:r>
        <w:rPr/>
        <w:t>4.3.4.1. Установленные на судах внутреннего плавания устрой</w:t>
        <w:softHyphen/>
        <w:t>ства грузоподъемностью 1000 кг и более и все пассажирские грузо</w:t>
        <w:softHyphen/>
        <w:t>подъемные устройства должны удовлетворять требованиям правил Речного Регистра и подвергаться периодическому техническому освидетельствованию.</w:t>
      </w:r>
    </w:p>
    <w:p>
      <w:pPr>
        <w:pStyle w:val="Normal"/>
        <w:rPr/>
      </w:pPr>
      <w:r>
        <w:rPr/>
        <w:t>Техническое освидетельствование всех грузоподъемных уст</w:t>
        <w:softHyphen/>
        <w:t>ройств, в том числе и не поднадзорных Речному Регистру, должно производиться владельцем ежегодно перед сдачей судна в экс</w:t>
        <w:softHyphen/>
        <w:t>плуатацию.</w:t>
      </w:r>
    </w:p>
    <w:p>
      <w:pPr>
        <w:pStyle w:val="Normal"/>
        <w:rPr/>
      </w:pPr>
      <w:r>
        <w:rPr/>
        <w:t>При техническом освидетельствовании грузоподъемное устрой</w:t>
        <w:softHyphen/>
        <w:t>ство должно подвергаться:</w:t>
      </w:r>
    </w:p>
    <w:p>
      <w:pPr>
        <w:pStyle w:val="Normal"/>
        <w:rPr/>
      </w:pPr>
      <w:r>
        <w:rPr/>
        <w:t>а) осмотру;</w:t>
      </w:r>
    </w:p>
    <w:p>
      <w:pPr>
        <w:pStyle w:val="Normal"/>
        <w:rPr/>
      </w:pPr>
      <w:r>
        <w:rPr/>
        <w:t>б) статическому испытанию;</w:t>
      </w:r>
    </w:p>
    <w:p>
      <w:pPr>
        <w:pStyle w:val="Normal"/>
        <w:rPr/>
      </w:pPr>
      <w:r>
        <w:rPr/>
        <w:t>в) динамическому испытанию;</w:t>
      </w:r>
    </w:p>
    <w:p>
      <w:pPr>
        <w:pStyle w:val="Normal"/>
        <w:rPr/>
      </w:pPr>
      <w:r>
        <w:rPr/>
        <w:t>г) проверке в работе (все механизмы и электрооборудование, приборы безопасности, тормоза, аппараты управления, а также средства освещения и сигнализации).</w:t>
      </w:r>
    </w:p>
    <w:p>
      <w:pPr>
        <w:pStyle w:val="Normal"/>
        <w:rPr/>
      </w:pPr>
      <w:r>
        <w:rPr/>
        <w:t>При осмотре должно быть проверено состояние:</w:t>
      </w:r>
    </w:p>
    <w:p>
      <w:pPr>
        <w:pStyle w:val="Normal"/>
        <w:rPr/>
      </w:pPr>
      <w:r>
        <w:rPr/>
        <w:t>а) металлоконструкций (наличие трещин, деформаций, утоне</w:t>
        <w:softHyphen/>
        <w:t>ния стенок вследствие коррозии, ослабление соединений);</w:t>
      </w:r>
    </w:p>
    <w:p>
      <w:pPr>
        <w:pStyle w:val="Normal"/>
        <w:rPr/>
      </w:pPr>
      <w:r>
        <w:rPr/>
        <w:t>б) крюка и деталей его подвески (износ и наличие трещин в зе</w:t>
        <w:softHyphen/>
        <w:t>ве, в нарезной части и других местах);</w:t>
      </w:r>
    </w:p>
    <w:p>
      <w:pPr>
        <w:pStyle w:val="Normal"/>
        <w:rPr/>
      </w:pPr>
      <w:r>
        <w:rPr/>
        <w:t>в) канатов и их крепление;</w:t>
      </w:r>
    </w:p>
    <w:p>
      <w:pPr>
        <w:pStyle w:val="Normal"/>
        <w:rPr/>
      </w:pPr>
      <w:r>
        <w:rPr/>
        <w:t>г) блоков, осей и деталей их крепления;</w:t>
      </w:r>
    </w:p>
    <w:p>
      <w:pPr>
        <w:pStyle w:val="Normal"/>
        <w:rPr/>
      </w:pPr>
      <w:r>
        <w:rPr/>
        <w:t>д) съемных грузозахватных приспособлений (грейферов, захва</w:t>
        <w:softHyphen/>
        <w:t>тов, стропов, сеток, траверс, клещей, цепей и Др.), а также тары для транспортировки грузов (ковшей, контейнеров, бадей).</w:t>
      </w:r>
    </w:p>
    <w:p>
      <w:pPr>
        <w:pStyle w:val="Normal"/>
        <w:rPr/>
      </w:pPr>
      <w:r>
        <w:rPr/>
        <w:t>Статическое и динамическое испытания всех грузоподъемных устройств должны производиться в полном соответствии с требова</w:t>
        <w:softHyphen/>
        <w:t>ниями действующих правил Речного Регистра РСФСР.</w:t>
      </w:r>
    </w:p>
    <w:p>
      <w:pPr>
        <w:pStyle w:val="Normal"/>
        <w:rPr/>
      </w:pPr>
      <w:r>
        <w:rPr/>
        <w:t>Проверка в действии всех механизмов грузоподъемных машин</w:t>
      </w:r>
    </w:p>
    <w:p>
      <w:pPr>
        <w:pStyle w:val="Normal"/>
        <w:rPr/>
      </w:pPr>
      <w:r>
        <w:rPr/>
        <w:t>должна производиться по методам и нормам, изложенным в прави</w:t>
        <w:softHyphen/>
        <w:t>лах Речного Регистра РСФСР.</w:t>
      </w:r>
    </w:p>
    <w:p>
      <w:pPr>
        <w:pStyle w:val="Normal"/>
        <w:rPr/>
      </w:pPr>
      <w:r>
        <w:rPr/>
        <w:t>Результаты технического освидетельствования и исправность действия грузоподъемного устройства оформляются актом. Величи</w:t>
        <w:softHyphen/>
        <w:t>на грузоподъемности и срок следующего технического освидетель</w:t>
        <w:softHyphen/>
        <w:t>ствования и испытания должны быть написаны на грузоподъем</w:t>
        <w:softHyphen/>
        <w:t>ном устройстве.</w:t>
      </w:r>
    </w:p>
    <w:p>
      <w:pPr>
        <w:pStyle w:val="Normal"/>
        <w:rPr/>
      </w:pPr>
      <w:r>
        <w:rPr/>
        <w:t>4.3.4.2. Перед каждой погрузочно-разгрузочной операцией гру</w:t>
        <w:softHyphen/>
        <w:t>зоподъемное устройство на транспортном судне должно быть осмотрено и проверено в действии штурманом или другим лицом, ответственным за грузовые операции на данном судне ( на несамо</w:t>
        <w:softHyphen/>
        <w:t>ходном судне — шкипером).</w:t>
      </w:r>
    </w:p>
    <w:p>
      <w:pPr>
        <w:pStyle w:val="Normal"/>
        <w:rPr/>
      </w:pPr>
      <w:r>
        <w:rPr/>
        <w:t>Результаты проверки должны быть отражены в вахтенном жур</w:t>
        <w:softHyphen/>
        <w:t>нале.</w:t>
      </w:r>
    </w:p>
    <w:p>
      <w:pPr>
        <w:pStyle w:val="Normal"/>
        <w:rPr/>
      </w:pPr>
      <w:r>
        <w:rPr/>
        <w:t>4.3.4.3. Запрещается эксплуатация грузоподъемных устройств, если на это нет разрешения Речного Регистра РСФСР или истек срок технического освидетельствования. Запрещается также эксплуатация грузоподъемных устройств, если техническое состоя</w:t>
        <w:softHyphen/>
        <w:t>ние их не гарантирует безопасности обслуживающего персонала и может быть причиной аварий, т. е. если обнаружены:</w:t>
      </w:r>
    </w:p>
    <w:p>
      <w:pPr>
        <w:pStyle w:val="Normal"/>
        <w:rPr/>
      </w:pPr>
      <w:r>
        <w:rPr/>
        <w:t>а) изгиб или скручивание грузовых стрел;</w:t>
      </w:r>
    </w:p>
    <w:p>
      <w:pPr>
        <w:pStyle w:val="Normal"/>
        <w:rPr/>
      </w:pPr>
      <w:r>
        <w:rPr/>
        <w:t>б) деформации и трещины в ответственных металлоконструк</w:t>
        <w:softHyphen/>
        <w:t>циях;</w:t>
      </w:r>
    </w:p>
    <w:p>
      <w:pPr>
        <w:pStyle w:val="Normal"/>
        <w:rPr/>
      </w:pPr>
      <w:r>
        <w:rPr/>
        <w:t>в) неисправность тормозных устройств механизмов подъема груза и стрелы, поворота и передвижения крана;</w:t>
      </w:r>
    </w:p>
    <w:p>
      <w:pPr>
        <w:pStyle w:val="Normal"/>
        <w:rPr/>
      </w:pPr>
      <w:r>
        <w:rPr/>
        <w:t>г) износ тормозных прокладок, при котором заклепки, крепя</w:t>
        <w:softHyphen/>
        <w:t>щие прокладки, выходят на поверхность трения;</w:t>
      </w:r>
    </w:p>
    <w:p>
      <w:pPr>
        <w:pStyle w:val="Normal"/>
        <w:rPr/>
      </w:pPr>
      <w:r>
        <w:rPr/>
        <w:t>д) неисправность или отсутствие приборов и устройств безопас</w:t>
        <w:softHyphen/>
        <w:t>ности (концевых выключателей), предусмотренных проектом;</w:t>
      </w:r>
    </w:p>
    <w:p>
      <w:pPr>
        <w:pStyle w:val="Normal"/>
        <w:rPr/>
      </w:pPr>
      <w:r>
        <w:rPr/>
        <w:t>е) отсутствие или неисправность блокировочных устройств {для кранов, подъемников, лифтов);</w:t>
      </w:r>
    </w:p>
    <w:p>
      <w:pPr>
        <w:pStyle w:val="Normal"/>
        <w:rPr/>
      </w:pPr>
      <w:r>
        <w:rPr/>
        <w:t>ж) отсутствие или неисправность ограждения движущихся час</w:t>
        <w:softHyphen/>
        <w:t>тей механизмов и голых токоведущих частей электрооборудования;</w:t>
      </w:r>
    </w:p>
    <w:p>
      <w:pPr>
        <w:pStyle w:val="Normal"/>
        <w:rPr/>
      </w:pPr>
      <w:r>
        <w:rPr/>
        <w:t>з) отсутствие надежных стопорных устройств, осей, болтовых, штифтовых и других соединений;</w:t>
      </w:r>
    </w:p>
    <w:p>
      <w:pPr>
        <w:pStyle w:val="Normal"/>
        <w:rPr/>
      </w:pPr>
      <w:r>
        <w:rPr/>
        <w:t>и) предельный износ деталей грузоподъемного устройства;</w:t>
      </w:r>
    </w:p>
    <w:p>
      <w:pPr>
        <w:pStyle w:val="Normal"/>
        <w:rPr/>
      </w:pPr>
      <w:r>
        <w:rPr/>
        <w:t>к) трещины, изломы, деформации в гайках, скобах, вертлюгах, шкивах и осях блоков, храповых колесах, собачках и других ответ</w:t>
        <w:softHyphen/>
        <w:t>ственных частях грузоподъемных устройств;</w:t>
      </w:r>
    </w:p>
    <w:p>
      <w:pPr>
        <w:pStyle w:val="Normal"/>
        <w:rPr/>
      </w:pPr>
      <w:r>
        <w:rPr/>
        <w:t>л) обрыв одной пряди каната или обрыв 10% проволок на дли</w:t>
        <w:softHyphen/>
        <w:t>не, равной восьми диаметрам каната;</w:t>
      </w:r>
    </w:p>
    <w:p>
      <w:pPr>
        <w:pStyle w:val="Normal"/>
        <w:rPr/>
      </w:pPr>
      <w:r>
        <w:rPr/>
        <w:t>м) некомплектность балласта или противовеса;</w:t>
      </w:r>
    </w:p>
    <w:p>
      <w:pPr>
        <w:pStyle w:val="Normal"/>
        <w:rPr/>
      </w:pPr>
      <w:r>
        <w:rPr/>
        <w:t>н) неисправность звуковой сигнализации.</w:t>
      </w:r>
    </w:p>
    <w:p>
      <w:pPr>
        <w:pStyle w:val="Normal"/>
        <w:rPr/>
      </w:pPr>
      <w:r>
        <w:rPr/>
        <w:t>4.3.4.4. Проверка технического состояния и надежности дейст</w:t>
        <w:softHyphen/>
        <w:t>вия специальных устройств судов технического флота должна про</w:t>
        <w:softHyphen/>
        <w:t>изводиться владельцем судна в соответствии с действующими пра</w:t>
        <w:softHyphen/>
        <w:t>вилами и инструкциями по их эксплуатации.</w:t>
      </w:r>
    </w:p>
    <w:p>
      <w:pPr>
        <w:pStyle w:val="Normal"/>
        <w:rPr/>
      </w:pPr>
      <w:r>
        <w:rPr/>
        <w:t>Для каждого плавучего крана должны быть установлены предельные значения допустимого волнения и температуры окружаю</w:t>
        <w:softHyphen/>
        <w:t>щего воздуха при погрузочно-разгрузочных работах.</w:t>
      </w:r>
    </w:p>
    <w:p>
      <w:pPr>
        <w:pStyle w:val="Normal"/>
        <w:rPr/>
      </w:pPr>
      <w:r>
        <w:rPr/>
        <w:t>4.3.4.5. При выполнении грузовых операций с помощью грузо</w:t>
        <w:softHyphen/>
        <w:t>подъемных устройств должны строго выполняться требования пра</w:t>
        <w:softHyphen/>
        <w:t>вил техники безопасности.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Запрещается: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а) находиться под поднимаемым или подвешенным грузом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б) оставлять груз на весу без подмостей и клеток под н им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в) выдергивать стропы, зажатые грузом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г) укладывать поднимаемые детали (механизмы) на настилы или решетки, не рассчитанные на эту нагрузку;</w:t>
      </w:r>
    </w:p>
    <w:p>
      <w:pPr>
        <w:pStyle w:val="Normal"/>
        <w:rPr/>
      </w:pPr>
      <w:r>
        <w:rPr>
          <w:u w:val="single"/>
          <w:rPrChange w:id="0" w:author="Oleg" w:date="2000-10-03T09:15:00Z"/>
        </w:rPr>
        <w:t>д) поднимать груз, масса которого превышает максимальную грузоподъемность подъемного механизма, а также грузы, зас</w:t>
      </w:r>
      <w:r>
        <w:rPr>
          <w:u w:val="single"/>
          <w:lang w:val="en-US"/>
          <w:rPrChange w:id="0" w:author="Oleg" w:date="2000-10-03T09:15:00Z"/>
        </w:rPr>
        <w:t>ы</w:t>
      </w:r>
      <w:r>
        <w:rPr>
          <w:u w:val="single"/>
          <w:rPrChange w:id="0" w:author="Oleg" w:date="2000-10-03T09:15:00Z"/>
        </w:rPr>
        <w:t>панные землей, примерзшие к земле, защемленные или заложенные другими грузами, укрепленные болтами или залитые бетоном и би</w:t>
        <w:softHyphen/>
        <w:t>тумом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е) подвешивать тали или блоки за трубопроводы и различные су</w:t>
        <w:softHyphen/>
        <w:t>довые устройства, не оборудованные специально для этих целей;</w:t>
      </w:r>
    </w:p>
    <w:p>
      <w:pPr>
        <w:pStyle w:val="Normal"/>
        <w:rPr>
          <w:u w:val="single"/>
        </w:rPr>
      </w:pPr>
      <w:r>
        <w:rPr>
          <w:u w:val="single"/>
          <w:rPrChange w:id="0" w:author="Oleg" w:date="2000-10-03T09:15:00Z"/>
        </w:rPr>
        <w:t>ж) смазывать вручную грузоподъемный механизм или устрой</w:t>
        <w:softHyphen/>
        <w:t>ство во время его действия.</w:t>
      </w:r>
    </w:p>
    <w:p>
      <w:pPr>
        <w:pStyle w:val="Normal"/>
        <w:rPr/>
      </w:pPr>
      <w:r>
        <w:rPr/>
        <w:t>С помощью талей или блоков разрешается перемещать грузы только в вертикальном направлении.</w:t>
      </w:r>
    </w:p>
    <w:p>
      <w:pPr>
        <w:pStyle w:val="Normal"/>
        <w:rPr>
          <w:b/>
          <w:b/>
        </w:rPr>
      </w:pPr>
      <w:r>
        <w:rPr>
          <w:b/>
        </w:rPr>
        <w:t>4.3.5. Буксирные и сцепные устройства</w:t>
      </w:r>
    </w:p>
    <w:p>
      <w:pPr>
        <w:pStyle w:val="Normal"/>
        <w:rPr/>
      </w:pPr>
      <w:r>
        <w:rPr/>
        <w:t>4.3.5.1. Буксирные и сцепные устройства должны удовлетворять следующим требованиям:</w:t>
      </w:r>
    </w:p>
    <w:p>
      <w:pPr>
        <w:pStyle w:val="Normal"/>
        <w:rPr/>
      </w:pPr>
      <w:r>
        <w:rPr/>
        <w:t>а) на судах, оборудованных для буксировки:</w:t>
      </w:r>
    </w:p>
    <w:p>
      <w:pPr>
        <w:pStyle w:val="Normal"/>
        <w:rPr/>
      </w:pPr>
      <w:r>
        <w:rPr/>
        <w:t>износ или корразия проволок буксирного троса не должны пре</w:t>
        <w:softHyphen/>
        <w:t>вышать 10% первоначального диаметра проволок, а число разор</w:t>
        <w:softHyphen/>
        <w:t>ванных проволок — 10% общего количества проволок на длине шесть диаметров (это требование распространяется и на тросы, входящие в комплект сцепных устройств);</w:t>
      </w:r>
    </w:p>
    <w:p>
      <w:pPr>
        <w:pStyle w:val="Normal"/>
        <w:rPr/>
      </w:pPr>
      <w:r>
        <w:rPr/>
        <w:t>буксирные арки должны быть надежно закреплены и не иметь заусениц, острых кромок, износа или выступающих частей, препят</w:t>
        <w:softHyphen/>
        <w:t>ствующих плавному скольжению буксирных тросов;</w:t>
      </w:r>
    </w:p>
    <w:p>
      <w:pPr>
        <w:pStyle w:val="Normal"/>
        <w:rPr/>
      </w:pPr>
      <w:r>
        <w:rPr/>
        <w:t>буксирный гак и буксирные скобы не должны иметь трещин, а также любых повреждений, которые могут вызвать самопроизволь</w:t>
        <w:softHyphen/>
        <w:t>ную отдачу буксира с гака;</w:t>
      </w:r>
    </w:p>
    <w:p>
      <w:pPr>
        <w:pStyle w:val="Normal"/>
        <w:rPr/>
      </w:pPr>
      <w:r>
        <w:rPr/>
        <w:t>ограничители буксирного троса должны быть исправными и ис</w:t>
        <w:softHyphen/>
        <w:t>ключать возможность отклонения троса сверх предельного допус</w:t>
        <w:softHyphen/>
        <w:t>тимого (из условий безопасности и остойчивости);</w:t>
      </w:r>
    </w:p>
    <w:p>
      <w:pPr>
        <w:pStyle w:val="Normal"/>
        <w:rPr/>
      </w:pPr>
      <w:r>
        <w:rPr/>
        <w:t>устройства для быстрой отдачи буксирного троса должны нахо</w:t>
        <w:softHyphen/>
        <w:t>диться в полной исправности и действовать безотказно;</w:t>
      </w:r>
    </w:p>
    <w:p>
      <w:pPr>
        <w:pStyle w:val="Normal"/>
        <w:rPr/>
      </w:pPr>
      <w:r>
        <w:rPr/>
        <w:t>буксирная лебедка должна иметь надежно действующее ди</w:t>
        <w:softHyphen/>
        <w:t>станционное управление из рулевой рубки;</w:t>
      </w:r>
    </w:p>
    <w:p>
      <w:pPr>
        <w:pStyle w:val="Normal"/>
        <w:rPr/>
      </w:pPr>
      <w:r>
        <w:rPr/>
        <w:t>на судах, где буксирные гаки имеют устройство для дистанцион</w:t>
        <w:softHyphen/>
        <w:t>ной отдачи буксирного троса из рулевой рубки, необходимо проверять его в действии перед каждым выходом в рейс для буксиров</w:t>
        <w:softHyphen/>
        <w:t>ки на тросе, что должно быть отмечено в вахтенном журнале;</w:t>
      </w:r>
    </w:p>
    <w:p>
      <w:pPr>
        <w:pStyle w:val="Normal"/>
        <w:rPr/>
      </w:pPr>
      <w:r>
        <w:rPr/>
        <w:t>б) на судах, оборудованных для толкания:</w:t>
      </w:r>
    </w:p>
    <w:p>
      <w:pPr>
        <w:pStyle w:val="Normal"/>
        <w:rPr/>
      </w:pPr>
      <w:r>
        <w:rPr/>
        <w:t>сцепные устройства должны быть однотипными и обеспечивать возможность счала любого толкача с любой баржей, а также раз</w:t>
        <w:softHyphen/>
        <w:t>личных барж одного и того же класса друг с другом;</w:t>
      </w:r>
    </w:p>
    <w:p>
      <w:pPr>
        <w:pStyle w:val="Normal"/>
        <w:rPr/>
      </w:pPr>
      <w:r>
        <w:rPr/>
        <w:t>носовые упоры на баржах и толкачах, натяжные устройства, от</w:t>
        <w:softHyphen/>
        <w:t>кидные гаки для крепления вожжевых тросов на толкачах, расча</w:t>
        <w:softHyphen/>
        <w:t>ливающие устройства, автосцепные устройства и другое оборудо</w:t>
        <w:softHyphen/>
        <w:t>вание должны обеспечивать надежное и быстрое счаливание толкаемых составов;</w:t>
      </w:r>
    </w:p>
    <w:p>
      <w:pPr>
        <w:pStyle w:val="Normal"/>
        <w:rPr/>
      </w:pPr>
      <w:r>
        <w:rPr/>
        <w:t>для сообщения толкача с толкаемым составом, а также между баржами необходимо применять прочные и безопасные переходы.</w:t>
      </w:r>
    </w:p>
    <w:p>
      <w:pPr>
        <w:pStyle w:val="Normal"/>
        <w:rPr/>
      </w:pPr>
      <w:r>
        <w:rPr/>
        <w:t>4.3.5.2. Прочность буксирного троса и сцепных устройств тол</w:t>
        <w:softHyphen/>
        <w:t>каемых составов должна соответствовать максимальным усилиям, развиваемым судном при буксировке или толкании составов, и обеспечивать безопасность плавания в штормовых условиях района-плавания, соответствующего классу судна, а размеры тросов — быть достаточными для буксировки или толкания.</w:t>
      </w:r>
    </w:p>
    <w:p>
      <w:pPr>
        <w:pStyle w:val="Normal"/>
        <w:rPr/>
      </w:pPr>
      <w:r>
        <w:rPr/>
        <w:t>4.3.5.3. При буксировке судов с нефтепродуктами I класса необ</w:t>
        <w:softHyphen/>
        <w:t>ходимо применять буксирные тросы в соответствии с Правилам</w:t>
      </w:r>
      <w:ins w:id="57" w:author="Oleg" w:date="2000-10-03T09:14:00Z">
        <w:r>
          <w:rPr/>
          <w:t>и</w:t>
        </w:r>
      </w:ins>
      <w:del w:id="58" w:author="Oleg" w:date="2000-10-03T09:14:00Z">
        <w:r>
          <w:rPr/>
          <w:delText>»</w:delText>
        </w:r>
      </w:del>
      <w:r>
        <w:rPr/>
        <w:t xml:space="preserve"> пожарной безопасности на нефтеналивных судах.</w:t>
      </w:r>
    </w:p>
    <w:p>
      <w:pPr>
        <w:pStyle w:val="Normal"/>
        <w:rPr/>
      </w:pPr>
      <w:r>
        <w:rPr/>
        <w:t>4.3.5.4. При использовании автосцепов с амортизаторами при повороте состава отклонение его от первоначальной осевой линии (в сторону, обратную повороту) не должно превышать норм, уста</w:t>
        <w:softHyphen/>
        <w:t>новленных для данной конструкции автосцепа.</w:t>
      </w:r>
    </w:p>
    <w:p>
      <w:pPr>
        <w:pStyle w:val="Normal"/>
        <w:rPr/>
      </w:pPr>
      <w:r>
        <w:rPr/>
        <w:t>4.3.5.5. Расцепку необходимо производить только после оста</w:t>
        <w:softHyphen/>
        <w:t>новки состава и постановки барж на якорь или к причалу.</w:t>
      </w:r>
    </w:p>
    <w:p>
      <w:pPr>
        <w:pStyle w:val="Normal"/>
        <w:rPr/>
      </w:pPr>
      <w:r>
        <w:rPr/>
        <w:t>4.3.5.6. При эксплуатации всех видов автосцепов должны соблю</w:t>
        <w:softHyphen/>
        <w:t>даться все правила техники безопасности, приведенные в соответ</w:t>
        <w:softHyphen/>
        <w:t>ствующих инструкциях по эксплуатации автосцепа данной конст</w:t>
        <w:softHyphen/>
        <w:t>рукции.</w:t>
      </w:r>
    </w:p>
    <w:p>
      <w:pPr>
        <w:pStyle w:val="Normal"/>
        <w:rPr/>
      </w:pPr>
      <w:r>
        <w:rPr/>
        <w:t>Запрещается выполнение каких-либо ремонтных работ по зам</w:t>
        <w:softHyphen/>
        <w:t>кам и корпусным конструкциям для всех видов автосцепов во вре</w:t>
        <w:softHyphen/>
        <w:t>мя движения состава.</w:t>
      </w:r>
    </w:p>
    <w:p>
      <w:pPr>
        <w:pStyle w:val="Normal"/>
        <w:rPr/>
      </w:pPr>
      <w:r>
        <w:rPr/>
        <w:t>4.3.5.7. За исправное техническое состояние автосцепа на тол</w:t>
        <w:softHyphen/>
        <w:t>каемом составе (на толкаче и баржах) несет ответственность меха</w:t>
        <w:softHyphen/>
        <w:t>ник толкача. На него также возлагается хранение формуляров автосцепа, их заполнение при ремонтах и авариях.</w:t>
      </w:r>
    </w:p>
    <w:p>
      <w:pPr>
        <w:pStyle w:val="Normal"/>
        <w:rPr/>
      </w:pPr>
      <w:r>
        <w:rPr/>
        <w:t>4.3.5.8. Запрещается эксплуатация автосцепов, если износ их элементов превышает нормы, установленные в инструкции по эксплуатации данного автосцепа.</w:t>
      </w:r>
    </w:p>
    <w:p>
      <w:pPr>
        <w:pStyle w:val="Normal"/>
        <w:rPr/>
      </w:pPr>
      <w:r>
        <w:rPr/>
        <w:t>После каждого рейса (особенно после рейса, проведенного в штормовых условиях) необходимо производить тщательный осмотр замка для выявления трещин в литых и сварных деталях, ослабле</w:t>
        <w:softHyphen/>
        <w:t>ния гаек и болтов, состояния деталей контроля крепления и корпус</w:t>
        <w:softHyphen/>
        <w:t>ных конструкций (упоров, панелей, фундаментов, сцепного рельса и пр.). Особое внимание следует уделять состоянию сварных швов в соединении фундамента замка со сцепными рельсами.</w:t>
      </w:r>
    </w:p>
    <w:p>
      <w:pPr>
        <w:pStyle w:val="Normal"/>
        <w:rPr/>
      </w:pPr>
      <w:r>
        <w:rPr/>
        <w:t>4.3.5.9. Эксплуатация лебедок, используемых в автосцепах, должна удовлетворять требованиям соответствующей инструкции.</w:t>
      </w:r>
    </w:p>
    <w:p>
      <w:pPr>
        <w:pStyle w:val="Normal"/>
        <w:rPr/>
      </w:pPr>
      <w:r>
        <w:rPr/>
        <w:t>4.3.5.10. Для каждого сцепного устройства должны быть уста</w:t>
        <w:softHyphen/>
        <w:t>новлены:</w:t>
      </w:r>
    </w:p>
    <w:p>
      <w:pPr>
        <w:pStyle w:val="Normal"/>
        <w:rPr/>
      </w:pPr>
      <w:r>
        <w:rPr/>
        <w:t>а) допустимые углы крена и дифферента толкача относительно толкаемой баржи (или сцепляемых барж относительно друг друга);</w:t>
      </w:r>
    </w:p>
    <w:p>
      <w:pPr>
        <w:pStyle w:val="Normal"/>
        <w:rPr/>
      </w:pPr>
      <w:r>
        <w:rPr/>
        <w:t>б) наибольшее возвышение сцепной балки баржи над уровнем воды, при котором осуществляется сцепка толкача с баржей;</w:t>
      </w:r>
    </w:p>
    <w:p>
      <w:pPr>
        <w:pStyle w:val="Normal"/>
        <w:rPr/>
      </w:pPr>
      <w:r>
        <w:rPr/>
        <w:t>в) наибольшая разность осадок сцепляемых барж (или полу</w:t>
        <w:softHyphen/>
        <w:t>секций) — отдельно для тихой воды и для движения при волнении.</w:t>
      </w:r>
    </w:p>
    <w:p>
      <w:pPr>
        <w:pStyle w:val="Normal"/>
        <w:rPr/>
      </w:pPr>
      <w:r>
        <w:rPr/>
        <w:t>4.3.5.11. Перед выходом, судна в рейс буксирное и сцепное устройства должны быть проверены в действии капиталом судна и вахтенным начальником, что необходимо отметить в вахтенном журнале.</w:t>
      </w:r>
    </w:p>
    <w:p>
      <w:pPr>
        <w:pStyle w:val="Normal"/>
        <w:rPr/>
      </w:pPr>
      <w:r>
        <w:rPr/>
        <w:t>Запрещается производить буксировку или толкание при неис</w:t>
        <w:softHyphen/>
        <w:t>правных буксирных или сцепных устройствах или неисправном автосцепе.</w:t>
      </w:r>
    </w:p>
    <w:p>
      <w:pPr>
        <w:pStyle w:val="Normal"/>
        <w:rPr>
          <w:b/>
          <w:b/>
        </w:rPr>
      </w:pPr>
      <w:r>
        <w:rPr>
          <w:b/>
        </w:rPr>
        <w:t>4.3.6. Мачты</w:t>
      </w:r>
    </w:p>
    <w:p>
      <w:pPr>
        <w:pStyle w:val="Normal"/>
        <w:rPr/>
      </w:pPr>
      <w:r>
        <w:rPr/>
        <w:t>4.3.6.1. Судовые мачты должны иметь:</w:t>
      </w:r>
    </w:p>
    <w:p>
      <w:pPr>
        <w:pStyle w:val="Normal"/>
        <w:rPr/>
      </w:pPr>
      <w:r>
        <w:rPr/>
        <w:t>а) исправно действующее приспособление для подъема, несе</w:t>
        <w:softHyphen/>
        <w:t>ния и спуска сигналов, антенны;</w:t>
      </w:r>
    </w:p>
    <w:p>
      <w:pPr>
        <w:pStyle w:val="Normal"/>
        <w:rPr/>
      </w:pPr>
      <w:r>
        <w:rPr/>
        <w:t>б) прочное крепление к корпусу или к надстройкам судна;</w:t>
      </w:r>
    </w:p>
    <w:p>
      <w:pPr>
        <w:pStyle w:val="Normal"/>
        <w:rPr/>
      </w:pPr>
      <w:r>
        <w:rPr/>
        <w:t>в) молниеотвод.</w:t>
      </w:r>
    </w:p>
    <w:p>
      <w:pPr>
        <w:pStyle w:val="Normal"/>
        <w:rPr/>
      </w:pPr>
      <w:r>
        <w:rPr/>
        <w:t>4.3.6.2. Высота незаваливающихся мачт должна соответство</w:t>
        <w:softHyphen/>
        <w:t>вать путевым высотным габаритам (подмостовые, воздушные пе</w:t>
        <w:softHyphen/>
        <w:t>реходы линий электропередач и связи).</w:t>
      </w:r>
    </w:p>
    <w:p>
      <w:pPr>
        <w:pStyle w:val="Normal"/>
        <w:rPr/>
      </w:pPr>
      <w:r>
        <w:rPr/>
        <w:t>4.3.7. Средства сигнализации и связи</w:t>
      </w:r>
    </w:p>
    <w:p>
      <w:pPr>
        <w:pStyle w:val="Normal"/>
        <w:rPr/>
      </w:pPr>
      <w:r>
        <w:rPr/>
        <w:t>4.3.7.1. На всех плавающих средствах речного транспорта долж</w:t>
        <w:softHyphen/>
        <w:t>ны исправно действовать средства дневной и ночной сигнализации (гудки, сирены, фонари, отмашки, колокола, мегафоны), удовлет</w:t>
        <w:softHyphen/>
        <w:t>воряющие требованиям правил Речного Регистра РСФСР и обеспе</w:t>
        <w:softHyphen/>
        <w:t>чивающие хорошо видимый и слышимый обмен сигналами с идущи</w:t>
        <w:softHyphen/>
        <w:t>ми и стоящими судами, плотами и беретом при любой погоде.</w:t>
      </w:r>
    </w:p>
    <w:p>
      <w:pPr>
        <w:pStyle w:val="Normal"/>
        <w:rPr/>
      </w:pPr>
      <w:r>
        <w:rPr/>
        <w:t>Дальность видимости сигнальных огней, а также их расположе</w:t>
        <w:softHyphen/>
        <w:t>ние на судах должны соответствовать требованиям Правил плава</w:t>
        <w:softHyphen/>
        <w:t>ния по внутренним судоходным путям РСФСР и правил Речного Регистра РСФСР.</w:t>
      </w:r>
    </w:p>
    <w:p>
      <w:pPr>
        <w:pStyle w:val="Normal"/>
        <w:rPr/>
      </w:pPr>
      <w:r>
        <w:rPr/>
        <w:t>Все пассажирские и скоростные суда, а также суда, на которых экипажи работают с совмещением профессий, должны быть обору</w:t>
        <w:softHyphen/>
        <w:t>дованы светоимпульсными отмашками.</w:t>
      </w:r>
    </w:p>
    <w:p>
      <w:pPr>
        <w:pStyle w:val="Normal"/>
        <w:rPr/>
      </w:pPr>
      <w:r>
        <w:rPr/>
        <w:t>На судах, эксплуатируемых в осенне-зимних условиях, средства звуковой сигнализации (сирены, тифоны) должны иметь надежную систему обогрева.</w:t>
      </w:r>
    </w:p>
    <w:p>
      <w:pPr>
        <w:pStyle w:val="Normal"/>
        <w:rPr/>
      </w:pPr>
      <w:r>
        <w:rPr/>
        <w:t>4.3.7.2. Запрещается использование зрительных и звуковых сиг</w:t>
        <w:softHyphen/>
        <w:t>налов и средств судовой связи не по их прямому назначению.</w:t>
      </w:r>
    </w:p>
    <w:p>
      <w:pPr>
        <w:pStyle w:val="Normal"/>
        <w:rPr/>
      </w:pPr>
      <w:r>
        <w:rPr/>
        <w:t>4.3.7.3. На самоходных судах внутреннего плавания должны быть средства связи поста управления судном с постом управления машинно-котельного отделения, выполненные в соответствии с тре</w:t>
        <w:softHyphen/>
        <w:t>бованиями правил Речного Регистра РСФСР.</w:t>
      </w:r>
    </w:p>
    <w:p>
      <w:pPr>
        <w:pStyle w:val="Normal"/>
        <w:rPr/>
      </w:pPr>
      <w:r>
        <w:rPr/>
        <w:t>4.3.7.4. Вахтенный начальник судна перед началом вахты и пе</w:t>
        <w:softHyphen/>
        <w:t>ред выходом судна в рейс должен проверить исправность и готов</w:t>
        <w:softHyphen/>
        <w:t>ность к немедленному действию всех средств внешней и внутренней связи и сигнализации.</w:t>
      </w:r>
    </w:p>
    <w:p>
      <w:pPr>
        <w:pStyle w:val="Normal"/>
        <w:rPr/>
      </w:pPr>
      <w:r>
        <w:rPr/>
        <w:t>Запрещается выпускать судно в эксплуатацию при недостаточ</w:t>
        <w:softHyphen/>
        <w:t>ном количестве или неисправном состоянии средств судовой связи и сигнальных средств.</w:t>
      </w:r>
    </w:p>
    <w:p>
      <w:pPr>
        <w:pStyle w:val="Normal"/>
        <w:rPr>
          <w:b/>
          <w:b/>
        </w:rPr>
      </w:pPr>
      <w:r>
        <w:rPr>
          <w:b/>
        </w:rPr>
        <w:t>4.3.8. Дельные вещи</w:t>
      </w:r>
    </w:p>
    <w:p>
      <w:pPr>
        <w:pStyle w:val="Normal"/>
        <w:rPr/>
      </w:pPr>
      <w:r>
        <w:rPr/>
        <w:t>4.3.8.1. Судовые дельные вещи (леера, поручни, ограждения, иллюминаторы, трапы, решетки, люковые закрытия и т. п.) на всех судах должны соответствовать проекту и содержаться в исправном состоянии. Слани и плиты настилов должны быть установлены на свои места и закреплены, а вырезы на них закрыты.</w:t>
      </w:r>
    </w:p>
    <w:p>
      <w:pPr>
        <w:pStyle w:val="Normal"/>
        <w:rPr/>
      </w:pPr>
      <w:r>
        <w:rPr/>
        <w:t>4.3.8.2. В местах, где временно были сняты леер, поручни, тра</w:t>
        <w:softHyphen/>
        <w:t>пы, решетки, настилы, горловины, люки, необходимо соблюдать все требования техники безопасности (оградить проход, вывесить предупредительную надпись, а в темное время суток — предусмот</w:t>
        <w:softHyphen/>
        <w:t>реть освещение). Запрещается устанавливать незакрепленные ограждения. По окончании работ временно снятые поручни, трапы, решетки, настилы, крышки горловин и люков следует немедленно установить на свои места и закрепить.</w:t>
      </w:r>
    </w:p>
    <w:p>
      <w:pPr>
        <w:pStyle w:val="Normal"/>
        <w:rPr/>
      </w:pPr>
      <w:r>
        <w:rPr/>
        <w:t>4.3.8.3. Запрещается эксплуатация судна с неисправными или не установленными местными ограждениями, иллюминаторами,. люковыми закрытиями, а также при недостаточном снабжении суд</w:t>
        <w:softHyphen/>
        <w:t>на дельными вещами, предусмотренными проектом.</w:t>
      </w:r>
    </w:p>
    <w:p>
      <w:pPr>
        <w:pStyle w:val="Normal"/>
        <w:rPr>
          <w:b/>
          <w:b/>
        </w:rPr>
      </w:pPr>
      <w:r>
        <w:rPr>
          <w:b/>
        </w:rPr>
        <w:t>4.4. СУДОВОЕ СНАБЖЕНИЕ</w:t>
      </w:r>
    </w:p>
    <w:p>
      <w:pPr>
        <w:pStyle w:val="Normal"/>
        <w:rPr/>
      </w:pPr>
      <w:r>
        <w:rPr/>
        <w:t>4.4.1. Спасательные средства</w:t>
      </w:r>
    </w:p>
    <w:p>
      <w:pPr>
        <w:pStyle w:val="Normal"/>
        <w:rPr/>
      </w:pPr>
      <w:r>
        <w:rPr/>
        <w:t>4.4.1.1. Спасательные средства должны удовлетворять требова</w:t>
        <w:softHyphen/>
        <w:t>ниям правил Речного Регистра РСФСР, а их исправность должна проверяться капитаном (на самоходном судне) или шкипером (на несамоходном) не реже одного раза в месяц, а также перед выхо</w:t>
        <w:softHyphen/>
        <w:t>дом судна в эксплуатацию, при учебных водяных тревогах, тревоге «Человек за бортом», которые следует проводить в соответствии с действующими правилами и требованиями Устава службы на су</w:t>
        <w:softHyphen/>
        <w:t>дах речного флота и Устава о дисциплине работников речного транспорта.</w:t>
      </w:r>
    </w:p>
    <w:p>
      <w:pPr>
        <w:pStyle w:val="Normal"/>
        <w:rPr/>
      </w:pPr>
      <w:r>
        <w:rPr/>
        <w:t>О времени и результатах проверки должна быть сделана за</w:t>
        <w:softHyphen/>
        <w:t>пись в вахтенном журнале.</w:t>
      </w:r>
    </w:p>
    <w:p>
      <w:pPr>
        <w:pStyle w:val="Normal"/>
        <w:rPr/>
      </w:pPr>
      <w:r>
        <w:rPr/>
        <w:t>При проверке должны быть установлены:</w:t>
      </w:r>
    </w:p>
    <w:p>
      <w:pPr>
        <w:pStyle w:val="Normal"/>
        <w:rPr/>
      </w:pPr>
      <w:r>
        <w:rPr/>
        <w:t>а) исправность шлюпочных лебедок, наличие смазки на их трущихся частях и уровень масла в редукторах, исправность тормоз</w:t>
        <w:softHyphen/>
        <w:t>ных устройств;</w:t>
      </w:r>
    </w:p>
    <w:p>
      <w:pPr>
        <w:pStyle w:val="Normal"/>
        <w:rPr/>
      </w:pPr>
      <w:r>
        <w:rPr/>
        <w:t>б) исправность действия спускового устройства для шлюпок и спасательных плотов и возможность их спуска в установленное время;</w:t>
      </w:r>
    </w:p>
    <w:p>
      <w:pPr>
        <w:pStyle w:val="Normal"/>
        <w:rPr/>
      </w:pPr>
      <w:r>
        <w:rPr/>
        <w:t>в) наличие в шлюпках и на плотах необходимого такелажа и инвентаря, отсутствие водотечности у шлюпок и водонепроницае</w:t>
        <w:softHyphen/>
        <w:t>мость воздушных ящиков;</w:t>
      </w:r>
    </w:p>
    <w:p>
      <w:pPr>
        <w:pStyle w:val="Normal"/>
        <w:rPr/>
      </w:pPr>
      <w:r>
        <w:rPr/>
        <w:t>г) наличие спасательных (рабочих) жилетов для выполнения забортных работ, а также предохранительных поясов при работе на высоте в соответствия с нормативами, установленными Президиу</w:t>
        <w:softHyphen/>
        <w:t>мом ЦК профсоюза рабочих морского и речного флота.</w:t>
      </w:r>
    </w:p>
    <w:p>
      <w:pPr>
        <w:pStyle w:val="Normal"/>
        <w:rPr/>
      </w:pPr>
      <w:r>
        <w:rPr/>
        <w:t>4.4.1.2. Необходимо производить еженедельное контрольное проворачивание шлюпочной лебедки без спуска шлюпки.</w:t>
      </w:r>
    </w:p>
    <w:p>
      <w:pPr>
        <w:pStyle w:val="Normal"/>
        <w:rPr/>
      </w:pPr>
      <w:r>
        <w:rPr/>
        <w:t>4.4.1.3. При выходе в озера, водохранилища и в прибрежное морское плавание шлюпки должны быть надежно закреплены на кильблоках.</w:t>
      </w:r>
    </w:p>
    <w:p>
      <w:pPr>
        <w:pStyle w:val="Normal"/>
        <w:rPr/>
      </w:pPr>
      <w:r>
        <w:rPr/>
        <w:t>Надежность крепления должна быть проведена двух-, трехкрат</w:t>
        <w:softHyphen/>
        <w:t>ным набиванием тросов устройства для спуска и подъема шлюпок.</w:t>
      </w:r>
    </w:p>
    <w:p>
      <w:pPr>
        <w:pStyle w:val="Normal"/>
        <w:rPr/>
      </w:pPr>
      <w:r>
        <w:rPr/>
        <w:t>4.4.1.4. Спасательные средства, выдаваемые на суда, должны быть проверены ОТК завода-строителя или завода, производившего капитальный или восстановительный ремонт, снабжены свидетель</w:t>
        <w:softHyphen/>
        <w:t>ством об испытаниях; на каждом спасательном приборе должен быть штамп</w:t>
      </w:r>
      <w:r>
        <w:rPr>
          <w:lang w:val="en-US"/>
        </w:rPr>
        <w:t xml:space="preserve"> OTK</w:t>
      </w:r>
      <w:r>
        <w:rPr/>
        <w:t xml:space="preserve"> завода. Испытания должны проводиться в соот</w:t>
        <w:softHyphen/>
        <w:t>ветствии с требованиями правил Речного Регистра РСФСР.</w:t>
      </w:r>
    </w:p>
    <w:p>
      <w:pPr>
        <w:pStyle w:val="Normal"/>
        <w:rPr/>
      </w:pPr>
      <w:r>
        <w:rPr/>
        <w:t>4.4.1.5. Эксплуатация судов запрещается, если:</w:t>
      </w:r>
    </w:p>
    <w:p>
      <w:pPr>
        <w:pStyle w:val="Normal"/>
        <w:rPr/>
      </w:pPr>
      <w:r>
        <w:rPr/>
        <w:t>а) количество спасательных средств (приборов и принадлеж</w:t>
        <w:softHyphen/>
        <w:t>ностей) меньше, чем предусмотрено правилами Речного Регистра;</w:t>
      </w:r>
    </w:p>
    <w:p>
      <w:pPr>
        <w:pStyle w:val="Normal"/>
        <w:rPr/>
      </w:pPr>
      <w:r>
        <w:rPr/>
        <w:t>б) состояние шлюпок, спасательных плотов, а также спасатель</w:t>
        <w:softHyphen/>
        <w:t>ных приборов и принадлежностей признано неудовлетворительным;</w:t>
      </w:r>
    </w:p>
    <w:p>
      <w:pPr>
        <w:pStyle w:val="Normal"/>
        <w:rPr/>
      </w:pPr>
      <w:r>
        <w:rPr/>
        <w:t>в) устройства для спуска шлюпок неисправны или время, за</w:t>
        <w:softHyphen/>
        <w:t>трачиваемое на спуск шлюпки, превышает норму Речного Регистра РСФСР (не более 5 мин, включая время на подготовку к спуску и вываливанию шлюпки за борт, без учета времени, затрачиваемого на посадку в шлюпки людей).</w:t>
      </w:r>
    </w:p>
    <w:p>
      <w:pPr>
        <w:pStyle w:val="Normal"/>
        <w:rPr>
          <w:b/>
          <w:b/>
        </w:rPr>
      </w:pPr>
      <w:r>
        <w:rPr>
          <w:b/>
        </w:rPr>
        <w:t>4.4.2. Противопожарная защита</w:t>
      </w:r>
    </w:p>
    <w:p>
      <w:pPr>
        <w:pStyle w:val="Normal"/>
        <w:rPr/>
      </w:pPr>
      <w:r>
        <w:rPr/>
        <w:t>4.4.2.1. Противопожарное оборудование и снабжение, стацио</w:t>
        <w:softHyphen/>
        <w:t>нарные системы пожаротушения, первичные огнегасительные сред</w:t>
        <w:softHyphen/>
        <w:t>ства пожаротушения, пожарная сигнализация, а также средства пассивной конструктивной противопожарной защиты и активные средства борьбы с возникшим пожаром должны удовлетворять тре</w:t>
        <w:softHyphen/>
        <w:t>бованиям правил Речного Регистра РСФСР.</w:t>
      </w:r>
    </w:p>
    <w:p>
      <w:pPr>
        <w:pStyle w:val="Normal"/>
        <w:rPr/>
      </w:pPr>
      <w:r>
        <w:rPr/>
        <w:t>4.4.2.2. Первичные огнегасительные средства пожаротушения, пожарный инвентарь и передвижные приборы пожаротушения должны храниться в определенных легкодоступных местах и содер</w:t>
        <w:softHyphen/>
        <w:t>жаться в полном порядке и постоянной готовности к немедленному действию.</w:t>
      </w:r>
    </w:p>
    <w:p>
      <w:pPr>
        <w:pStyle w:val="Normal"/>
        <w:rPr/>
      </w:pPr>
      <w:r>
        <w:rPr/>
        <w:t>4.4.2.3. Запрещается использовать противопожарное оборудова</w:t>
        <w:softHyphen/>
        <w:t>ние, стационарные системы и передвижные приборы пожаротуше</w:t>
        <w:softHyphen/>
        <w:t>ния, первичные огнегасительные средства пожаротушения и пожар</w:t>
        <w:softHyphen/>
        <w:t>ный инвентарь не по прямому назначению.</w:t>
      </w:r>
    </w:p>
    <w:p>
      <w:pPr>
        <w:pStyle w:val="Normal"/>
        <w:rPr/>
      </w:pPr>
      <w:r>
        <w:rPr/>
        <w:t>Разрешается использовать судовую систему содотушения для подачи воды при мытье палубы и якорных устройств с применением рукавов хозяйственного (не пожарного) назначения.</w:t>
      </w:r>
    </w:p>
    <w:p>
      <w:pPr>
        <w:pStyle w:val="TextBodyIndent"/>
        <w:rPr/>
      </w:pPr>
      <w:r>
        <w:rPr/>
        <w:t>4.4.2.4. При перевозке нефтепродуктов и других легковоспламе</w:t>
        <w:softHyphen/>
        <w:t>няющихся и опасных грузов противопожарная защита судна долж</w:t>
        <w:softHyphen/>
        <w:t>на удовлетворять требованиям правил Речного Регистра РСФСР, Правил пожарной безопасности на речном транспорте и правил пе</w:t>
        <w:softHyphen/>
        <w:t>ревозок определенных грузов, утвержденных Министерством реч</w:t>
        <w:softHyphen/>
        <w:t>ного флота.</w:t>
      </w:r>
    </w:p>
    <w:p>
      <w:pPr>
        <w:pStyle w:val="Normal"/>
        <w:rPr/>
      </w:pPr>
      <w:r>
        <w:rPr/>
        <w:t>4.4.2.5. Эксплуатация судна запрещается при отсутствии уста</w:t>
        <w:softHyphen/>
        <w:t>новленных нормами средств противопожарной защиты или их не</w:t>
        <w:softHyphen/>
        <w:t>исправности.</w:t>
      </w:r>
    </w:p>
    <w:p>
      <w:pPr>
        <w:pStyle w:val="Normal"/>
        <w:rPr>
          <w:b/>
          <w:b/>
        </w:rPr>
      </w:pPr>
      <w:r>
        <w:rPr>
          <w:b/>
        </w:rPr>
        <w:t>4.4.3. Навигационное оборудование и снабжение</w:t>
      </w:r>
    </w:p>
    <w:p>
      <w:pPr>
        <w:pStyle w:val="Normal"/>
        <w:rPr/>
      </w:pPr>
      <w:r>
        <w:rPr/>
        <w:t>4.4.3.1. Каждое судно, находящееся в эксплуатации, должно иметь навигационное оборудование и снабжение в соответствий с требованиями правил Речного Регистра РСФСР.</w:t>
      </w:r>
    </w:p>
    <w:p>
      <w:pPr>
        <w:pStyle w:val="Normal"/>
        <w:rPr/>
      </w:pPr>
      <w:r>
        <w:rPr/>
        <w:t>4.4.3.2. Запрещается плавание в водохранилищах, озерное и прибрежное морское плавание судов, имеющих неисправное или непроверенное навигационное оборудование и снабжение, а также без откорректированных карт и других пособий для района пред</w:t>
        <w:softHyphen/>
        <w:t>стоящего плавания.</w:t>
      </w:r>
    </w:p>
    <w:p>
      <w:pPr>
        <w:pStyle w:val="Normal"/>
        <w:rPr>
          <w:b/>
          <w:b/>
        </w:rPr>
      </w:pPr>
      <w:r>
        <w:rPr>
          <w:b/>
        </w:rPr>
        <w:t>4.4.4. Аварийное снабжение и инвентарь</w:t>
      </w:r>
    </w:p>
    <w:p>
      <w:pPr>
        <w:pStyle w:val="Normal"/>
        <w:rPr/>
      </w:pPr>
      <w:r>
        <w:rPr/>
        <w:t>4.4.4.1. Все аварийное снабжение и инвентарь судна должны со</w:t>
        <w:softHyphen/>
        <w:t>ответствовать утвержденным нормам, храниться в строго преду</w:t>
        <w:softHyphen/>
        <w:t>смотренных местах, подвергаться проверке и испытаниям в уста</w:t>
        <w:softHyphen/>
        <w:t>новленные сроки.</w:t>
      </w:r>
    </w:p>
    <w:p>
      <w:pPr>
        <w:pStyle w:val="Normal"/>
        <w:rPr/>
      </w:pPr>
      <w:r>
        <w:rPr/>
        <w:t>Аварийное снабжение судов смешанного плавания должно удов</w:t>
        <w:softHyphen/>
        <w:t>летворять требованиям правил Речного Регистра РСФСР.</w:t>
      </w:r>
    </w:p>
    <w:p>
      <w:pPr>
        <w:pStyle w:val="Normal"/>
        <w:rPr/>
      </w:pPr>
      <w:r>
        <w:rPr/>
        <w:t>4.4.4.2. Обо всех случаях использования средств аварийного снабжения должна быть сделана отметка в вахтенном журнале и приняты меры для немедленного пополнения запаса аварийного инвентаря.</w:t>
      </w:r>
    </w:p>
    <w:p>
      <w:pPr>
        <w:pStyle w:val="Normal"/>
        <w:rPr/>
      </w:pPr>
      <w:r>
        <w:rPr/>
        <w:t>4.4.4.3. Суда должны быть снабжены стандартными для обез</w:t>
        <w:softHyphen/>
        <w:t>личенного обращения контейнерами сбора сухого мусора.</w:t>
      </w:r>
    </w:p>
    <w:p>
      <w:pPr>
        <w:pStyle w:val="Normal"/>
        <w:rPr/>
      </w:pPr>
      <w:r>
        <w:rPr/>
        <w:t>4.4.4.4. В машинно-котельном отделении судна должны иметься металлические плотно закрывающиеся емкости (ящики) для раз</w:t>
        <w:softHyphen/>
        <w:t>дельного хранения чистых и грязных обтирочных материалов.</w:t>
      </w:r>
    </w:p>
    <w:p>
      <w:pPr>
        <w:pStyle w:val="Normal"/>
        <w:rPr/>
      </w:pPr>
      <w:r>
        <w:rPr/>
        <w:t>Обтирочные материалы, бывшие в употреблении, пропитанные маслом или горючими жидкостями, должны сдаваться на берег в. порту назначения.</w:t>
      </w:r>
    </w:p>
    <w:p>
      <w:pPr>
        <w:pStyle w:val="Normal"/>
        <w:rPr/>
      </w:pPr>
      <w:r>
        <w:rPr/>
        <w:t xml:space="preserve">Запрещается длительное (более недели) хранение на судне использованных обтирочных материалов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4.5. Рабочий инструмент и станки</w:t>
      </w:r>
    </w:p>
    <w:p>
      <w:pPr>
        <w:pStyle w:val="Normal"/>
        <w:rPr/>
      </w:pPr>
      <w:r>
        <w:rPr/>
        <w:t>4.4.5.1. Все суда должны быть обеспечены комплектом инстру</w:t>
        <w:softHyphen/>
        <w:t>мента и приспособлений, необходимых для технического ухода № 1 и мелкого навигационного ремонта, в соответствии с утвержденной технической документацией на постройку судна.</w:t>
      </w:r>
    </w:p>
    <w:p>
      <w:pPr>
        <w:pStyle w:val="Normal"/>
        <w:rPr/>
      </w:pPr>
      <w:r>
        <w:rPr/>
        <w:t>4.4.5.2. .Инструмент должен быть в исправном состоянии и соот</w:t>
        <w:softHyphen/>
        <w:t>ветствовать характеру выполняемых работ. Запрещается ис</w:t>
        <w:softHyphen/>
        <w:t>пользование неисправного инструмента или инструмента, не при</w:t>
        <w:softHyphen/>
        <w:t>способленного для выполнения данной работы.</w:t>
      </w:r>
    </w:p>
    <w:p>
      <w:pPr>
        <w:pStyle w:val="Normal"/>
        <w:rPr/>
      </w:pPr>
      <w:r>
        <w:rPr/>
        <w:t>4.4.5.3. Верстаки, тиски, наковальни, контрольные плиты и дру</w:t>
        <w:softHyphen/>
        <w:t>гие устройства должны быть прочно закреплены.</w:t>
      </w:r>
    </w:p>
    <w:p>
      <w:pPr>
        <w:pStyle w:val="Normal"/>
        <w:rPr/>
      </w:pPr>
      <w:r>
        <w:rPr/>
        <w:t>4.4.5.4. Применяемый на судах абразивный инструмент должен удовлетворять требованиям ГОСТов.</w:t>
      </w:r>
    </w:p>
    <w:p>
      <w:pPr>
        <w:pStyle w:val="Normal"/>
        <w:rPr/>
      </w:pPr>
      <w:r>
        <w:rPr/>
        <w:t>При заточке режущего инструмента станки с абразивными то</w:t>
        <w:softHyphen/>
        <w:t>чильными кругами должны иметь автоматическое устройство, бло</w:t>
        <w:softHyphen/>
        <w:t>кирующее защитный экран с выключателем подачи напряжения на электропривод станка.</w:t>
      </w:r>
    </w:p>
    <w:p>
      <w:pPr>
        <w:pStyle w:val="Normal"/>
        <w:rPr/>
      </w:pPr>
      <w:r>
        <w:rPr/>
        <w:t>Абразивный инструмент, а также вращающиеся концы шпинде</w:t>
        <w:softHyphen/>
        <w:t>ля и крепежных деталей должны иметь ограждения (кожуха), уста</w:t>
        <w:softHyphen/>
        <w:t>новленные в соответствии с действующими Правилами техники безопасности и производственной санитарии на промышленных предприятиях МРФ.</w:t>
      </w:r>
    </w:p>
    <w:p>
      <w:pPr>
        <w:pStyle w:val="Normal"/>
        <w:rPr/>
      </w:pPr>
      <w:r>
        <w:rPr/>
        <w:t>4.4.5.5. К работе на станках, установленных на судне, допус</w:t>
        <w:softHyphen/>
        <w:t>каются только лица, имеющие соответствующую подготовку и по</w:t>
        <w:softHyphen/>
        <w:t>лучившие инструктаж по технике безопасности на рабочем месте.</w:t>
      </w:r>
    </w:p>
    <w:p>
      <w:pPr>
        <w:pStyle w:val="Normal"/>
        <w:rPr>
          <w:b/>
          <w:b/>
        </w:rPr>
      </w:pPr>
      <w:r>
        <w:rPr>
          <w:b/>
        </w:rPr>
        <w:t>4.5. СУДОВЫЕ МЕХАНИЗМЫ</w:t>
      </w:r>
    </w:p>
    <w:p>
      <w:pPr>
        <w:pStyle w:val="Normal"/>
        <w:rPr>
          <w:b/>
          <w:b/>
        </w:rPr>
      </w:pPr>
      <w:r>
        <w:rPr>
          <w:b/>
        </w:rPr>
        <w:t>4.5.1. Общие положения</w:t>
      </w:r>
    </w:p>
    <w:p>
      <w:pPr>
        <w:pStyle w:val="Normal"/>
        <w:rPr/>
      </w:pPr>
      <w:r>
        <w:rPr/>
        <w:t>4.5.1.1. Энергетическая установка судна, включающая главные машины, вспомогательные механизмы, устройства и оборудование, должна обеспечивать непрерывную, надежную и безопасную рабо</w:t>
        <w:softHyphen/>
        <w:t>ту судна при всех возможных условиях эксплуатации, в том числе при длительном крене до 15° и дифференте до 5° (без учета диффе</w:t>
        <w:softHyphen/>
        <w:t>рента, предусмотренного проектом судна).</w:t>
      </w:r>
    </w:p>
    <w:p>
      <w:pPr>
        <w:pStyle w:val="Normal"/>
        <w:rPr/>
      </w:pPr>
      <w:r>
        <w:rPr/>
        <w:t>4.5.1.2. При дистанционном автоматизированном управлении на командном посту управления судном должны быть исправны и го</w:t>
        <w:softHyphen/>
        <w:t>товы к действию все средства и приборы управления главными и вспомогательными механизмами, контроля, сигнализации и связи с местными постами управления отдельными механизмами и устрой</w:t>
        <w:softHyphen/>
        <w:t>ствами. Всеми этими средствами судно должно быть оборудовано в соответствии с действующими правилами Речного Регистра РСФСР. Капитан (командир) и механик судна должны системати</w:t>
        <w:softHyphen/>
        <w:t>чески, не реже одного раза в неделю, проверять все узлы дистан</w:t>
        <w:softHyphen/>
        <w:t>ционного управления механизмами.</w:t>
      </w:r>
    </w:p>
    <w:p>
      <w:pPr>
        <w:pStyle w:val="Normal"/>
        <w:rPr/>
      </w:pPr>
      <w:r>
        <w:rPr/>
        <w:t>Результаты проверки и исправность действия дистанционного (ДУ) или дистанционного автоматизированного (ДАУ) управления должны быть отражены в вахтенном журнале.</w:t>
      </w:r>
    </w:p>
    <w:p>
      <w:pPr>
        <w:pStyle w:val="Normal"/>
        <w:rPr/>
      </w:pPr>
      <w:r>
        <w:rPr/>
        <w:t>4.5.1.3. Схемы трубопроводов систем, обеспечивающих живучесть судна, должны быть вывешены в районе машинного отделения.</w:t>
      </w:r>
    </w:p>
    <w:p>
      <w:pPr>
        <w:pStyle w:val="Normal"/>
        <w:rPr/>
      </w:pPr>
      <w:r>
        <w:rPr/>
        <w:t>4.5.1.4. Судовые механизмы и котлы должны быть:</w:t>
      </w:r>
    </w:p>
    <w:p>
      <w:pPr>
        <w:pStyle w:val="Normal"/>
        <w:rPr/>
      </w:pPr>
      <w:r>
        <w:rPr/>
        <w:t>а) установлены с соблюдением требований к монтажу,</w:t>
      </w:r>
      <w:r>
        <w:rPr>
          <w:lang w:val="en-US"/>
        </w:rPr>
        <w:t xml:space="preserve"> приве</w:t>
      </w:r>
      <w:r>
        <w:rPr/>
        <w:t>денных в соответствующих инструкциях, и надежно закреплены на фундаментах;</w:t>
      </w:r>
    </w:p>
    <w:p>
      <w:pPr>
        <w:pStyle w:val="Normal"/>
        <w:rPr/>
      </w:pPr>
      <w:r>
        <w:rPr/>
        <w:t>б) оснащены исправными предохранительными клапанами, контрольно-измерительными приборами, а также устройствами, механизирующими тяжелые операции по их обслуживанию в судо</w:t>
        <w:softHyphen/>
        <w:t>вых условиях.</w:t>
      </w:r>
    </w:p>
    <w:p>
      <w:pPr>
        <w:pStyle w:val="Normal"/>
        <w:rPr/>
      </w:pPr>
      <w:r>
        <w:rPr/>
        <w:t>4.5.1.5. Контрольно-измерительные приборы, установленные на судне, должны удовлетворять требованиям ГОСТов, правил Реч</w:t>
        <w:softHyphen/>
        <w:t>ного Регистра РСФСР и санитарного надзора, иметь пломбы и пас</w:t>
        <w:softHyphen/>
        <w:t>порта-аттестаты.</w:t>
      </w:r>
    </w:p>
    <w:p>
      <w:pPr>
        <w:pStyle w:val="Normal"/>
        <w:rPr/>
      </w:pPr>
      <w:r>
        <w:rPr/>
        <w:t xml:space="preserve"> </w:t>
      </w:r>
      <w:r>
        <w:rPr/>
        <w:t>В процессе эксплуатации контрольно-измерительные приборы должны проверяться в установленные сроки в соответствии с требо</w:t>
        <w:softHyphen/>
        <w:t>ваниями Государственного комитета стандартов Совета Министров СССР.</w:t>
      </w:r>
    </w:p>
    <w:p>
      <w:pPr>
        <w:pStyle w:val="Normal"/>
        <w:rPr/>
      </w:pPr>
      <w:r>
        <w:rPr/>
        <w:t>4.5.1.6. Предохранительные клапаны на котлах и баллонах сжа</w:t>
        <w:softHyphen/>
        <w:t>того воздуха должны быть отрегулированы и опломбированы судо</w:t>
        <w:softHyphen/>
        <w:t>владельцем в соответствии с требованиями правил Речного Регист</w:t>
        <w:softHyphen/>
        <w:t>ра РСФСР.</w:t>
      </w:r>
    </w:p>
    <w:p>
      <w:pPr>
        <w:pStyle w:val="Normal"/>
        <w:rPr/>
      </w:pPr>
      <w:r>
        <w:rPr/>
        <w:t>Эксплуатация котла или воздухохранителя запрещается при не</w:t>
        <w:softHyphen/>
        <w:t>исправности предохранительных клапанов, манометра и отсутствии пломбы (штампа) организации, проводившей проверку, на мано</w:t>
        <w:softHyphen/>
        <w:t>метре или нарушении срока проверки.</w:t>
      </w:r>
    </w:p>
    <w:p>
      <w:pPr>
        <w:pStyle w:val="Normal"/>
        <w:rPr/>
      </w:pPr>
      <w:r>
        <w:rPr/>
        <w:t>4.5.1.7. Запрещается:</w:t>
      </w:r>
    </w:p>
    <w:p>
      <w:pPr>
        <w:pStyle w:val="Normal"/>
        <w:rPr/>
      </w:pPr>
      <w:r>
        <w:rPr/>
        <w:t>а) выполнять любые ремонтные работы по котлам, паропрово</w:t>
        <w:softHyphen/>
        <w:t>дам и баллонам сжатого воздуха, находящимся под давлением и не отключенным от действующих систем;</w:t>
      </w:r>
    </w:p>
    <w:p>
      <w:pPr>
        <w:pStyle w:val="Normal"/>
        <w:rPr/>
      </w:pPr>
      <w:r>
        <w:rPr/>
        <w:t>б) вносить какие-либо изменения в установку и регулировку контрольно-измерительных приборов и предохранительных клапа</w:t>
        <w:softHyphen/>
        <w:t>нов котлов, паропроводов, баллонов сжатого воздуха и открывать опломбированные вентили без разрешения органов, их опломбиро</w:t>
        <w:softHyphen/>
        <w:t>вавших, за исключением аварийных случаев, угрожающих безопас</w:t>
        <w:softHyphen/>
        <w:t>ности плавания судна (о времени и о причине, вызвавшей необхо</w:t>
        <w:softHyphen/>
        <w:t>димость снятия пломбы, должна быть сделана запись в вахтенном журнале).</w:t>
      </w:r>
    </w:p>
    <w:p>
      <w:pPr>
        <w:pStyle w:val="Normal"/>
        <w:rPr/>
      </w:pPr>
      <w:r>
        <w:rPr/>
        <w:t>4.5.1.8. Все краны, клапаны и клинкеты механизмов и систем (паровой, водяной, топливной, масляной и других) должны иметь надписи об их назначении.</w:t>
      </w:r>
    </w:p>
    <w:p>
      <w:pPr>
        <w:pStyle w:val="Normal"/>
        <w:rPr/>
      </w:pPr>
      <w:r>
        <w:rPr/>
        <w:t>4.5.1.9. Механики судов должны производить замеры и анализ износов ответственных деталей двигателей и других механизмов, а также регистрацию отказов судовой техники в сроки, установлен</w:t>
        <w:softHyphen/>
        <w:t>ные специальными инструкциями, и заносить результаты в судовые и отчетные документы.</w:t>
      </w:r>
    </w:p>
    <w:p>
      <w:pPr>
        <w:pStyle w:val="Normal"/>
        <w:rPr/>
      </w:pPr>
      <w:r>
        <w:rPr/>
        <w:t>4.5.1.10. Капитан-механик (командир-механик) судна должен систематически, не реже одного раза в неделю, проверять достоверность показаний установленных на командных Постах судна приборов дистанционного контроля работы силовой установки пу</w:t>
        <w:softHyphen/>
        <w:t>тем сверки их с показаниями приборов местного контроля, а также проверять настройку датчиков аварийно-предупредительной сигна</w:t>
        <w:softHyphen/>
        <w:t>лизации и защиты.</w:t>
      </w:r>
    </w:p>
    <w:p>
      <w:pPr>
        <w:pStyle w:val="Normal"/>
        <w:rPr/>
      </w:pPr>
      <w:r>
        <w:rPr/>
        <w:t>Аварийно-предупредительная сигнализация (АПС) главных и вспомогательных двигателей должна проверяться вахтенным на</w:t>
        <w:softHyphen/>
        <w:t>чальником при каждом приеме вахты. Результаты осмотра и исправность действия АПС должны быть отражены в вахтенном журнале.</w:t>
      </w:r>
    </w:p>
    <w:p>
      <w:pPr>
        <w:pStyle w:val="Normal"/>
        <w:rPr/>
      </w:pPr>
      <w:r>
        <w:rPr/>
        <w:t>4.5.1.11. Капитан-механик (командир-механик, шкипер) судна обязан своевременно и систематически производить технические осмотры механизмов и оборудования энергетической установки, предусмотренные инструкциями по обслуживанию (эксплуатации, уходу). Выявленные неисправности, угрожающие безопасности суд</w:t>
        <w:softHyphen/>
        <w:t>на и обслуживающего персонала, должны быть немедленно устра</w:t>
        <w:softHyphen/>
        <w:t>нены.</w:t>
      </w:r>
    </w:p>
    <w:p>
      <w:pPr>
        <w:pStyle w:val="Normal"/>
        <w:rPr/>
      </w:pPr>
      <w:r>
        <w:rPr/>
        <w:t>4.5.1.12. Сдающий вахту обязан поставить в известность прини</w:t>
        <w:softHyphen/>
        <w:t>мающего вахту о всех неисправностях в работе энергетической установки, замеченных во время его вахты, и о мерах, принятых для их устранения.</w:t>
      </w:r>
    </w:p>
    <w:p>
      <w:pPr>
        <w:pStyle w:val="Normal"/>
        <w:rPr/>
      </w:pPr>
      <w:r>
        <w:rPr/>
        <w:t>4.5.1.13. Каждый член судового экипажа, обнаруживший неис</w:t>
        <w:softHyphen/>
        <w:t>правность двигателя, машины, механизма, оборудования и т. п., обязан немедленно сообщить об этом вахтенному начальнику суд</w:t>
        <w:softHyphen/>
        <w:t>на (старшему по вахте в машинно-котельном отделении).</w:t>
      </w:r>
    </w:p>
    <w:p>
      <w:pPr>
        <w:pStyle w:val="Normal"/>
        <w:rPr/>
      </w:pPr>
      <w:r>
        <w:rPr/>
        <w:t>Если неисправность представляет опасность для обслуживаю</w:t>
        <w:softHyphen/>
        <w:t>щего персонала или судна, член судового экипажа, обнаруживший ее, обязан принять необходимые меры к предотвращению опас</w:t>
        <w:softHyphen/>
        <w:t>ности, вплоть до остановки двигателя (машины, механизма), одно</w:t>
        <w:softHyphen/>
        <w:t>временно известив об этом вахтенного начальника.</w:t>
      </w:r>
    </w:p>
    <w:p>
      <w:pPr>
        <w:pStyle w:val="Normal"/>
        <w:rPr/>
      </w:pPr>
      <w:r>
        <w:rPr/>
        <w:t>4.5.1.14. Эксплуатация неисправных двигателей, машин, меха</w:t>
        <w:softHyphen/>
        <w:t>низмов устройств и оборудования запрещается. Перечень конкретных неисправностей, при которых запрещается эксплуатация дан</w:t>
        <w:softHyphen/>
        <w:t>ного двигателя, машины, механизма, устройства, приводится в соот</w:t>
        <w:softHyphen/>
        <w:t>ветствующих инструкциях заводов-изготовителей.</w:t>
      </w:r>
    </w:p>
    <w:p>
      <w:pPr>
        <w:pStyle w:val="Normal"/>
        <w:rPr>
          <w:b/>
          <w:b/>
        </w:rPr>
      </w:pPr>
      <w:r>
        <w:rPr>
          <w:b/>
        </w:rPr>
        <w:t>4.5.2. Двигатели внутреннего сгорания</w:t>
      </w:r>
    </w:p>
    <w:p>
      <w:pPr>
        <w:pStyle w:val="Normal"/>
        <w:rPr/>
      </w:pPr>
      <w:r>
        <w:rPr/>
        <w:t>4.5.2.1. Главные и вспомогательные двигатели должны удов</w:t>
        <w:softHyphen/>
        <w:t>летворять требованиям правил Речного Регистра РСФСР, нахо</w:t>
        <w:softHyphen/>
        <w:t>диться в исправном состоянии и быть отрегулированы таким обра</w:t>
        <w:softHyphen/>
        <w:t>зом, чтобы обеспечивалась их длительная и надежная работа (с минимальным для данного режима удельным расходом топлива и смазки) на любых режимах, определяемых полем допускаемых на</w:t>
        <w:softHyphen/>
        <w:t>грузок, заключенных между верхней и нижней ограничительными характеристиками, в диапазоне от минимально устойчивой под на</w:t>
        <w:softHyphen/>
        <w:t xml:space="preserve">грузкой до номинальной частоты вращения или частоты вращения, соответствующей полной мощности.     </w:t>
      </w:r>
    </w:p>
    <w:p>
      <w:pPr>
        <w:pStyle w:val="Normal"/>
        <w:rPr/>
      </w:pPr>
      <w:r>
        <w:rPr/>
        <w:t>Устанавливаемые на судах двигатели внутреннего сгорания должны удовлетворять требованиям ГОСТов или ТУ, утвержден</w:t>
        <w:softHyphen/>
        <w:t>ным в установленном порядке.</w:t>
      </w:r>
    </w:p>
    <w:p>
      <w:pPr>
        <w:pStyle w:val="Normal"/>
        <w:rPr/>
      </w:pPr>
      <w:r>
        <w:rPr/>
        <w:t>4.5.2.2. Эксплуатация главных и вспомогательных двигателей запрещается, если их техническое состояние не удовлетворяет тре</w:t>
        <w:softHyphen/>
        <w:t>бованиям правил Речного Регистра РСФСР, может привести к не</w:t>
        <w:softHyphen/>
        <w:t>счастным случаям, разрушению двигателя или аварии судна (в результате потери хода или управляемости):</w:t>
      </w:r>
    </w:p>
    <w:p>
      <w:pPr>
        <w:pStyle w:val="Normal"/>
        <w:rPr/>
      </w:pPr>
      <w:r>
        <w:rPr/>
        <w:t>а) рабочие параметры двигателей выходят за предельные зна</w:t>
        <w:softHyphen/>
        <w:t>чения, установленные инструкциями по эксплуатации;</w:t>
      </w:r>
    </w:p>
    <w:p>
      <w:pPr>
        <w:pStyle w:val="Normal"/>
        <w:rPr/>
      </w:pPr>
      <w:r>
        <w:rPr/>
        <w:t>б) имеются трещины и свищи в цилиндровых втулках и крыш</w:t>
        <w:softHyphen/>
        <w:t>ках, в деталях движения, нагнетательных трубках форсунок, масло</w:t>
        <w:softHyphen/>
        <w:t>провода, пускового и распиливающего воздух устройств;</w:t>
      </w:r>
    </w:p>
    <w:p>
      <w:pPr>
        <w:pStyle w:val="Normal"/>
        <w:rPr/>
      </w:pPr>
      <w:r>
        <w:rPr/>
        <w:t>в) зазоры и износы в цилиндро-поршневой группе и других де</w:t>
        <w:softHyphen/>
        <w:t>талях превышают предельные нормы, установленные заводом-из</w:t>
        <w:softHyphen/>
        <w:t>готовителем или техническими условиями;</w:t>
      </w:r>
    </w:p>
    <w:p>
      <w:pPr>
        <w:pStyle w:val="Normal"/>
        <w:rPr/>
      </w:pPr>
      <w:r>
        <w:rPr/>
        <w:t>г) неисправны системы (смазки, топлива, охлаждения, возду</w:t>
        <w:softHyphen/>
        <w:t>ха) или вспомогательные механизмы и устройства, обслуживающие двигатели ( насосы, холодильники, подогреватели);</w:t>
      </w:r>
    </w:p>
    <w:p>
      <w:pPr>
        <w:pStyle w:val="Normal"/>
        <w:rPr/>
      </w:pPr>
      <w:r>
        <w:rPr/>
        <w:t>д) неисправно пусковое, реверсивное или валоповоротное устройство;</w:t>
      </w:r>
    </w:p>
    <w:p>
      <w:pPr>
        <w:pStyle w:val="Normal"/>
        <w:rPr/>
      </w:pPr>
      <w:r>
        <w:rPr/>
        <w:t>е) неисправны регуляторы;</w:t>
      </w:r>
    </w:p>
    <w:p>
      <w:pPr>
        <w:pStyle w:val="Normal"/>
        <w:rPr/>
      </w:pPr>
      <w:r>
        <w:rPr/>
        <w:t>ж) нарушена регулировка двигателя, о чем свидетельствуют ненормальные стуки, колебания частоты вращения и дымный вы</w:t>
        <w:softHyphen/>
        <w:t>хлоп;</w:t>
      </w:r>
    </w:p>
    <w:p>
      <w:pPr>
        <w:pStyle w:val="Normal"/>
        <w:rPr/>
      </w:pPr>
      <w:r>
        <w:rPr/>
        <w:t>з) подплавлены и выкрошены подшипники скольжения или на них имеются трещины, образующие на поверхности антифрикцион</w:t>
        <w:softHyphen/>
        <w:t>ного сплава замкнутый контур, или происходит нагрев подшипни</w:t>
        <w:softHyphen/>
        <w:t>ков выше пределов, допускаемых инструкцией по эксплуатации;</w:t>
      </w:r>
    </w:p>
    <w:p>
      <w:pPr>
        <w:pStyle w:val="Normal"/>
        <w:rPr/>
      </w:pPr>
      <w:r>
        <w:rPr/>
        <w:t>и) протекает вода из полостей охлаждения в полости цилинд</w:t>
        <w:softHyphen/>
        <w:t>ров или в картер;</w:t>
      </w:r>
    </w:p>
    <w:p>
      <w:pPr>
        <w:pStyle w:val="Normal"/>
        <w:rPr/>
      </w:pPr>
      <w:r>
        <w:rPr/>
        <w:t>к) уплотнения головок блоков и клапанов пропускают газы;</w:t>
      </w:r>
    </w:p>
    <w:p>
      <w:pPr>
        <w:pStyle w:val="Normal"/>
        <w:rPr/>
      </w:pPr>
      <w:r>
        <w:rPr/>
        <w:t>л) неисправны предохранительные клапаны, а также дистан</w:t>
        <w:softHyphen/>
        <w:t>ционный привод запорного клапана для прекращения подачи топ</w:t>
        <w:softHyphen/>
        <w:t>лива;</w:t>
      </w:r>
    </w:p>
    <w:p>
      <w:pPr>
        <w:pStyle w:val="Normal"/>
        <w:rPr/>
      </w:pPr>
      <w:r>
        <w:rPr/>
        <w:t>м) вибрация вызывает повреждения фундаментов, элементов корпуса, трубопроводов;</w:t>
      </w:r>
    </w:p>
    <w:p>
      <w:pPr>
        <w:pStyle w:val="Normal"/>
        <w:rPr/>
      </w:pPr>
      <w:r>
        <w:rPr/>
        <w:t>н) неисправен турбонагнетатель наддувочного воздуха, а заво</w:t>
        <w:softHyphen/>
        <w:t>дом-изготовителем не предусмотрена работа двигателя с застопо</w:t>
        <w:softHyphen/>
        <w:t>ренным ротором турбонагнетателя;</w:t>
      </w:r>
    </w:p>
    <w:p>
      <w:pPr>
        <w:pStyle w:val="Normal"/>
        <w:rPr/>
      </w:pPr>
      <w:r>
        <w:rPr/>
        <w:t>о) чрезмерно нагреваются или шумят редукторные и реверсив</w:t>
        <w:softHyphen/>
        <w:t>ные передачи и при снижении мощности и частоты вращения эти явления не устраняются;</w:t>
      </w:r>
    </w:p>
    <w:p>
      <w:pPr>
        <w:pStyle w:val="Normal"/>
        <w:rPr/>
      </w:pPr>
      <w:r>
        <w:rPr/>
        <w:t>п) неисправны или своевременно не проверены контрольно-из</w:t>
        <w:softHyphen/>
        <w:t>мерительные приборы;</w:t>
      </w:r>
    </w:p>
    <w:p>
      <w:pPr>
        <w:pStyle w:val="Normal"/>
        <w:rPr/>
      </w:pPr>
      <w:r>
        <w:rPr/>
        <w:t>р) ослаблена посадка на валу гребного винта, имеются полом</w:t>
        <w:softHyphen/>
        <w:t>ки или деформации лопастей гребного винта;</w:t>
      </w:r>
    </w:p>
    <w:p>
      <w:pPr>
        <w:pStyle w:val="Normal"/>
        <w:rPr/>
      </w:pPr>
      <w:r>
        <w:rPr/>
        <w:t>с) неисправны средства сигнализации и автоматизации, уста</w:t>
        <w:softHyphen/>
        <w:t>новленные на местных постах управления;</w:t>
      </w:r>
    </w:p>
    <w:p>
      <w:pPr>
        <w:pStyle w:val="Normal"/>
        <w:rPr/>
      </w:pPr>
      <w:r>
        <w:rPr/>
        <w:t>т) шатунные болты имеют деформации и повреждения или от</w:t>
        <w:softHyphen/>
        <w:t>работали установленные сроки;</w:t>
      </w:r>
    </w:p>
    <w:p>
      <w:pPr>
        <w:pStyle w:val="Normal"/>
        <w:rPr/>
      </w:pPr>
      <w:r>
        <w:rPr/>
        <w:t>у) амортизаторы имеют значительные деформацию или повреж</w:t>
        <w:softHyphen/>
        <w:t>дения.</w:t>
      </w:r>
    </w:p>
    <w:p>
      <w:pPr>
        <w:pStyle w:val="Normal"/>
        <w:rPr/>
      </w:pPr>
      <w:r>
        <w:rPr/>
        <w:t>4.5.2.3. Работа без постоянной вахты в машинном отделении за</w:t>
        <w:softHyphen/>
        <w:t>прещается, если главные и вспомогательные механизмы и устрой</w:t>
        <w:softHyphen/>
        <w:t>ства машинного отделения не оборудованы средствами комплекс</w:t>
        <w:softHyphen/>
        <w:t>ной автоматизации и сигнализации в соответствии с правилами Речного Регистра РСФСР.</w:t>
      </w:r>
    </w:p>
    <w:p>
      <w:pPr>
        <w:pStyle w:val="Normal"/>
        <w:rPr/>
      </w:pPr>
      <w:r>
        <w:rPr/>
        <w:t>4.5.2.4. Работа двигателей разрешается только на тех сортах и марках топлива и масла, которые предусмотрены инструкцией по эксплуатации.</w:t>
      </w:r>
    </w:p>
    <w:p>
      <w:pPr>
        <w:pStyle w:val="Normal"/>
        <w:rPr/>
      </w:pPr>
      <w:r>
        <w:rPr/>
        <w:t>Качество применяемых топлива и масла должно соответство</w:t>
        <w:softHyphen/>
        <w:t>вать требованиям ГОСТа или ТУ на их изготовление.</w:t>
      </w:r>
    </w:p>
    <w:p>
      <w:pPr>
        <w:pStyle w:val="Normal"/>
        <w:rPr/>
      </w:pPr>
      <w:r>
        <w:rPr/>
        <w:t>4.5.2.5. За качество выдаваемых на суда нефтепродуктов несет ответственность бункеровочная база (станция), за качество нефте</w:t>
        <w:softHyphen/>
        <w:t>продуктов, находящихся на судне, — капитан-механик (механик) судна.</w:t>
      </w:r>
    </w:p>
    <w:p>
      <w:pPr>
        <w:pStyle w:val="Normal"/>
        <w:rPr/>
      </w:pPr>
      <w:r>
        <w:rPr/>
        <w:t>Контроль качества работающих масел должен производить ме</w:t>
        <w:softHyphen/>
        <w:t>ханик (на судах, оснащенных судовыми лабораториями для эксплу</w:t>
        <w:softHyphen/>
        <w:t>атационного контроля качества нефтепродуктов) или теплотехниче</w:t>
        <w:softHyphen/>
        <w:t>ские лаборатории пароходств.</w:t>
      </w:r>
    </w:p>
    <w:p>
      <w:pPr>
        <w:pStyle w:val="Normal"/>
        <w:rPr/>
      </w:pPr>
      <w:r>
        <w:rPr/>
        <w:t>4.5.2.6. Перед подходом судна к гидротехническим сооруже</w:t>
        <w:softHyphen/>
        <w:t>ниям, причалам, затруднительным участкам пути, а также во вре</w:t>
        <w:softHyphen/>
        <w:t>мя приемки и сдачи вахт вахтенный начальник обязан проверять дистанционное управление главных двигателей и давление сжатого воздуха в пусковых и тифонных баллонах.</w:t>
      </w:r>
    </w:p>
    <w:p>
      <w:pPr>
        <w:pStyle w:val="Normal"/>
        <w:rPr/>
      </w:pPr>
      <w:r>
        <w:rPr/>
        <w:t>Результаты проверки и исправность действия перечисленных устройств (с указанием давления воздуха в баллонах) должны быть отражены в вахтенном журнале.</w:t>
      </w:r>
    </w:p>
    <w:p>
      <w:pPr>
        <w:pStyle w:val="Normal"/>
        <w:rPr/>
      </w:pPr>
      <w:r>
        <w:rPr/>
        <w:t>4.5.3. Компрессорные установки</w:t>
      </w:r>
    </w:p>
    <w:p>
      <w:pPr>
        <w:pStyle w:val="Normal"/>
        <w:rPr/>
      </w:pPr>
      <w:r>
        <w:rPr/>
        <w:t>4.5.3.1. Запасы прочности и конструкция баллонов сжатого воздуха должны соответствовать требованиям правил Речного Регистра</w:t>
      </w:r>
      <w:r>
        <w:rPr>
          <w:b/>
        </w:rPr>
        <w:t xml:space="preserve"> </w:t>
      </w:r>
      <w:r>
        <w:rPr/>
        <w:t>РСФСР.</w:t>
      </w:r>
    </w:p>
    <w:p>
      <w:pPr>
        <w:pStyle w:val="Normal"/>
        <w:rPr/>
      </w:pPr>
      <w:r>
        <w:rPr/>
        <w:t>Баллоны сжатого воздуха должны подвергаться освидетельст</w:t>
        <w:softHyphen/>
        <w:t>вованию и испытанию в сроки, установленные правилами Речного Регистра</w:t>
      </w:r>
      <w:r>
        <w:rPr>
          <w:b/>
        </w:rPr>
        <w:t xml:space="preserve"> </w:t>
      </w:r>
      <w:r>
        <w:rPr/>
        <w:t>РСФСР.</w:t>
      </w:r>
    </w:p>
    <w:p>
      <w:pPr>
        <w:pStyle w:val="Normal"/>
        <w:rPr/>
      </w:pPr>
      <w:r>
        <w:rPr/>
        <w:t>4.5.3.2. Количество и емкость находящихся в действии баллонов должны обеспечивать возможность проведения требуемого числа пусков и реверсов главных и вспомогательных двигателей в соот</w:t>
        <w:softHyphen/>
        <w:t>ветствии с требованиями правил Речного Регистра РСФСР.</w:t>
      </w:r>
    </w:p>
    <w:p>
      <w:pPr>
        <w:pStyle w:val="Normal"/>
        <w:rPr/>
      </w:pPr>
      <w:r>
        <w:rPr/>
        <w:t>4.5.3.3. Запрещается наполнять баллоны сжатого воздуха при:</w:t>
      </w:r>
    </w:p>
    <w:p>
      <w:pPr>
        <w:pStyle w:val="Normal"/>
        <w:rPr/>
      </w:pPr>
      <w:r>
        <w:rPr/>
        <w:t>а) трещинах, выпучинах и деформациях в корпусе баллона и пропуске воздуха;</w:t>
      </w:r>
    </w:p>
    <w:p>
      <w:pPr>
        <w:pStyle w:val="Normal"/>
        <w:rPr/>
      </w:pPr>
      <w:r>
        <w:rPr/>
        <w:t>б) неплотностях в запорных и пусковых клапанах, вследствие чего давление в н их снижается более чем на 10% в сутки;</w:t>
      </w:r>
    </w:p>
    <w:p>
      <w:pPr>
        <w:pStyle w:val="Normal"/>
        <w:rPr/>
      </w:pPr>
      <w:r>
        <w:rPr/>
        <w:t>в) неисправности предохранительных клапанов и манометров;</w:t>
      </w:r>
    </w:p>
    <w:p>
      <w:pPr>
        <w:pStyle w:val="Normal"/>
        <w:rPr/>
      </w:pPr>
      <w:r>
        <w:rPr/>
        <w:t>г) отсутствии в баллоне трубки для продувания конденсирован</w:t>
        <w:softHyphen/>
        <w:t>ной влаги и масляных паров,</w:t>
      </w:r>
    </w:p>
    <w:p>
      <w:pPr>
        <w:pStyle w:val="Normal"/>
        <w:rPr/>
      </w:pPr>
      <w:r>
        <w:rPr/>
        <w:t>4.5.3.4. После каждой подкачки воздуха, а при автоматизиро</w:t>
        <w:softHyphen/>
        <w:t>ванной подкачке — каждую вахту баллоны сжатого воздуха сле</w:t>
        <w:softHyphen/>
        <w:t>дует продувать.</w:t>
      </w:r>
    </w:p>
    <w:p>
      <w:pPr>
        <w:pStyle w:val="Normal"/>
        <w:rPr/>
      </w:pPr>
      <w:r>
        <w:rPr/>
        <w:t>4.5.3.5. Работа воздушных компрессоров запрещается при сле</w:t>
        <w:softHyphen/>
        <w:t>дующих дефектах:</w:t>
      </w:r>
    </w:p>
    <w:p>
      <w:pPr>
        <w:pStyle w:val="Normal"/>
        <w:rPr/>
      </w:pPr>
      <w:r>
        <w:rPr/>
        <w:t>а) деформациях и трещинах в ответственных деталях машин;</w:t>
      </w:r>
    </w:p>
    <w:p>
      <w:pPr>
        <w:pStyle w:val="Normal"/>
        <w:rPr/>
      </w:pPr>
      <w:r>
        <w:rPr/>
        <w:t>б) неплотностях воздушных трубопроводов;</w:t>
      </w:r>
    </w:p>
    <w:p>
      <w:pPr>
        <w:pStyle w:val="Normal"/>
        <w:rPr/>
      </w:pPr>
      <w:r>
        <w:rPr/>
        <w:t>в) повреждениях систем смазки и охлаждения;</w:t>
      </w:r>
    </w:p>
    <w:p>
      <w:pPr>
        <w:pStyle w:val="Normal"/>
        <w:rPr/>
      </w:pPr>
      <w:r>
        <w:rPr/>
        <w:t>г) неисправности механизмов, приводящих в действие вспо</w:t>
        <w:softHyphen/>
        <w:t>могательные компрессоры (если такие неисправности могут нару</w:t>
        <w:softHyphen/>
        <w:t>шить работу компрессоров и режим подачи воздуха);</w:t>
      </w:r>
    </w:p>
    <w:p>
      <w:pPr>
        <w:pStyle w:val="Normal"/>
        <w:rPr/>
      </w:pPr>
      <w:r>
        <w:rPr/>
        <w:t>д) неотрегулированных и неисправно действующих предохра</w:t>
        <w:softHyphen/>
        <w:t>нительных клапанах;</w:t>
      </w:r>
    </w:p>
    <w:p>
      <w:pPr>
        <w:pStyle w:val="Normal"/>
        <w:rPr/>
      </w:pPr>
      <w:r>
        <w:rPr/>
        <w:t>е) ненормальных шумах и стуках в движущихся частях.</w:t>
      </w:r>
    </w:p>
    <w:p>
      <w:pPr>
        <w:pStyle w:val="Normal"/>
        <w:rPr>
          <w:b/>
          <w:b/>
        </w:rPr>
      </w:pPr>
      <w:r>
        <w:rPr>
          <w:b/>
        </w:rPr>
        <w:t>4.5.4. Паровые машины</w:t>
      </w:r>
    </w:p>
    <w:p>
      <w:pPr>
        <w:pStyle w:val="Normal"/>
        <w:rPr/>
      </w:pPr>
      <w:r>
        <w:rPr/>
        <w:t>4.5.4.1. Главные паровые машины, их трубопроводы и устрой</w:t>
        <w:softHyphen/>
        <w:t>ства должны удовлетворять требованиям правил Речного Регистра РСФСР, находиться в исправном состоянии и быть отрегулирова</w:t>
        <w:softHyphen/>
        <w:t>ны таким образом, чтобы обеспечивалась их длительная и надеж</w:t>
        <w:softHyphen/>
        <w:t>ная работа на любых режимах, определяемых полем допускаемых нагрузок, заключенных между верхней и нижней ограничительными характеристиками, в диапазоне от минимально устойчивой под на</w:t>
        <w:softHyphen/>
        <w:t>грузкой до номинальной частоты вращения или частоты вращения, соответствующей полной мощности, достигаемой при разрешенном давлении и паспортных значениях температуры пара, степени на</w:t>
        <w:softHyphen/>
        <w:t>полнения и вакуума в конденсаторе.</w:t>
      </w:r>
    </w:p>
    <w:p>
      <w:pPr>
        <w:pStyle w:val="Normal"/>
        <w:rPr/>
      </w:pPr>
      <w:r>
        <w:rPr/>
        <w:t>Неравномерность распределения мощности по цилиндрам и по полостям не должна превышать нормативных значений, указанных в паспорте.</w:t>
      </w:r>
    </w:p>
    <w:p>
      <w:pPr>
        <w:pStyle w:val="Normal"/>
        <w:rPr/>
      </w:pPr>
      <w:r>
        <w:rPr/>
        <w:t>4.5.4.2. Паровые цилиндры, ресиверы, арматура и паропроводы должны быть изолированы; температура наружной поверхности должна быть не выше 45°С (на рабочих местах).</w:t>
      </w:r>
    </w:p>
    <w:p>
      <w:pPr>
        <w:pStyle w:val="Normal"/>
        <w:rPr/>
      </w:pPr>
      <w:r>
        <w:rPr/>
        <w:t>4.5.4.3. Запрещается:</w:t>
      </w:r>
    </w:p>
    <w:p>
      <w:pPr>
        <w:pStyle w:val="Normal"/>
        <w:rPr/>
      </w:pPr>
      <w:r>
        <w:rPr/>
        <w:t>а) работа машины на критических частотах вращения (эти час</w:t>
        <w:softHyphen/>
        <w:t>тоты вращения должны быть обозначены красной краской на ци</w:t>
        <w:softHyphen/>
        <w:t>ферблате тахометра);</w:t>
      </w:r>
    </w:p>
    <w:p>
      <w:pPr>
        <w:pStyle w:val="Normal"/>
        <w:rPr/>
      </w:pPr>
      <w:r>
        <w:rPr/>
        <w:t>б) увеличение частоты вращения главной машины путем пода</w:t>
        <w:softHyphen/>
        <w:t>чи пара через краны ввода добавочного пара;</w:t>
      </w:r>
    </w:p>
    <w:p>
      <w:pPr>
        <w:pStyle w:val="Normal"/>
        <w:rPr/>
      </w:pPr>
      <w:r>
        <w:rPr/>
        <w:t>в) резкое открывание кранов на паровых магистралях. 4.5.4.4. Запрещается управление машиной из рулевой рубки в случае выхода из строя или неисправности:</w:t>
      </w:r>
    </w:p>
    <w:p>
      <w:pPr>
        <w:pStyle w:val="Normal"/>
        <w:rPr/>
      </w:pPr>
      <w:r>
        <w:rPr/>
        <w:t>а) системы автоматической продувки цилиндров;</w:t>
      </w:r>
    </w:p>
    <w:p>
      <w:pPr>
        <w:pStyle w:val="Normal"/>
        <w:rPr/>
      </w:pPr>
      <w:r>
        <w:rPr/>
        <w:t>б) контрольно-измерительных приборов, установленных в руле</w:t>
        <w:softHyphen/>
        <w:t>вой рубке.</w:t>
      </w:r>
    </w:p>
    <w:p>
      <w:pPr>
        <w:pStyle w:val="Normal"/>
        <w:rPr/>
      </w:pPr>
      <w:r>
        <w:rPr/>
        <w:t xml:space="preserve"> </w:t>
      </w:r>
      <w:r>
        <w:rPr/>
        <w:t>4.5.4.5. Эксплуатация главных и вспомогательных паровых ма</w:t>
        <w:softHyphen/>
        <w:t>шин запрещается, если их техническое состояние не удовлетворяет требованиям правил Речного Регистра РСФСР и может привести к несчастным случаям, разрушению машины или к аварии судна (в результате потери хода или управляемости):</w:t>
      </w:r>
    </w:p>
    <w:p>
      <w:pPr>
        <w:pStyle w:val="Normal"/>
        <w:rPr/>
      </w:pPr>
      <w:r>
        <w:rPr/>
        <w:t>а) рабочие параметры выходят за предельные значения, уста</w:t>
        <w:softHyphen/>
        <w:t>новленные инструкциями по эксплуатации;</w:t>
      </w:r>
    </w:p>
    <w:p>
      <w:pPr>
        <w:pStyle w:val="Normal"/>
        <w:rPr/>
      </w:pPr>
      <w:r>
        <w:rPr/>
        <w:t>б) зазоры и износы в цилиндро-поршневой группе и других де</w:t>
        <w:softHyphen/>
        <w:t>талях превышают предельные значения, установленные заводом-изготовителем или техническими условиями;</w:t>
      </w:r>
    </w:p>
    <w:p>
      <w:pPr>
        <w:pStyle w:val="Normal"/>
        <w:rPr/>
      </w:pPr>
      <w:r>
        <w:rPr/>
        <w:t>в) неисправны системы или вспомогательные механизмы, обслу</w:t>
        <w:softHyphen/>
        <w:t>живающие машину (системы смазки, охлаждения, продувки, мокро-воздушные и конденсатные насосы, эжекторы и т. п.);</w:t>
      </w:r>
    </w:p>
    <w:p>
      <w:pPr>
        <w:pStyle w:val="Normal"/>
        <w:rPr/>
      </w:pPr>
      <w:r>
        <w:rPr/>
        <w:t>г) неисправно пусковое, реверсивное или валоповоротное устройства;</w:t>
      </w:r>
    </w:p>
    <w:p>
      <w:pPr>
        <w:pStyle w:val="Normal"/>
        <w:rPr/>
      </w:pPr>
      <w:r>
        <w:rPr/>
        <w:t>|д) неисправны регуляторы;</w:t>
      </w:r>
    </w:p>
    <w:p>
      <w:pPr>
        <w:pStyle w:val="Normal"/>
        <w:rPr/>
      </w:pPr>
      <w:r>
        <w:rPr/>
        <w:t>е) нарушена регулировка машины, о чем свидетельствуют не</w:t>
        <w:softHyphen/>
        <w:t>нормальные стуки и колебания частоты вращения;</w:t>
      </w:r>
    </w:p>
    <w:p>
      <w:pPr>
        <w:pStyle w:val="Normal"/>
        <w:rPr/>
      </w:pPr>
      <w:r>
        <w:rPr/>
        <w:t>ж) подплавлены и выкрошены подшипники скольжения или на них имеются трещины, образующие на поверхности антифрикцион</w:t>
        <w:softHyphen/>
        <w:t>ного сплава замкнутый контур, или происходит нагрев подшипни</w:t>
        <w:softHyphen/>
        <w:t>ков выше пределов, допускаемых инструкцией по эксплуатации;</w:t>
      </w:r>
    </w:p>
    <w:p>
      <w:pPr>
        <w:pStyle w:val="Normal"/>
        <w:rPr/>
      </w:pPr>
      <w:r>
        <w:rPr/>
        <w:t>з) наблюдаются пропаривания клапанов, сальников цилиндров и золотников;</w:t>
      </w:r>
    </w:p>
    <w:p>
      <w:pPr>
        <w:pStyle w:val="Normal"/>
        <w:rPr/>
      </w:pPr>
      <w:r>
        <w:rPr/>
        <w:t>и) неисправны предохранительные клапаны;</w:t>
      </w:r>
    </w:p>
    <w:p>
      <w:pPr>
        <w:pStyle w:val="Normal"/>
        <w:rPr/>
      </w:pPr>
      <w:r>
        <w:rPr/>
        <w:t>к) вибрация вызывает повреждения фундаментов, элементов корпуса, трубопроводов;</w:t>
      </w:r>
    </w:p>
    <w:p>
      <w:pPr>
        <w:pStyle w:val="Normal"/>
        <w:rPr/>
      </w:pPr>
      <w:r>
        <w:rPr/>
        <w:t>л) чрезмерно нагреваются или шумят редукторные и реверсив</w:t>
        <w:softHyphen/>
        <w:t>ные передачи и при снижении передаваемой мощности эти явления не устраняются;</w:t>
      </w:r>
    </w:p>
    <w:p>
      <w:pPr>
        <w:pStyle w:val="Normal"/>
        <w:rPr/>
      </w:pPr>
      <w:r>
        <w:rPr/>
        <w:t>м) неисправны или своевременно не проверены контрольно-из</w:t>
        <w:softHyphen/>
        <w:t>мерительные приборы;</w:t>
      </w:r>
    </w:p>
    <w:p>
      <w:pPr>
        <w:pStyle w:val="Normal"/>
        <w:rPr/>
      </w:pPr>
      <w:r>
        <w:rPr/>
        <w:t>н) ослаблена посадка на валу гребного винта или патрона греб</w:t>
        <w:softHyphen/>
        <w:t>ного колеса, имеются поломки или деформации лопастей гребного винта или плиц гребного колеса;</w:t>
      </w:r>
    </w:p>
    <w:p>
      <w:pPr>
        <w:pStyle w:val="Normal"/>
        <w:rPr/>
      </w:pPr>
      <w:r>
        <w:rPr/>
        <w:t xml:space="preserve">о) имеются трещины в патронах, эксцентриках, </w:t>
      </w:r>
      <w:r>
        <w:rPr>
          <w:i/>
        </w:rPr>
        <w:t>бугелях,</w:t>
      </w:r>
      <w:r>
        <w:rPr/>
        <w:t xml:space="preserve"> сту</w:t>
        <w:softHyphen/>
        <w:t>пицах, ободах, валиках и поводках гребных колес;</w:t>
      </w:r>
    </w:p>
    <w:p>
      <w:pPr>
        <w:pStyle w:val="Normal"/>
        <w:rPr/>
      </w:pPr>
      <w:r>
        <w:rPr/>
        <w:t>н) неисправны средства сигнализации дистанционного управле</w:t>
        <w:softHyphen/>
        <w:t>ния и автоматизации, установленные на местных постах управ</w:t>
        <w:softHyphen/>
        <w:t>ления;</w:t>
      </w:r>
    </w:p>
    <w:p>
      <w:pPr>
        <w:pStyle w:val="Normal"/>
        <w:rPr/>
      </w:pPr>
      <w:r>
        <w:rPr/>
        <w:t>р) шатунные болты имеют деформации и повреждения или от</w:t>
        <w:softHyphen/>
        <w:t>работали установленные сроки;</w:t>
      </w:r>
    </w:p>
    <w:p>
      <w:pPr>
        <w:pStyle w:val="Normal"/>
        <w:rPr/>
      </w:pPr>
      <w:r>
        <w:rPr/>
        <w:t xml:space="preserve">с) нарушена центровка коленчатого вала с гребным. </w:t>
      </w:r>
    </w:p>
    <w:p>
      <w:pPr>
        <w:pStyle w:val="Normal"/>
        <w:rPr/>
      </w:pPr>
      <w:r>
        <w:rPr/>
        <w:t>4.5.4.6. Смазывать вручную движущиеся части машины до пол</w:t>
        <w:softHyphen/>
        <w:t>ной остановки запрещается.</w:t>
      </w:r>
    </w:p>
    <w:p>
      <w:pPr>
        <w:pStyle w:val="Normal"/>
        <w:rPr/>
      </w:pPr>
      <w:r>
        <w:rPr/>
        <w:t>Для смазки частей машины, доступ к которым сопряжен с опас</w:t>
        <w:softHyphen/>
        <w:t>ностью, должны применяться смазочные автоматы или выносные масленки.</w:t>
      </w:r>
    </w:p>
    <w:p>
      <w:pPr>
        <w:pStyle w:val="Normal"/>
        <w:rPr/>
      </w:pPr>
      <w:r>
        <w:rPr/>
        <w:t xml:space="preserve"> </w:t>
      </w:r>
      <w:r>
        <w:rPr/>
        <w:t>4.5.4.7. В исключительных случаях, связанных с конструктив</w:t>
        <w:softHyphen/>
        <w:t>ными особенностями машины, допускается смазывание движущих</w:t>
        <w:softHyphen/>
        <w:t>ся частей машины только по ходу движения с безопасного места, указанного капитаном-механиком (механиком) судна при инструк</w:t>
        <w:softHyphen/>
        <w:t>таже на рабочем месте.</w:t>
      </w:r>
    </w:p>
    <w:p>
      <w:pPr>
        <w:pStyle w:val="Normal"/>
        <w:rPr>
          <w:b/>
          <w:b/>
        </w:rPr>
      </w:pPr>
      <w:r>
        <w:rPr>
          <w:b/>
        </w:rPr>
        <w:t>4.6. СУДОВЫЕ КОТЛЫ</w:t>
      </w:r>
    </w:p>
    <w:p>
      <w:pPr>
        <w:pStyle w:val="Normal"/>
        <w:rPr>
          <w:b/>
          <w:b/>
        </w:rPr>
      </w:pPr>
      <w:r>
        <w:rPr>
          <w:b/>
        </w:rPr>
        <w:t>4.6.1. Общие положения</w:t>
      </w:r>
    </w:p>
    <w:p>
      <w:pPr>
        <w:pStyle w:val="Normal"/>
        <w:rPr/>
      </w:pPr>
      <w:r>
        <w:rPr/>
        <w:t>4.6.1.1. Судовые паровые котлы должны удовлетворять требо</w:t>
        <w:softHyphen/>
        <w:t>ваниям правил Речного Регистра РСФСР.</w:t>
      </w:r>
    </w:p>
    <w:p>
      <w:pPr>
        <w:pStyle w:val="Normal"/>
        <w:rPr/>
      </w:pPr>
      <w:r>
        <w:rPr/>
        <w:t>4.6.1.2. Для определения технического состояния паровые котлы должны подвергаться периодическому наружному осмотру, внут</w:t>
        <w:softHyphen/>
        <w:t>реннему освидетельствованию и гидравлическому испытанию сог</w:t>
        <w:softHyphen/>
        <w:t>ласно действующим правилам Речного Регистра РСФСР.</w:t>
      </w:r>
    </w:p>
    <w:p>
      <w:pPr>
        <w:pStyle w:val="Normal"/>
        <w:rPr/>
      </w:pPr>
      <w:r>
        <w:rPr/>
        <w:t xml:space="preserve">Результаты осмотров и освидетельствовании должны быть </w:t>
      </w:r>
      <w:r>
        <w:rPr>
          <w:i/>
        </w:rPr>
        <w:t>запи</w:t>
        <w:softHyphen/>
        <w:t>саны</w:t>
      </w:r>
      <w:r>
        <w:rPr/>
        <w:t xml:space="preserve"> в шнуровой книге котла, которую следует вести в строгом со</w:t>
        <w:softHyphen/>
        <w:t>ответствии с инструкцией по его эксплуатации.</w:t>
      </w:r>
    </w:p>
    <w:p>
      <w:pPr>
        <w:pStyle w:val="Normal"/>
        <w:rPr/>
      </w:pPr>
      <w:r>
        <w:rPr/>
        <w:t>4.6.1.3. Температура наружных поверхностей изоляции котла и вспомогательного оборудования не должна превышать 45°С (на рабочих местах).</w:t>
      </w:r>
    </w:p>
    <w:p>
      <w:pPr>
        <w:pStyle w:val="Normal"/>
        <w:rPr/>
      </w:pPr>
      <w:r>
        <w:rPr/>
        <w:t>4.6.1.4. Контрольно-измерительные приборы котла должны быть. установлены в котельном и машинном отделениях и в рулевой руб</w:t>
        <w:softHyphen/>
        <w:t>ке так, чтобы было удобно наблюдать за их показаниями.</w:t>
      </w:r>
    </w:p>
    <w:p>
      <w:pPr>
        <w:pStyle w:val="Normal"/>
        <w:rPr/>
      </w:pPr>
      <w:r>
        <w:rPr/>
        <w:t>4.6.1.5. При сжигании обводненного мазута в топке котла должны соблюдаться требования действующей инструкции для обеспе</w:t>
        <w:softHyphen/>
        <w:t>чения непрерывного перемешивания (барботажа) водотопливной смеси в расходной цистерне.</w:t>
      </w:r>
    </w:p>
    <w:p>
      <w:pPr>
        <w:pStyle w:val="Normal"/>
        <w:rPr/>
      </w:pPr>
      <w:r>
        <w:rPr/>
        <w:t>При утилизации на судах загрязненной нефтепродуктами подсланевой воды (или обработке судовой сточной воды испарением) путем добавления ее к сжигаемому мазуту конечная обводненность топлива, подаваемого в топку котла, не должна превышать. 25—30%.</w:t>
      </w:r>
    </w:p>
    <w:p>
      <w:pPr>
        <w:pStyle w:val="Normal"/>
        <w:rPr/>
      </w:pPr>
      <w:r>
        <w:rPr/>
        <w:t>4.6.1.6. Перед допуском людей в котел для осмотра или очистки капитан-механик (командир-механик, механик) должен убедиться. в том, что выполнены все требования правил техники безопасности.</w:t>
      </w:r>
    </w:p>
    <w:p>
      <w:pPr>
        <w:pStyle w:val="Normal"/>
        <w:rPr>
          <w:b/>
          <w:b/>
        </w:rPr>
      </w:pPr>
      <w:r>
        <w:rPr>
          <w:b/>
        </w:rPr>
        <w:t>4.6.2. Паровые котлы</w:t>
      </w:r>
    </w:p>
    <w:p>
      <w:pPr>
        <w:pStyle w:val="Normal"/>
        <w:rPr/>
      </w:pPr>
      <w:r>
        <w:rPr/>
        <w:t>4.6.2.1. При эксплуатации котельных установок необходим о- соблюдать следующие требования:</w:t>
      </w:r>
    </w:p>
    <w:p>
      <w:pPr>
        <w:pStyle w:val="Normal"/>
        <w:rPr/>
      </w:pPr>
      <w:r>
        <w:rPr/>
        <w:t>а) вырабатываемый пар должен соответствовать установлен</w:t>
        <w:softHyphen/>
        <w:t>ным давлению и температуре;</w:t>
      </w:r>
    </w:p>
    <w:p>
      <w:pPr>
        <w:pStyle w:val="Normal"/>
        <w:rPr/>
      </w:pPr>
      <w:r>
        <w:rPr/>
        <w:t>б) количество вырабатываемого пара должно обеспечивать ра</w:t>
        <w:softHyphen/>
        <w:t>боту главных машин на полную мощность, удовлетворять потреб</w:t>
        <w:softHyphen/>
        <w:t>ности вспомогательных механизмов и бытовые нужды;</w:t>
      </w:r>
    </w:p>
    <w:p>
      <w:pPr>
        <w:pStyle w:val="Normal"/>
        <w:rPr/>
      </w:pPr>
      <w:r>
        <w:rPr/>
        <w:t>в) топочное устройство и топливная система должны соответст</w:t>
        <w:softHyphen/>
        <w:t>вовать раду и качеству топлива, на котором работает котел;</w:t>
      </w:r>
    </w:p>
    <w:p>
      <w:pPr>
        <w:pStyle w:val="Normal"/>
        <w:rPr/>
      </w:pPr>
      <w:r>
        <w:rPr/>
        <w:t>г) включение и выключение форсунок должны производиться в соответствии с правилами техники безопасности, приведенными в Правилах обслуживания паровых котлов и ухода за ними.</w:t>
      </w:r>
    </w:p>
    <w:p>
      <w:pPr>
        <w:pStyle w:val="Normal"/>
        <w:rPr/>
      </w:pPr>
      <w:r>
        <w:rPr/>
        <w:t>4.6.2.2. Вода для питания котлов должна соответствовать Тех</w:t>
        <w:softHyphen/>
        <w:t>ническим условиям на воду для судовых огнетрубных и водотруб</w:t>
        <w:softHyphen/>
        <w:t>ных котлов, утвержденным Министерством речного флота.</w:t>
      </w:r>
    </w:p>
    <w:p>
      <w:pPr>
        <w:pStyle w:val="Normal"/>
        <w:rPr/>
      </w:pPr>
      <w:r>
        <w:rPr/>
        <w:t>На паровых судах должна быть лаборатория для контроля качества воды.</w:t>
      </w:r>
    </w:p>
    <w:p>
      <w:pPr>
        <w:pStyle w:val="Normal"/>
        <w:rPr/>
      </w:pPr>
      <w:r>
        <w:rPr/>
        <w:t>4.6.2.3. Работа парового котла без постоянной вахты в котельном отделении запрещается, если котел не оборудован средствами автоматики в соответствии с утвержденными в Министерстве реч</w:t>
        <w:softHyphen/>
        <w:t>ного флота техническими требованиями на оборудование серийных пароходов внутреннего плавания средствами комплексной автома</w:t>
        <w:softHyphen/>
        <w:t>тизации, неисправны системы автоматического управления или ава</w:t>
        <w:softHyphen/>
        <w:t>рийно-предупредительной защиты и сигнализации.</w:t>
      </w:r>
    </w:p>
    <w:p>
      <w:pPr>
        <w:pStyle w:val="Normal"/>
        <w:rPr/>
      </w:pPr>
      <w:r>
        <w:rPr/>
        <w:t>При выходе из строя одной из систем автоматического управле</w:t>
        <w:softHyphen/>
        <w:t>ния или аварийно-предупредительной защиты и сигнализации ко</w:t>
        <w:softHyphen/>
        <w:t>тел должен быть переведен на ручное управление с постоянной вахтой в котельном отделении.</w:t>
      </w:r>
    </w:p>
    <w:p>
      <w:pPr>
        <w:pStyle w:val="Normal"/>
        <w:rPr/>
      </w:pPr>
      <w:r>
        <w:rPr/>
        <w:t>4.6.2.4. Подключение котла к паропроводу главной машины должно производиться старшим по вахте машинно-котельного отде</w:t>
        <w:softHyphen/>
        <w:t>ления.</w:t>
      </w:r>
    </w:p>
    <w:p>
      <w:pPr>
        <w:pStyle w:val="Normal"/>
        <w:rPr/>
      </w:pPr>
      <w:r>
        <w:rPr/>
        <w:t>4.6.2.5. Включение автомата питания или системы автоматиче</w:t>
        <w:softHyphen/>
        <w:t>ского управления работой котла должно производиться по указа</w:t>
        <w:softHyphen/>
        <w:t>нию вахтенного начальника судна или старшего по вахте машинно-котельного отделения.</w:t>
      </w:r>
    </w:p>
    <w:p>
      <w:pPr>
        <w:pStyle w:val="Normal"/>
        <w:rPr/>
      </w:pPr>
      <w:r>
        <w:rPr/>
        <w:t>4.6.2.6. Эксплуатация парового котла запрещается, если его техническое состояние не удовлетворяет требованиям правил Реч</w:t>
        <w:softHyphen/>
        <w:t>ного Регистра РСФСР, может привести к несчастным случаям, раз</w:t>
        <w:softHyphen/>
        <w:t>рушению котла или аварии судна (в результате потери хода или управляемости), т. е. если неисправны:</w:t>
      </w:r>
    </w:p>
    <w:p>
      <w:pPr>
        <w:pStyle w:val="Normal"/>
        <w:rPr/>
      </w:pPr>
      <w:r>
        <w:rPr/>
        <w:t>а) питательные средства;</w:t>
      </w:r>
    </w:p>
    <w:p>
      <w:pPr>
        <w:pStyle w:val="Normal"/>
        <w:rPr/>
      </w:pPr>
      <w:r>
        <w:rPr/>
        <w:t>б) водомерные приборы, системы продувания котла, маномет</w:t>
        <w:softHyphen/>
        <w:t>ры, арматура;</w:t>
      </w:r>
    </w:p>
    <w:p>
      <w:pPr>
        <w:pStyle w:val="Normal"/>
        <w:rPr/>
      </w:pPr>
      <w:r>
        <w:rPr/>
        <w:t>в) система подогрева топлива;</w:t>
      </w:r>
    </w:p>
    <w:p>
      <w:pPr>
        <w:pStyle w:val="Normal"/>
        <w:rPr/>
      </w:pPr>
      <w:r>
        <w:rPr/>
        <w:t>г) предохранительные клапаны и устройства для их ручного подрыва;</w:t>
      </w:r>
    </w:p>
    <w:p>
      <w:pPr>
        <w:pStyle w:val="Normal"/>
        <w:rPr/>
      </w:pPr>
      <w:r>
        <w:rPr/>
        <w:t>д) форсунки, топливоподкачивающие насосы к ним или редук</w:t>
        <w:softHyphen/>
        <w:t>ционные клапаны;</w:t>
      </w:r>
    </w:p>
    <w:p>
      <w:pPr>
        <w:pStyle w:val="Normal"/>
        <w:rPr/>
      </w:pPr>
      <w:r>
        <w:rPr/>
        <w:t>е) автоматика котла, аварийная защита и сигнализация (при работе без постоянной вахты в котельном отделении);</w:t>
      </w:r>
    </w:p>
    <w:p>
      <w:pPr>
        <w:pStyle w:val="Normal"/>
        <w:rPr/>
      </w:pPr>
      <w:r>
        <w:rPr/>
        <w:t>ж) дистанционное устройство для прекращения доступа топли</w:t>
        <w:softHyphen/>
        <w:t>ва к форсункам;</w:t>
      </w:r>
    </w:p>
    <w:p>
      <w:pPr>
        <w:pStyle w:val="Normal"/>
        <w:rPr/>
      </w:pPr>
      <w:r>
        <w:rPr/>
        <w:t>з) арматура и дистанционные приводы для отбора пара к по</w:t>
        <w:softHyphen/>
        <w:t>требителям;</w:t>
      </w:r>
    </w:p>
    <w:p>
      <w:pPr>
        <w:pStyle w:val="Normal"/>
        <w:rPr/>
      </w:pPr>
      <w:r>
        <w:rPr/>
        <w:t xml:space="preserve"> </w:t>
      </w:r>
      <w:r>
        <w:rPr/>
        <w:t>и) паропроводы;</w:t>
      </w:r>
    </w:p>
    <w:p>
      <w:pPr>
        <w:pStyle w:val="Normal"/>
        <w:rPr/>
      </w:pPr>
      <w:r>
        <w:rPr/>
        <w:t>к) запоры топочных дверец;</w:t>
      </w:r>
    </w:p>
    <w:p>
      <w:pPr>
        <w:pStyle w:val="Normal"/>
        <w:rPr/>
      </w:pPr>
      <w:r>
        <w:rPr/>
        <w:t>л) пароперегреватели и их арматура;</w:t>
      </w:r>
    </w:p>
    <w:p>
      <w:pPr>
        <w:pStyle w:val="Normal"/>
        <w:rPr/>
      </w:pPr>
      <w:r>
        <w:rPr/>
        <w:t>м) система подачи воздуха в топки котла;</w:t>
      </w:r>
    </w:p>
    <w:p>
      <w:pPr>
        <w:pStyle w:val="Normal"/>
        <w:rPr/>
      </w:pPr>
      <w:r>
        <w:rPr/>
        <w:t>н) фронтонные листы, изоляция, кирпичная кладка, газона</w:t>
        <w:softHyphen/>
        <w:t>правляющие щиты.</w:t>
      </w:r>
    </w:p>
    <w:p>
      <w:pPr>
        <w:pStyle w:val="Normal"/>
        <w:rPr/>
      </w:pPr>
      <w:r>
        <w:rPr/>
        <w:t>4.6.2.7. Эксплуатация котлов также запрещается, если:</w:t>
      </w:r>
    </w:p>
    <w:p>
      <w:pPr>
        <w:pStyle w:val="Normal"/>
        <w:rPr/>
      </w:pPr>
      <w:r>
        <w:rPr/>
        <w:t>а) водогрейные трубы имеют такой слой накипи, что контроль</w:t>
        <w:softHyphen/>
        <w:t>ный шарик не проходит через всю трубу;</w:t>
      </w:r>
    </w:p>
    <w:p>
      <w:pPr>
        <w:pStyle w:val="Normal"/>
        <w:rPr/>
      </w:pPr>
      <w:r>
        <w:rPr/>
        <w:t>б) на внутренних поверхностях нагрева имеются следы масла;</w:t>
      </w:r>
    </w:p>
    <w:p>
      <w:pPr>
        <w:pStyle w:val="Normal"/>
        <w:rPr/>
      </w:pPr>
      <w:r>
        <w:rPr/>
        <w:t>в)- шесть и более водогрейных труб экранных рядов заглушены и в остальных рядах заглушено более 5% труб;</w:t>
      </w:r>
    </w:p>
    <w:p>
      <w:pPr>
        <w:pStyle w:val="Normal"/>
        <w:rPr/>
      </w:pPr>
      <w:r>
        <w:rPr/>
        <w:t>г) обнаружены утонение или обгорание концов простых дымо</w:t>
        <w:softHyphen/>
        <w:t>гарных труб, провисание или пропаривание водогрейных труб.</w:t>
      </w:r>
    </w:p>
    <w:p>
      <w:pPr>
        <w:pStyle w:val="Normal"/>
        <w:rPr/>
      </w:pPr>
      <w:r>
        <w:rPr/>
        <w:t>4.6.2.8. Работа котла должна быть немедленно прекращена (с одновременным извещением вахтенного начальника) при:</w:t>
      </w:r>
    </w:p>
    <w:p>
      <w:pPr>
        <w:pStyle w:val="Normal"/>
        <w:rPr/>
      </w:pPr>
      <w:r>
        <w:rPr/>
        <w:t>а) падении уровня воды ниже максимально допускаемого;</w:t>
      </w:r>
    </w:p>
    <w:p>
      <w:pPr>
        <w:pStyle w:val="Normal"/>
        <w:rPr/>
      </w:pPr>
      <w:r>
        <w:rPr/>
        <w:t>б) переполнении котла водой;</w:t>
      </w:r>
    </w:p>
    <w:p>
      <w:pPr>
        <w:pStyle w:val="Normal"/>
        <w:rPr/>
      </w:pPr>
      <w:r>
        <w:rPr/>
        <w:t>в) разрыве водогрейных или дымогарных труб;</w:t>
      </w:r>
    </w:p>
    <w:p>
      <w:pPr>
        <w:pStyle w:val="Normal"/>
        <w:rPr/>
      </w:pPr>
      <w:r>
        <w:rPr/>
        <w:t>г) выплавлении легкоплавкой пробки;</w:t>
      </w:r>
    </w:p>
    <w:p>
      <w:pPr>
        <w:pStyle w:val="Normal"/>
        <w:rPr/>
      </w:pPr>
      <w:r>
        <w:rPr/>
        <w:t>д) перегреве поверхности нагрева котла (появлении выпучин);</w:t>
      </w:r>
    </w:p>
    <w:p>
      <w:pPr>
        <w:pStyle w:val="Normal"/>
        <w:rPr/>
      </w:pPr>
      <w:r>
        <w:rPr/>
        <w:t>е) разрыве паропровода или пароперегревателя;</w:t>
      </w:r>
    </w:p>
    <w:p>
      <w:pPr>
        <w:pStyle w:val="Normal"/>
        <w:rPr/>
      </w:pPr>
      <w:r>
        <w:rPr/>
        <w:t>ж) вскипании воды в котле;</w:t>
      </w:r>
    </w:p>
    <w:p>
      <w:pPr>
        <w:pStyle w:val="Normal"/>
        <w:rPr/>
      </w:pPr>
      <w:r>
        <w:rPr/>
        <w:t>з) выходе из строя всех водоуказательных приборов или мано</w:t>
        <w:softHyphen/>
        <w:t>метров.</w:t>
      </w:r>
    </w:p>
    <w:p>
      <w:pPr>
        <w:pStyle w:val="Normal"/>
        <w:rPr/>
      </w:pPr>
      <w:r>
        <w:rPr/>
        <w:t>4.6.2.9. Во время работы котла запрещается:</w:t>
      </w:r>
    </w:p>
    <w:p>
      <w:pPr>
        <w:pStyle w:val="Normal"/>
        <w:rPr/>
      </w:pPr>
      <w:r>
        <w:rPr/>
        <w:t>а) увеличивать нагрузку на предохранительный клапан с целью повышения давления пара в котле;</w:t>
      </w:r>
    </w:p>
    <w:p>
      <w:pPr>
        <w:pStyle w:val="Normal"/>
        <w:rPr/>
      </w:pPr>
      <w:r>
        <w:rPr/>
        <w:t>б) .поднимать давление пара в котле выше установленного ин</w:t>
        <w:softHyphen/>
        <w:t>струкцией и обозначенного на манометре, красной чертой;</w:t>
      </w:r>
    </w:p>
    <w:p>
      <w:pPr>
        <w:pStyle w:val="Normal"/>
        <w:rPr/>
      </w:pPr>
      <w:r>
        <w:rPr/>
        <w:t>в) вешать на ручки кранов, клапанов, выключателей рукояток управления и т. п. одежду, ветошь, инструмент или какие-либо дру</w:t>
        <w:softHyphen/>
        <w:t>гие предметы;</w:t>
      </w:r>
    </w:p>
    <w:p>
      <w:pPr>
        <w:pStyle w:val="Normal"/>
        <w:rPr/>
      </w:pPr>
      <w:r>
        <w:rPr/>
        <w:t>г) допускать при продувании котла падение уровня воды ниже рабочего.</w:t>
      </w:r>
    </w:p>
    <w:p>
      <w:pPr>
        <w:pStyle w:val="Normal"/>
        <w:rPr/>
      </w:pPr>
      <w:r>
        <w:rPr/>
        <w:t>4.6.2.10. При экстренном прекращении работы котла необходи</w:t>
        <w:softHyphen/>
        <w:t>мо действовать в такой последовательности:</w:t>
      </w:r>
    </w:p>
    <w:p>
      <w:pPr>
        <w:pStyle w:val="Normal"/>
        <w:rPr/>
      </w:pPr>
      <w:r>
        <w:rPr/>
        <w:t>а) прекратить горение перекрытием додачи топлива к форсун</w:t>
        <w:softHyphen/>
        <w:t>кам и остановкой топливного насоса;</w:t>
      </w:r>
    </w:p>
    <w:p>
      <w:pPr>
        <w:pStyle w:val="Normal"/>
        <w:rPr/>
      </w:pPr>
      <w:r>
        <w:rPr/>
        <w:t>б) закрыть стопорные (разобщительные) клапаны;</w:t>
      </w:r>
    </w:p>
    <w:p>
      <w:pPr>
        <w:pStyle w:val="Normal"/>
        <w:rPr/>
      </w:pPr>
      <w:r>
        <w:rPr/>
        <w:t>б) стравить давление пара в котле открытием вручную предо</w:t>
        <w:softHyphen/>
        <w:t>хранительных клапанов.</w:t>
      </w:r>
    </w:p>
    <w:p>
      <w:pPr>
        <w:pStyle w:val="Normal"/>
        <w:rPr>
          <w:b/>
          <w:b/>
        </w:rPr>
      </w:pPr>
      <w:r>
        <w:rPr>
          <w:b/>
        </w:rPr>
        <w:t>4.6.3. Водогрейные котлы</w:t>
      </w:r>
    </w:p>
    <w:p>
      <w:pPr>
        <w:pStyle w:val="Normal"/>
        <w:rPr/>
      </w:pPr>
      <w:r>
        <w:rPr/>
        <w:t>4.6.3.1. Технический надзор за водогрейными котлами должен осуществлять судовладелец. Осмотр и испытания водогрейных кот</w:t>
        <w:softHyphen/>
        <w:t>лов должны производиться в следующие сроки:</w:t>
      </w:r>
    </w:p>
    <w:p>
      <w:pPr>
        <w:pStyle w:val="Normal"/>
        <w:rPr/>
      </w:pPr>
      <w:r>
        <w:rPr/>
        <w:t>контрольный осмотр в действии — не реже 1 раза в год;</w:t>
      </w:r>
    </w:p>
    <w:p>
      <w:pPr>
        <w:pStyle w:val="Normal"/>
        <w:rPr/>
      </w:pPr>
      <w:r>
        <w:rPr/>
        <w:t>внутренний осмотр — 1 раз в 4 года;</w:t>
      </w:r>
    </w:p>
    <w:p>
      <w:pPr>
        <w:pStyle w:val="Normal"/>
        <w:rPr/>
      </w:pPr>
      <w:r>
        <w:rPr/>
        <w:t>гидравлическое испытание — 1 раз в 8 лет.</w:t>
      </w:r>
    </w:p>
    <w:p>
      <w:pPr>
        <w:pStyle w:val="Normal"/>
        <w:rPr/>
      </w:pPr>
      <w:r>
        <w:rPr/>
        <w:t>Результаты осмотров и испытаний должны быть занесены в фор</w:t>
        <w:softHyphen/>
        <w:t>муляр котла.</w:t>
      </w:r>
    </w:p>
    <w:p>
      <w:pPr>
        <w:pStyle w:val="Normal"/>
        <w:rPr/>
      </w:pPr>
      <w:r>
        <w:rPr/>
        <w:t>4.6.3.2. Эксплуатация водогрейных котлов запрещается, если:</w:t>
      </w:r>
    </w:p>
    <w:p>
      <w:pPr>
        <w:pStyle w:val="Normal"/>
        <w:rPr/>
      </w:pPr>
      <w:r>
        <w:rPr/>
        <w:t>а) температура воды в котле или системе достигла 100°С или повышается и продолжает расти, несмотря на все меры, принятые в соответствии с инструкцией по эксплуатации;</w:t>
      </w:r>
    </w:p>
    <w:p>
      <w:pPr>
        <w:pStyle w:val="Normal"/>
        <w:rPr/>
      </w:pPr>
      <w:r>
        <w:rPr/>
        <w:t>б) обнаружены повреждения котла и сильная утечка воды в местах повреждения;</w:t>
      </w:r>
    </w:p>
    <w:p>
      <w:pPr>
        <w:pStyle w:val="Normal"/>
        <w:rPr/>
      </w:pPr>
      <w:r>
        <w:rPr/>
        <w:t>в) неисправна система автоматики котла.</w:t>
      </w:r>
    </w:p>
    <w:p>
      <w:pPr>
        <w:pStyle w:val="Normal"/>
        <w:rPr>
          <w:b/>
          <w:b/>
        </w:rPr>
      </w:pPr>
      <w:r>
        <w:rPr>
          <w:b/>
        </w:rPr>
        <w:t>4.7. СУДОВЫЕ СИСТЕМЫ И ТРУБОПРОВОДЫ</w:t>
      </w:r>
    </w:p>
    <w:p>
      <w:pPr>
        <w:pStyle w:val="Normal"/>
        <w:rPr/>
      </w:pPr>
      <w:r>
        <w:rPr/>
        <w:t>4.7.1. Судовые системы и трубопроводы должны удовлетворять требованиям правил Речного Регистра РСФСР, находиться в ис</w:t>
        <w:softHyphen/>
        <w:t>правном состоянии и обеспечивать надежную работу судна и сило</w:t>
        <w:softHyphen/>
        <w:t>вой установки. Все трубопроводы должны быть окрашены в соот</w:t>
        <w:softHyphen/>
        <w:t>ветствии с требованиями ГОСТа.</w:t>
      </w:r>
    </w:p>
    <w:p>
      <w:pPr>
        <w:pStyle w:val="Normal"/>
        <w:rPr/>
      </w:pPr>
      <w:r>
        <w:rPr/>
        <w:t>4.7.2. Путевая арматура трубопроводов должна удовлетворять требованиям правил Речного Регистра РСФСР и находиться в исправном состоянии.</w:t>
      </w:r>
    </w:p>
    <w:p>
      <w:pPr>
        <w:pStyle w:val="Normal"/>
        <w:rPr/>
      </w:pPr>
      <w:r>
        <w:rPr/>
        <w:t>4.7.3. На сухогрузных судах должны исправно действовать дат</w:t>
        <w:softHyphen/>
        <w:t>чики уровня воды в грузовых трюмах и соответствующая световая (или звуковая) сигнализация.</w:t>
      </w:r>
    </w:p>
    <w:p>
      <w:pPr>
        <w:pStyle w:val="Normal"/>
        <w:rPr/>
      </w:pPr>
      <w:r>
        <w:rPr/>
        <w:t>4.7.4. Перед началам навигации капитан обязан проверить:</w:t>
      </w:r>
    </w:p>
    <w:p>
      <w:pPr>
        <w:pStyle w:val="Normal"/>
        <w:rPr/>
      </w:pPr>
      <w:r>
        <w:rPr/>
        <w:t>а) соответствие технического состояния и производительности осушительных средств требованиям правил Речного Регистра РСФСР (после среднего или капитального ремонта осушительная система судна подлежит предъявлению приемной комиссии);</w:t>
      </w:r>
    </w:p>
    <w:p>
      <w:pPr>
        <w:pStyle w:val="Normal"/>
        <w:rPr/>
      </w:pPr>
      <w:r>
        <w:rPr/>
        <w:t>б) безотказность действия каждого агрегата;</w:t>
      </w:r>
    </w:p>
    <w:p>
      <w:pPr>
        <w:pStyle w:val="Normal"/>
        <w:rPr/>
      </w:pPr>
      <w:r>
        <w:rPr/>
        <w:t>в) незасоренность трубопроводов, наличие сеток на всех при</w:t>
        <w:softHyphen/>
        <w:t>емных патрубках и возможность полной откачки воды из обслужи</w:t>
        <w:softHyphen/>
        <w:t>ваемого помещения;</w:t>
      </w:r>
    </w:p>
    <w:p>
      <w:pPr>
        <w:pStyle w:val="Normal"/>
        <w:rPr/>
      </w:pPr>
      <w:r>
        <w:rPr/>
        <w:t>г) исправность действия клапанов на трубопроводах в распре</w:t>
        <w:softHyphen/>
        <w:t>делительных коробках и возможность перекрытия ими именно тех отсеков, которые указаны в надписях;</w:t>
      </w:r>
    </w:p>
    <w:p>
      <w:pPr>
        <w:pStyle w:val="Normal"/>
        <w:rPr/>
      </w:pPr>
      <w:r>
        <w:rPr/>
        <w:t>д) исправность действия невозвратных клапанов отливных от</w:t>
        <w:softHyphen/>
        <w:t>верстий в бортах, в районе ватерлинии и ниже нее.</w:t>
      </w:r>
    </w:p>
    <w:p>
      <w:pPr>
        <w:pStyle w:val="Normal"/>
        <w:rPr/>
      </w:pPr>
      <w:r>
        <w:rPr/>
        <w:t>Эксплуатация судов без исправно действующих осушительных средств запрещается.</w:t>
      </w:r>
    </w:p>
    <w:p>
      <w:pPr>
        <w:pStyle w:val="Normal"/>
        <w:rPr/>
      </w:pPr>
      <w:r>
        <w:rPr/>
        <w:t>4.7.5. На каждом судне должны находиться в исправном состоя</w:t>
        <w:softHyphen/>
        <w:t>нии и действовать механизмы, оборудование и устройства систем, предназначенных для предотвращения загрязнения водоемов:</w:t>
      </w:r>
    </w:p>
    <w:p>
      <w:pPr>
        <w:pStyle w:val="Normal"/>
        <w:rPr/>
      </w:pPr>
      <w:r>
        <w:rPr/>
        <w:t>для закрытого приема топлива и масла;</w:t>
      </w:r>
    </w:p>
    <w:p>
      <w:pPr>
        <w:pStyle w:val="TextBodyIndent"/>
        <w:rPr/>
      </w:pPr>
      <w:r>
        <w:rPr/>
        <w:t>сбора и удаления с судна подсланевых вод машинно-котельного отделения, загрязненных нефтепродуктами (топливом, маслом), или оборудование автономного устройства для очистки подсланевых вод в судовых условиях;</w:t>
      </w:r>
    </w:p>
    <w:p>
      <w:pPr>
        <w:pStyle w:val="Normal"/>
        <w:rPr/>
      </w:pPr>
      <w:r>
        <w:rPr/>
        <w:t>сбора и удаления фекалий.</w:t>
      </w:r>
    </w:p>
    <w:p>
      <w:pPr>
        <w:pStyle w:val="Normal"/>
        <w:rPr/>
      </w:pPr>
      <w:r>
        <w:rPr/>
        <w:t>4.7.6. Откачка за борт судна в водоем неочищенной подсланевой воды из машинно-котельного отделения и необработанной воды из фановой и сточной систем должна производиться в полном соответствии с требованиями действующих в Министерстве</w:t>
      </w:r>
      <w:r>
        <w:rPr>
          <w:b/>
        </w:rPr>
        <w:t xml:space="preserve"> </w:t>
      </w:r>
      <w:r>
        <w:rPr/>
        <w:t>речного флота положений, согласованных с органами санитарного</w:t>
      </w:r>
      <w:r>
        <w:rPr>
          <w:b/>
        </w:rPr>
        <w:t xml:space="preserve"> </w:t>
      </w:r>
      <w:r>
        <w:rPr/>
        <w:t>надзора.</w:t>
      </w:r>
    </w:p>
    <w:p>
      <w:pPr>
        <w:pStyle w:val="TextBodyIndent"/>
        <w:rPr/>
      </w:pPr>
      <w:r>
        <w:rPr/>
        <w:t>Бортовая арматура систем, при помощи которых производится откачка за борт судна в водоем подсланевой воды, а также воды из фановой и сточной систем без ее очистки, должна быть опломбиро</w:t>
        <w:softHyphen/>
        <w:t>вана. Места и даты пломбирования должны быть указаны в вахтен</w:t>
        <w:softHyphen/>
        <w:t>ном журнале.</w:t>
      </w:r>
    </w:p>
    <w:p>
      <w:pPr>
        <w:pStyle w:val="Normal"/>
        <w:rPr/>
      </w:pPr>
      <w:r>
        <w:rPr/>
        <w:t>4.7.7. При постановке судов на зимний отстой или ремонт все системы забортной воды, а также системы фановая, сточная и подсланевой воды должны быть очищены от песка, нефтепродуктов, грязи, промыты и продуты сжатым воздухом при открытых опуск</w:t>
        <w:softHyphen/>
        <w:t>ных кранах или пробках. Все продукты зачистки должны быть уда</w:t>
        <w:softHyphen/>
        <w:t>лены на берег. Сброс их в водоем запрещается.</w:t>
      </w:r>
    </w:p>
    <w:p>
      <w:pPr>
        <w:pStyle w:val="Normal"/>
        <w:rPr/>
      </w:pPr>
      <w:r>
        <w:rPr/>
        <w:t>4.7.8. Притирка, регулировка и при необходимости опломбирование редукционных клапанов различных систем должны произво</w:t>
        <w:softHyphen/>
        <w:t>диться под непосредственным контролем механика судна, который при проведении технических уходов и ремонте обязан контролиро</w:t>
        <w:softHyphen/>
        <w:t>вать надежность действия клапанов.</w:t>
      </w:r>
    </w:p>
    <w:p>
      <w:pPr>
        <w:pStyle w:val="Normal"/>
        <w:rPr/>
      </w:pPr>
      <w:r>
        <w:rPr/>
        <w:t>4.7.9. Запрещается производить осмотры топливных</w:t>
      </w:r>
      <w:r>
        <w:rPr>
          <w:b/>
        </w:rPr>
        <w:t xml:space="preserve"> </w:t>
      </w:r>
      <w:r>
        <w:rPr/>
        <w:t>и масляных</w:t>
      </w:r>
      <w:r>
        <w:rPr>
          <w:b/>
        </w:rPr>
        <w:t xml:space="preserve"> </w:t>
      </w:r>
      <w:r>
        <w:rPr/>
        <w:t>цистерн, коффердамов, насосных отделений и других</w:t>
      </w:r>
      <w:r>
        <w:rPr>
          <w:b/>
        </w:rPr>
        <w:t xml:space="preserve"> </w:t>
      </w:r>
      <w:r>
        <w:rPr/>
        <w:t>помещений</w:t>
      </w:r>
      <w:r>
        <w:rPr>
          <w:b/>
        </w:rPr>
        <w:t xml:space="preserve">, </w:t>
      </w:r>
      <w:r>
        <w:rPr/>
        <w:t>где возможно скопление вредных газов и паров взрывоопасных ве</w:t>
        <w:softHyphen/>
        <w:t>ществ, без предварительного тщательного проветривания</w:t>
      </w:r>
      <w:r>
        <w:rPr>
          <w:b/>
        </w:rPr>
        <w:t xml:space="preserve"> </w:t>
      </w:r>
      <w:r>
        <w:rPr/>
        <w:t>этих по</w:t>
        <w:softHyphen/>
        <w:t>мещений и проверки на загазованность.</w:t>
      </w:r>
    </w:p>
    <w:p>
      <w:pPr>
        <w:pStyle w:val="Normal"/>
        <w:rPr/>
      </w:pPr>
      <w:r>
        <w:rPr/>
        <w:t>При работе в таких помещениях, независимо от результатов</w:t>
      </w:r>
      <w:r>
        <w:rPr>
          <w:b/>
        </w:rPr>
        <w:t xml:space="preserve"> </w:t>
      </w:r>
      <w:r>
        <w:rPr/>
        <w:t>анализа, необходимо устанавливать непрерывную</w:t>
      </w:r>
      <w:r>
        <w:rPr>
          <w:b/>
        </w:rPr>
        <w:t xml:space="preserve"> </w:t>
      </w:r>
      <w:r>
        <w:rPr/>
        <w:t>и надежную</w:t>
      </w:r>
      <w:r>
        <w:rPr>
          <w:b/>
        </w:rPr>
        <w:t xml:space="preserve"> </w:t>
      </w:r>
      <w:r>
        <w:rPr/>
        <w:t>связь с находящимся вне этого помещения человеком, в обязан</w:t>
        <w:softHyphen/>
        <w:t>ности которого входит наблюдение за состоянием работающих и</w:t>
      </w:r>
      <w:r>
        <w:rPr>
          <w:b/>
        </w:rPr>
        <w:t xml:space="preserve"> </w:t>
      </w:r>
      <w:r>
        <w:rPr/>
        <w:t>соблюдением ими правил техники безопасности.</w:t>
      </w:r>
    </w:p>
    <w:p>
      <w:pPr>
        <w:pStyle w:val="Normal"/>
        <w:rPr/>
      </w:pPr>
      <w:r>
        <w:rPr/>
        <w:t>4.7.10. Подготовительные ремонтные работы и выполнение огне</w:t>
        <w:softHyphen/>
        <w:t>вых и огнеопасных работ по топливным и масляным цистернам и топливным и масляным трубопроводам с остатками нефтепродук</w:t>
        <w:softHyphen/>
        <w:t>тов или порожними из-под нефтепродуктов, должны производиться в строгом соответствии с требованиями Правил пожарной безопас</w:t>
        <w:softHyphen/>
        <w:t>ности на речном транспорте.</w:t>
      </w:r>
    </w:p>
    <w:p>
      <w:pPr>
        <w:pStyle w:val="Normal"/>
        <w:rPr/>
      </w:pPr>
      <w:r>
        <w:rPr/>
        <w:t>Наблюдение и контроль правильной подготовки цистерн к сва</w:t>
        <w:softHyphen/>
        <w:t>рочным работам и безопасности их проведения возлагаются на ка</w:t>
        <w:softHyphen/>
        <w:t>питана-механика (механика, шкипера) судна и работника подраз</w:t>
        <w:softHyphen/>
        <w:t>деления ВОХРа.</w:t>
      </w:r>
    </w:p>
    <w:p>
      <w:pPr>
        <w:pStyle w:val="Normal"/>
        <w:rPr/>
      </w:pPr>
      <w:r>
        <w:rPr/>
        <w:t>4.7.11. Весь монтаж бытовых установок сжиженного газа ( кам</w:t>
        <w:softHyphen/>
        <w:t>бузы, буфетные, посудомойки и т. п.), включающий устройство по</w:t>
        <w:softHyphen/>
        <w:t>мещений для газовых приборов, их установку, монтаж и хранение баллонов, испытание и освидетельствование газового оборудова</w:t>
        <w:softHyphen/>
        <w:t>ния, должен производиться в соответствии с требованиями правил Речного Регистра РСФСР.</w:t>
      </w:r>
    </w:p>
    <w:p>
      <w:pPr>
        <w:pStyle w:val="Normal"/>
        <w:rPr>
          <w:b/>
          <w:b/>
        </w:rPr>
      </w:pPr>
      <w:r>
        <w:rPr>
          <w:b/>
        </w:rPr>
        <w:t>4.8. ДВИЖИТЕЛИ</w:t>
      </w:r>
    </w:p>
    <w:p>
      <w:pPr>
        <w:pStyle w:val="Normal"/>
        <w:rPr/>
      </w:pPr>
      <w:r>
        <w:rPr/>
        <w:t>4.8.1. Движители и их элементы (гребные винты, неподвижные и поворотные насадки, водометы, гребные колеса, подруливающие устройства) должны находиться в исправном состоянии и эксплуатироваться в соответствии с действующим Положением о движительном хозяйстве.</w:t>
      </w:r>
    </w:p>
    <w:p>
      <w:pPr>
        <w:pStyle w:val="Normal"/>
        <w:rPr/>
      </w:pPr>
      <w:r>
        <w:rPr/>
        <w:t xml:space="preserve">4.8.2. Осмотр или ремонт движителей должен производиться под руководством капитана-механика (механика) судна. </w:t>
      </w:r>
    </w:p>
    <w:p>
      <w:pPr>
        <w:pStyle w:val="Normal"/>
        <w:rPr/>
      </w:pPr>
      <w:r>
        <w:rPr/>
        <w:t>4.8.3. При постановке судна в док или на слип необходимо про</w:t>
        <w:softHyphen/>
        <w:t>верять и осматривать состояние движителей и их соответствие пас</w:t>
        <w:softHyphen/>
        <w:t>портным данным.</w:t>
      </w:r>
    </w:p>
    <w:p>
      <w:pPr>
        <w:pStyle w:val="Normal"/>
        <w:rPr/>
      </w:pPr>
      <w:r>
        <w:rPr/>
        <w:t>Движительно-рулевой комплекс подлежит обязательной провер</w:t>
        <w:softHyphen/>
        <w:t>ке и осмотру после касания судном грунта, аварии, а также в слу</w:t>
        <w:softHyphen/>
        <w:t>чае несоответствия комплекса паспортным характеристикам глав</w:t>
        <w:softHyphen/>
        <w:t>ных двигателей, выявленного при теплотехническом контроле.</w:t>
      </w:r>
    </w:p>
    <w:p>
      <w:pPr>
        <w:pStyle w:val="Normal"/>
        <w:rPr/>
      </w:pPr>
      <w:r>
        <w:rPr/>
        <w:t>4.8.4. Гребные колеса и линия вала винтовых судов должны быть оснащены устройством, исключающим возможность самопро</w:t>
        <w:softHyphen/>
        <w:t>извольного их проворачивания при работе людей с движителями.</w:t>
      </w:r>
    </w:p>
    <w:p>
      <w:pPr>
        <w:pStyle w:val="Normal"/>
        <w:rPr/>
      </w:pPr>
      <w:r>
        <w:rPr/>
        <w:t>4.8.5. Ремонтировать гребные винты (колеса) с судовых шлю</w:t>
        <w:softHyphen/>
        <w:t>пок или лодок запрещается.</w:t>
      </w:r>
    </w:p>
    <w:p>
      <w:pPr>
        <w:pStyle w:val="Normal"/>
        <w:rPr/>
      </w:pPr>
      <w:r>
        <w:rPr/>
        <w:t>Проворачивание гребных винтов (колес) и пуск главного дви</w:t>
        <w:softHyphen/>
        <w:t>гателя (машины) можно производить только при нахождении суд</w:t>
        <w:softHyphen/>
        <w:t>на на плаву (после согласования с капитаном рейда или каравана и работником подразделения ВОХРа) под руководством капитана-механика (механика) судна, который обязан предварительно убе</w:t>
        <w:softHyphen/>
        <w:t>диться в отсутствии людей или лодок вблизи движителя.</w:t>
      </w:r>
    </w:p>
    <w:p>
      <w:pPr>
        <w:pStyle w:val="Normal"/>
        <w:rPr/>
      </w:pPr>
      <w:r>
        <w:rPr/>
        <w:t>4.8.6. Во время вращения гребных колес запрещается откры</w:t>
        <w:softHyphen/>
        <w:t>вать дверцы колесного кожуха, а также осматривать колеса с обно</w:t>
        <w:softHyphen/>
        <w:t>са судна через вырезы в колесном кожухе.</w:t>
      </w:r>
    </w:p>
    <w:p>
      <w:pPr>
        <w:pStyle w:val="Normal"/>
        <w:rPr/>
      </w:pPr>
      <w:r>
        <w:rPr/>
        <w:t>Дверцы колесных кожухов должны быть закрыты на замок, с внешней стороны на колесном кожухе должна быть установлена за</w:t>
        <w:softHyphen/>
        <w:t>щитная решетка.</w:t>
      </w:r>
    </w:p>
    <w:p>
      <w:pPr>
        <w:pStyle w:val="Normal"/>
        <w:rPr/>
      </w:pPr>
      <w:r>
        <w:rPr/>
        <w:t>4.8.7. Направляющие насадки (неподвижные и поворотные) не должны иметь вмятин, трещин на наружной и внутренней поверх</w:t>
        <w:softHyphen/>
        <w:t>ностях.</w:t>
      </w:r>
    </w:p>
    <w:p>
      <w:pPr>
        <w:pStyle w:val="Normal"/>
        <w:rPr/>
      </w:pPr>
      <w:r>
        <w:rPr/>
        <w:t>Зазор между внутренней поверхностью насадки и концом лопасти гребного винта не должен превышать предельно допусти</w:t>
        <w:softHyphen/>
        <w:t>мых значений, установленных правилами Речного Регистра РСФСР.</w:t>
      </w:r>
    </w:p>
    <w:p>
      <w:pPr>
        <w:pStyle w:val="Normal"/>
        <w:rPr/>
      </w:pPr>
      <w:r>
        <w:rPr/>
        <w:t>4.8.8. Неисправности движителей должны быть устранены до  выхода судна в плавание.</w:t>
      </w:r>
    </w:p>
    <w:p>
      <w:pPr>
        <w:pStyle w:val="Normal"/>
        <w:rPr/>
      </w:pPr>
      <w:r>
        <w:rPr/>
        <w:t>Эксплуатация судов запрещается, если движители имеют сле</w:t>
        <w:softHyphen/>
        <w:t xml:space="preserve">дующие неисправности: </w:t>
      </w:r>
    </w:p>
    <w:p>
      <w:pPr>
        <w:pStyle w:val="Normal"/>
        <w:rPr/>
      </w:pPr>
      <w:r>
        <w:rPr/>
        <w:t>а) ослаблено крепление ступицы винта на гребном валу;</w:t>
      </w:r>
    </w:p>
    <w:p>
      <w:pPr>
        <w:pStyle w:val="Normal"/>
        <w:rPr/>
      </w:pPr>
      <w:r>
        <w:rPr/>
        <w:t>б) повреждены лопасти винта, что вызывает вибрацию судна или перегрузку главных двигателей (снижение частоты вращения более 5% номинальной);</w:t>
      </w:r>
    </w:p>
    <w:p>
      <w:pPr>
        <w:pStyle w:val="Normal"/>
        <w:rPr/>
      </w:pPr>
      <w:r>
        <w:rPr/>
        <w:t>в) неисправны защитные решетки;</w:t>
      </w:r>
    </w:p>
    <w:p>
      <w:pPr>
        <w:pStyle w:val="Normal"/>
        <w:rPr/>
      </w:pPr>
      <w:r>
        <w:rPr/>
        <w:t>г) кронштейны гребных винтов имеют трещины или деформа</w:t>
        <w:softHyphen/>
        <w:t>ции;</w:t>
      </w:r>
    </w:p>
    <w:p>
      <w:pPr>
        <w:pStyle w:val="Normal"/>
        <w:rPr/>
      </w:pPr>
      <w:r>
        <w:rPr/>
        <w:t>д) направляющая насадка повреждена ил и смещена, в резуль</w:t>
        <w:softHyphen/>
        <w:t>тате чего гребной винт задевает ее, или неисправны створки-жалю</w:t>
        <w:softHyphen/>
        <w:t>зи водометного движителя;</w:t>
      </w:r>
    </w:p>
    <w:p>
      <w:pPr>
        <w:pStyle w:val="Normal"/>
        <w:rPr/>
      </w:pPr>
      <w:r>
        <w:rPr/>
        <w:t>е) имеются трещины, вмятины в патроне, эксцентриках,</w:t>
      </w:r>
      <w:r>
        <w:rPr>
          <w:b/>
        </w:rPr>
        <w:t xml:space="preserve"> </w:t>
      </w:r>
      <w:r>
        <w:rPr/>
        <w:t>бугелях эксцентриков, спицах, ободах, валиках и поводках</w:t>
      </w:r>
      <w:r>
        <w:rPr>
          <w:b/>
        </w:rPr>
        <w:t xml:space="preserve"> </w:t>
      </w:r>
      <w:r>
        <w:rPr/>
        <w:t>гребного колеса;</w:t>
      </w:r>
    </w:p>
    <w:p>
      <w:pPr>
        <w:pStyle w:val="Normal"/>
        <w:rPr/>
      </w:pPr>
      <w:r>
        <w:rPr/>
        <w:t>ж) ослаблено крепление патрона гребного колеса</w:t>
      </w:r>
      <w:r>
        <w:rPr>
          <w:b/>
        </w:rPr>
        <w:t xml:space="preserve"> </w:t>
      </w:r>
      <w:r>
        <w:rPr/>
        <w:t>на валу;</w:t>
      </w:r>
    </w:p>
    <w:p>
      <w:pPr>
        <w:pStyle w:val="Normal"/>
        <w:rPr/>
      </w:pPr>
      <w:r>
        <w:rPr/>
        <w:t>з) отсутствуют две смежные плицы.</w:t>
      </w:r>
    </w:p>
    <w:p>
      <w:pPr>
        <w:pStyle w:val="Normal"/>
        <w:rPr>
          <w:b/>
          <w:b/>
        </w:rPr>
      </w:pPr>
      <w:r>
        <w:rPr>
          <w:b/>
        </w:rPr>
        <w:t>4.9. СУДОВЫЕ ХОЛОДИЛЬНЫЕ МАШИНЫ И УСТАНОВКИ</w:t>
      </w:r>
    </w:p>
    <w:p>
      <w:pPr>
        <w:pStyle w:val="Normal"/>
        <w:rPr/>
      </w:pPr>
      <w:r>
        <w:rPr/>
        <w:t>4.9.1. Судовые холодильные машины и установки рефрижера</w:t>
        <w:softHyphen/>
        <w:t>торных судов должны удовлетворять требованиям правил Речного Регистра РСФСР и обеспечивать получение и поддержание опти</w:t>
        <w:softHyphen/>
        <w:t>мальных температур в охлаждаемых помещениях, необходимых в связи с характером перевозимого груза и температурными усло</w:t>
        <w:softHyphen/>
        <w:t>виями района плавания судна.</w:t>
      </w:r>
    </w:p>
    <w:p>
      <w:pPr>
        <w:pStyle w:val="Normal"/>
        <w:rPr/>
      </w:pPr>
      <w:r>
        <w:rPr/>
        <w:t>4.9.2. Технические уходы за судовыми холодильными установ</w:t>
        <w:softHyphen/>
        <w:t>ками, которые проводятся командой судна и работниками БПУ, не</w:t>
        <w:softHyphen/>
        <w:t>обходимо выполнять в объеме и в сроки, предусмотренные дейст</w:t>
        <w:softHyphen/>
        <w:t>вующими руководствами и инструкциями по эксплуатации.</w:t>
      </w:r>
    </w:p>
    <w:p>
      <w:pPr>
        <w:pStyle w:val="TextBodyIndent"/>
        <w:rPr/>
      </w:pPr>
      <w:r>
        <w:rPr/>
        <w:t>4.9.3. На судне, оборудованном холодильной установкой боль</w:t>
        <w:softHyphen/>
        <w:t>шой и средней производительности, должны храниться в доступном месте резиновые перчатки, промышленные фильтрующие противо</w:t>
        <w:softHyphen/>
        <w:t>газы (для аммиачных установок) или защитные очки (для фреоновых установок) по числу персонала, работающего в помещении хо</w:t>
        <w:softHyphen/>
        <w:t>лодильной установки, но не менее двух комплектов каждого вида защитных средств, а также запас коробок к противогазам.</w:t>
      </w:r>
    </w:p>
    <w:p>
      <w:pPr>
        <w:pStyle w:val="Normal"/>
        <w:rPr/>
      </w:pPr>
      <w:r>
        <w:rPr/>
        <w:t>4.9.4. Запрещается работа судовых холодильных машин, техни</w:t>
        <w:softHyphen/>
        <w:t>ческое состояние которых не удовлетворяет требованиям правил Речного Регистра РСФСР, а также если:</w:t>
      </w:r>
    </w:p>
    <w:p>
      <w:pPr>
        <w:pStyle w:val="Normal"/>
        <w:rPr/>
      </w:pPr>
      <w:r>
        <w:rPr/>
        <w:t>а) обнаружены дефекты в деталях или неисправности в работе компрессора;</w:t>
      </w:r>
    </w:p>
    <w:p>
      <w:pPr>
        <w:pStyle w:val="Normal"/>
        <w:rPr/>
      </w:pPr>
      <w:r>
        <w:rPr/>
        <w:t>б) неисправны или не проверены контрольно-измерительные приборы;</w:t>
      </w:r>
    </w:p>
    <w:p>
      <w:pPr>
        <w:pStyle w:val="Normal"/>
        <w:rPr/>
      </w:pPr>
      <w:r>
        <w:rPr/>
        <w:t>в) имеются повреждения в масляном, рассольном и циркуля</w:t>
        <w:softHyphen/>
        <w:t>ционном насосах или вентиляторах;</w:t>
      </w:r>
    </w:p>
    <w:p>
      <w:pPr>
        <w:pStyle w:val="Normal"/>
        <w:rPr/>
      </w:pPr>
      <w:r>
        <w:rPr/>
        <w:t>г) не отрегулированы на установленное давление предохрани</w:t>
        <w:softHyphen/>
        <w:t>тельные клапаны компрессора;</w:t>
      </w:r>
    </w:p>
    <w:p>
      <w:pPr>
        <w:pStyle w:val="Normal"/>
        <w:rPr/>
      </w:pPr>
      <w:r>
        <w:rPr/>
        <w:t>д) нарушена герметичность сальниковых уплотнений компрес</w:t>
        <w:softHyphen/>
        <w:t>сора или арматуры;</w:t>
      </w:r>
    </w:p>
    <w:p>
      <w:pPr>
        <w:pStyle w:val="Normal"/>
        <w:rPr/>
      </w:pPr>
      <w:r>
        <w:rPr/>
        <w:t>е) отмечены случаи отказов в работе приборов автоматики.</w:t>
      </w:r>
    </w:p>
    <w:p>
      <w:pPr>
        <w:pStyle w:val="Normal"/>
        <w:rPr/>
      </w:pPr>
      <w:r>
        <w:rPr/>
        <w:t>4.9.5. К обслуживанию холодильной установки должны допус</w:t>
        <w:softHyphen/>
        <w:t>каться работники только после проверки знания ими соответствую</w:t>
        <w:softHyphen/>
        <w:t>щих правил и инструкций, имеющие удостоверение квалификацион</w:t>
        <w:softHyphen/>
        <w:t>ной комиссии.</w:t>
      </w:r>
    </w:p>
    <w:p>
      <w:pPr>
        <w:pStyle w:val="Normal"/>
        <w:rPr/>
      </w:pPr>
      <w:r>
        <w:rPr/>
        <w:t>4.9.6. При эксплуатации холодильных установок должны соблю</w:t>
        <w:softHyphen/>
        <w:t>даться требования правил техники безопасности, охраны труда и производственной санитарии.</w:t>
      </w:r>
    </w:p>
    <w:p>
      <w:pPr>
        <w:pStyle w:val="Normal"/>
        <w:rPr/>
      </w:pPr>
      <w:r>
        <w:rPr/>
        <w:t>Утечка хладагента может определяться только методами и при</w:t>
        <w:softHyphen/>
        <w:t>борами, указанными в инструкции по обслуживанию.</w:t>
      </w:r>
    </w:p>
    <w:p>
      <w:pPr>
        <w:pStyle w:val="Normal"/>
        <w:rPr/>
      </w:pPr>
      <w:r>
        <w:rPr/>
        <w:t>4.9.7. Применять открытый огонь в помещении, где находится холодильная установка, запрещается.</w:t>
      </w:r>
    </w:p>
    <w:p>
      <w:pPr>
        <w:pStyle w:val="Normal"/>
        <w:rPr>
          <w:b/>
          <w:b/>
        </w:rPr>
      </w:pPr>
      <w:r>
        <w:rPr>
          <w:b/>
        </w:rPr>
        <w:t>4.10. СУДОВОЕ ЭЛЕКТРООБОРУДОВАНИЕ</w:t>
      </w:r>
    </w:p>
    <w:p>
      <w:pPr>
        <w:pStyle w:val="Normal"/>
        <w:rPr/>
      </w:pPr>
      <w:r>
        <w:rPr/>
        <w:t>4.10.1. Судовое электрооборудование должно удовлетворять требованиям настоящих Правил, Правил обслуживания судового электрооборудования и ухода за ним, правил Речного Регистра РСФСР и инструкций заводов-изготовителей электрооборудования.</w:t>
      </w:r>
    </w:p>
    <w:p>
      <w:pPr>
        <w:pStyle w:val="Normal"/>
        <w:rPr/>
      </w:pPr>
      <w:r>
        <w:rPr/>
        <w:t>4.10.2. При эксплуатации и ремонте электрооборудования судов все работы должны выполняться с соблюдением требований Пра</w:t>
        <w:softHyphen/>
        <w:t>вил техники безопасности при эксплуатации и ремонте электрообо</w:t>
        <w:softHyphen/>
        <w:t>рудования судов речного флота, Правил техники безопасности и производственной санитарии на судах речного флота, а для нефте</w:t>
        <w:softHyphen/>
        <w:t>наливных судов — также Инструкции по защите от статического электричества при погрузке и выгрузке нефтепродуктов.</w:t>
      </w:r>
    </w:p>
    <w:p>
      <w:pPr>
        <w:pStyle w:val="Normal"/>
        <w:rPr/>
      </w:pPr>
      <w:r>
        <w:rPr/>
        <w:t>4.10.3. Электрооборудование, обеспечивающее управление суд</w:t>
        <w:softHyphen/>
        <w:t>ном и безопасность плавания, должно всегда находиться в состоя</w:t>
        <w:softHyphen/>
        <w:t>нии готовности к действию.</w:t>
      </w:r>
    </w:p>
    <w:p>
      <w:pPr>
        <w:pStyle w:val="Normal"/>
        <w:rPr/>
      </w:pPr>
      <w:r>
        <w:rPr/>
        <w:t>4.10.4. Резервное и аварийное электрооборудование должно быть в состоянии, допускающем возможность немедленного ввода его в эксплуатацию. Это оборудование необходимо периодически проверять под напряжением.</w:t>
      </w:r>
    </w:p>
    <w:p>
      <w:pPr>
        <w:pStyle w:val="Normal"/>
        <w:rPr/>
      </w:pPr>
      <w:r>
        <w:rPr/>
        <w:t>4.10.5.При подходе судна к шлюзу должна быть проверена рабо</w:t>
        <w:softHyphen/>
        <w:t>тоспособность электрооборудования, обеспечивающего управление судном и его энергетической установкой.</w:t>
      </w:r>
    </w:p>
    <w:p>
      <w:pPr>
        <w:pStyle w:val="Normal"/>
        <w:rPr/>
      </w:pPr>
      <w:r>
        <w:rPr/>
        <w:t>Результаты проверки должны быть отражены в вахтенном жур</w:t>
        <w:softHyphen/>
        <w:t>нале.</w:t>
      </w:r>
    </w:p>
    <w:p>
      <w:pPr>
        <w:pStyle w:val="Normal"/>
        <w:rPr/>
      </w:pPr>
      <w:r>
        <w:rPr/>
        <w:t>4.10.6. Перед выходом в морское плавание должна быть прове</w:t>
        <w:softHyphen/>
        <w:t>рена надежность действия аварийных источников электроэнергии, резервных электроприводов, рулевого электропривода, ДАУ глав</w:t>
        <w:softHyphen/>
        <w:t>ных двигателей, электроприводов аварийно-спасательного назначе</w:t>
        <w:softHyphen/>
        <w:t>ния, электроприводов якорно-швартовных устройств, пожарной и авральный сигнализации, сигнально-отличительных фонарей, ава</w:t>
        <w:softHyphen/>
        <w:t>рийного освещения, прожекторов и средств радио- и электронави</w:t>
        <w:softHyphen/>
        <w:t>гационного оборудования. Результаты проверки должны быть от</w:t>
        <w:softHyphen/>
        <w:t>ражены в вахтенном журнале.</w:t>
      </w:r>
    </w:p>
    <w:p>
      <w:pPr>
        <w:pStyle w:val="Normal"/>
        <w:rPr/>
      </w:pPr>
      <w:r>
        <w:rPr/>
        <w:t>4.10.7. При отсутствии в штате судна .электромеханика (электри</w:t>
        <w:softHyphen/>
        <w:t>ка) ответственность за содержание и эксплуатацию электрообору</w:t>
        <w:softHyphen/>
        <w:t>дования возлагается на персонал,  обслуживающий электрообору</w:t>
        <w:softHyphen/>
        <w:t>дование в соответствии с расписанием по заведованию.</w:t>
      </w:r>
    </w:p>
    <w:p>
      <w:pPr>
        <w:pStyle w:val="Normal"/>
        <w:rPr/>
      </w:pPr>
      <w:r>
        <w:rPr/>
        <w:t>4.10.8. На судах, оборудованных сложными электрическими устройствами ответственного назначения (электрические системы ДАУ, котельная автоматика, рулевые машины, автозапуск, схемы резервного питания и схемы ГРЩ), должны быть четкие электриче</w:t>
        <w:softHyphen/>
        <w:t>ские схемы, вывешенные около или внутри релейных шкафов или щитов этих устройств.</w:t>
      </w:r>
    </w:p>
    <w:p>
      <w:pPr>
        <w:pStyle w:val="Normal"/>
        <w:rPr/>
      </w:pPr>
      <w:r>
        <w:rPr/>
        <w:t>4.10.9. Электромеханик (помощник механика по электрообору</w:t>
        <w:softHyphen/>
        <w:t>дованию), а при отсутствии его в штате судна — старший по вах</w:t>
        <w:softHyphen/>
        <w:t>те машинно-котельного отделения должен вести записи в вахтен</w:t>
        <w:softHyphen/>
        <w:t>ном журнале о проведенных технических уходах, ремонтах, отказах и неисправностях электрооборудования.</w:t>
      </w:r>
    </w:p>
    <w:p>
      <w:pPr>
        <w:pStyle w:val="Normal"/>
        <w:rPr/>
      </w:pPr>
      <w:r>
        <w:rPr/>
        <w:t>4.10.10. Ответственность за содержание в чистоте корпусов электрических машин, кожухов, щитов и аппаратов, наружных поверхностей светильников, выключателей и т. п. несут:</w:t>
      </w:r>
    </w:p>
    <w:p>
      <w:pPr>
        <w:pStyle w:val="Normal"/>
        <w:rPr/>
      </w:pPr>
      <w:r>
        <w:rPr/>
        <w:t>а) в машинно-котельных отделениях — машинная команда;</w:t>
      </w:r>
    </w:p>
    <w:p>
      <w:pPr>
        <w:pStyle w:val="Normal"/>
        <w:rPr/>
      </w:pPr>
      <w:r>
        <w:rPr/>
        <w:t>б) на палубах — палубная команда;</w:t>
      </w:r>
    </w:p>
    <w:p>
      <w:pPr>
        <w:pStyle w:val="Normal"/>
        <w:rPr/>
      </w:pPr>
      <w:r>
        <w:rPr/>
        <w:t>в) на камбузах — персонал камбузов;</w:t>
      </w:r>
    </w:p>
    <w:p>
      <w:pPr>
        <w:pStyle w:val="Normal"/>
        <w:rPr/>
      </w:pPr>
      <w:r>
        <w:rPr/>
        <w:t>г) в жилых помещениях команды — владельцы кают;</w:t>
      </w:r>
    </w:p>
    <w:p>
      <w:pPr>
        <w:pStyle w:val="Normal"/>
        <w:rPr/>
      </w:pPr>
      <w:r>
        <w:rPr/>
        <w:t>д) в пассажирских каютах — проводники.</w:t>
      </w:r>
    </w:p>
    <w:p>
      <w:pPr>
        <w:pStyle w:val="Normal"/>
        <w:rPr/>
      </w:pPr>
      <w:r>
        <w:rPr/>
        <w:t>4.10.11. У ГРЩ судовой электростанции и пульта управления электрической гребной установки должны находиться комплекты защитных средств и предохранительных приспособлений, схема рас</w:t>
        <w:softHyphen/>
        <w:t>пределительного щита и углекислотные огнетушители.</w:t>
      </w:r>
    </w:p>
    <w:p>
      <w:pPr>
        <w:pStyle w:val="Normal"/>
        <w:rPr/>
      </w:pPr>
      <w:r>
        <w:rPr/>
        <w:t>4.10.12. При эксплуатации электрооборудования запрещается:</w:t>
      </w:r>
    </w:p>
    <w:p>
      <w:pPr>
        <w:pStyle w:val="Normal"/>
        <w:rPr/>
      </w:pPr>
      <w:r>
        <w:rPr/>
        <w:t>а) использовать электрооборудование в режимах, не предус</w:t>
        <w:softHyphen/>
        <w:t>мотренных проектом судна и правилами Речного Регистра РСФСР;</w:t>
      </w:r>
    </w:p>
    <w:p>
      <w:pPr>
        <w:pStyle w:val="Normal"/>
        <w:rPr/>
      </w:pPr>
      <w:r>
        <w:rPr/>
        <w:t>б) останавливать без разрешения вахтенного начальника гене</w:t>
        <w:softHyphen/>
        <w:t>ратор без перевода нагрузки на другой генератор;</w:t>
      </w:r>
    </w:p>
    <w:p>
      <w:pPr>
        <w:pStyle w:val="Normal"/>
        <w:rPr/>
      </w:pPr>
      <w:r>
        <w:rPr/>
        <w:t>в) отключать механизмы и устройства без ведома старшего по</w:t>
      </w:r>
    </w:p>
    <w:p>
      <w:pPr>
        <w:pStyle w:val="Normal"/>
        <w:rPr/>
      </w:pPr>
      <w:r>
        <w:rPr/>
        <w:t>вахте;</w:t>
      </w:r>
    </w:p>
    <w:p>
      <w:pPr>
        <w:pStyle w:val="Normal"/>
        <w:rPr/>
      </w:pPr>
      <w:r>
        <w:rPr/>
        <w:t>г) выполнять профилактические или ремонтные работы, требую</w:t>
        <w:softHyphen/>
        <w:t>щие отключения электроустановки, без согласования со старшим по вахте;</w:t>
      </w:r>
    </w:p>
    <w:p>
      <w:pPr>
        <w:pStyle w:val="Normal"/>
        <w:rPr/>
      </w:pPr>
      <w:r>
        <w:rPr/>
        <w:t>д) пользоваться электрическими переносными лампами обыч</w:t>
        <w:softHyphen/>
        <w:t>ного типа на нефтеналивных и других судах в помещениях, где хра</w:t>
        <w:softHyphen/>
        <w:t>нятся взрывчатые и легковоспламеняющиеся жидкости и вещества, а также при осмотре топливных бункеров и емкостей с нефтепродук</w:t>
        <w:softHyphen/>
        <w:t>тами или порожних из-под нефтепродуктов. Во всех указанных по</w:t>
        <w:softHyphen/>
        <w:t>мещениях разрешается пользоваться только светильниками взрывозащищенного типа, одобренного Речным Регистром РСФСР;</w:t>
      </w:r>
    </w:p>
    <w:p>
      <w:pPr>
        <w:pStyle w:val="Normal"/>
        <w:rPr/>
      </w:pPr>
      <w:r>
        <w:rPr/>
        <w:t>е) производить какие-либо изменения в схемах электрообору</w:t>
        <w:softHyphen/>
        <w:t>дования судов.</w:t>
      </w:r>
    </w:p>
    <w:p>
      <w:pPr>
        <w:pStyle w:val="Normal"/>
        <w:rPr/>
      </w:pPr>
      <w:r>
        <w:rPr/>
        <w:t>4.10.13. Работа электрического оборудования запрещается при следующих неисправностях:</w:t>
      </w:r>
    </w:p>
    <w:p>
      <w:pPr>
        <w:pStyle w:val="TextBodyIndent"/>
        <w:rPr/>
      </w:pPr>
      <w:r>
        <w:rPr/>
        <w:t>а) пониженном сопротивлении изоляции обмоток по сравнению с нормами, установленными действующими правилами Речного Ре</w:t>
        <w:softHyphen/>
        <w:t>гистра;</w:t>
      </w:r>
    </w:p>
    <w:p>
      <w:pPr>
        <w:pStyle w:val="Normal"/>
        <w:rPr/>
      </w:pPr>
      <w:r>
        <w:rPr/>
        <w:t>б) круговом огне на коллекторе или кольцах, искрении свыше</w:t>
      </w:r>
    </w:p>
    <w:p>
      <w:pPr>
        <w:pStyle w:val="Normal"/>
        <w:rPr/>
      </w:pPr>
      <w:r>
        <w:rPr/>
        <w:t>двух баллов;</w:t>
      </w:r>
    </w:p>
    <w:p>
      <w:pPr>
        <w:pStyle w:val="Normal"/>
        <w:rPr/>
      </w:pPr>
      <w:r>
        <w:rPr/>
        <w:t>в) выходе из строя пускорегулирующих устройств и аппаратуры</w:t>
      </w:r>
    </w:p>
    <w:p>
      <w:pPr>
        <w:pStyle w:val="Normal"/>
        <w:rPr/>
      </w:pPr>
      <w:r>
        <w:rPr/>
        <w:t>электроприводов;</w:t>
      </w:r>
    </w:p>
    <w:p>
      <w:pPr>
        <w:pStyle w:val="Normal"/>
        <w:rPr/>
      </w:pPr>
      <w:r>
        <w:rPr/>
        <w:t>г) задевании вращающихся частей электрических машин за не</w:t>
        <w:softHyphen/>
        <w:t>подвижные или биении вала, угрожающем поломкой машины;</w:t>
      </w:r>
    </w:p>
    <w:p>
      <w:pPr>
        <w:pStyle w:val="Normal"/>
        <w:rPr/>
      </w:pPr>
      <w:r>
        <w:rPr/>
        <w:t>д) появлении запаха, дыма или огня, свидетельствующих об обгорании изоляции;</w:t>
      </w:r>
    </w:p>
    <w:p>
      <w:pPr>
        <w:pStyle w:val="Normal"/>
        <w:rPr/>
      </w:pPr>
      <w:r>
        <w:rPr/>
        <w:t>е) повышении силы тока или температуры оборудования сверх допустимых значений.</w:t>
      </w:r>
    </w:p>
    <w:p>
      <w:pPr>
        <w:pStyle w:val="Normal"/>
        <w:rPr/>
      </w:pPr>
      <w:r>
        <w:rPr/>
        <w:t>Запрещается также работа электрооборудования при угрозе по</w:t>
        <w:softHyphen/>
        <w:t>ражения электрическим током или захвата одежды обслуживаю</w:t>
        <w:softHyphen/>
        <w:t>щего персонала вращающимися частями.</w:t>
      </w:r>
    </w:p>
    <w:p>
      <w:pPr>
        <w:pStyle w:val="Normal"/>
        <w:rPr/>
      </w:pPr>
      <w:r>
        <w:rPr/>
        <w:t>4.10.14. Эксплуатация судна запрещается при неисправности:</w:t>
      </w:r>
    </w:p>
    <w:p>
      <w:pPr>
        <w:pStyle w:val="Normal"/>
        <w:rPr/>
      </w:pPr>
      <w:r>
        <w:rPr/>
        <w:t>а) на судах с электрифицированными вспомогательными меха</w:t>
        <w:softHyphen/>
        <w:t>низмами — одного генератора при двух установленных или двух генераторов при трех установленных;</w:t>
      </w:r>
    </w:p>
    <w:p>
      <w:pPr>
        <w:pStyle w:val="Normal"/>
        <w:rPr/>
      </w:pPr>
      <w:r>
        <w:rPr/>
        <w:t>б) на судах без электрифицированных механизмов — основ</w:t>
        <w:softHyphen/>
        <w:t>ного источника электроэнергии, питающего сеть освещения и радио</w:t>
        <w:softHyphen/>
        <w:t>станцию судна;</w:t>
      </w:r>
    </w:p>
    <w:p>
      <w:pPr>
        <w:pStyle w:val="Normal"/>
        <w:rPr/>
      </w:pPr>
      <w:r>
        <w:rPr/>
        <w:t>в) аварийных источников электроэнергии;</w:t>
      </w:r>
    </w:p>
    <w:p>
      <w:pPr>
        <w:pStyle w:val="Normal"/>
        <w:rPr/>
      </w:pPr>
      <w:r>
        <w:rPr/>
        <w:t>г) электрооборудования рулевого устройства, брашпиля, шпиля и других механизмов, обеспечивающих работу энергетической уста</w:t>
        <w:softHyphen/>
        <w:t>новки в ходу и выполнение спасательных операций;</w:t>
      </w:r>
    </w:p>
    <w:p>
      <w:pPr>
        <w:pStyle w:val="Normal"/>
        <w:rPr/>
      </w:pPr>
      <w:r>
        <w:rPr/>
        <w:t>д) сигнальных и отличительных фонарей, машинных телегра</w:t>
        <w:softHyphen/>
        <w:t>фов (или связи, их заменяющей);</w:t>
      </w:r>
    </w:p>
    <w:p>
      <w:pPr>
        <w:pStyle w:val="Normal"/>
        <w:rPr/>
      </w:pPr>
      <w:r>
        <w:rPr/>
        <w:t>е) авральной и пожарной сигнализации;</w:t>
      </w:r>
    </w:p>
    <w:p>
      <w:pPr>
        <w:pStyle w:val="Normal"/>
        <w:rPr/>
      </w:pPr>
      <w:r>
        <w:rPr/>
        <w:t>ж) электрооборудования установок, обеспечивающих сохране</w:t>
        <w:softHyphen/>
        <w:t>ние</w:t>
      </w:r>
      <w:r>
        <w:rPr>
          <w:b/>
        </w:rPr>
        <w:t xml:space="preserve"> качества</w:t>
      </w:r>
      <w:r>
        <w:rPr/>
        <w:t xml:space="preserve"> перевозимого груза;</w:t>
      </w:r>
    </w:p>
    <w:p>
      <w:pPr>
        <w:pStyle w:val="Normal"/>
        <w:rPr/>
      </w:pPr>
      <w:r>
        <w:rPr/>
        <w:t>з) участков электросети, питающих перечисленных потреби</w:t>
        <w:softHyphen/>
        <w:t>телей.</w:t>
      </w:r>
    </w:p>
    <w:p>
      <w:pPr>
        <w:pStyle w:val="Normal"/>
        <w:rPr>
          <w:b/>
          <w:b/>
        </w:rPr>
      </w:pPr>
      <w:r>
        <w:rPr>
          <w:b/>
        </w:rPr>
        <w:t>4.11. ОБЯЗАННОСТИ И ОТВЕТСТВЕННОСТЬ ПЕРСОНАЛА, ВЕДАЮЩЕГО ТЕХНИЧЕСКОЙ ЭКСПЛУАТАЦИЕЙ ФЛОТА</w:t>
      </w:r>
    </w:p>
    <w:p>
      <w:pPr>
        <w:pStyle w:val="Normal"/>
        <w:rPr/>
      </w:pPr>
      <w:r>
        <w:rPr/>
        <w:t>4.11.1. Работники всех подразделений Министерства речного флота, связанные с технической эксплуатацией флота, обязаны:</w:t>
      </w:r>
    </w:p>
    <w:p>
      <w:pPr>
        <w:pStyle w:val="Normal"/>
        <w:rPr/>
      </w:pPr>
      <w:r>
        <w:rPr/>
        <w:t>а) систематически обеспечивать надежную работу и эффектив</w:t>
        <w:softHyphen/>
        <w:t>ное использование судовой техники;</w:t>
      </w:r>
    </w:p>
    <w:p>
      <w:pPr>
        <w:pStyle w:val="Normal"/>
        <w:rPr/>
      </w:pPr>
      <w:r>
        <w:rPr/>
        <w:t>б) регулярно проводить силами судового экипажа и теплотех</w:t>
        <w:softHyphen/>
        <w:t>нических партий теплотехнический контроль и обеспечивать работу двигателей и механизмов на оптимальных режимах;</w:t>
      </w:r>
    </w:p>
    <w:p>
      <w:pPr>
        <w:pStyle w:val="Normal"/>
        <w:rPr/>
      </w:pPr>
      <w:r>
        <w:rPr/>
        <w:t>в) своевременно выполнять ремонтные работы, технические уходы и другие профилактические мероприятия в период стоянки су</w:t>
        <w:softHyphen/>
        <w:t>дов под грузовыми операциями с целью сокращения потери эксплу</w:t>
        <w:softHyphen/>
        <w:t>атационного времени в период навигации по техническим причинам;</w:t>
      </w:r>
    </w:p>
    <w:p>
      <w:pPr>
        <w:pStyle w:val="Normal"/>
        <w:rPr/>
      </w:pPr>
      <w:r>
        <w:rPr/>
        <w:t>г) непрерывно повышать теоретические и практические знания, осваивать и совмещать смежные профессии;</w:t>
      </w:r>
    </w:p>
    <w:p>
      <w:pPr>
        <w:pStyle w:val="Normal"/>
        <w:rPr/>
      </w:pPr>
      <w:r>
        <w:rPr/>
        <w:t>д) разрабатывать и внедрять планы организации технической эксплуатации на научной основе с конкретными мероприятиями по эффективному использованию судовой техники, совершенствованию методов труда, внедрению производственной эстетики в целях до</w:t>
        <w:softHyphen/>
        <w:t>стижения более высоких технико-эксплуатационных и экономиче</w:t>
        <w:softHyphen/>
        <w:t>ских показателей работы судов и улучшения материального благо</w:t>
        <w:softHyphen/>
        <w:t>состояния работающих;</w:t>
      </w:r>
    </w:p>
    <w:p>
      <w:pPr>
        <w:pStyle w:val="Normal"/>
        <w:rPr/>
      </w:pPr>
      <w:r>
        <w:rPr/>
        <w:t>е) предъявлять судно и его основные элементы к освидетель</w:t>
        <w:softHyphen/>
        <w:t>ствованию представителям Речного Регистра и других контроли</w:t>
        <w:softHyphen/>
        <w:t>рующих организаций в установленные сроки.</w:t>
      </w:r>
    </w:p>
    <w:p>
      <w:pPr>
        <w:pStyle w:val="TextBodyIndent"/>
        <w:rPr/>
      </w:pPr>
      <w:r>
        <w:rPr/>
        <w:t>4.11.2. Постоянный технический надзор за речными судами дол</w:t>
        <w:softHyphen/>
        <w:t>жен осуществлять судовладелец.</w:t>
      </w:r>
    </w:p>
    <w:p>
      <w:pPr>
        <w:pStyle w:val="Normal"/>
        <w:rPr/>
      </w:pPr>
      <w:r>
        <w:rPr/>
        <w:t>Наряду с судовладельцем специальный надзор за речными суда</w:t>
        <w:softHyphen/>
        <w:t>ми должны осуществлять Речной Регистр РСФСР, судоходная инспекция, ВОХР, санитарная инспекция и техническая инспекция профсоюза рабочих морского и речного флота, которые в своей ра</w:t>
        <w:softHyphen/>
        <w:t>боте руководствуются действующими уставами и положениями.</w:t>
      </w:r>
    </w:p>
    <w:p>
      <w:pPr>
        <w:pStyle w:val="Normal"/>
        <w:rPr/>
      </w:pPr>
      <w:r>
        <w:rPr/>
        <w:t>Владелец судна обязан заблаговременно известить представи</w:t>
        <w:softHyphen/>
        <w:t>телей контролирующих организаций о месте и времени предъявле</w:t>
        <w:softHyphen/>
        <w:t>ния судна к осмотру или освидетельствованию, а также выполнить все подготовительные работы.</w:t>
      </w:r>
    </w:p>
    <w:p>
      <w:pPr>
        <w:pStyle w:val="Normal"/>
        <w:rPr/>
      </w:pPr>
      <w:r>
        <w:rPr/>
        <w:t>4.11.3. Ответственность за организацию технической эксплуата</w:t>
        <w:softHyphen/>
        <w:t>ции флота, за поддержание транспортного, технического и вспомо</w:t>
        <w:softHyphen/>
        <w:t>гательного флота в исправном состоянии несет служба судового хо</w:t>
        <w:softHyphen/>
        <w:t>зяйства (механико-судовая служба) пароходства (управления пу</w:t>
        <w:softHyphen/>
        <w:t>ти или канала).</w:t>
      </w:r>
    </w:p>
    <w:p>
      <w:pPr>
        <w:pStyle w:val="Normal"/>
        <w:rPr/>
      </w:pPr>
      <w:r>
        <w:rPr/>
        <w:t>Общие задачи службы судового хозяйства (механико-судовой службы) пароходства (управления пути или канала), ее функции, права, обязанности, ответственность должны соответствовать поло</w:t>
        <w:softHyphen/>
        <w:t>жению, которое, с учетом конкретных условий данного бассейна, со</w:t>
        <w:softHyphen/>
        <w:t>ставляется на основе типового положения, разработанного Мини</w:t>
        <w:softHyphen/>
        <w:t>стерством речного флота, и утверждается начальником пароход</w:t>
        <w:softHyphen/>
        <w:t>ства (управления пути или канала).</w:t>
      </w:r>
    </w:p>
    <w:p>
      <w:pPr>
        <w:pStyle w:val="Normal"/>
        <w:rPr/>
      </w:pPr>
      <w:r>
        <w:rPr/>
        <w:t>4.11.4. Ответственность за поддержание судна в исправном тех</w:t>
        <w:softHyphen/>
        <w:t>ническом состоянии, за правильную организацию судовых работ, уход за судном, содержание, правильность погрузки и разгрузки судна, а также определение веса груза по осадке судна с примене</w:t>
        <w:softHyphen/>
        <w:t>нием таблицы грузового размера несет капитан или шкипер — в за</w:t>
        <w:softHyphen/>
        <w:t>висимости от типа судна, на земснаряде и приписанных к нему су</w:t>
        <w:softHyphen/>
        <w:t>дах, эксплуатируемых командой земснаряда (мотозавозни, само</w:t>
        <w:softHyphen/>
        <w:t>ходные шаланды), — командир, при совмещении профессий — ка</w:t>
        <w:softHyphen/>
        <w:t>питан-механик (командир-механик).</w:t>
      </w:r>
    </w:p>
    <w:p>
      <w:pPr>
        <w:pStyle w:val="Normal"/>
        <w:rPr/>
      </w:pPr>
      <w:r>
        <w:rPr/>
        <w:t>4.11.5. Механик судна, являющийся заместителем капитана (командира) по технической части, несет ответственность за исправ</w:t>
        <w:softHyphen/>
        <w:t>ность и бесперебойную работу судовых механизмов и устройств. Ему непосредственно подчинены помощники механика и машинная команда. Механик обязан своевременно и правильно заполнять техническую документацию по судовым механизмам, своевременно представлять отчетность в установленном порядке, выполнять тех</w:t>
        <w:softHyphen/>
        <w:t>нические уходы.</w:t>
      </w:r>
    </w:p>
    <w:p>
      <w:pPr>
        <w:pStyle w:val="Normal"/>
        <w:rPr/>
      </w:pPr>
      <w:r>
        <w:rPr/>
        <w:t>4.11.6. Ответственность за противопожарное состояние судов, работающих без команд, во время их движения от пункта отправле</w:t>
        <w:softHyphen/>
        <w:t>ния до пункта назначения несут капитаны буксиров-толкачей, за которыми закреплены эти суда, в период погрузочно-разгрузочных работ — начальники участков, причалов, пристаней, во время на</w:t>
        <w:softHyphen/>
        <w:t>хождения на рейдах — капитаны рейдов и дежурные диспетчера или лица, назначенные приказом начальника пароходства.</w:t>
      </w:r>
    </w:p>
    <w:p>
      <w:pPr>
        <w:pStyle w:val="Normal"/>
        <w:rPr/>
      </w:pPr>
      <w:r>
        <w:rPr/>
        <w:t>4.11.7. Капитан (командир, шкипер) несет ответственность за безопасность судна и экипажа.</w:t>
      </w:r>
    </w:p>
    <w:p>
      <w:pPr>
        <w:pStyle w:val="Normal"/>
        <w:rPr/>
      </w:pPr>
      <w:r>
        <w:rPr/>
        <w:t>Капитану буксира-толкача с момента забуксировки до момента остановки состава в конечном пункте подчинен экипаж буксируе</w:t>
        <w:softHyphen/>
        <w:t>мого или толкаемого состава, а командиру земснаряда — экипаж вспомогательных судов земкаравана.</w:t>
      </w:r>
    </w:p>
    <w:p>
      <w:pPr>
        <w:pStyle w:val="Normal"/>
        <w:rPr/>
      </w:pPr>
      <w:r>
        <w:rPr/>
        <w:t>Ответственность за техническое состояние, сохранность груза и обслуживание несамоходных судов без экипажей в рейсе несут экипажи толкачей (буксировщиков) и грузовых теплоходов с момента оформления акта на прием судна (в транзите) или росписи в судовом журнале (на вертушках).</w:t>
      </w:r>
    </w:p>
    <w:p>
      <w:pPr>
        <w:pStyle w:val="Normal"/>
        <w:rPr/>
      </w:pPr>
      <w:r>
        <w:rPr/>
        <w:t>Эксплуатация барж без экипажа должна соответствовать дейст</w:t>
        <w:softHyphen/>
        <w:t>вующему положению.</w:t>
      </w:r>
    </w:p>
    <w:p>
      <w:pPr>
        <w:pStyle w:val="Normal"/>
        <w:rPr/>
      </w:pPr>
      <w:r>
        <w:rPr/>
        <w:t>4.11.8. На судах, оборудованных средствами комплексной авто</w:t>
        <w:softHyphen/>
        <w:t>матизации и механизации, где экипажи работают по совмещению профессий, руководителем является капитан-механик (командир-механик), который несет полную ответственность за судно и эки</w:t>
        <w:softHyphen/>
        <w:t>паж.</w:t>
      </w:r>
    </w:p>
    <w:p>
      <w:pPr>
        <w:pStyle w:val="Normal"/>
        <w:rPr/>
      </w:pPr>
      <w:r>
        <w:rPr/>
        <w:t>4.11.9. На судне под руководством капитана- механика (коман</w:t>
        <w:softHyphen/>
        <w:t>дира-механика) должны:</w:t>
      </w:r>
    </w:p>
    <w:p>
      <w:pPr>
        <w:pStyle w:val="Normal"/>
        <w:rPr/>
      </w:pPr>
      <w:r>
        <w:rPr/>
        <w:t>а) составляться расписания вахт с распределением членов эки</w:t>
        <w:softHyphen/>
        <w:t>пажа судна по вахтам и указанием времени смены;</w:t>
      </w:r>
    </w:p>
    <w:p>
      <w:pPr>
        <w:pStyle w:val="Normal"/>
        <w:rPr/>
      </w:pPr>
      <w:r>
        <w:rPr/>
        <w:t>б) составляться расписания, в которых за экипажем закрепля</w:t>
        <w:softHyphen/>
        <w:t>ются механизмы, системы, устройства, оборудование, а также рас</w:t>
        <w:softHyphen/>
        <w:t>писания тревог: пожарной, водяной, «человек за бортом»;</w:t>
      </w:r>
    </w:p>
    <w:p>
      <w:pPr>
        <w:pStyle w:val="Normal"/>
        <w:rPr/>
      </w:pPr>
      <w:r>
        <w:rPr/>
        <w:t>в) проводиться техническая и политическая учеба;</w:t>
      </w:r>
    </w:p>
    <w:p>
      <w:pPr>
        <w:pStyle w:val="Normal"/>
        <w:rPr/>
      </w:pPr>
      <w:r>
        <w:rPr/>
        <w:t>г) выполняться правила и нормы техники безопасности, охраны труда и производственной санитарии, а также соблюдаться режим рабочего времени и времени отдыха плавающего состава;</w:t>
      </w:r>
    </w:p>
    <w:p>
      <w:pPr>
        <w:pStyle w:val="Normal"/>
        <w:rPr/>
      </w:pPr>
      <w:r>
        <w:rPr/>
        <w:t>д) выполняться правила пожарной безопасности ;</w:t>
      </w:r>
    </w:p>
    <w:p>
      <w:pPr>
        <w:pStyle w:val="Normal"/>
        <w:rPr/>
      </w:pPr>
      <w:r>
        <w:rPr/>
        <w:t>е) выполняться графики технических осмотров и уходов;</w:t>
      </w:r>
    </w:p>
    <w:p>
      <w:pPr>
        <w:pStyle w:val="Normal"/>
        <w:rPr/>
      </w:pPr>
      <w:r>
        <w:rPr/>
        <w:t>ж) проводиться теплотехнический контроль;</w:t>
      </w:r>
    </w:p>
    <w:p>
      <w:pPr>
        <w:pStyle w:val="Normal"/>
        <w:rPr/>
      </w:pPr>
      <w:r>
        <w:rPr/>
        <w:t>з) составляться планы научной организации труда и проверять</w:t>
        <w:softHyphen/>
        <w:t>ся их выполнение.</w:t>
      </w:r>
    </w:p>
    <w:p>
      <w:pPr>
        <w:pStyle w:val="Normal"/>
        <w:rPr/>
      </w:pPr>
      <w:r>
        <w:rPr/>
        <w:t>4.11.10. Каждый член судового экипажа несет персональную от</w:t>
        <w:softHyphen/>
        <w:t>ветственность за техническое состояние, содержание и своевремен</w:t>
        <w:softHyphen/>
        <w:t>ное обслуживание механизмов, систем, устройств, оборудования, закрепленных за ним специальным расписанием, а также за точное выполнение касающихся его пунктов общего по судну плана орга</w:t>
        <w:softHyphen/>
        <w:t>низационно-технических мероприятий.</w:t>
      </w:r>
    </w:p>
    <w:p>
      <w:pPr>
        <w:pStyle w:val="Normal"/>
        <w:rPr/>
      </w:pPr>
      <w:r>
        <w:rPr/>
        <w:t>4.11.11. Персональная ответственность за содержание флота, га</w:t>
        <w:softHyphen/>
        <w:t>рантирующее его сохранность как социалистической собственности, имущество речного транспорта, а также за обеспечение высокого инженерного уровня технической эксплуатации возлагается:</w:t>
      </w:r>
    </w:p>
    <w:p>
      <w:pPr>
        <w:pStyle w:val="Normal"/>
        <w:rPr/>
      </w:pPr>
      <w:r>
        <w:rPr/>
        <w:t>а) по судну — на капитана (командира) и механика;</w:t>
      </w:r>
    </w:p>
    <w:p>
      <w:pPr>
        <w:pStyle w:val="Normal"/>
        <w:rPr/>
      </w:pPr>
      <w:r>
        <w:rPr/>
        <w:t>б) по группе судов — на группового инженера-механика и ин</w:t>
        <w:softHyphen/>
        <w:t>спектора несамоходного флота пароходства (управления пути или канала), группового механика и инспектора несамоходного флота, порта-пристани, районного управления, эксплуатационного участка, пассажирских агентств, технического участка пути, района гидро</w:t>
        <w:softHyphen/>
        <w:t>сооружений;</w:t>
      </w:r>
    </w:p>
    <w:p>
      <w:pPr>
        <w:pStyle w:val="TextBodyIndent"/>
        <w:rPr/>
      </w:pPr>
      <w:r>
        <w:rPr/>
        <w:t>в) по флоту порта-пристани, районных управлений, эксплуатационных участков и пассажирских агентств — на их начальников, заместителей начальников по флоту и главных инженеров;</w:t>
      </w:r>
    </w:p>
    <w:p>
      <w:pPr>
        <w:pStyle w:val="Normal"/>
        <w:rPr/>
      </w:pPr>
      <w:r>
        <w:rPr/>
        <w:t>г) по всему флоту пароходства (управления пути или канала) — на начальника пароходства (управления пути или канала), его первого заместителя и главного инженера.</w:t>
      </w:r>
    </w:p>
    <w:p>
      <w:pPr>
        <w:pStyle w:val="Normal"/>
        <w:rPr/>
      </w:pPr>
      <w:r>
        <w:rPr/>
        <w:t>4.11.12. За сохранность судна и груза при погрузке или раз</w:t>
        <w:softHyphen/>
        <w:t>грузке судна в портах-пристанях наряду с администрацией порта-пристани несет ответственность также администрация судна.</w:t>
      </w:r>
    </w:p>
    <w:p>
      <w:pPr>
        <w:pStyle w:val="Normal"/>
        <w:rPr/>
      </w:pPr>
      <w:r>
        <w:rPr/>
        <w:t>4.11.13. За качество произведенных осмотров и освидетельство</w:t>
        <w:softHyphen/>
        <w:t>вании судна и его элементов несут ответственность лица, произво</w:t>
        <w:softHyphen/>
        <w:t>дившие осмотр или освидетельствование и участвовавшие в нем.</w:t>
      </w:r>
    </w:p>
    <w:p>
      <w:pPr>
        <w:pStyle w:val="Normal"/>
        <w:rPr/>
      </w:pPr>
      <w:r>
        <w:rPr/>
        <w:t>4.11.14. За выход в плавание судна, не удовлетворяющего тре</w:t>
        <w:softHyphen/>
        <w:t>бованиям настоящих Правил, несет ответственность капитан (командир) или шкипер судна, а также лицо, отдавшее распоряже</w:t>
        <w:softHyphen/>
        <w:t>ние о выпуске судна в плавание.</w:t>
      </w:r>
    </w:p>
    <w:p>
      <w:pPr>
        <w:pStyle w:val="Normal"/>
        <w:rPr/>
      </w:pPr>
      <w:r>
        <w:rPr/>
        <w:t>4.11.15. Служба судового хозяйства (механико-судовая служ</w:t>
        <w:softHyphen/>
        <w:t>ба) пароходства (управления пути или канала) и все работники, ответственные за техническое состояние флота и техническую</w:t>
      </w:r>
      <w:r>
        <w:rPr>
          <w:b/>
        </w:rPr>
        <w:t xml:space="preserve"> его </w:t>
      </w:r>
      <w:r>
        <w:rPr/>
        <w:t>эксплуатацию, должны после завершения навигации сделать ана</w:t>
        <w:softHyphen/>
        <w:t>лиз и подвести итоги работы флота, выявить и обобщить передовые методы технической эксплуатации.</w:t>
      </w:r>
    </w:p>
    <w:p>
      <w:pPr>
        <w:pStyle w:val="Heading2"/>
        <w:rPr/>
      </w:pPr>
      <w:r>
        <w:rPr/>
        <w:t>РАЗДЕЛ 5</w:t>
      </w:r>
    </w:p>
    <w:p>
      <w:pPr>
        <w:pStyle w:val="Heading3"/>
        <w:rPr/>
      </w:pPr>
      <w:r>
        <w:rPr/>
        <w:t>СУДОРЕМОНТНЫЕ И ПРОМЫШЛЕННЫЕ ПРЕДПРИЯТИЯ</w:t>
      </w:r>
    </w:p>
    <w:p>
      <w:pPr>
        <w:pStyle w:val="Normal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rPr/>
      </w:pPr>
      <w:r>
        <w:rPr/>
        <w:t>5.1.1. Предприятия Министерства речного флота выполняют свои функции в соответствии с Положением о социалистическом государственном производственном предприятии и особенностями применения его, установленными Советом Министром РСФСР. При этом пароходства, управления пути, каналов выступают по отноше</w:t>
        <w:softHyphen/>
        <w:t>нию к подчиненным им самостоятельным предприятиям как органы хозяйственного управления.</w:t>
      </w:r>
    </w:p>
    <w:p>
      <w:pPr>
        <w:pStyle w:val="Normal"/>
        <w:rPr/>
      </w:pPr>
      <w:r>
        <w:rPr/>
        <w:t>5.1.2. Права, обязанности, функции и ответственность за выпол</w:t>
        <w:softHyphen/>
        <w:t>нение государственного плана предприятий, занятых ремонтом, техническим и хозяйственным обслуживанием флота, определяются положениями, утверждаемыми Министерством речного флота.</w:t>
      </w:r>
    </w:p>
    <w:p>
      <w:pPr>
        <w:pStyle w:val="Normal"/>
        <w:rPr/>
      </w:pPr>
      <w:r>
        <w:rPr/>
        <w:t>5.1.3. Взаимоотношения между предприятиями по вопросам ре</w:t>
        <w:softHyphen/>
        <w:t>монта флота и его хозяйственного и технического обслуживания ре</w:t>
        <w:softHyphen/>
        <w:t>гулируются действующими директивными документами, издавае</w:t>
        <w:softHyphen/>
        <w:t>мыми Министерством речного флота.</w:t>
      </w:r>
    </w:p>
    <w:p>
      <w:pPr>
        <w:pStyle w:val="Normal"/>
        <w:rPr>
          <w:b/>
          <w:b/>
        </w:rPr>
      </w:pPr>
      <w:r>
        <w:rPr>
          <w:b/>
        </w:rPr>
        <w:t>5.2. КЛАССИФИКАЦИЯ И ФУНКЦИИ СУДОРЕМОНТНЫХ И ПРОМЫШЛЕННЫХ ПРЕДПРИЯТИЙ</w:t>
      </w:r>
    </w:p>
    <w:p>
      <w:pPr>
        <w:pStyle w:val="Normal"/>
        <w:rPr/>
      </w:pPr>
      <w:r>
        <w:rPr/>
        <w:t>5.2.1. Предприятия, выполняющие ремонт, техническое и хозяй</w:t>
        <w:softHyphen/>
        <w:t>ственное обслуживание судов Министерства речного флота, раз</w:t>
        <w:softHyphen/>
        <w:t>деляются на:</w:t>
      </w:r>
    </w:p>
    <w:p>
      <w:pPr>
        <w:pStyle w:val="Normal"/>
        <w:rPr/>
      </w:pPr>
      <w:r>
        <w:rPr/>
        <w:t>судостроительно-судоремонтные заводы (ССРЗ);</w:t>
      </w:r>
    </w:p>
    <w:p>
      <w:pPr>
        <w:pStyle w:val="Normal"/>
        <w:rPr/>
      </w:pPr>
      <w:r>
        <w:rPr/>
        <w:t>судоремонтно-механические заводы (СРМЗ);</w:t>
      </w:r>
    </w:p>
    <w:p>
      <w:pPr>
        <w:pStyle w:val="Normal"/>
        <w:rPr/>
      </w:pPr>
      <w:r>
        <w:rPr/>
        <w:t xml:space="preserve">судоремонтные заводы (СРЗ);               </w:t>
      </w:r>
    </w:p>
    <w:p>
      <w:pPr>
        <w:pStyle w:val="Normal"/>
        <w:rPr/>
      </w:pPr>
      <w:r>
        <w:rPr/>
        <w:t>судоремонтные мастерские (СРМ);</w:t>
      </w:r>
    </w:p>
    <w:p>
      <w:pPr>
        <w:pStyle w:val="Normal"/>
        <w:rPr/>
      </w:pPr>
      <w:r>
        <w:rPr/>
        <w:t>ремонтно-эксплуатационные базы флота (РЭБы);</w:t>
      </w:r>
    </w:p>
    <w:p>
      <w:pPr>
        <w:pStyle w:val="Normal"/>
        <w:rPr/>
      </w:pPr>
      <w:r>
        <w:rPr/>
        <w:t>отстойно-ремонтные пункты (ОРПы);</w:t>
      </w:r>
    </w:p>
    <w:p>
      <w:pPr>
        <w:pStyle w:val="Normal"/>
        <w:rPr/>
      </w:pPr>
      <w:r>
        <w:rPr/>
        <w:t>судостроительные верфи (СВ);</w:t>
      </w:r>
    </w:p>
    <w:p>
      <w:pPr>
        <w:pStyle w:val="Normal"/>
        <w:rPr/>
      </w:pPr>
      <w:r>
        <w:rPr/>
        <w:t>подсобные предприятия: мастерские портов, агентств и приста</w:t>
        <w:softHyphen/>
        <w:t>ней, технических участков пути или районов гидросооружений (ПП);</w:t>
      </w:r>
    </w:p>
    <w:p>
      <w:pPr>
        <w:pStyle w:val="Normal"/>
        <w:rPr/>
      </w:pPr>
      <w:r>
        <w:rPr/>
        <w:t>предприятия, не имеющие закрепленного флота, но участвую</w:t>
        <w:softHyphen/>
        <w:t>щие в его техническом обслуживании в порядке кооперации (3).</w:t>
      </w:r>
    </w:p>
    <w:p>
      <w:pPr>
        <w:pStyle w:val="Normal"/>
        <w:rPr/>
      </w:pPr>
      <w:r>
        <w:rPr/>
        <w:t>В составе отдельных предприятий создаются специализирован</w:t>
        <w:softHyphen/>
        <w:t>ные участки и цехи по централизованному ремонту механизмов, электрооборудования, а также судов на подводных крыльях.</w:t>
      </w:r>
    </w:p>
    <w:p>
      <w:pPr>
        <w:pStyle w:val="Normal"/>
        <w:rPr/>
      </w:pPr>
      <w:r>
        <w:rPr/>
        <w:t>Кроме того, предприятия разделяются на группы по показате</w:t>
        <w:softHyphen/>
        <w:t>лям, устанавливаемым Государственным комитетом по вопросам труда и заработной платы при Совете Министров СССР.</w:t>
      </w:r>
    </w:p>
    <w:p>
      <w:pPr>
        <w:pStyle w:val="Normal"/>
        <w:rPr/>
      </w:pPr>
      <w:r>
        <w:rPr/>
        <w:t>В соответствии с действующими положениями предприятия должны специализироваться на ремонте (зимнем и навигационном) и обслуживании минимального количества типоразмеров судов и механизмов, а также по видам ремонта.</w:t>
      </w:r>
    </w:p>
    <w:p>
      <w:pPr>
        <w:pStyle w:val="Normal"/>
        <w:rPr/>
      </w:pPr>
      <w:r>
        <w:rPr/>
        <w:t>5.2.2. В состав предприятий входят: здания производственных цехов, участков и мастерских, судоподъемные и другие сооружения, площадки для зимнего отстоя скоростных судов, акватории, терри</w:t>
        <w:softHyphen/>
        <w:t>тории, внутризаводской транспорт, здания и открытые площадки складов и других вспомогательных служб, жилой фонд и культур</w:t>
        <w:softHyphen/>
        <w:t>но-бытовые учреждения, здания заводоуправления.</w:t>
      </w:r>
    </w:p>
    <w:p>
      <w:pPr>
        <w:pStyle w:val="Normal"/>
        <w:rPr/>
      </w:pPr>
      <w:r>
        <w:rPr/>
        <w:t>5.2.3. Производственная структура и техническая оснащенность предприятий должны соответствовать их назначению, основной программе и номенклатуре работ (судоремонт, судостроение, маши</w:t>
        <w:softHyphen/>
        <w:t>ностроение), объемам производства, количеству, типам и мощности приписанного флота.</w:t>
      </w:r>
    </w:p>
    <w:p>
      <w:pPr>
        <w:pStyle w:val="Normal"/>
        <w:rPr/>
      </w:pPr>
      <w:r>
        <w:rPr/>
        <w:t>5.2.4. Здания, сооружения, оборудование, приспособления и тех</w:t>
        <w:softHyphen/>
        <w:t>нологическая оснастка, устройства и внутризаводской транспорт судоремонтных предприятий должны удовлетворять требованиям организации и применения индустриальных методов ремонта фло</w:t>
        <w:softHyphen/>
        <w:t>та, условиям рентабельности работы предприятия и плановой фондоотдачи основных средств.</w:t>
      </w:r>
    </w:p>
    <w:p>
      <w:pPr>
        <w:pStyle w:val="Normal"/>
        <w:rPr/>
      </w:pPr>
      <w:r>
        <w:rPr/>
        <w:t>Основным направлением индустриализации ремонтных работ является широкое внедрение агрегатного и агрегатно-узлового ме</w:t>
        <w:softHyphen/>
        <w:t>тодов ремонта флота.</w:t>
      </w:r>
    </w:p>
    <w:p>
      <w:pPr>
        <w:pStyle w:val="Normal"/>
        <w:rPr/>
      </w:pPr>
      <w:r>
        <w:rPr/>
        <w:t>5.2.5. Территория судоремонтного предприятия должна удовлет</w:t>
        <w:softHyphen/>
        <w:t>ворять промышленным нормам, требованиям технологичности раз</w:t>
        <w:softHyphen/>
        <w:t>мещения производственных зданий и сооружений, санитарно-бытовых и служебных помещений, иметь достаточную (расчетную) и оборудованную причальную линию, благоустроенные дороги, подъ</w:t>
        <w:softHyphen/>
        <w:t>ездные пути и коммуникации воды, пара, сжатого воздуха, электро</w:t>
        <w:softHyphen/>
        <w:t xml:space="preserve">энергии, телефонную связь и средства громкого оповещения. </w:t>
      </w:r>
    </w:p>
    <w:p>
      <w:pPr>
        <w:pStyle w:val="Normal"/>
        <w:rPr/>
      </w:pPr>
      <w:r>
        <w:rPr/>
        <w:t>5.2.6. Акватории судоремонтных предприятий должны удовлет</w:t>
        <w:softHyphen/>
        <w:t>ворять следующим требованиям:</w:t>
      </w:r>
    </w:p>
    <w:p>
      <w:pPr>
        <w:pStyle w:val="Normal"/>
        <w:rPr/>
      </w:pPr>
      <w:r>
        <w:rPr/>
        <w:t>а) иметь такие размеры, чтобы были обеспечены правильная расстановка на зимний отстой и ремонт всего приписанного флота, перенесение максимального объема ремонтных работе судов в цехи и минимальные потери рабочего времени, связанные с переходом рабочих и доставкой материалов, узлов и деталей на ремонтируе</w:t>
        <w:softHyphen/>
        <w:t>мые суда, соблюдение норм противопожарных и технологических разрывов, устанавливаемых контролирующими организациями;</w:t>
      </w:r>
    </w:p>
    <w:p>
      <w:pPr>
        <w:pStyle w:val="Normal"/>
        <w:rPr/>
      </w:pPr>
      <w:r>
        <w:rPr/>
        <w:t>б) обеспечивать возможность перестановки судов, на которых предусматривается выгрузка и погрузка двигателей, агрегатов, ме</w:t>
        <w:softHyphen/>
        <w:t>ханизмов и материалов, а также их передвижения к судоподъемным сооружениям в зимних условиях (отепление акваторий);</w:t>
      </w:r>
    </w:p>
    <w:p>
      <w:pPr>
        <w:pStyle w:val="Normal"/>
        <w:rPr/>
      </w:pPr>
      <w:r>
        <w:rPr/>
        <w:t>в) иметь необходимые оградительные и причальные устройства (дамбы, волноломы, ледорезы, пирсы, бочки и тумбы) и устройства для швартовных испытаний судов;</w:t>
      </w:r>
    </w:p>
    <w:p>
      <w:pPr>
        <w:pStyle w:val="Normal"/>
        <w:rPr/>
      </w:pPr>
      <w:r>
        <w:rPr/>
        <w:t>г) иметь свободный судовой ход, соответствующий габаритам судов;</w:t>
      </w:r>
    </w:p>
    <w:p>
      <w:pPr>
        <w:pStyle w:val="Normal"/>
        <w:rPr/>
      </w:pPr>
      <w:r>
        <w:rPr/>
        <w:t>д) гарантировать безопасный отстой флота при всех состояниях реки, залива или водохранилища (при паводке, ледоходе, волне</w:t>
        <w:softHyphen/>
        <w:t>нии, ветре, колебании уровня воды при приливах и отливах, нагоне или угоне воды ветром), а также в случае возникновения пожара;</w:t>
      </w:r>
    </w:p>
    <w:p>
      <w:pPr>
        <w:pStyle w:val="Normal"/>
        <w:rPr/>
      </w:pPr>
      <w:r>
        <w:rPr/>
        <w:t>е) иметь надежные средства связи каравана судов с берегом, электроосвещение, механизированные водоподающие пожарные установки и первичные средства пожаротушения, подъездные пути к источникам воды и коммуникации к судам, соответствующие требо</w:t>
        <w:softHyphen/>
        <w:t>ваниям Правил пожарной безопасности на речном транспорте, а так</w:t>
        <w:softHyphen/>
        <w:t>же указаниям работников подразделения ВОХРа, исходя из мест</w:t>
        <w:softHyphen/>
        <w:t>ных особенностей акватории базового предприятия;</w:t>
      </w:r>
    </w:p>
    <w:p>
      <w:pPr>
        <w:pStyle w:val="Normal"/>
        <w:rPr/>
      </w:pPr>
      <w:r>
        <w:rPr/>
        <w:t>ж) иметь гарантированные глубины в зависимости от осадки ремонтируемых или находящихся на отстое судов;</w:t>
      </w:r>
    </w:p>
    <w:p>
      <w:pPr>
        <w:pStyle w:val="Normal"/>
        <w:rPr/>
      </w:pPr>
      <w:r>
        <w:rPr/>
        <w:t>з) обеспечивать возможность постоянного наблюдения за всем караваном или за отдельными его судами со стороны сторожевых постов охраны.</w:t>
      </w:r>
    </w:p>
    <w:p>
      <w:pPr>
        <w:pStyle w:val="Normal"/>
        <w:rPr/>
      </w:pPr>
      <w:r>
        <w:rPr/>
        <w:t>Перед постановкой судов на зимовку акватория базы должна быть тщательно проверена, протралена, очищена от подводных пре</w:t>
        <w:softHyphen/>
        <w:t>пятствий (якорей и т. п.) и при необходимости углублена земле</w:t>
        <w:softHyphen/>
        <w:t>черпанием или регулированием.</w:t>
      </w:r>
    </w:p>
    <w:p>
      <w:pPr>
        <w:pStyle w:val="Normal"/>
        <w:rPr/>
      </w:pPr>
      <w:r>
        <w:rPr/>
        <w:t>5.2.7. Работы по тралению и расчистке от наносов акватории предприятия и подходов к ней должны выполняться по заявкам владельцев в порядке эксплуатационного обслуживания техничес</w:t>
        <w:softHyphen/>
        <w:t>кими участками (районами гидросооружений), которые наряду с предприятиями несут ответственность за надлежащее состояние акватории.</w:t>
      </w:r>
    </w:p>
    <w:p>
      <w:pPr>
        <w:pStyle w:val="Normal"/>
        <w:rPr/>
      </w:pPr>
      <w:r>
        <w:rPr/>
        <w:t>Землечерпательные работы по углублению и расширению аква</w:t>
        <w:softHyphen/>
        <w:t>тории баз и подходов к ним должны выполняться по графикам и в объемах, утвержденных Министерством речного флота (по догово</w:t>
        <w:softHyphen/>
        <w:t>рам с владельцем базы).</w:t>
      </w:r>
    </w:p>
    <w:p>
      <w:pPr>
        <w:pStyle w:val="Normal"/>
        <w:rPr/>
      </w:pPr>
      <w:r>
        <w:rPr/>
        <w:t>5.2.8. Каждое судоремонтное предприятие должно иметь в сво</w:t>
        <w:softHyphen/>
        <w:t>ем составе одно из типовых судоподъемных сооружений, соответст</w:t>
        <w:softHyphen/>
        <w:t>вующее по грузоподъемности и размерам типам и количеству за</w:t>
        <w:softHyphen/>
        <w:t>крепленного за ним. флота (слип, эллинг, доки, док-кессоны, склизы, кормоподъемники, судоподъемные краны).</w:t>
      </w:r>
    </w:p>
    <w:p>
      <w:pPr>
        <w:pStyle w:val="Normal"/>
        <w:rPr/>
      </w:pPr>
      <w:r>
        <w:rPr/>
        <w:t>5.2.9. Эксплуатация судоподъемных средств должна произво</w:t>
        <w:softHyphen/>
        <w:t>диться в соответствии с действующими Правилами эксплуатации слипов и эллингов, Правилами технической эксплуатации плавучих доков, Инструкцией по эксплуатации судоподъемных сооружений, Положением о проведении планово-предупредительных ремонтов морских и речных гидротехнических сооружений.</w:t>
      </w:r>
    </w:p>
    <w:p>
      <w:pPr>
        <w:pStyle w:val="Normal"/>
        <w:rPr/>
      </w:pPr>
      <w:r>
        <w:rPr/>
        <w:t>5.2.10. При предприятиях должны создаваться комплексы жи</w:t>
        <w:softHyphen/>
        <w:t>лых домов с культурно-бытовыми и учебными комбинатами.</w:t>
      </w:r>
    </w:p>
    <w:p>
      <w:pPr>
        <w:pStyle w:val="Normal"/>
        <w:rPr/>
      </w:pPr>
      <w:r>
        <w:rPr/>
        <w:t>5.2.11. Содержание и техническая эксплуатация зданий, соору</w:t>
        <w:softHyphen/>
        <w:t>жений, оборудования, устройств и систем, всего заводского хозяй</w:t>
        <w:softHyphen/>
        <w:t>ства, включая помещения коммунальных предприятий, должны про</w:t>
        <w:softHyphen/>
        <w:t>изводиться по системе плановой профилактики и обеспечивать их исправное техническое состояние, соблюдение требований произ</w:t>
        <w:softHyphen/>
        <w:t>водственной эстетики, проведение текущих и капитальных ремонтов в соответствии с действующими положениями о планово-предупре</w:t>
        <w:softHyphen/>
        <w:t>дительном ремонте заводского оборудования на предприятиях Ми</w:t>
        <w:softHyphen/>
        <w:t>нистерства речного флота, заводскими инструкциями, правилами санитарного надзора и пожарной безопасности, правилами техники безопасности и охраны труда.</w:t>
      </w:r>
    </w:p>
    <w:p>
      <w:pPr>
        <w:pStyle w:val="Normal"/>
        <w:rPr/>
      </w:pPr>
      <w:r>
        <w:rPr/>
        <w:t>5.2.12. В пунктах наибольшего скопления судов при судоремонт</w:t>
        <w:softHyphen/>
        <w:t>ных предприятиях и портах должны создаваться береговые произ</w:t>
        <w:softHyphen/>
        <w:t>водственные участки по техническому обслуживанию флота (БПУ) и комплексные ремонтные бригады по навигационному ремонту в соответствии с действующими в системе Министерства речного фло</w:t>
        <w:softHyphen/>
        <w:t>та руководствами и положениями по комплексному навигационно</w:t>
        <w:softHyphen/>
        <w:t>му обслуживанию флота.</w:t>
      </w:r>
    </w:p>
    <w:p>
      <w:pPr>
        <w:pStyle w:val="Normal"/>
        <w:rPr/>
      </w:pPr>
      <w:r>
        <w:rPr/>
        <w:t>5.2.13. БПУ должны иметь круглогодовой штат и проводить плановые технические уходы по всем элементам судна в объемах и по номенклатуре, предусмотренных утвержденными в Министер</w:t>
        <w:softHyphen/>
        <w:t>стве речного флота руководствами по техническому обслуживанию флота береговыми производственными участками.</w:t>
      </w:r>
    </w:p>
    <w:p>
      <w:pPr>
        <w:pStyle w:val="Normal"/>
        <w:rPr>
          <w:b/>
          <w:b/>
        </w:rPr>
      </w:pPr>
      <w:r>
        <w:rPr>
          <w:b/>
        </w:rPr>
        <w:t>5.3. РЕМОНТ И ЗИМНИЙ ОТСТОЙ ФЛОТА</w:t>
      </w:r>
    </w:p>
    <w:p>
      <w:pPr>
        <w:pStyle w:val="Normal"/>
        <w:rPr/>
      </w:pPr>
      <w:r>
        <w:rPr/>
        <w:t>5.3.1. Ремонт флота должен быть организован по планово-преду</w:t>
        <w:softHyphen/>
        <w:t>предительной системе (ППР).</w:t>
      </w:r>
    </w:p>
    <w:p>
      <w:pPr>
        <w:pStyle w:val="Normal"/>
        <w:rPr/>
      </w:pPr>
      <w:r>
        <w:rPr/>
        <w:t>5.3.2. Система ППР предусматривает следующие виды ремонта:</w:t>
      </w:r>
    </w:p>
    <w:p>
      <w:pPr>
        <w:pStyle w:val="Normal"/>
        <w:rPr/>
      </w:pPr>
      <w:r>
        <w:rPr/>
        <w:t>текущий, средний и капитальный.</w:t>
      </w:r>
    </w:p>
    <w:p>
      <w:pPr>
        <w:pStyle w:val="Normal"/>
        <w:rPr/>
      </w:pPr>
      <w:r>
        <w:rPr/>
        <w:t>5.3.3. Периодичность проведения каждого вида ремонта по си</w:t>
        <w:softHyphen/>
        <w:t>стеме ППР назначается в соответствии с действующими Правилами ремонта судов внутреннего плавания и определяется сроками служ</w:t>
        <w:softHyphen/>
        <w:t>бы основных деталей главных двигателей (машин) и элементов корпуса, устанавливаемыми на основе научного прогнозирования и нормирования их износов.</w:t>
      </w:r>
    </w:p>
    <w:p>
      <w:pPr>
        <w:pStyle w:val="Normal"/>
        <w:rPr/>
      </w:pPr>
      <w:r>
        <w:rPr/>
        <w:t>5.3.4. Порядок постановки судов в ремонт и на временную кон</w:t>
        <w:softHyphen/>
        <w:t>сервацию, а также организации и проведения ремонта, расконсервации и приемки судна из ремонта должен устанавливаться в со</w:t>
        <w:softHyphen/>
        <w:t>ответствии с действующими в системе Министерства речного флота Правилами сдачи судов внутреннего плавания в ремонт и приемки их из ремонта и Правилами ремонта судов внутреннего плавания.</w:t>
      </w:r>
    </w:p>
    <w:p>
      <w:pPr>
        <w:pStyle w:val="Normal"/>
        <w:rPr/>
      </w:pPr>
      <w:r>
        <w:rPr/>
        <w:t>5.3.5. Текущий ремонт должен выполняться в сроки, предумотренные ремонтной схемой, силами предприятий и судовых экипа</w:t>
        <w:softHyphen/>
        <w:t>жей согласно Положению об организации текущего ремонта судов. речного флота силами судовых команд.</w:t>
      </w:r>
    </w:p>
    <w:p>
      <w:pPr>
        <w:pStyle w:val="Normal"/>
        <w:rPr/>
      </w:pPr>
      <w:r>
        <w:rPr/>
        <w:t>Члены судового экипажа, выполняющие ремонт судна своими силами, обязаны пройти аттестацию для присвоения им квалифи</w:t>
        <w:softHyphen/>
        <w:t>кационного разряда.</w:t>
      </w:r>
    </w:p>
    <w:p>
      <w:pPr>
        <w:pStyle w:val="Normal"/>
        <w:rPr/>
      </w:pPr>
      <w:r>
        <w:rPr/>
        <w:t>5.3.6. При среднем ремонте судна должны выполняться слипование и все работы по восстановлению</w:t>
      </w:r>
      <w:r>
        <w:rPr>
          <w:b/>
        </w:rPr>
        <w:t xml:space="preserve"> </w:t>
      </w:r>
      <w:r>
        <w:rPr/>
        <w:t>паспортных характеристик судна, обеспечивающие его работоспособность и безопасность эксплуатации в период до очередного среднего ремонта или списа</w:t>
        <w:softHyphen/>
        <w:t>ния, а также модернизационные работы на основе разработанной и согласованной с контролирующими организациями технической до</w:t>
        <w:softHyphen/>
        <w:t>кументации.</w:t>
      </w:r>
    </w:p>
    <w:p>
      <w:pPr>
        <w:pStyle w:val="Normal"/>
        <w:rPr/>
      </w:pPr>
      <w:r>
        <w:rPr/>
        <w:t>5.3.7. Ремонт флота должен выполняться индустриальными ме</w:t>
        <w:softHyphen/>
        <w:t>тодами, для чего централизованно разрабатываются технические условия, технология и единые ремонтные ведомости (ЕРВ).</w:t>
      </w:r>
    </w:p>
    <w:p>
      <w:pPr>
        <w:pStyle w:val="Normal"/>
        <w:rPr/>
      </w:pPr>
      <w:r>
        <w:rPr/>
        <w:t>При ремонте флота агрегатным и агрегатно-узловым методами должны предусматриваться специализация промышленных пред</w:t>
        <w:softHyphen/>
        <w:t>приятий на судоремонте и их широкое кооперирование, а также централизованные изготовление и ремонт судовых механизмов,, узлов и деталей в специализированных цехах.</w:t>
      </w:r>
    </w:p>
    <w:p>
      <w:pPr>
        <w:pStyle w:val="Normal"/>
        <w:rPr/>
      </w:pPr>
      <w:r>
        <w:rPr/>
        <w:t>5.3.8. Для проведения агрегатного и агрегатно-узлового ремон</w:t>
        <w:softHyphen/>
        <w:t>та судов должны создаваться обменные и расходные фонды судо</w:t>
        <w:softHyphen/>
        <w:t>вых механизмов и узлов в соответствии с действующим Положе</w:t>
        <w:softHyphen/>
        <w:t>нием но организации агрегатного ремонта судов внутреннего пла</w:t>
        <w:softHyphen/>
        <w:t>вания.</w:t>
      </w:r>
    </w:p>
    <w:p>
      <w:pPr>
        <w:pStyle w:val="Normal"/>
        <w:rPr/>
      </w:pPr>
      <w:r>
        <w:rPr/>
        <w:t>5.3.9. Ремонтные предприятия несут ответственность за качество произведенного ремонта в течение гарантийного срока, за сох</w:t>
        <w:softHyphen/>
        <w:t>ранность судна и инвентаря во время зимнего отстоя, а также</w:t>
      </w:r>
      <w:r>
        <w:rPr>
          <w:lang w:val="en-US"/>
        </w:rPr>
        <w:t xml:space="preserve"> </w:t>
      </w:r>
      <w:r>
        <w:rPr>
          <w:smallCaps/>
          <w:lang w:val="en-US"/>
        </w:rPr>
        <w:t xml:space="preserve">bs </w:t>
      </w:r>
      <w:r>
        <w:rPr/>
        <w:t>период стоянки в ремонте или консервации.</w:t>
      </w:r>
    </w:p>
    <w:p>
      <w:pPr>
        <w:pStyle w:val="Normal"/>
        <w:rPr/>
      </w:pPr>
      <w:r>
        <w:rPr/>
        <w:t>Гарантийные сроки должны устанавливаться в зависимости от вида ремонта по действующим Правилам ремонта судов внутренне</w:t>
        <w:softHyphen/>
        <w:t xml:space="preserve">го плавания.                        </w:t>
      </w:r>
    </w:p>
    <w:p>
      <w:pPr>
        <w:pStyle w:val="Normal"/>
        <w:rPr/>
      </w:pPr>
      <w:r>
        <w:rPr/>
        <w:t>5.3.10. Капитальный ремонт судовых механизмов должен вы</w:t>
        <w:softHyphen/>
        <w:t>полняться в специализированных цехах, на участках и предприя</w:t>
        <w:softHyphen/>
        <w:t>тиях, обеспечивающих высокое и гарантированное качество ремон</w:t>
        <w:softHyphen/>
        <w:t>та, регламентированное техническими условиями на ремонт.</w:t>
      </w:r>
    </w:p>
    <w:p>
      <w:pPr>
        <w:pStyle w:val="Normal"/>
        <w:rPr/>
      </w:pPr>
      <w:r>
        <w:rPr/>
        <w:t>5.3.11. При проектировании и строительстве судов или их мо</w:t>
        <w:softHyphen/>
        <w:t>дернизации, а также при средних ремонтах должна быть обеспече</w:t>
        <w:softHyphen/>
        <w:t>на возможность проведения ремонта индустриальными методами.</w:t>
      </w:r>
    </w:p>
    <w:p>
      <w:pPr>
        <w:pStyle w:val="Normal"/>
        <w:rPr/>
      </w:pPr>
      <w:r>
        <w:rPr/>
        <w:t>В этих целях должны заранее разрабатываться мероприятия по конструктивному изменению отдельных узлов и элементов для всей серии судов, предусматривающие свободную погрузку и вы</w:t>
        <w:softHyphen/>
        <w:t>грузку механизмов, применение механизации для трудоемких ра</w:t>
        <w:softHyphen/>
        <w:t>бот, создание условий для широкой типизации и унификации обору</w:t>
        <w:softHyphen/>
        <w:t>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5.4. ОБЯЗАННОСТИ И ОТВЕТСТВЕННОСТЬ ПЕРСОНАЛА    </w:t>
      </w:r>
    </w:p>
    <w:p>
      <w:pPr>
        <w:pStyle w:val="Normal"/>
        <w:rPr>
          <w:b/>
          <w:b/>
        </w:rPr>
      </w:pPr>
      <w:r>
        <w:rPr>
          <w:b/>
        </w:rPr>
        <w:t xml:space="preserve">СУДОРЕМОНТНЫХ И ПРОМЫШЛЕННЫХ ПРЕДПРИЯТИЙ   </w:t>
      </w:r>
    </w:p>
    <w:p>
      <w:pPr>
        <w:pStyle w:val="Normal"/>
        <w:rPr/>
      </w:pPr>
      <w:r>
        <w:rPr/>
        <w:t>5.4.1. Ответственность за техническую эксплуатацию судоремонтных и промышленных предприятий, эффективность использо</w:t>
        <w:softHyphen/>
        <w:t>вания основных фондов, качество содержания и ремонта припис</w:t>
        <w:softHyphen/>
        <w:t>ного флота несет руководитель предприятия.</w:t>
      </w:r>
    </w:p>
    <w:p>
      <w:pPr>
        <w:pStyle w:val="Normal"/>
        <w:rPr/>
      </w:pPr>
      <w:r>
        <w:rPr/>
        <w:t>5.4.2. Ответственность за работу БПУ по техническому обслу</w:t>
        <w:softHyphen/>
        <w:t>живанию флота несет начальник БПУ и руководитель предприятия, в состав которого входит БПУ.</w:t>
      </w:r>
    </w:p>
    <w:p>
      <w:pPr>
        <w:pStyle w:val="Normal"/>
        <w:rPr/>
      </w:pPr>
      <w:r>
        <w:rPr/>
        <w:t>5.4.3. Все лица, занимающиеся эксплуатацией заводского хозяй</w:t>
        <w:softHyphen/>
        <w:t>ства, обязаны соблюдать правила Госгортехнадзора, правила и инструкции по технической эксплуатации зданий, оборудования, со</w:t>
        <w:softHyphen/>
        <w:t>оружений, устройств, систем и механизмов предприятий.</w:t>
      </w:r>
    </w:p>
    <w:p>
      <w:pPr>
        <w:pStyle w:val="Normal"/>
        <w:rPr/>
      </w:pPr>
      <w:r>
        <w:rPr/>
        <w:t>5.4.4. Работники предприятий, связанные с технической эксплу</w:t>
        <w:softHyphen/>
        <w:t>атацией и ремонтом флота, обязаны соблюдать правила Речного Регистра РСФСР, правила и требования, обеспечивающие нормаль</w:t>
        <w:softHyphen/>
        <w:t>ные условия труда и техники безопасности при выполнении работ на судах согласно действующему Положению об организации ра</w:t>
        <w:softHyphen/>
        <w:t>боты по охране труда, технике безопасности и производственной санитарии.</w:t>
      </w:r>
    </w:p>
    <w:p>
      <w:pPr>
        <w:pStyle w:val="Normal"/>
        <w:rPr/>
      </w:pPr>
      <w:r>
        <w:rPr/>
        <w:t>5.4.5. Ответственность за расстановку и сохранность судов в за</w:t>
        <w:softHyphen/>
        <w:t>тонах, отстойных пунктах, соблюдение требований по обеспечению безопасности отстоя судов как в межнавигационный период, так и в период весеннего и осеннего ледохода несут администрация и пер</w:t>
        <w:softHyphen/>
        <w:t>сонал этих предприятий, а также экипажи судов в соответствии с требованиями действующих правил и положений Министерства речного флота.</w:t>
      </w:r>
    </w:p>
    <w:p>
      <w:pPr>
        <w:pStyle w:val="Normal"/>
        <w:rPr/>
      </w:pPr>
      <w:r>
        <w:rPr/>
        <w:t>5.4.6. Руководители предприятий должны оказывать всемерную помощь работникам контролирующих организаций при исполне</w:t>
        <w:softHyphen/>
        <w:t>нии ими служебных обязанностей в соответствии с положениями и уставами об этих организациях и их правилами.</w:t>
      </w:r>
    </w:p>
    <w:p>
      <w:pPr>
        <w:pStyle w:val="Heading2"/>
        <w:rPr/>
      </w:pPr>
      <w:r>
        <w:rPr/>
        <w:t>РАЗДЕЛ</w:t>
      </w:r>
      <w:r>
        <w:rPr>
          <w:lang w:val="en-US"/>
        </w:rPr>
        <w:t xml:space="preserve"> 6</w:t>
      </w:r>
    </w:p>
    <w:p>
      <w:pPr>
        <w:pStyle w:val="Heading3"/>
        <w:rPr/>
      </w:pPr>
      <w:r>
        <w:rPr/>
        <w:t>ПОРТЫ-ПРИСТАНИ</w:t>
      </w:r>
    </w:p>
    <w:p>
      <w:pPr>
        <w:pStyle w:val="Normal"/>
        <w:rPr>
          <w:b/>
          <w:b/>
        </w:rPr>
      </w:pPr>
      <w:r>
        <w:rPr>
          <w:b/>
        </w:rPr>
        <w:t>6.1. ОБЩИЕ ПОЛОЖЕНИЯ</w:t>
      </w:r>
    </w:p>
    <w:p>
      <w:pPr>
        <w:pStyle w:val="Normal"/>
        <w:rPr/>
      </w:pPr>
      <w:r>
        <w:rPr/>
        <w:t>6.1.1. Порты-пристани должны быть оснащены необходимыми техническими средствами в соответствии с присвоенным им разря</w:t>
        <w:softHyphen/>
        <w:t>дом и специализацией по роду перерабатываемых грузов и харак</w:t>
        <w:softHyphen/>
        <w:t>теру перевозок, осуществляемых через данный порт-пристань.</w:t>
      </w:r>
    </w:p>
    <w:p>
      <w:pPr>
        <w:pStyle w:val="Normal"/>
        <w:rPr/>
      </w:pPr>
      <w:r>
        <w:rPr/>
        <w:t>6.1.2. Основными задачами порта-пристани являются:</w:t>
      </w:r>
    </w:p>
    <w:p>
      <w:pPr>
        <w:pStyle w:val="Normal"/>
        <w:rPr/>
      </w:pPr>
      <w:r>
        <w:rPr/>
        <w:t>а) привлечение грузов и пассажиров;</w:t>
      </w:r>
    </w:p>
    <w:p>
      <w:pPr>
        <w:pStyle w:val="Normal"/>
        <w:rPr/>
      </w:pPr>
      <w:r>
        <w:rPr/>
        <w:t>б) обеспечение планов отправления грузов и пассажиров, вы</w:t>
        <w:softHyphen/>
        <w:t>полнение комплекса операций по техническому и навигационному обслуживанию всех видов флота;</w:t>
      </w:r>
    </w:p>
    <w:p>
      <w:pPr>
        <w:pStyle w:val="Normal"/>
        <w:rPr/>
      </w:pPr>
      <w:r>
        <w:rPr/>
        <w:t>в) выполнение плана погрузочно-разгрузочных работ и пере</w:t>
        <w:softHyphen/>
        <w:t>валки грузов, следующих через порт-пристань;</w:t>
      </w:r>
    </w:p>
    <w:p>
      <w:pPr>
        <w:pStyle w:val="Normal"/>
        <w:rPr/>
      </w:pPr>
      <w:r>
        <w:rPr/>
        <w:t>г) выполнение установленных норм обработки судов и вагонов на причалах порта-пристани и контроль выполнения норм обработки флота на причалах клиентуры;</w:t>
      </w:r>
    </w:p>
    <w:p>
      <w:pPr>
        <w:pStyle w:val="Normal"/>
        <w:rPr/>
      </w:pPr>
      <w:r>
        <w:rPr/>
        <w:t>д) осуществление мероприятий по развитию портово-пристанского хозяйства;</w:t>
      </w:r>
    </w:p>
    <w:p>
      <w:pPr>
        <w:pStyle w:val="Normal"/>
        <w:rPr/>
      </w:pPr>
      <w:r>
        <w:rPr/>
        <w:t>е) внедрение в портах и на судах комплексной механизации и. автоматизации и прогрессивных технологических процессов и форм организации труда;</w:t>
      </w:r>
    </w:p>
    <w:p>
      <w:pPr>
        <w:pStyle w:val="Normal"/>
        <w:rPr/>
      </w:pPr>
      <w:r>
        <w:rPr/>
        <w:t>ж) организация работы местного пригородного и внутригород</w:t>
        <w:softHyphen/>
        <w:t>ского пассажирского флота и переправ и обслуживания пассажи</w:t>
        <w:softHyphen/>
        <w:t>ров на речных вокзалах, дебаркадерах и приписных пристанях;</w:t>
      </w:r>
    </w:p>
    <w:p>
      <w:pPr>
        <w:pStyle w:val="Normal"/>
        <w:rPr/>
      </w:pPr>
      <w:r>
        <w:rPr/>
        <w:t>з) организация работы приписных балансовых и небалансовых пристаней, перевалочных пунктов и других подсобных предприятий, подчиненных порту-пристани;</w:t>
      </w:r>
    </w:p>
    <w:p>
      <w:pPr>
        <w:pStyle w:val="Normal"/>
        <w:rPr/>
      </w:pPr>
      <w:r>
        <w:rPr/>
        <w:t>и) техническая эксплуатация и ремонт портовых сооружений, энергетического хозяйства, средств связи, плавучей, береговой и внутрипортовой механизации, местного флота и других средств, на</w:t>
        <w:softHyphen/>
        <w:t>ходящихся на балансе порта-пристани;</w:t>
      </w:r>
    </w:p>
    <w:p>
      <w:pPr>
        <w:pStyle w:val="Normal"/>
        <w:rPr/>
      </w:pPr>
      <w:r>
        <w:rPr/>
        <w:t>к) создание безопасных условий плавания и стоянки судов на рейдах, у причалов, обеспечение безаварийной работы всех видов, флота и безопасного выполнения погрузочно-разгрузочных, ремонт</w:t>
        <w:softHyphen/>
        <w:t>ных и других работ;</w:t>
      </w:r>
    </w:p>
    <w:p>
      <w:pPr>
        <w:pStyle w:val="Normal"/>
        <w:rPr/>
      </w:pPr>
      <w:r>
        <w:rPr/>
        <w:t>л) выполнение противопожарных мероприятий на объектах пор</w:t>
        <w:softHyphen/>
        <w:t>та-пристани и судах, а также организация работы личного состава ВОХРа.</w:t>
      </w:r>
    </w:p>
    <w:p>
      <w:pPr>
        <w:pStyle w:val="Normal"/>
        <w:rPr/>
      </w:pPr>
      <w:r>
        <w:rPr/>
        <w:t>6.1.3. Район деятельности порта-пристани устанавливается пароходством.</w:t>
      </w:r>
    </w:p>
    <w:p>
      <w:pPr>
        <w:pStyle w:val="Normal"/>
        <w:rPr>
          <w:b/>
          <w:b/>
        </w:rPr>
      </w:pPr>
      <w:r>
        <w:rPr>
          <w:b/>
        </w:rPr>
        <w:t>6.2. АКВАТОРИИ, СУДОВЫЕ ХОДЫ И РЕЙДЫ</w:t>
      </w:r>
    </w:p>
    <w:p>
      <w:pPr>
        <w:pStyle w:val="Normal"/>
        <w:rPr/>
      </w:pPr>
      <w:r>
        <w:rPr/>
        <w:t>6.2.1. Глубины акваторий, судовых ходов, на рейдах, у причалов. и другие технические характеристики должны соответствовать дей</w:t>
        <w:softHyphen/>
        <w:t>ствующим нормам технологического проектирования портов-при</w:t>
        <w:softHyphen/>
        <w:t>станей на внутренних водных путях РСФСР и указаниям по про</w:t>
        <w:softHyphen/>
        <w:t>ектированию водно-транспортных узлов и портов.</w:t>
      </w:r>
    </w:p>
    <w:p>
      <w:pPr>
        <w:pStyle w:val="Normal"/>
        <w:rPr/>
      </w:pPr>
      <w:r>
        <w:rPr/>
        <w:t>6.2.2. Границы акватории порта-пристани должны устанавли</w:t>
        <w:softHyphen/>
        <w:t>ваться пароходством по согласованию с бассейновым управлением пути (управлением канала) и бассейновыми судоходными инспек</w:t>
        <w:softHyphen/>
        <w:t>циями. Ограждение акватории необходимыми знаками судоходной обстановки должно производиться управлением пути (канала).</w:t>
      </w:r>
    </w:p>
    <w:p>
      <w:pPr>
        <w:pStyle w:val="Normal"/>
        <w:rPr/>
      </w:pPr>
      <w:r>
        <w:rPr/>
        <w:t>6.2.3. В составе акватории порта-пристани должны быть:</w:t>
      </w:r>
    </w:p>
    <w:p>
      <w:pPr>
        <w:pStyle w:val="Normal"/>
        <w:rPr/>
      </w:pPr>
      <w:r>
        <w:rPr>
          <w:lang w:val="en-US"/>
        </w:rPr>
        <w:t>a) судовые</w:t>
      </w:r>
      <w:r>
        <w:rPr/>
        <w:t xml:space="preserve"> ходы и проходы к причалам, имеющие глубину и ширину, достаточные для беспрепятственного прохода судов, букси</w:t>
        <w:softHyphen/>
        <w:t>руемых и толкаемых составов и плотов;</w:t>
      </w:r>
    </w:p>
    <w:p>
      <w:pPr>
        <w:pStyle w:val="Normal"/>
        <w:rPr/>
      </w:pPr>
      <w:r>
        <w:rPr/>
        <w:t>б) рейды для формирования и расформирования судовых со</w:t>
        <w:softHyphen/>
        <w:t>ставов, выполнения работ на плаву (паузка, ремонт, снабжение) и .отстоя флота.</w:t>
      </w:r>
    </w:p>
    <w:p>
      <w:pPr>
        <w:pStyle w:val="Normal"/>
        <w:rPr/>
      </w:pPr>
      <w:r>
        <w:rPr/>
        <w:t>6.2.4. Глубины на рейдах и у причалов должны устанавливать</w:t>
        <w:softHyphen/>
        <w:t>ся .и обеспечиваться управлением пути (канала) и портом-пристанью в зависимости от назначения рейда (причала), размера судов,</w:t>
      </w:r>
    </w:p>
    <w:p>
      <w:pPr>
        <w:pStyle w:val="Normal"/>
        <w:rPr/>
      </w:pPr>
      <w:r>
        <w:rPr/>
        <w:t xml:space="preserve"> </w:t>
      </w:r>
      <w:r>
        <w:rPr/>
        <w:t>обслуживаемых данным рейдом (причалом), характеристики вод</w:t>
        <w:softHyphen/>
        <w:t>ного пути, характера грунта дна, типа судов, запаса глубины на дифферент, волнения и заносимости.</w:t>
      </w:r>
    </w:p>
    <w:p>
      <w:pPr>
        <w:pStyle w:val="Normal"/>
        <w:rPr/>
      </w:pPr>
      <w:r>
        <w:rPr/>
        <w:t>6.2.5. О препятствиях и фактических глубинах на акватории администрация порта-пристани обязана извещать судоводителей с помощью путевых информационных листов или циркулярных ука</w:t>
        <w:softHyphen/>
        <w:t>заний по радио.</w:t>
      </w:r>
    </w:p>
    <w:p>
      <w:pPr>
        <w:pStyle w:val="Normal"/>
        <w:rPr/>
      </w:pPr>
      <w:r>
        <w:rPr/>
        <w:t>6.2.6. Рейды должны быть оборудованы достаточным количест</w:t>
        <w:softHyphen/>
        <w:t>вом рационально расставленных, прочно укрепленных причальных приспособлений (бочек), а также хорошо видимых днем и освещен</w:t>
        <w:softHyphen/>
        <w:t>ных ночью сигнальных знаков, указывающих границы рейда.</w:t>
      </w:r>
    </w:p>
    <w:p>
      <w:pPr>
        <w:pStyle w:val="Normal"/>
        <w:rPr/>
      </w:pPr>
      <w:r>
        <w:rPr/>
        <w:t>Для стоянки барж, эксплуатируемых без команд, рейды должны быть оборудованы баржами-буями или рейдовыми понтонами.</w:t>
      </w:r>
    </w:p>
    <w:p>
      <w:pPr>
        <w:pStyle w:val="Normal"/>
        <w:rPr/>
      </w:pPr>
      <w:r>
        <w:rPr/>
        <w:t>6.2.7. В крупных портах, расположенных у выходов в водохра</w:t>
        <w:softHyphen/>
        <w:t>нилище, должны иметься девиационные палы для выполнения ра</w:t>
        <w:softHyphen/>
        <w:t>бот по устранению девиации магнитных компасов.</w:t>
      </w:r>
    </w:p>
    <w:p>
      <w:pPr>
        <w:pStyle w:val="Normal"/>
        <w:rPr/>
      </w:pPr>
      <w:r>
        <w:rPr/>
        <w:t>6.2.8. В зависимости от рода грузов рейды разделяются на су</w:t>
        <w:softHyphen/>
        <w:t>хогрузные, нефтеналивные, плотовые и специальные, предназначен</w:t>
        <w:softHyphen/>
        <w:t>ные для судов с легковоспламеняющимися, огнеопасными и взрыв</w:t>
        <w:softHyphen/>
        <w:t>чатыми грузами.</w:t>
      </w:r>
    </w:p>
    <w:p>
      <w:pPr>
        <w:pStyle w:val="Normal"/>
        <w:rPr/>
      </w:pPr>
      <w:r>
        <w:rPr/>
        <w:t>Нефтеналивные и специальные рейды должны располагаться</w:t>
      </w:r>
    </w:p>
    <w:p>
      <w:pPr>
        <w:pStyle w:val="Normal"/>
        <w:rPr/>
      </w:pPr>
      <w:r>
        <w:rPr/>
        <w:t xml:space="preserve"> </w:t>
      </w:r>
      <w:r>
        <w:rPr/>
        <w:t>ниже всех рейдов по течению.</w:t>
      </w:r>
    </w:p>
    <w:p>
      <w:pPr>
        <w:pStyle w:val="Normal"/>
        <w:rPr/>
      </w:pPr>
      <w:r>
        <w:rPr/>
        <w:t>В зависимости от объема и характера выполняемых работ на .рейде организуются участки:</w:t>
      </w:r>
    </w:p>
    <w:p>
      <w:pPr>
        <w:pStyle w:val="Normal"/>
        <w:rPr/>
      </w:pPr>
      <w:r>
        <w:rPr/>
        <w:t>а) прибытия — для расформирования прибывших судовых со</w:t>
        <w:softHyphen/>
        <w:t>ставов и стоянки судов;</w:t>
      </w:r>
    </w:p>
    <w:p>
      <w:pPr>
        <w:pStyle w:val="Normal"/>
        <w:rPr/>
      </w:pPr>
      <w:r>
        <w:rPr/>
        <w:t>б) отправления — для формирования отправляемых судовых .составов и отправления судов;</w:t>
      </w:r>
    </w:p>
    <w:p>
      <w:pPr>
        <w:pStyle w:val="Normal"/>
        <w:rPr/>
      </w:pPr>
      <w:r>
        <w:rPr/>
        <w:t>в) перегрузочные — для паузочных и погрузочно-разгрузочных .работ на плаву;</w:t>
      </w:r>
    </w:p>
    <w:p>
      <w:pPr>
        <w:pStyle w:val="Normal"/>
        <w:rPr/>
      </w:pPr>
      <w:r>
        <w:rPr/>
        <w:t>г) пришлюзовые—для расформирования и формирования шлю</w:t>
        <w:softHyphen/>
        <w:t>зовых составов и стоянки судов и плотов;</w:t>
      </w:r>
    </w:p>
    <w:p>
      <w:pPr>
        <w:pStyle w:val="Normal"/>
        <w:rPr/>
      </w:pPr>
      <w:r>
        <w:rPr/>
        <w:t>д) безъякорной стоянки барж без экипажей (база);</w:t>
      </w:r>
    </w:p>
    <w:p>
      <w:pPr>
        <w:pStyle w:val="Normal"/>
        <w:rPr/>
      </w:pPr>
      <w:r>
        <w:rPr/>
        <w:t>е) зачистки и промывки сухогрузного флота.</w:t>
      </w:r>
    </w:p>
    <w:p>
      <w:pPr>
        <w:pStyle w:val="Normal"/>
        <w:rPr/>
      </w:pPr>
      <w:r>
        <w:rPr/>
        <w:t>Расстояния между рейдами и участками рейда принимаются в .соответствии с местными правилами плавания, но не могут быть менее норм, указанных в Правилах пожарной безопасности на реч</w:t>
        <w:softHyphen/>
        <w:t>ном транспорте.</w:t>
      </w:r>
    </w:p>
    <w:p>
      <w:pPr>
        <w:pStyle w:val="Normal"/>
        <w:rPr/>
      </w:pPr>
      <w:r>
        <w:rPr/>
        <w:t>6.2.9. Оградительные и защитные устройства и гидросооруже</w:t>
        <w:softHyphen/>
        <w:t>ния (дамбы, волноломы, ледорезы), создаваемые в портах для за</w:t>
        <w:softHyphen/>
        <w:t>щиты судов, плотов и причалов от волнения и ледохода, а также акваторий от заносимости грунтом, должны содержаться в полной исправности, своевременно ремонтироваться и эксплуатироваться в соответствии с Правилами технической эксплуатации портовых со</w:t>
        <w:softHyphen/>
        <w:t>оружений.</w:t>
      </w:r>
    </w:p>
    <w:p>
      <w:pPr>
        <w:pStyle w:val="Normal"/>
        <w:rPr/>
      </w:pPr>
      <w:r>
        <w:rPr/>
        <w:t>6.2.10. У затопляемых весенними паводками оградительных и защитных устройств и сооружений на период затопления должны устанавливаться знаки обстановки.</w:t>
      </w:r>
    </w:p>
    <w:p>
      <w:pPr>
        <w:pStyle w:val="Normal"/>
        <w:rPr/>
      </w:pPr>
      <w:r>
        <w:rPr/>
        <w:t>6.2.11. Все работы в портах-пристанях по возведению п рекон</w:t>
        <w:softHyphen/>
        <w:t>струкции гидросооружений, дноуглубительные работы на подходах к причалам и рейдах должны выполняться владельцами сооруже</w:t>
        <w:softHyphen/>
        <w:t>ний только по проектной документации, согласованной с управле</w:t>
        <w:softHyphen/>
        <w:t>нием пути (канала) и с контролирующими организациями в уста</w:t>
        <w:softHyphen/>
        <w:t>новленном порядке.</w:t>
      </w:r>
    </w:p>
    <w:p>
      <w:pPr>
        <w:pStyle w:val="Normal"/>
        <w:rPr>
          <w:b/>
          <w:b/>
        </w:rPr>
      </w:pPr>
      <w:r>
        <w:rPr>
          <w:b/>
        </w:rPr>
        <w:t>6.3. РЕЙДОВЫЙ, СЛУЖЕБНО-ВСПОМОГАТЕЛЬНЫЙ И МЕСТНЫЙ ТРАНСПОРТНЫЙ ФЛОТ</w:t>
      </w:r>
    </w:p>
    <w:p>
      <w:pPr>
        <w:pStyle w:val="Normal"/>
        <w:rPr/>
      </w:pPr>
      <w:r>
        <w:rPr/>
        <w:t>6.3.1. Для обслуживания транспортных судов в портах-пристанях и выполнения работ, связанных с формированием и расформи</w:t>
        <w:softHyphen/>
        <w:t>рованием составов, перегрузочными операциями и хозяйственной деятельностью порта-пристани (перестановка плавучих перегру</w:t>
        <w:softHyphen/>
        <w:t>зочных машин, перевозка рабочих, инвентаря и т. п.), порты-при</w:t>
        <w:softHyphen/>
        <w:t>стани должны иметь рейдовый и служебно-вспомогательный флот.</w:t>
      </w:r>
    </w:p>
    <w:p>
      <w:pPr>
        <w:pStyle w:val="Normal"/>
        <w:rPr/>
      </w:pPr>
      <w:r>
        <w:rPr/>
        <w:t>6.3.2. Из состава рейдового флота должно быть выделено судно для несения круглосуточного непрерывного дежурства на случай пожара. Судно должно иметь хорошие эксплуатационные и букси</w:t>
        <w:softHyphen/>
        <w:t>ровочные качества, мощные водооткачивающие средства, пожарные насосы производительностью не менее 50—60 м ч, установку пено-тушения, выкидные пожарные рукава, средства радиосвязи. Эки</w:t>
        <w:softHyphen/>
        <w:t>паж дежурного судна должен пройти специальную пожарную под</w:t>
        <w:softHyphen/>
        <w:t>готовку.</w:t>
      </w:r>
    </w:p>
    <w:p>
      <w:pPr>
        <w:pStyle w:val="Normal"/>
        <w:rPr/>
      </w:pPr>
      <w:r>
        <w:rPr/>
        <w:t>Дежурное рейдовое судно, выполняющее рейдовую работу, должно находиться в постоянной готовности к действию для ликви</w:t>
        <w:softHyphen/>
        <w:t>дации пожара.</w:t>
      </w:r>
    </w:p>
    <w:p>
      <w:pPr>
        <w:pStyle w:val="Normal"/>
        <w:rPr/>
      </w:pPr>
      <w:r>
        <w:rPr/>
        <w:t>6.3.3. Рейдовый, служебно-вспомогательный и местный транс</w:t>
        <w:softHyphen/>
        <w:t>портный флот должен быть приписан к порту-пристани управлени</w:t>
        <w:softHyphen/>
        <w:t>ем пароходства в зависимости от объема и характера выполняе</w:t>
        <w:softHyphen/>
        <w:t>мых портом-пристанью работ.</w:t>
      </w:r>
    </w:p>
    <w:p>
      <w:pPr>
        <w:pStyle w:val="Normal"/>
        <w:rPr/>
      </w:pPr>
      <w:r>
        <w:rPr/>
        <w:t>6.3.4. Пароходства должны выделять на озера и водохранили</w:t>
        <w:softHyphen/>
        <w:t>ща аварийно-спасательные суда в соответствии с действующим в Министерстве речного флота положением.</w:t>
      </w:r>
    </w:p>
    <w:p>
      <w:pPr>
        <w:pStyle w:val="Normal"/>
        <w:rPr/>
      </w:pPr>
      <w:r>
        <w:rPr/>
        <w:t>Эти суда должны выполнять возложенные на них функции и в штормовых и ледовых условиях.</w:t>
      </w:r>
    </w:p>
    <w:p>
      <w:pPr>
        <w:pStyle w:val="Normal"/>
        <w:rPr/>
      </w:pPr>
      <w:r>
        <w:rPr/>
        <w:t>6.3.5. Порты, в которых организовано комплексное навигацион</w:t>
        <w:softHyphen/>
        <w:t>ное обслуживание флота, должны быть оснащены специальными судами (самоходными и несамоходными), предназначенными для сбора с судов неочищенной подсланевой воды и необработанной во</w:t>
        <w:softHyphen/>
        <w:t>ды из фановой и сточной систем, а также для сбора с акваторий плавающей древесины и остатков нефтепродуктов.</w:t>
      </w:r>
    </w:p>
    <w:p>
      <w:pPr>
        <w:pStyle w:val="Normal"/>
        <w:rPr>
          <w:b/>
          <w:b/>
        </w:rPr>
      </w:pPr>
      <w:r>
        <w:rPr>
          <w:b/>
        </w:rPr>
        <w:t xml:space="preserve">6.4. ТЕРРИТОРИЯ </w:t>
      </w:r>
    </w:p>
    <w:p>
      <w:pPr>
        <w:pStyle w:val="Normal"/>
        <w:rPr>
          <w:b/>
          <w:b/>
        </w:rPr>
      </w:pPr>
      <w:r>
        <w:rPr>
          <w:b/>
        </w:rPr>
        <w:t>6.4.1. Общие положения</w:t>
      </w:r>
    </w:p>
    <w:p>
      <w:pPr>
        <w:pStyle w:val="Normal"/>
        <w:rPr/>
      </w:pPr>
      <w:r>
        <w:rPr/>
        <w:t>6.4.1.1. В состав портовой (пристанской) территории входят все прилегающие к акватории порта-пристани земельные участки в гра</w:t>
        <w:softHyphen/>
        <w:t>ницах генерального плана и соответствующей земельной записи.</w:t>
      </w:r>
    </w:p>
    <w:p>
      <w:pPr>
        <w:pStyle w:val="Normal"/>
        <w:rPr/>
      </w:pPr>
      <w:r>
        <w:rPr/>
        <w:t>Земельная запись должна храниться у начальника порта-при</w:t>
        <w:softHyphen/>
        <w:t>стани, который обязан следить за всеми изменениями в составе зе</w:t>
        <w:softHyphen/>
        <w:t>мельных участков и оформлять их в установленном порядке. В уп</w:t>
        <w:softHyphen/>
        <w:t>равлении пароходства должны находиться заверенные копии зе</w:t>
        <w:softHyphen/>
        <w:t>мельных записей.</w:t>
      </w:r>
    </w:p>
    <w:p>
      <w:pPr>
        <w:pStyle w:val="Normal"/>
        <w:rPr/>
      </w:pPr>
      <w:r>
        <w:rPr/>
        <w:t>6.4.1.2. Территория порта-пристани, на которой находятся пор</w:t>
        <w:softHyphen/>
        <w:t>товые сооружения, устройства и оборудование для выполнения раз</w:t>
        <w:softHyphen/>
        <w:t>личных портовых операций, должна иметь:</w:t>
      </w:r>
    </w:p>
    <w:p>
      <w:pPr>
        <w:pStyle w:val="Normal"/>
        <w:rPr/>
      </w:pPr>
      <w:r>
        <w:rPr/>
        <w:t>а) достаточные размеры, обеспечивающие удобное и свободное размещение портовых сооружений, устройств, зданий и оборудова</w:t>
        <w:softHyphen/>
        <w:t>ния и гарантирующие быстрое и безопасное выполнение портовых операций;</w:t>
      </w:r>
    </w:p>
    <w:p>
      <w:pPr>
        <w:pStyle w:val="Normal"/>
        <w:rPr/>
      </w:pPr>
      <w:r>
        <w:rPr/>
        <w:t>б) достаточно развитые подъездные и внутрипортовые автомо</w:t>
        <w:softHyphen/>
        <w:t>бильные дороги, а в перевалочных портах — и железнодорожные пути;</w:t>
      </w:r>
    </w:p>
    <w:p>
      <w:pPr>
        <w:pStyle w:val="Normal"/>
        <w:rPr/>
      </w:pPr>
      <w:r>
        <w:rPr/>
        <w:t>в) дренажные, водоотливные и водоканализационные устрой</w:t>
        <w:softHyphen/>
        <w:t>ства для отвода ливневых, грунтовых вод и нечистот;</w:t>
      </w:r>
    </w:p>
    <w:p>
      <w:pPr>
        <w:pStyle w:val="Normal"/>
        <w:rPr/>
      </w:pPr>
      <w:r>
        <w:rPr/>
        <w:t>г) ограждения, отделяющие порт-пристань от прилегающих со</w:t>
        <w:softHyphen/>
        <w:t>седних территорий;</w:t>
      </w:r>
    </w:p>
    <w:p>
      <w:pPr>
        <w:pStyle w:val="Normal"/>
        <w:rPr/>
      </w:pPr>
      <w:r>
        <w:rPr/>
        <w:t>д) прочные покрытия внутрипортовых дорог и площадок, обес</w:t>
        <w:softHyphen/>
        <w:t>печивающие беспрепятственную работу всех видов транспорта и погрузочно-разгрузочных машин, имеющихся в порту, и возможность удобного складирования грузов;</w:t>
      </w:r>
    </w:p>
    <w:p>
      <w:pPr>
        <w:pStyle w:val="Normal"/>
        <w:rPr/>
      </w:pPr>
      <w:r>
        <w:rPr/>
        <w:t>е) участок для приема с судов и обработки сухого мусора, пи</w:t>
        <w:softHyphen/>
        <w:t>щевых отходов и продуктов зачистки сухогрузных судов (пункты размещения участков устанавливаются пароходством).</w:t>
      </w:r>
    </w:p>
    <w:p>
      <w:pPr>
        <w:pStyle w:val="Normal"/>
        <w:rPr>
          <w:b/>
          <w:b/>
        </w:rPr>
      </w:pPr>
      <w:r>
        <w:rPr>
          <w:b/>
        </w:rPr>
        <w:t>6.4.2. Причалы порта-пристани</w:t>
      </w:r>
    </w:p>
    <w:p>
      <w:pPr>
        <w:pStyle w:val="Normal"/>
        <w:rPr/>
      </w:pPr>
      <w:r>
        <w:rPr/>
        <w:t>6.4.2.1. В соответствии с разрядами портов-пристаней причалы должны быть специализированы по назначению (пассажирские, грузо-пассажирские, грузовые и др.). В зависимости от грузообо</w:t>
        <w:softHyphen/>
        <w:t>рота причалы могут быть также специализированы по роду грузов (лес, зерно, соль, уголь, контейнеры и др.).</w:t>
      </w:r>
    </w:p>
    <w:p>
      <w:pPr>
        <w:pStyle w:val="Normal"/>
        <w:rPr/>
      </w:pPr>
      <w:r>
        <w:rPr/>
        <w:t>Для интенсификации погрузочно-разгрузочных работ и сокра</w:t>
        <w:softHyphen/>
        <w:t>щения стояночного времени судов в портах-пристанях организуют</w:t>
        <w:softHyphen/>
        <w:t>ся специальные причалы для скоростной обработки флота.</w:t>
      </w:r>
    </w:p>
    <w:p>
      <w:pPr>
        <w:pStyle w:val="Normal"/>
        <w:rPr/>
      </w:pPr>
      <w:r>
        <w:rPr/>
        <w:t>6.4.2.2. В зависимости от объема и характера работ причалы должны иметь:</w:t>
      </w:r>
    </w:p>
    <w:p>
      <w:pPr>
        <w:pStyle w:val="Normal"/>
        <w:rPr/>
      </w:pPr>
      <w:r>
        <w:rPr/>
        <w:t>а) водные подходы, достаточную акваторию, необходимый при</w:t>
        <w:softHyphen/>
        <w:t>чальный фронт и территорию для размещения перегрузочных</w:t>
      </w:r>
    </w:p>
    <w:p>
      <w:pPr>
        <w:pStyle w:val="Normal"/>
        <w:rPr/>
      </w:pPr>
      <w:r>
        <w:rPr/>
        <w:t>средств, производственных помещений, подъездных путей, мастер</w:t>
        <w:softHyphen/>
        <w:t>ских и служебно-бытовых зданий;</w:t>
      </w:r>
    </w:p>
    <w:p>
      <w:pPr>
        <w:pStyle w:val="Normal"/>
        <w:rPr/>
      </w:pPr>
      <w:r>
        <w:rPr/>
        <w:t>б) спуски для сообщения с судами, а также безопасные перехо</w:t>
        <w:softHyphen/>
        <w:t>ды с берега на судно и обратно;</w:t>
      </w:r>
    </w:p>
    <w:p>
      <w:pPr>
        <w:pStyle w:val="Normal"/>
        <w:rPr/>
      </w:pPr>
      <w:r>
        <w:rPr/>
        <w:t>в) оборудование и устройства для перегрузочных работ с необ</w:t>
        <w:softHyphen/>
        <w:t>ходимым комплексом и запасом приспособлений и инвентаря;</w:t>
      </w:r>
    </w:p>
    <w:p>
      <w:pPr>
        <w:pStyle w:val="Normal"/>
        <w:rPr/>
      </w:pPr>
      <w:r>
        <w:rPr/>
        <w:t>г) грузовые склады или открытые складские площадки с удоб</w:t>
        <w:softHyphen/>
        <w:t>ными подъездными путями;</w:t>
      </w:r>
    </w:p>
    <w:p>
      <w:pPr>
        <w:pStyle w:val="Normal"/>
        <w:rPr/>
      </w:pPr>
      <w:r>
        <w:rPr/>
        <w:t xml:space="preserve">д) необходимые электроснабжение, освещение и надежные средства связи; </w:t>
      </w:r>
    </w:p>
    <w:p>
      <w:pPr>
        <w:pStyle w:val="Normal"/>
        <w:rPr/>
      </w:pPr>
      <w:r>
        <w:rPr/>
        <w:t>е) рационально расставленные и прочно укрепленные швартов</w:t>
        <w:softHyphen/>
        <w:t>ные устройства (тумбы, рымы);</w:t>
      </w:r>
    </w:p>
    <w:p>
      <w:pPr>
        <w:pStyle w:val="Normal"/>
        <w:rPr/>
      </w:pPr>
      <w:r>
        <w:rPr/>
        <w:t>ж) отбойные приспособления (отбойные рамы, брусья, кранцы);</w:t>
      </w:r>
    </w:p>
    <w:p>
      <w:pPr>
        <w:pStyle w:val="Normal"/>
        <w:rPr/>
      </w:pPr>
      <w:r>
        <w:rPr/>
        <w:t>з) противопожарное и спасательное оборудование по установ</w:t>
        <w:softHyphen/>
        <w:t>ленным нормам;</w:t>
      </w:r>
    </w:p>
    <w:p>
      <w:pPr>
        <w:pStyle w:val="Normal"/>
        <w:rPr/>
      </w:pPr>
      <w:r>
        <w:rPr/>
        <w:t>и) рейдовые столбы, ясно видимые днем и освещаемые ночью;</w:t>
      </w:r>
    </w:p>
    <w:p>
      <w:pPr>
        <w:pStyle w:val="Normal"/>
        <w:rPr/>
      </w:pPr>
      <w:r>
        <w:rPr/>
        <w:t>к) предупредительные знаки;</w:t>
      </w:r>
    </w:p>
    <w:p>
      <w:pPr>
        <w:pStyle w:val="Normal"/>
        <w:rPr/>
      </w:pPr>
      <w:r>
        <w:rPr/>
        <w:t>л) инженерные коммуникации (водопровод, канализация и т. п.), подъезды к пожарным водоемам и пирсы для установки пожарных автомашин;</w:t>
      </w:r>
    </w:p>
    <w:p>
      <w:pPr>
        <w:pStyle w:val="Normal"/>
        <w:rPr/>
      </w:pPr>
      <w:r>
        <w:rPr/>
        <w:t>м) контейнеры для сбора сухого мусора, гидранты для подачи на суда питьевой воды из городского водопровода, колонки с транс</w:t>
        <w:softHyphen/>
        <w:t>форматорами для подачи электроэнергии необходимого напряже</w:t>
        <w:softHyphen/>
        <w:t>ния на суда, стоящие у данного причала;</w:t>
      </w:r>
    </w:p>
    <w:p>
      <w:pPr>
        <w:pStyle w:val="Normal"/>
        <w:rPr/>
      </w:pPr>
      <w:r>
        <w:rPr/>
        <w:t>н) розетки для подключения судов к телефонной сети порта.</w:t>
      </w:r>
    </w:p>
    <w:p>
      <w:pPr>
        <w:pStyle w:val="Normal"/>
        <w:rPr/>
      </w:pPr>
      <w:r>
        <w:rPr/>
        <w:t>6.4.2.3. Причалы и плавучие дебаркадеры должны размещаться на участках пути с малой скоростью течения и в местах, защищенных от воздействия волн и ледохода.</w:t>
      </w:r>
    </w:p>
    <w:p>
      <w:pPr>
        <w:pStyle w:val="Normal"/>
        <w:rPr/>
      </w:pPr>
      <w:r>
        <w:rPr/>
        <w:t>6.4.2.4. Длина причала и интервалы между судами должны со</w:t>
        <w:softHyphen/>
        <w:t>ответствовать действующим нормам технологического проектиро</w:t>
        <w:softHyphen/>
        <w:t>вания портов и пристаней на внутренних водных путях и Правилам пожарной безопасности на речном транспорте.</w:t>
      </w:r>
    </w:p>
    <w:p>
      <w:pPr>
        <w:pStyle w:val="Normal"/>
        <w:rPr/>
      </w:pPr>
      <w:r>
        <w:rPr/>
        <w:t>6.4.2.5. На грузо-пассажирских причалах все операции по по</w:t>
        <w:softHyphen/>
        <w:t>садке и высадке пассажиров и их обслуживанию должны быть изолированы от грузовых работ.</w:t>
      </w:r>
    </w:p>
    <w:p>
      <w:pPr>
        <w:pStyle w:val="Normal"/>
        <w:rPr/>
      </w:pPr>
      <w:r>
        <w:rPr/>
        <w:t>Во всех случаях должны быть обеспечены удобные и безопасные условия для пассажиров.</w:t>
      </w:r>
    </w:p>
    <w:p>
      <w:pPr>
        <w:pStyle w:val="Normal"/>
        <w:rPr/>
      </w:pPr>
      <w:r>
        <w:rPr/>
        <w:t>6.4.2.6. Для прикордонных площадок каждого причала,, а также для грузовых складов и дебаркадеров приказом по порту в соответ</w:t>
        <w:softHyphen/>
        <w:t>ствии с проектными данными или натурными исследованиями должны устанавливаться допускаемые нагрузки, величина и грани</w:t>
        <w:softHyphen/>
        <w:t>цы которых обозначаются специальными знаками в местах укладки груза.</w:t>
      </w:r>
    </w:p>
    <w:p>
      <w:pPr>
        <w:pStyle w:val="Normal"/>
        <w:rPr/>
      </w:pPr>
      <w:r>
        <w:rPr/>
        <w:t>6.4.2.7. Плавучие причалы и дебаркадеры должны быть прочно ошвартованы с носа и кормы с установкой упорных приспособле</w:t>
        <w:softHyphen/>
        <w:t>ний со стороны берега («сваек»), соединены с берегом прочными и безопасными сходнями, изготовленными по специальной техниче</w:t>
        <w:softHyphen/>
        <w:t>ской документации и огражденными поручнями или леерами.</w:t>
      </w:r>
    </w:p>
    <w:p>
      <w:pPr>
        <w:pStyle w:val="Normal"/>
        <w:rPr/>
      </w:pPr>
      <w:r>
        <w:rPr/>
        <w:t>Разрывы между плавучими причалами принимаются в соответствии с местными правилами плавания, но не должны быть менее норм, указанных в Правилах пожарной безопасности.</w:t>
      </w:r>
    </w:p>
    <w:p>
      <w:pPr>
        <w:pStyle w:val="Normal"/>
        <w:rPr/>
      </w:pPr>
      <w:r>
        <w:rPr/>
        <w:t>6.4.2.8. Эксплуатация причалов и портовых сооружений, а так</w:t>
        <w:softHyphen/>
        <w:t>же наблюдение за техническим состоянием причальных сооружений и устройств со стороны работников органов технического надзора порта должны производиться в соответствии с Правилами техни</w:t>
        <w:softHyphen/>
        <w:t>ческой эксплуатации портовых сооружений.</w:t>
      </w:r>
    </w:p>
    <w:p>
      <w:pPr>
        <w:pStyle w:val="Normal"/>
        <w:rPr>
          <w:b/>
          <w:b/>
        </w:rPr>
      </w:pPr>
      <w:r>
        <w:rPr>
          <w:b/>
        </w:rPr>
        <w:t>6.4.3. Пассажирские вокзалы, здания, дебаркадеры</w:t>
      </w:r>
    </w:p>
    <w:p>
      <w:pPr>
        <w:pStyle w:val="Normal"/>
        <w:rPr/>
      </w:pPr>
      <w:r>
        <w:rPr/>
        <w:t>6.4.3.1. Пассажирские вокзалы и павильоны должны иметь хо</w:t>
        <w:softHyphen/>
        <w:t>рошие, не пересекаемые рельсовым транспортом дороги к прича</w:t>
        <w:softHyphen/>
        <w:t>лам. Размеры пассажирских и служебных помещений вокзалов, па</w:t>
        <w:softHyphen/>
        <w:t>вильонов и дебаркадеров должны удовлетворять нормам техниче</w:t>
        <w:softHyphen/>
        <w:t>ского проектирования речных, вокзалов.</w:t>
      </w:r>
    </w:p>
    <w:p>
      <w:pPr>
        <w:pStyle w:val="Normal"/>
        <w:rPr/>
      </w:pPr>
      <w:r>
        <w:rPr/>
        <w:t>6.4.3.2. Пассажирские вокзалы, здания и дебаркадеры должны соответствовать проектным данным и иметь:</w:t>
      </w:r>
    </w:p>
    <w:p>
      <w:pPr>
        <w:pStyle w:val="Normal"/>
        <w:rPr/>
      </w:pPr>
      <w:r>
        <w:rPr/>
        <w:t>а) билетные и багажные кассы;</w:t>
      </w:r>
    </w:p>
    <w:p>
      <w:pPr>
        <w:pStyle w:val="Normal"/>
        <w:rPr/>
      </w:pPr>
      <w:r>
        <w:rPr/>
        <w:t>б) камеры хранения ручной клади, приема и выдачи багажа;</w:t>
      </w:r>
    </w:p>
    <w:p>
      <w:pPr>
        <w:pStyle w:val="Normal"/>
        <w:rPr/>
      </w:pPr>
      <w:r>
        <w:rPr/>
        <w:t>в) залы ожидания;</w:t>
      </w:r>
    </w:p>
    <w:p>
      <w:pPr>
        <w:pStyle w:val="Normal"/>
        <w:rPr/>
      </w:pPr>
      <w:r>
        <w:rPr/>
        <w:t>г) комнаты длительного отдыха;</w:t>
      </w:r>
    </w:p>
    <w:p>
      <w:pPr>
        <w:pStyle w:val="Normal"/>
        <w:rPr/>
      </w:pPr>
      <w:r>
        <w:rPr/>
        <w:t>д) комнату милиции;</w:t>
      </w:r>
    </w:p>
    <w:p>
      <w:pPr>
        <w:pStyle w:val="Normal"/>
        <w:rPr/>
      </w:pPr>
      <w:r>
        <w:rPr/>
        <w:t>е) справочное бюро;</w:t>
      </w:r>
    </w:p>
    <w:p>
      <w:pPr>
        <w:pStyle w:val="Normal"/>
        <w:rPr/>
      </w:pPr>
      <w:r>
        <w:rPr/>
        <w:t>ж) помещения культурно-бытового и санитарного обслужива</w:t>
        <w:softHyphen/>
        <w:t>ния (парикмахерскую, медицинский пункт, красный уголок, буфет, ресторан, душ, туалетные комнаты).</w:t>
      </w:r>
    </w:p>
    <w:p>
      <w:pPr>
        <w:pStyle w:val="Normal"/>
        <w:rPr/>
      </w:pPr>
      <w:r>
        <w:rPr/>
        <w:t>В конечных пунктах линий, обслуживаемых скоростными суда</w:t>
        <w:softHyphen/>
        <w:t>ми, пассажирские вокзалы (дебаркадеры) должны иметь оборудо</w:t>
        <w:softHyphen/>
        <w:t>ванные спальными местами помещения для отдыха членов экипа</w:t>
        <w:softHyphen/>
        <w:t>жей этих судов.</w:t>
      </w:r>
    </w:p>
    <w:p>
      <w:pPr>
        <w:pStyle w:val="Normal"/>
        <w:rPr/>
      </w:pPr>
      <w:r>
        <w:rPr/>
        <w:t>6.4.3.3. Все пассажирские помещения (береговые и плавучие) должны содержаться в образцовом порядке и чистоте и эксплуати</w:t>
        <w:softHyphen/>
        <w:t>роваться в соответствии с Правилами технической эксплуатации портовых сооружений Министерства речного флота.</w:t>
      </w:r>
    </w:p>
    <w:p>
      <w:pPr>
        <w:pStyle w:val="Normal"/>
        <w:rPr>
          <w:b/>
          <w:b/>
        </w:rPr>
      </w:pPr>
      <w:r>
        <w:rPr>
          <w:b/>
        </w:rPr>
        <w:t>6.4.4. Перегрузочные машины</w:t>
      </w:r>
    </w:p>
    <w:p>
      <w:pPr>
        <w:pStyle w:val="Normal"/>
        <w:rPr/>
      </w:pPr>
      <w:r>
        <w:rPr/>
        <w:t>6.4.4.1. При использовании перегрузочных машин (кранов, кон</w:t>
        <w:softHyphen/>
        <w:t>вейеров, вилочных погрузчиков и других машин, грузозахватных приспособлений, такелажа и инвентаря), предназначенных для по</w:t>
        <w:softHyphen/>
        <w:t>грузки и разгрузки в установленные сроки судов, вагонов и авто</w:t>
        <w:softHyphen/>
        <w:t>транспорта, должны быть обеспечены сохранность транспортных средств, грузов и тары и безопасные условия труда.</w:t>
      </w:r>
    </w:p>
    <w:p>
      <w:pPr>
        <w:pStyle w:val="Normal"/>
        <w:rPr/>
      </w:pPr>
      <w:r>
        <w:rPr/>
        <w:t>6.4.4.2. Запрещается управление перегрузочными машинами ли</w:t>
        <w:softHyphen/>
        <w:t>цам, не имеющим специального удостоверения на право управле</w:t>
        <w:softHyphen/>
        <w:t>ния.</w:t>
      </w:r>
    </w:p>
    <w:p>
      <w:pPr>
        <w:pStyle w:val="Normal"/>
        <w:rPr/>
      </w:pPr>
      <w:r>
        <w:rPr/>
        <w:t>6.4.4.3. Все береговые грузоподъемные машины должны удов</w:t>
        <w:softHyphen/>
        <w:t>летворять требованиям правил Госгортехнадзора, а плавучие — правил Речного Регистра РСФСР.</w:t>
      </w:r>
    </w:p>
    <w:p>
      <w:pPr>
        <w:pStyle w:val="Normal"/>
        <w:rPr/>
      </w:pPr>
      <w:r>
        <w:rPr/>
        <w:t>6.4.4.4. Эксплуатация перегрузочных .машин, а также наблюде</w:t>
        <w:softHyphen/>
        <w:t>ние за их техническим состоянием должны производиться в соот</w:t>
        <w:softHyphen/>
        <w:t>ветствии с Правилами технической эксплуатации и ремонта порто</w:t>
        <w:softHyphen/>
        <w:t>вых перегрузочных машин.</w:t>
      </w:r>
    </w:p>
    <w:p>
      <w:pPr>
        <w:pStyle w:val="Normal"/>
        <w:rPr/>
      </w:pPr>
      <w:r>
        <w:rPr/>
        <w:t>6.4.4.5. Техническое состояние понтонов перегрузочных машин и порядок их эксплуатации должны удовлетворять требованиям, из</w:t>
        <w:softHyphen/>
        <w:t>ложенным в разделе 4 «Флот» настоящих Правил.</w:t>
      </w:r>
    </w:p>
    <w:p>
      <w:pPr>
        <w:pStyle w:val="Normal"/>
        <w:rPr/>
      </w:pPr>
      <w:r>
        <w:rPr/>
        <w:t>Техническое состояние плавучих кранов и порядок их эксплуата</w:t>
        <w:softHyphen/>
        <w:t>ции определяются Правилами технической эксплуатации и ремон</w:t>
        <w:softHyphen/>
        <w:t>та портовых перегрузочных машин.</w:t>
      </w:r>
    </w:p>
    <w:p>
      <w:pPr>
        <w:pStyle w:val="Normal"/>
        <w:rPr>
          <w:b/>
          <w:b/>
        </w:rPr>
      </w:pPr>
      <w:r>
        <w:rPr>
          <w:b/>
        </w:rPr>
        <w:t>6.5. СПАСАТЕЛЬНЫЕ И ПРОТИВОПОЖАРНЫЕ СРЕДСТВА</w:t>
      </w:r>
    </w:p>
    <w:p>
      <w:pPr>
        <w:pStyle w:val="Normal"/>
        <w:rPr/>
      </w:pPr>
      <w:r>
        <w:rPr/>
        <w:t>6.5.1. Все спасательные средства должны быть исправными. окрашены по табелю окраски и в соответствии с установленными нормами размещены на береговых и плавучих сооружениях.</w:t>
      </w:r>
    </w:p>
    <w:p>
      <w:pPr>
        <w:pStyle w:val="Normal"/>
        <w:rPr/>
      </w:pPr>
      <w:r>
        <w:rPr/>
        <w:t>6.5.2. Противопожарные средства и оборудование, а также про</w:t>
        <w:softHyphen/>
        <w:t>тивопожарная сигнализация должны содержаться в исправном со</w:t>
        <w:softHyphen/>
        <w:t>стоянии в количестве, предусмотренном установленными нормами пожарной безопасности, и размещаться согласно требованиям по</w:t>
        <w:softHyphen/>
        <w:t>жарной охраны; их исправность необходимо периодически прове</w:t>
        <w:softHyphen/>
        <w:t>рять.</w:t>
      </w:r>
    </w:p>
    <w:p>
      <w:pPr>
        <w:pStyle w:val="Normal"/>
        <w:rPr>
          <w:b/>
          <w:b/>
        </w:rPr>
      </w:pPr>
      <w:r>
        <w:rPr>
          <w:b/>
        </w:rPr>
        <w:t>6.6. ОБЯЗАННОСТИ И ОТВЕТСТВЕННОСТЬ ПЕРСОНАЛА ПОРТОВ-ПРИСТАНЕЙ</w:t>
      </w:r>
    </w:p>
    <w:p>
      <w:pPr>
        <w:pStyle w:val="Normal"/>
        <w:rPr/>
      </w:pPr>
      <w:r>
        <w:rPr/>
        <w:t>6.6.1. За эксплуатацию портово-пристанских зданий, сооруже</w:t>
        <w:softHyphen/>
        <w:t>ний, перегрузочных машин, мостков (сходней) и рейдового служебно-вспомогательного и местного транспортного флота, содержание их в исправном состоянии и соблюдение порядка, на территории и акватории порта-пристани несут ответственность начальник и глав</w:t>
        <w:softHyphen/>
        <w:t>ный инженер порта-пристани.</w:t>
      </w:r>
    </w:p>
    <w:p>
      <w:pPr>
        <w:pStyle w:val="Normal"/>
        <w:rPr/>
      </w:pPr>
      <w:r>
        <w:rPr/>
        <w:t>Ответственность за эксплуатацию и содержание в исправном со</w:t>
        <w:softHyphen/>
        <w:t>стоянии отдельных объектов портово-пристанского хозяйства несут руководители этих объектов согласно утвержденным для них долж</w:t>
        <w:softHyphen/>
        <w:t>ностным инструкциям.</w:t>
      </w:r>
    </w:p>
    <w:p>
      <w:pPr>
        <w:pStyle w:val="Normal"/>
        <w:rPr/>
      </w:pPr>
      <w:r>
        <w:rPr/>
        <w:t>За безопасность движения, стоянки и обработки судов и плотов на рейде и у причалов несут ответственность начальник порта-при</w:t>
        <w:softHyphen/>
        <w:t>стани, главный диспетчер и капитан рейда.</w:t>
      </w:r>
    </w:p>
    <w:p>
      <w:pPr>
        <w:pStyle w:val="Normal"/>
        <w:rPr/>
      </w:pPr>
      <w:r>
        <w:rPr/>
        <w:t>6.6.2. Начальник и главный инженер порта-пристани должны постоянно следить за состоянием глубин на акваториях портов-при</w:t>
        <w:softHyphen/>
        <w:t>станей, на подходах к ним, определять необходимость проведения дноуглубительных, тральных и дноочистительных работ и своевре</w:t>
        <w:softHyphen/>
        <w:t>менно подавать заявку техническому участку (району гидросоору</w:t>
        <w:softHyphen/>
        <w:t>жений) на их выполнение.</w:t>
      </w:r>
    </w:p>
    <w:p>
      <w:pPr>
        <w:pStyle w:val="Normal"/>
        <w:rPr/>
      </w:pPr>
      <w:r>
        <w:rPr/>
        <w:t>Начальник и главный инженер порта-пристани обязаны также обеспечивать выполнение берегоочистительных работ на террито</w:t>
        <w:softHyphen/>
        <w:t>рии, прилегающей к урезу воды.</w:t>
      </w:r>
    </w:p>
    <w:p>
      <w:pPr>
        <w:pStyle w:val="Normal"/>
        <w:rPr/>
      </w:pPr>
      <w:r>
        <w:rPr/>
        <w:t>6.6.3. За поддержание установленных глубин на акватории пор</w:t>
        <w:softHyphen/>
        <w:t>та-пристани и ширины судовых ходов, а также за все дноочистительные, тральные работы, размещение и содержание знаков бере</w:t>
        <w:softHyphen/>
        <w:t>говой и плавучей судоходной обстановки несет ответственность на</w:t>
        <w:softHyphen/>
        <w:t>чальник технического участка пути (района гидросооружений), в границах которого находится порт-пристань.</w:t>
      </w:r>
    </w:p>
    <w:p>
      <w:pPr>
        <w:pStyle w:val="Normal"/>
        <w:rPr/>
      </w:pPr>
      <w:r>
        <w:rPr/>
        <w:t>6.6.4. За засорение акватории портов-пристаней разгружаемы</w:t>
        <w:softHyphen/>
        <w:t>ми материалами несут ответственность владельцы грузовых прича</w:t>
        <w:softHyphen/>
        <w:t>лов и портов-пристаней.</w:t>
      </w:r>
    </w:p>
    <w:p>
      <w:pPr>
        <w:pStyle w:val="Normal"/>
        <w:rPr/>
      </w:pPr>
      <w:r>
        <w:rPr/>
        <w:t>6.6..5. За постановку и содержание знаков обстановки, ограж</w:t>
        <w:softHyphen/>
        <w:t>дающих защитные устройства и гидросооружения порта-пристани (дамбы, волноломы, ледорезы), а также устанавливаемых на гра</w:t>
        <w:softHyphen/>
        <w:t>ницах рейдов порта-пристани, несет ответственность начальник порта-пристани и капитан рейда совместно с начальником техниче</w:t>
        <w:softHyphen/>
        <w:t>ского участка пути (района гидросооружений).</w:t>
      </w:r>
    </w:p>
    <w:p>
      <w:pPr>
        <w:pStyle w:val="Heading2"/>
        <w:rPr/>
      </w:pPr>
      <w:r>
        <w:rPr/>
        <w:t>РАЗДЕЛ 7.</w:t>
      </w:r>
    </w:p>
    <w:p>
      <w:pPr>
        <w:pStyle w:val="Heading3"/>
        <w:rPr/>
      </w:pPr>
      <w:r>
        <w:rPr/>
        <w:t xml:space="preserve">СРЕДСТВА ПРОВОДНОЙ СВЯЗИ, РАДИОСВЯЗИ И ЭЛЕКТРОРАДИОНАВИГАЦИИ </w:t>
      </w:r>
    </w:p>
    <w:p>
      <w:pPr>
        <w:pStyle w:val="Normal"/>
        <w:rPr/>
      </w:pPr>
      <w:r>
        <w:rPr>
          <w:b/>
          <w:i/>
        </w:rPr>
        <w:t>7.1.</w:t>
      </w:r>
      <w:r>
        <w:rPr>
          <w:b/>
        </w:rPr>
        <w:t xml:space="preserve"> ОБЩИЕ ПОЛОЖЕНИЯ</w:t>
      </w:r>
    </w:p>
    <w:p>
      <w:pPr>
        <w:pStyle w:val="Normal"/>
        <w:rPr/>
      </w:pPr>
      <w:r>
        <w:rPr/>
        <w:t>7.1.1. Средства проводной и .радиосвязи предназначаются для обеспечения оперативного руководства работой флота, портов-при</w:t>
        <w:softHyphen/>
        <w:t>станей, заводов, ремонтно-эксплуатационных баз, бассейновых управлений пути, управлений каналов и других предприятий, орга</w:t>
        <w:softHyphen/>
        <w:t>низаций и учреждений Министерства речного флота.</w:t>
      </w:r>
    </w:p>
    <w:p>
      <w:pPr>
        <w:pStyle w:val="Normal"/>
        <w:rPr/>
      </w:pPr>
      <w:r>
        <w:rPr/>
        <w:t>7.1.2. Судовые средства радиосвязи и электрорадионавигации должны обеспечивать безопасность плавания судов в различных условиях эксплуатации.</w:t>
      </w:r>
    </w:p>
    <w:p>
      <w:pPr>
        <w:pStyle w:val="Normal"/>
        <w:rPr/>
      </w:pPr>
      <w:r>
        <w:rPr/>
        <w:t>7.1.3. Обслуживание, уход, ремонт, подготовка к зимнему от</w:t>
        <w:softHyphen/>
        <w:t>стою и приемке судовых средств радиосвязи и электрорадионави</w:t>
        <w:softHyphen/>
        <w:t>гации должны осуществляться в соответствии с настоящими Пра</w:t>
        <w:softHyphen/>
        <w:t>вилами, Правилами технической эксплуатации и безопасности обслуживания средств радиосвязи и электрорадионавигации на речных судах, Правилами техники безопасности при эксплуатации и ремонте электрооборудования судов речного флота, Правилами по оборудованию судов внутреннего плавания устройствами радио</w:t>
        <w:softHyphen/>
        <w:t>связи и электрорадионавигации, санитарными правилами для реч</w:t>
        <w:softHyphen/>
        <w:t>ных и озерных судов СССР, инструкциями по эксплуатации заво</w:t>
        <w:softHyphen/>
        <w:t>дов-изготовителей аппаратуры.</w:t>
      </w:r>
    </w:p>
    <w:p>
      <w:pPr>
        <w:pStyle w:val="Normal"/>
        <w:rPr/>
      </w:pPr>
      <w:r>
        <w:rPr/>
        <w:t>7.1.4. При плавании в сложных условиях (шлюзование, букси</w:t>
        <w:softHyphen/>
        <w:t>ровка, швартовка, прохождение сложных путевых участков, пло</w:t>
        <w:softHyphen/>
        <w:t>хая видимость) должны быть обеспечены:</w:t>
      </w:r>
    </w:p>
    <w:p>
      <w:pPr>
        <w:pStyle w:val="Normal"/>
        <w:rPr/>
      </w:pPr>
      <w:r>
        <w:rPr/>
        <w:t>готовность радиолокационной станции и командно-вещательных устройств к действию;</w:t>
      </w:r>
    </w:p>
    <w:p>
      <w:pPr>
        <w:pStyle w:val="Normal"/>
        <w:rPr/>
      </w:pPr>
      <w:r>
        <w:rPr/>
        <w:t>постоянное несение радиовахты (при наличии аппаратуры и ра</w:t>
        <w:softHyphen/>
        <w:t>диооператора);</w:t>
      </w:r>
    </w:p>
    <w:p>
      <w:pPr>
        <w:pStyle w:val="Normal"/>
        <w:rPr/>
      </w:pPr>
      <w:r>
        <w:rPr/>
        <w:t xml:space="preserve">включение УКВ радиостанции на дежурный прием. </w:t>
      </w:r>
    </w:p>
    <w:p>
      <w:pPr>
        <w:pStyle w:val="Normal"/>
        <w:rPr/>
      </w:pPr>
      <w:r>
        <w:rPr/>
        <w:t>7.1.5. Запрещается:</w:t>
      </w:r>
    </w:p>
    <w:p>
      <w:pPr>
        <w:pStyle w:val="Normal"/>
        <w:rPr/>
      </w:pPr>
      <w:r>
        <w:rPr/>
        <w:t>производить какие-либо изменения схемы и конструкции серий</w:t>
        <w:softHyphen/>
        <w:t>ной аппаратуры без разрешения Управления связи и радионавига</w:t>
        <w:softHyphen/>
        <w:t>ции Министерства речного флота;</w:t>
      </w:r>
    </w:p>
    <w:p>
      <w:pPr>
        <w:pStyle w:val="Normal"/>
        <w:rPr/>
      </w:pPr>
      <w:r>
        <w:rPr/>
        <w:t>использовать запасные части не по назначению;</w:t>
      </w:r>
    </w:p>
    <w:p>
      <w:pPr>
        <w:pStyle w:val="Normal"/>
        <w:rPr/>
      </w:pPr>
      <w:r>
        <w:rPr/>
        <w:t>применять аварийную аппаратуру для целей радиосвязи при нормально действующей эксплуатационной аппаратуре;</w:t>
      </w:r>
    </w:p>
    <w:p>
      <w:pPr>
        <w:pStyle w:val="Normal"/>
        <w:rPr/>
      </w:pPr>
      <w:r>
        <w:rPr/>
        <w:t>ведение переговоров по всем видам связи лицам, не допущен</w:t>
        <w:softHyphen/>
        <w:t>ным к этим переговорам в установленном порядке.</w:t>
      </w:r>
    </w:p>
    <w:p>
      <w:pPr>
        <w:pStyle w:val="Normal"/>
        <w:rPr>
          <w:b/>
          <w:b/>
        </w:rPr>
      </w:pPr>
      <w:r>
        <w:rPr>
          <w:b/>
        </w:rPr>
        <w:t>7.2. ПРОВОДНАЯ СВЯЗЬ</w:t>
      </w:r>
    </w:p>
    <w:p>
      <w:pPr>
        <w:pStyle w:val="Normal"/>
        <w:rPr/>
      </w:pPr>
      <w:r>
        <w:rPr/>
        <w:t>7.2.1. Воздушно-кабельные линии связи Министерства речного флота должны строиться и ремонтироваться в соответствии с дей</w:t>
        <w:softHyphen/>
        <w:t>ствующими правилами Министерства связи СССР.</w:t>
      </w:r>
    </w:p>
    <w:p>
      <w:pPr>
        <w:pStyle w:val="Normal"/>
        <w:rPr/>
      </w:pPr>
      <w:r>
        <w:rPr/>
        <w:t>7.2.2. Для обеспечения эксплуатации в соответствии с действую</w:t>
        <w:softHyphen/>
        <w:t>щими правилами воздушные и линейно-кабельные линии связи должны быть разбиты на участки, обслуживаемые линейными электромеханиками и линейными монтерами. Границы участков устанавливаются узлами связи и радионавигации, границы узлов— Управлением связи и радионавигации Министерства речного флота.</w:t>
      </w:r>
    </w:p>
    <w:p>
      <w:pPr>
        <w:pStyle w:val="Normal"/>
        <w:rPr/>
      </w:pPr>
      <w:r>
        <w:rPr/>
        <w:t>7.2.3. Участки проводной связи, находящиеся в труднодоступных или сложных по метеорологическим условиям районах, кроме необ</w:t>
        <w:softHyphen/>
        <w:t>ходимого запаса материалов для ремонта, должны иметь неприкос</w:t>
        <w:softHyphen/>
        <w:t>новенный запас материалов на случай аварии линий связи.</w:t>
      </w:r>
    </w:p>
    <w:p>
      <w:pPr>
        <w:pStyle w:val="Normal"/>
        <w:rPr/>
      </w:pPr>
      <w:r>
        <w:rPr/>
        <w:t>7.2.4. Линейные и станционные устройства должны подвергать</w:t>
        <w:softHyphen/>
        <w:t>ся профилактике согласно графику технологического процесса, пла</w:t>
        <w:softHyphen/>
        <w:t>ну электрических измерений систем и каналов связи и графику обхода линий связи.</w:t>
      </w:r>
    </w:p>
    <w:p>
      <w:pPr>
        <w:pStyle w:val="Normal"/>
        <w:rPr/>
      </w:pPr>
      <w:r>
        <w:rPr/>
        <w:t>7.2.5. Линейные и станционные устройства должны быть защи</w:t>
        <w:softHyphen/>
        <w:t>щены от опасного воздействия внешних электромагнитных полей и, в частности, от влияния высоковольтных линий, электрифициро</w:t>
        <w:softHyphen/>
        <w:t>ванных железных дорог и грозовых разрядов в соответствии с Пра</w:t>
        <w:softHyphen/>
        <w:t>вилами строительства и ремонта воздушных линий связи и радио</w:t>
        <w:softHyphen/>
        <w:t>трансляционных сетей.</w:t>
      </w:r>
    </w:p>
    <w:p>
      <w:pPr>
        <w:pStyle w:val="Normal"/>
        <w:rPr/>
      </w:pPr>
      <w:r>
        <w:rPr/>
        <w:t>7.2.6. Ремонт станционных и линейных устройств связи должен выполняться в период отсутствия нагрузки на сооружениях связи или (в крайнем случае) во время наименьшей нагрузки, но без на</w:t>
        <w:softHyphen/>
        <w:t>рушения действия связи.</w:t>
      </w:r>
    </w:p>
    <w:p>
      <w:pPr>
        <w:pStyle w:val="Normal"/>
        <w:rPr/>
      </w:pPr>
      <w:r>
        <w:rPr/>
        <w:t>7.2.7. Прием ремонтных работ по станционным и линейно-ка</w:t>
        <w:softHyphen/>
        <w:t>бельным сооружениям в узле связи и радионавигации должен про</w:t>
        <w:softHyphen/>
        <w:t>изводиться комиссией, назначенной начальником узла. Контроль приемки линий связи Министерства речного флота после ремонта должен производиться в соответствии с указаниями и графиками Управления связи и радионавигации Министерства речного флота.</w:t>
      </w:r>
    </w:p>
    <w:p>
      <w:pPr>
        <w:pStyle w:val="Normal"/>
        <w:rPr/>
      </w:pPr>
      <w:r>
        <w:rPr/>
        <w:t>7.2.8. Все случаи аварий и линейных повреждений при длитель</w:t>
        <w:softHyphen/>
        <w:t>ности устранения свыше 4 ч, повреждений станционного оборудова</w:t>
        <w:softHyphen/>
        <w:t>ния — свыше 30 мин должны тщательно расследоваться на месте главными (старшими) инженерами узлов связи и радионавигации пароходства не позднее чем в пятидневный срок в полном соот</w:t>
        <w:softHyphen/>
        <w:t>ветствии с «Инструкцией о порядке оповещения при авариях и по</w:t>
        <w:softHyphen/>
        <w:t>вреждениях магистральных телефонно-телеграфных связей и по учету повреждений».</w:t>
      </w:r>
    </w:p>
    <w:p>
      <w:pPr>
        <w:pStyle w:val="Normal"/>
        <w:rPr/>
      </w:pPr>
      <w:r>
        <w:rPr/>
        <w:t>При перерывах в работе связи в первую очередь должна быть восстановлена магистральная и диспетчерская связь.</w:t>
      </w:r>
    </w:p>
    <w:p>
      <w:pPr>
        <w:pStyle w:val="Normal"/>
        <w:rPr>
          <w:b/>
          <w:b/>
        </w:rPr>
      </w:pPr>
      <w:r>
        <w:rPr>
          <w:b/>
        </w:rPr>
        <w:t>7.3. РАДИОСВЯЗЬ</w:t>
      </w:r>
    </w:p>
    <w:p>
      <w:pPr>
        <w:pStyle w:val="Normal"/>
        <w:rPr/>
      </w:pPr>
      <w:r>
        <w:rPr/>
        <w:t>7.3.1. Радиостанции судов внутреннего плавания и береговые радиостанции Министерства речного флота должны быть обеспе</w:t>
        <w:softHyphen/>
        <w:t>чены документацией в соответствии с Правилами радиосвязи реч</w:t>
        <w:softHyphen/>
        <w:t>ного флота, а радиостанции судов, выходящих в море,—дополни</w:t>
        <w:softHyphen/>
        <w:t>тельно Правилами радиосвязи морской подвижной службы и всей документацией, предусмотренной этими Правилами.</w:t>
      </w:r>
    </w:p>
    <w:p>
      <w:pPr>
        <w:pStyle w:val="Normal"/>
        <w:rPr/>
      </w:pPr>
      <w:r>
        <w:rPr/>
        <w:t>7.3.2. Береговые и судовые радиостанции могут быть введены в эксплуатацию только при наличии разрешения на право эксплуата</w:t>
        <w:softHyphen/>
        <w:t>ции, выдаваемого Государственной инспекцией электросвязи Мини</w:t>
        <w:softHyphen/>
        <w:t>стерства связи СССР.</w:t>
      </w:r>
    </w:p>
    <w:p>
      <w:pPr>
        <w:pStyle w:val="Normal"/>
        <w:rPr/>
      </w:pPr>
      <w:r>
        <w:rPr/>
        <w:t>7.3.3. Аварийное радиооборудование должно находиться в со</w:t>
        <w:softHyphen/>
        <w:t>стоянии полной готовности к немедленному вводу в действие.</w:t>
      </w:r>
    </w:p>
    <w:p>
      <w:pPr>
        <w:pStyle w:val="Normal"/>
        <w:rPr>
          <w:b/>
          <w:b/>
        </w:rPr>
      </w:pPr>
      <w:r>
        <w:rPr>
          <w:b/>
        </w:rPr>
        <w:t>7.4. ОБЯЗАННОСТИ И ОТВЕТСТВЕННОСТЬ ПЕРСОНАЛА, ВЕДАЮЩЕГО СРЕДСТВАМИ СВЯЗИ И ЭЛЕКТРОРАДИОНАВИГАЦИИ</w:t>
      </w:r>
    </w:p>
    <w:p>
      <w:pPr>
        <w:pStyle w:val="Normal"/>
        <w:rPr/>
      </w:pPr>
      <w:r>
        <w:rPr/>
        <w:t>7.4.1. Обязанности и ответственность предприятий связи, судо</w:t>
        <w:softHyphen/>
        <w:t>вых экипажей и персонала, ведающего средствами связи и электро</w:t>
        <w:softHyphen/>
        <w:t>радионавигации, определяются соответствующими положениями и должностными инструкциями.</w:t>
      </w:r>
    </w:p>
    <w:p>
      <w:pPr>
        <w:pStyle w:val="Normal"/>
        <w:rPr/>
      </w:pPr>
      <w:r>
        <w:rPr/>
        <w:t>7.4.2. Персональная ответственность за содержание в исправном состоянии и правильное использование на судах средств электро</w:t>
        <w:softHyphen/>
        <w:t>радионавигации возлагается на первого штурмана.</w:t>
      </w:r>
    </w:p>
    <w:p>
      <w:pPr>
        <w:pStyle w:val="Normal"/>
        <w:rPr/>
      </w:pPr>
      <w:r>
        <w:rPr/>
        <w:t>7.4.3. Обеспечение всеми видами связи флота, предприятии и организаций Министерства речного флота, а также техническая эксплуатация всех средств судовой и береговой связи, передачи дан</w:t>
        <w:softHyphen/>
        <w:t>ных, радионавигации и навигационно-штурманских приборов воз</w:t>
        <w:softHyphen/>
        <w:t>лагаются на узлы связи и радионавигации пароходств.</w:t>
      </w:r>
    </w:p>
    <w:p>
      <w:pPr>
        <w:pStyle w:val="Normal"/>
        <w:rPr/>
      </w:pPr>
      <w:r>
        <w:rPr/>
        <w:t>7.4.4. Узлы связи и радионавигации пароходств и Центральный. узел связи и радионавигации Министерства речного флота обязаны обеспечивать:</w:t>
      </w:r>
    </w:p>
    <w:p>
      <w:pPr>
        <w:pStyle w:val="Normal"/>
        <w:rPr/>
      </w:pPr>
      <w:r>
        <w:rPr/>
        <w:t>а) бесперебойную и качественную проводную и радиосвязь фло</w:t>
        <w:softHyphen/>
        <w:t>та, пароходств, портов-пристаней, заводов, ремонтно-эксплуатационных баз, бассейновых управлений пути, управлений каналов, тех</w:t>
        <w:softHyphen/>
        <w:t>нических участков пути и других предприятий, организаций и уч</w:t>
        <w:softHyphen/>
        <w:t>реждений Министерства речного флота в пределах границ узла связи и радионавигации;</w:t>
      </w:r>
    </w:p>
    <w:p>
      <w:pPr>
        <w:pStyle w:val="Normal"/>
        <w:rPr/>
      </w:pPr>
      <w:r>
        <w:rPr/>
        <w:t>б) технический надзор за работой и использованием судовых средств связи, радионавигационных и штурманских приборов; про</w:t>
        <w:softHyphen/>
        <w:t>ведение своими производственными подразделениями (электрорадионавигационными камерами, цехами и участками) технического обслуживания и ремонта судовых средств связи и радионавига</w:t>
        <w:softHyphen/>
        <w:t>ционных приборов в навигационный период;</w:t>
      </w:r>
    </w:p>
    <w:p>
      <w:pPr>
        <w:pStyle w:val="Normal"/>
        <w:rPr/>
      </w:pPr>
      <w:r>
        <w:rPr/>
        <w:t>в) корректировку морских карт и пособий, выполнение девиа-, ционных и радиодевиационных работ на судах;</w:t>
      </w:r>
    </w:p>
    <w:p>
      <w:pPr>
        <w:pStyle w:val="Normal"/>
        <w:rPr/>
      </w:pPr>
      <w:r>
        <w:rPr/>
        <w:t>г) техническое руководство и контроль ремонта средств связи, радионавигации и штурманских приборов на ремонтно-эксплуатационных базах и заводах, расположенных в границах деятельно</w:t>
        <w:softHyphen/>
        <w:t>сти каждого узла; оказание им необходимой технической помощи путем ремонта по договорам сложного радиооборудования в производственных подразделениях узлов или направления радиоспециа</w:t>
        <w:softHyphen/>
        <w:t>листов на ремонтно-эксплуатационные базы и заводы для выполне</w:t>
        <w:softHyphen/>
        <w:t>ния этих работ;</w:t>
      </w:r>
    </w:p>
    <w:p>
      <w:pPr>
        <w:pStyle w:val="Normal"/>
        <w:rPr/>
      </w:pPr>
      <w:r>
        <w:rPr/>
        <w:t>д) освидетельствование средств связи и электрорадионавига</w:t>
        <w:softHyphen/>
        <w:t>ции, находящихся в эксплуатации;</w:t>
      </w:r>
    </w:p>
    <w:p>
      <w:pPr>
        <w:pStyle w:val="Normal"/>
        <w:rPr/>
      </w:pPr>
      <w:r>
        <w:rPr/>
        <w:t>е) выдачу на суда «Свидетельства на судовую радиостанцию» при соответствии состава радиооборудования требованиям правил Речного Регистра РСФСР (для судов внутреннего плавания и для судов, выходящих в море) и при исправном состоянии радиообору</w:t>
        <w:softHyphen/>
        <w:t>дования, а также выдачу «Свидетельства на судовую радиостанцию» на вновь построенные и модернизированные суда по пред</w:t>
        <w:softHyphen/>
        <w:t>ставлению инспектора Речного Регистра РСФСР после освидетель</w:t>
        <w:softHyphen/>
        <w:t>ствования им этих судов;</w:t>
      </w:r>
    </w:p>
    <w:p>
      <w:pPr>
        <w:pStyle w:val="Normal"/>
        <w:rPr/>
      </w:pPr>
      <w:r>
        <w:rPr/>
        <w:t>ж) оформление разрешений на строительство и эксплуатацию радиостанций и радионавигационного оборудования;</w:t>
      </w:r>
    </w:p>
    <w:p>
      <w:pPr>
        <w:pStyle w:val="Normal"/>
        <w:rPr/>
      </w:pPr>
      <w:r>
        <w:rPr/>
        <w:t>з) выполнение работ по строительству и монтажу средств свя</w:t>
        <w:softHyphen/>
        <w:t>зи и радионавигации хозяйственным способом или по прямым до</w:t>
        <w:softHyphen/>
        <w:t>говорам и технический надзор за строительством объектов связ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 </w:t>
      </w:r>
      <w:r>
        <w:rPr/>
        <w:t>радионавигации, выполняемых подрядными организациями;</w:t>
      </w:r>
    </w:p>
    <w:p>
      <w:pPr>
        <w:pStyle w:val="Normal"/>
        <w:rPr/>
      </w:pPr>
      <w:r>
        <w:rPr/>
        <w:t>и) составление (совместно с отделами материально-техническо</w:t>
        <w:softHyphen/>
        <w:t>го снабжения пароходств) годовых заявок и распределение фондов на основное оборудование связи, радионавигации и навигационно-штурманские приборы;</w:t>
      </w:r>
    </w:p>
    <w:p>
      <w:pPr>
        <w:pStyle w:val="Normal"/>
        <w:rPr/>
      </w:pPr>
      <w:r>
        <w:rPr/>
        <w:t>к) внедрение новейших достижений науки и техники, передо</w:t>
        <w:softHyphen/>
        <w:t>вого опыта, эффективное использование основных фондов и обо</w:t>
        <w:softHyphen/>
        <w:t>ротных средств, повышение уровня механизации трудоемких работ,</w:t>
      </w:r>
    </w:p>
    <w:p>
      <w:pPr>
        <w:pStyle w:val="Heading2"/>
        <w:rPr/>
      </w:pPr>
      <w:r>
        <w:rPr/>
        <w:t>РАЗДЕЛ 8</w:t>
      </w:r>
    </w:p>
    <w:p>
      <w:pPr>
        <w:pStyle w:val="Heading3"/>
        <w:rPr/>
      </w:pPr>
      <w:r>
        <w:rPr/>
        <w:t xml:space="preserve">ОРГАНИЗАЦИЯ РАБОТЫ ФЛОТА И ПОРТОВ-ПРИСТАНЕЙ </w:t>
      </w:r>
    </w:p>
    <w:p>
      <w:pPr>
        <w:pStyle w:val="Normal"/>
        <w:rPr>
          <w:b/>
          <w:b/>
        </w:rPr>
      </w:pPr>
      <w:r>
        <w:rPr>
          <w:b/>
        </w:rPr>
        <w:t>8.1. ОСНОВНЫЕ ПРИНЦИПЫ ОРГАНИЗАЦИИ РАБОТЫ ФЛОТА</w:t>
      </w:r>
    </w:p>
    <w:p>
      <w:pPr>
        <w:pStyle w:val="Normal"/>
        <w:rPr/>
      </w:pPr>
      <w:r>
        <w:rPr/>
        <w:t>8.1.1. Основой организации работы флота и портов-пристаней является график движения флота, который обеспечивает согласо</w:t>
        <w:softHyphen/>
        <w:t>ванную работу всех подразделений речного транспорта.</w:t>
      </w:r>
    </w:p>
    <w:p>
      <w:pPr>
        <w:pStyle w:val="Normal"/>
        <w:rPr/>
      </w:pPr>
      <w:r>
        <w:rPr/>
        <w:t>8.1.2. График движения флота должен обеспечивать:</w:t>
      </w:r>
    </w:p>
    <w:p>
      <w:pPr>
        <w:pStyle w:val="Normal"/>
        <w:rPr/>
      </w:pPr>
      <w:r>
        <w:rPr/>
        <w:t>а) выполнение плана перевозок с наименьшими затратами средств и высокими показателями производительности труда;</w:t>
      </w:r>
    </w:p>
    <w:p>
      <w:pPr>
        <w:pStyle w:val="Normal"/>
        <w:rPr/>
      </w:pPr>
      <w:r>
        <w:rPr/>
        <w:t>б) ритмичное отправление и прибытие судов по каждому порту-пристани, причалу клиентуры, переформировочному рейду и пункту передачи флота от одного пароходства другому;</w:t>
      </w:r>
    </w:p>
    <w:p>
      <w:pPr>
        <w:pStyle w:val="Normal"/>
        <w:rPr/>
      </w:pPr>
      <w:r>
        <w:rPr/>
        <w:t>в) согласование движения флота с работой портов-пристаней, пропускной способностью пути, а также работой смежных видов транспорта;</w:t>
      </w:r>
    </w:p>
    <w:p>
      <w:pPr>
        <w:pStyle w:val="Normal"/>
        <w:rPr/>
      </w:pPr>
      <w:r>
        <w:rPr/>
        <w:t>г) оптимальную расстановку, последовательность, сроки движе</w:t>
        <w:softHyphen/>
        <w:t>ния и обработки всего транспортного флота;</w:t>
      </w:r>
    </w:p>
    <w:p>
      <w:pPr>
        <w:pStyle w:val="Normal"/>
        <w:rPr/>
      </w:pPr>
      <w:r>
        <w:rPr/>
        <w:t>д) безопасность Движения судов и плотов по участкам пути.</w:t>
      </w:r>
    </w:p>
    <w:p>
      <w:pPr>
        <w:pStyle w:val="Normal"/>
        <w:rPr/>
      </w:pPr>
      <w:r>
        <w:rPr/>
        <w:t>8.1.3. Графиком движения судов должны предусматриваться линейная, рейсовая и экспедиционная формы судоходства.</w:t>
      </w:r>
    </w:p>
    <w:p>
      <w:pPr>
        <w:pStyle w:val="Normal"/>
        <w:rPr/>
      </w:pPr>
      <w:r>
        <w:rPr/>
        <w:t>Основной должна быть линейная форма, обеспечивающая более полное согласование движения флота с работой портов-пристаней и других видов транспорта.</w:t>
      </w:r>
    </w:p>
    <w:p>
      <w:pPr>
        <w:pStyle w:val="Normal"/>
        <w:rPr/>
      </w:pPr>
      <w:r>
        <w:rPr/>
        <w:t>8.1.4. График движения должен разрабатываться и вводиться в действие в соответствии с Положением о графике движения. Да начала работы всем работникам, связанным с движением и обра</w:t>
        <w:softHyphen/>
        <w:t>боткой флота, вручаются соответствующие выписки из графика движения. График должен быть своевременно изучен каждым исполнителем.</w:t>
      </w:r>
    </w:p>
    <w:p>
      <w:pPr>
        <w:pStyle w:val="Normal"/>
        <w:rPr/>
      </w:pPr>
      <w:r>
        <w:rPr/>
        <w:t>8.1.5. Вносить изменения в график движения после его утверж</w:t>
        <w:softHyphen/>
        <w:t>дения могут только те инстанции, которые утверждали график, до</w:t>
        <w:softHyphen/>
        <w:t>водя это до сведения исполнителей не позднее чем за 10 суток до начала работы по измененному графику.</w:t>
      </w:r>
    </w:p>
    <w:p>
      <w:pPr>
        <w:pStyle w:val="Normal"/>
        <w:rPr/>
      </w:pPr>
      <w:r>
        <w:rPr/>
        <w:t>8.1.6. Движением транспортного флота и его обработкой в пор</w:t>
        <w:softHyphen/>
        <w:t>тах-пристанях руководит диспетчерский аппарат пароходств, район</w:t>
        <w:softHyphen/>
        <w:t>ных управлений, эксплуатационных и диспетчерских участков и портов-пристаней.</w:t>
      </w:r>
    </w:p>
    <w:p>
      <w:pPr>
        <w:pStyle w:val="Normal"/>
        <w:rPr/>
      </w:pPr>
      <w:r>
        <w:rPr/>
        <w:t>Обязанности и ответственность диспетчерского аппарата опреде</w:t>
        <w:softHyphen/>
        <w:t>ляются действующим Положением о диспетчерском руководстве работой флота.</w:t>
      </w:r>
    </w:p>
    <w:p>
      <w:pPr>
        <w:pStyle w:val="Normal"/>
        <w:rPr/>
      </w:pPr>
      <w:r>
        <w:rPr/>
        <w:t>8.1.7. Главная задача диспетчерского аппарата — обеспечение выполнения государственного плана перевозок на основе графика движения флота.</w:t>
      </w:r>
    </w:p>
    <w:p>
      <w:pPr>
        <w:pStyle w:val="Normal"/>
        <w:rPr/>
      </w:pPr>
      <w:r>
        <w:rPr/>
        <w:t>На диспетчерский аппарат возлагаются организация оператив</w:t>
        <w:softHyphen/>
        <w:t>ного планирования и регулирования транспортной и эксплуата</w:t>
        <w:softHyphen/>
        <w:t>ционной работы флота и портов-пристаней, учет, отчетность и конт</w:t>
        <w:softHyphen/>
        <w:t>роль выполнения оперативных планов.</w:t>
      </w:r>
    </w:p>
    <w:p>
      <w:pPr>
        <w:pStyle w:val="Normal"/>
        <w:rPr/>
      </w:pPr>
      <w:r>
        <w:rPr/>
        <w:t>8.1.8. Распоряжения диспетчера обязательны для работников всех подразделений речного транспорта. Распоряжения и указания по вопросам, связанным с движением флота и его обработкой в портах-пристанях, должны передаваться только через диспетчер</w:t>
        <w:softHyphen/>
        <w:t>ский аппарат.</w:t>
      </w:r>
    </w:p>
    <w:p>
      <w:pPr>
        <w:pStyle w:val="Normal"/>
        <w:rPr/>
      </w:pPr>
      <w:r>
        <w:rPr/>
        <w:t>Диспетчер не имеет права давать распоряжения в нарушение установленных Правил плавания по внутренним судоходным путям РСФСР. Капитан судна, выполнивший распоряжение, отданное в на</w:t>
        <w:softHyphen/>
        <w:t>рушение правил, регламентирующих безопасность судоходства, несет ответственность за возможные последствия наравне с лицом, отдавшим такое распоряжение.</w:t>
      </w:r>
    </w:p>
    <w:p>
      <w:pPr>
        <w:pStyle w:val="Normal"/>
        <w:rPr/>
      </w:pPr>
      <w:r>
        <w:rPr/>
        <w:t>8.1.9. Диспетчер должен своевременно информировать капита</w:t>
        <w:softHyphen/>
        <w:t>нов всех судов о состоянии пути, о поступивших предупреждениях от органов Главного управления гидрометеорологической службы при Совете Министров СССР, а также извещать диспетчеров смеж</w:t>
        <w:softHyphen/>
        <w:t>ных участков и пункта назначения о времени отправления, технико-эксплуатационной характеристике и загрузке каждого отправлен</w:t>
        <w:softHyphen/>
        <w:t>ного судна или состава.</w:t>
      </w:r>
    </w:p>
    <w:p>
      <w:pPr>
        <w:pStyle w:val="Normal"/>
        <w:rPr>
          <w:b/>
          <w:b/>
        </w:rPr>
      </w:pPr>
      <w:r>
        <w:rPr>
          <w:b/>
        </w:rPr>
        <w:t>8.2. ФОРМИРОВАНИЕ, ОТПРАВЛЕНИЕ И ДВИЖЕНИЕ ГРУЗОВЫХ СУДОВ И СОСТАВОВ</w:t>
      </w:r>
    </w:p>
    <w:p>
      <w:pPr>
        <w:pStyle w:val="Normal"/>
        <w:rPr/>
      </w:pPr>
      <w:r>
        <w:rPr/>
        <w:t>8.2.1. Порядок отправления судов, судовых и плотовых составов по установленным линиям должен определяться графиком движе</w:t>
        <w:softHyphen/>
        <w:t>ния флота.</w:t>
      </w:r>
    </w:p>
    <w:p>
      <w:pPr>
        <w:pStyle w:val="Normal"/>
        <w:rPr/>
      </w:pPr>
      <w:r>
        <w:rPr/>
        <w:t>Формирование составов должно производиться в соответствии с;</w:t>
      </w:r>
    </w:p>
    <w:p>
      <w:pPr>
        <w:pStyle w:val="Normal"/>
        <w:rPr/>
      </w:pPr>
      <w:r>
        <w:rPr/>
        <w:t>типовыми схемами, утвержденными пароходством совместно с су</w:t>
        <w:softHyphen/>
        <w:t>доходной инспекцией.</w:t>
      </w:r>
    </w:p>
    <w:p>
      <w:pPr>
        <w:pStyle w:val="Normal"/>
        <w:rPr/>
      </w:pPr>
      <w:r>
        <w:rPr/>
        <w:t>8.2.2. В пунктах смены тяги должны создаваться специализиро</w:t>
        <w:softHyphen/>
        <w:t>ванные рейды, оборудованные причальными устройствами и тяго</w:t>
        <w:softHyphen/>
        <w:t>выми средствами с целью максимального сокращения затрат вре</w:t>
        <w:softHyphen/>
        <w:t>мени на переформирование составов.</w:t>
      </w:r>
    </w:p>
    <w:p>
      <w:pPr>
        <w:pStyle w:val="Normal"/>
        <w:rPr/>
      </w:pPr>
      <w:r>
        <w:rPr/>
        <w:t>8.2.3. Формирование составов на установленных рейдах должно производиться по указанию дежурного диспетчера капитаном рейда или капитаном рейдового буксирного судна.</w:t>
      </w:r>
    </w:p>
    <w:p>
      <w:pPr>
        <w:pStyle w:val="Normal"/>
        <w:rPr/>
      </w:pPr>
      <w:r>
        <w:rPr/>
        <w:t>8.2.4. При составлении задания на формирование состава де</w:t>
        <w:softHyphen/>
        <w:t>журный диспетчер должен учитывать необходимость:</w:t>
      </w:r>
    </w:p>
    <w:p>
      <w:pPr>
        <w:pStyle w:val="Normal"/>
        <w:rPr/>
      </w:pPr>
      <w:r>
        <w:rPr/>
        <w:t>а) выполнения установленных графиком движения весовых норм состава и скоростей его движения;</w:t>
      </w:r>
    </w:p>
    <w:p>
      <w:pPr>
        <w:pStyle w:val="Normal"/>
        <w:rPr/>
      </w:pPr>
      <w:r>
        <w:rPr/>
        <w:t>б) соблюдения установленных Правилами плавания соответст</w:t>
        <w:softHyphen/>
        <w:t>вующих запасов воды под днищем;</w:t>
      </w:r>
    </w:p>
    <w:p>
      <w:pPr>
        <w:pStyle w:val="Normal"/>
        <w:rPr/>
      </w:pPr>
      <w:r>
        <w:rPr/>
        <w:t>в) соблюдения установленной схемы формирования судов и со</w:t>
        <w:softHyphen/>
        <w:t>ставов для обеспечения безопасного движения в заданном районе плавания и в определенный навигационный период;</w:t>
      </w:r>
    </w:p>
    <w:p>
      <w:pPr>
        <w:pStyle w:val="Normal"/>
        <w:rPr/>
      </w:pPr>
      <w:r>
        <w:rPr/>
        <w:t>г) соответствия габаритов составов габаритам пути, шлюзов и других гидротехнических и надводных сооружений;</w:t>
      </w:r>
    </w:p>
    <w:p>
      <w:pPr>
        <w:pStyle w:val="Normal"/>
        <w:rPr/>
      </w:pPr>
      <w:r>
        <w:rPr/>
        <w:t>д) удобства выполнения маневровых работ.</w:t>
      </w:r>
    </w:p>
    <w:p>
      <w:pPr>
        <w:pStyle w:val="Normal"/>
        <w:rPr/>
      </w:pPr>
      <w:r>
        <w:rPr/>
        <w:t>8.2.5. При формировании составов капитан рейда или капитан рейдового буксира должен обеспечивать рациональную форму счала состава, гарантирующую минимальное сопротивление воды движению, и управляемость, соответствующую установленным нор</w:t>
        <w:softHyphen/>
        <w:t>мам.</w:t>
      </w:r>
    </w:p>
    <w:p>
      <w:pPr>
        <w:pStyle w:val="Normal"/>
        <w:rPr/>
      </w:pPr>
      <w:r>
        <w:rPr/>
        <w:t>8.2.6. Назначение судов и составов для отправления в рейс должно производиться в полном соответствии с оперативными, де</w:t>
        <w:softHyphen/>
        <w:t>кадными и суточными планами формирования и отправления судов и составов.</w:t>
      </w:r>
    </w:p>
    <w:p>
      <w:pPr>
        <w:pStyle w:val="Normal"/>
        <w:rPr/>
      </w:pPr>
      <w:r>
        <w:rPr/>
        <w:t>8.2.7. Отправление судов в рейс допускается только с разреше</w:t>
        <w:softHyphen/>
        <w:t>ния дежурного диспетчера движения.</w:t>
      </w:r>
    </w:p>
    <w:p>
      <w:pPr>
        <w:pStyle w:val="Normal"/>
        <w:rPr/>
      </w:pPr>
      <w:r>
        <w:rPr/>
        <w:t>Разрешением на отправление в рейс служат:</w:t>
      </w:r>
    </w:p>
    <w:p>
      <w:pPr>
        <w:pStyle w:val="Normal"/>
        <w:rPr/>
      </w:pPr>
      <w:r>
        <w:rPr/>
        <w:t>а) диспетчерское распоряжение установленного образца;</w:t>
      </w:r>
    </w:p>
    <w:p>
      <w:pPr>
        <w:pStyle w:val="Normal"/>
        <w:rPr/>
      </w:pPr>
      <w:r>
        <w:rPr/>
        <w:t xml:space="preserve"> </w:t>
      </w:r>
      <w:r>
        <w:rPr/>
        <w:t xml:space="preserve">б) распоряжение, полученное по радиотелефону и записанное </w:t>
      </w:r>
      <w:r>
        <w:rPr>
          <w:i/>
        </w:rPr>
        <w:t>в</w:t>
      </w:r>
      <w:r>
        <w:rPr/>
        <w:t xml:space="preserve"> вахтенный журнал капитаном судна.</w:t>
      </w:r>
    </w:p>
    <w:p>
      <w:pPr>
        <w:pStyle w:val="Normal"/>
        <w:rPr/>
      </w:pPr>
      <w:r>
        <w:rPr/>
        <w:t>При выдаче распоряжения на отправление судна в рейс дис</w:t>
        <w:softHyphen/>
        <w:t>петчер должен учитывать:</w:t>
      </w:r>
    </w:p>
    <w:p>
      <w:pPr>
        <w:pStyle w:val="Normal"/>
        <w:rPr/>
      </w:pPr>
      <w:r>
        <w:rPr/>
        <w:t>а) готовность судна к отправлению;</w:t>
      </w:r>
    </w:p>
    <w:p>
      <w:pPr>
        <w:pStyle w:val="Normal"/>
        <w:rPr/>
      </w:pPr>
      <w:r>
        <w:rPr/>
        <w:t>б) намеченное графиком распределение судов по линиям и уча</w:t>
        <w:softHyphen/>
        <w:t>сткам;</w:t>
      </w:r>
    </w:p>
    <w:p>
      <w:pPr>
        <w:pStyle w:val="Normal"/>
        <w:rPr/>
      </w:pPr>
      <w:r>
        <w:rPr/>
        <w:t>в) прогнозы погоды, уровни воды, ледовую обстановку и состоя</w:t>
        <w:softHyphen/>
        <w:t>ние пути.</w:t>
      </w:r>
    </w:p>
    <w:p>
      <w:pPr>
        <w:pStyle w:val="Normal"/>
        <w:rPr/>
      </w:pPr>
      <w:r>
        <w:rPr/>
        <w:t>8.2.8. Запрещается отправлять в рейс:</w:t>
      </w:r>
    </w:p>
    <w:p>
      <w:pPr>
        <w:pStyle w:val="Normal"/>
        <w:rPr/>
      </w:pPr>
      <w:r>
        <w:rPr/>
        <w:t>а) неисправные суда, создающие угрозу безопасности движения состава и порчи груза;</w:t>
      </w:r>
    </w:p>
    <w:p>
      <w:pPr>
        <w:pStyle w:val="Normal"/>
        <w:rPr/>
      </w:pPr>
      <w:r>
        <w:rPr/>
        <w:t>б) суда без соответствующих средств сигнализации и связи, во</w:t>
        <w:softHyphen/>
        <w:t>доотливных и противопожарных средств;</w:t>
      </w:r>
    </w:p>
    <w:p>
      <w:pPr>
        <w:pStyle w:val="Normal"/>
        <w:rPr/>
      </w:pPr>
      <w:r>
        <w:rPr/>
        <w:t>в) плоты, не соответствующие техническим условиям сплотки, а также не имеющие необходимых оборудования и инвентаря;</w:t>
      </w:r>
    </w:p>
    <w:p>
      <w:pPr>
        <w:pStyle w:val="Normal"/>
        <w:rPr/>
      </w:pPr>
      <w:r>
        <w:rPr/>
        <w:t>г) суда и плоты, габариты и осадка которых не соответствуют</w:t>
      </w:r>
    </w:p>
    <w:p>
      <w:pPr>
        <w:pStyle w:val="Normal"/>
        <w:rPr/>
      </w:pPr>
      <w:r>
        <w:rPr/>
        <w:t xml:space="preserve"> </w:t>
      </w:r>
      <w:r>
        <w:rPr/>
        <w:t>габаритам судового хода.</w:t>
      </w:r>
    </w:p>
    <w:p>
      <w:pPr>
        <w:pStyle w:val="Normal"/>
        <w:rPr/>
      </w:pPr>
      <w:r>
        <w:rPr/>
        <w:t>8.2.9. Движение судов и составов должно производиться в со</w:t>
        <w:softHyphen/>
        <w:t>ответствии с действующими Правилами плавания по внутренним судоходным путям РСФСР и Правилами предупреждения столкно</w:t>
        <w:softHyphen/>
        <w:t>вения судов в море по участкам пути, на которые распространяются вышеуказанные Правила.</w:t>
      </w:r>
    </w:p>
    <w:p>
      <w:pPr>
        <w:pStyle w:val="Normal"/>
        <w:rPr/>
      </w:pPr>
      <w:r>
        <w:rPr/>
        <w:t>8.2.10. Капитанам и шкиперам судов запрещается:</w:t>
      </w:r>
    </w:p>
    <w:p>
      <w:pPr>
        <w:pStyle w:val="Normal"/>
        <w:rPr/>
      </w:pPr>
      <w:r>
        <w:rPr/>
        <w:t>а) выходить в рейс без разрешения диспетчера, при запреще</w:t>
        <w:softHyphen/>
        <w:t>нии Речного Регистра РСФСР, с просроченными документами на право плавания и при несоответствии габаритов судна (состава) га</w:t>
        <w:softHyphen/>
        <w:t>баритам судового хода на пути следования;</w:t>
      </w:r>
    </w:p>
    <w:p>
      <w:pPr>
        <w:pStyle w:val="Normal"/>
        <w:rPr/>
      </w:pPr>
      <w:r>
        <w:rPr/>
        <w:t>б) производить работы по перевозке грузов и пассажиров, не предусмотренные графиком и диспетчерским распоряжением;</w:t>
      </w:r>
    </w:p>
    <w:p>
      <w:pPr>
        <w:pStyle w:val="Normal"/>
        <w:rPr/>
      </w:pPr>
      <w:r>
        <w:rPr/>
        <w:t>в) выходить в озера, водохранилища и прибрежные морские районы без осмотра судов представителями соответствующих конт</w:t>
        <w:softHyphen/>
        <w:t>ролирующих организаций.</w:t>
      </w:r>
    </w:p>
    <w:p>
      <w:pPr>
        <w:pStyle w:val="Normal"/>
        <w:rPr/>
      </w:pPr>
      <w:r>
        <w:rPr/>
        <w:t>8.2.11. Перед отправлением в рейс капитаны транспортных су</w:t>
        <w:softHyphen/>
        <w:t>дов обязаны проверить исправность судов и плотов, правильность и надежность швартовки состава, наличие такелажа, безотказность работы средств сигнализации и связи, рулевого управления и нали</w:t>
        <w:softHyphen/>
        <w:t>чие перевозочных документов.</w:t>
      </w:r>
    </w:p>
    <w:p>
      <w:pPr>
        <w:pStyle w:val="Normal"/>
        <w:rPr/>
      </w:pPr>
      <w:r>
        <w:rPr/>
        <w:t>8.2.12. Капитаны и механики обязаны обеспечивать своевремен</w:t>
        <w:softHyphen/>
        <w:t>ное отправление судов в рейс, выдерживать установленные графиком движения (диспетчерским распоряжением) скорости судов и составов.</w:t>
      </w:r>
    </w:p>
    <w:p>
      <w:pPr>
        <w:pStyle w:val="Normal"/>
        <w:rPr/>
      </w:pPr>
      <w:r>
        <w:rPr/>
        <w:t>8.2.13. При закреплении барж без экипажей за толкачами ответ</w:t>
        <w:softHyphen/>
        <w:t>ственность за техническое состояние и сохранность барж, судового оборудования, устройств и их обслуживание, за сохранность пере</w:t>
        <w:softHyphen/>
        <w:t>возимых грузов и находящегося на судах инвентаря несет капитан толкача, за которым закреплены баржи, в соответствии с Положе</w:t>
        <w:softHyphen/>
        <w:t>нием об эксплуатации барж без команд.</w:t>
      </w:r>
    </w:p>
    <w:p>
      <w:pPr>
        <w:pStyle w:val="Normal"/>
        <w:rPr/>
      </w:pPr>
      <w:r>
        <w:rPr/>
        <w:t>8.2.14. При шлюзовании капитаны и вахтенные начальники, кроме указаний, содержащиеся в Правилах плавания по внутрен</w:t>
        <w:softHyphen/>
        <w:t>ним судоходным путям РСФСР, должны также выполнять требова</w:t>
        <w:softHyphen/>
        <w:t>ния Правил пропуска судов, составов и плотов через судоходные шлюзы Единой глубоководной системы европейской части РСФСР.</w:t>
      </w:r>
    </w:p>
    <w:p>
      <w:pPr>
        <w:pStyle w:val="Normal"/>
        <w:rPr/>
      </w:pPr>
      <w:r>
        <w:rPr/>
        <w:t>Вахтенные начальники судов должны лично наблюдать за подъ</w:t>
        <w:softHyphen/>
        <w:t>емом и опусканием судна и состава, точно выполняя распоряжения диспетчера шлюза.</w:t>
      </w:r>
    </w:p>
    <w:p>
      <w:pPr>
        <w:pStyle w:val="Normal"/>
        <w:rPr/>
      </w:pPr>
      <w:r>
        <w:rPr/>
        <w:t>8.2.15. При внезапном наступлении заморозков капитаны судов и шкиперы обязаны принять меры к безаварийному прибытию в. пункт назначения или зимовки, а также к сохранности грузов.</w:t>
      </w:r>
    </w:p>
    <w:p>
      <w:pPr>
        <w:pStyle w:val="Normal"/>
        <w:rPr/>
      </w:pPr>
      <w:r>
        <w:rPr/>
        <w:t>Запрещается работа во льдах судов, не имеющих специального подкрепления, за исключением случаев спасания людей, судов, пло</w:t>
        <w:softHyphen/>
        <w:t>тов и снятия плавучих знаков обстановки.</w:t>
      </w:r>
    </w:p>
    <w:p>
      <w:pPr>
        <w:pStyle w:val="Normal"/>
        <w:rPr/>
      </w:pPr>
      <w:r>
        <w:rPr/>
        <w:t>8.2.16. Спасательные работы в ледовых условиях должны про</w:t>
        <w:softHyphen/>
        <w:t>изводиться ледоколами или самоходными судами большой мощ</w:t>
        <w:softHyphen/>
        <w:t>ности, с прочным корпусом, с водоотливными средствами большой производительности и повышенным запасом аварийного инвентаря.</w:t>
      </w:r>
    </w:p>
    <w:p>
      <w:pPr>
        <w:pStyle w:val="Normal"/>
        <w:rPr/>
      </w:pPr>
      <w:r>
        <w:rPr/>
        <w:t>8.2.17. Обрубка и отдача буксирных и швартовных тросов разре</w:t>
        <w:softHyphen/>
        <w:t>шается в случае явной угрозы жизни людей, аварии судна или состава.</w:t>
      </w:r>
    </w:p>
    <w:p>
      <w:pPr>
        <w:pStyle w:val="Normal"/>
        <w:rPr/>
      </w:pPr>
      <w:r>
        <w:rPr/>
        <w:t>Распоряжение об обрубке или отдаче буксирных и швартовных тросов имеет право отдавать только вахтенный начальник самоход</w:t>
        <w:softHyphen/>
        <w:t>ного судна.</w:t>
      </w:r>
    </w:p>
    <w:p>
      <w:pPr>
        <w:pStyle w:val="Normal"/>
        <w:rPr/>
      </w:pPr>
      <w:r>
        <w:rPr/>
        <w:t>8.2.18. При угрозе вынужденной остановки судна или состава вахтенный начальник обязан немедленно вызвать капитана. Если дальнейшее следование невозможно, капитан обязан:</w:t>
      </w:r>
    </w:p>
    <w:p>
      <w:pPr>
        <w:pStyle w:val="Normal"/>
        <w:rPr/>
      </w:pPr>
      <w:r>
        <w:rPr/>
        <w:t>а) поставить судно или состав в безопасное место и прочно его учалить;</w:t>
      </w:r>
    </w:p>
    <w:p>
      <w:pPr>
        <w:pStyle w:val="Normal"/>
        <w:rPr/>
      </w:pPr>
      <w:r>
        <w:rPr/>
        <w:t>б) немедленно установить соответствующие сигналы огражде</w:t>
        <w:softHyphen/>
        <w:t>ния судна и состава;</w:t>
      </w:r>
    </w:p>
    <w:p>
      <w:pPr>
        <w:pStyle w:val="Normal"/>
        <w:rPr/>
      </w:pPr>
      <w:r>
        <w:rPr/>
        <w:t>в) принять меры к дальнейшему продолжению рейса;</w:t>
      </w:r>
    </w:p>
    <w:p>
      <w:pPr>
        <w:pStyle w:val="Normal"/>
        <w:rPr/>
      </w:pPr>
      <w:r>
        <w:rPr/>
        <w:t>г) сообщить диспетчеру о причинах задержки, необходимой по</w:t>
        <w:softHyphen/>
        <w:t>мощи и предполагаемом времени возобнов</w:t>
        <w:softHyphen/>
        <w:t>ле</w:t>
        <w:softHyphen/>
        <w:t>ния движения.</w:t>
      </w:r>
    </w:p>
    <w:p>
      <w:pPr>
        <w:pStyle w:val="Normal"/>
        <w:rPr/>
      </w:pPr>
      <w:r>
        <w:rPr/>
        <w:t>8.2.19. Шкиперы несамоходных судов и сопровождающие плотов обязаны немедленно сообщить вахтенному начальнику буксира-тол</w:t>
        <w:softHyphen/>
        <w:t>кача о повреждениях барж и плотов, полученных в пути, и принять меры к устранению этих повреждений силами экипажа и средства</w:t>
        <w:softHyphen/>
        <w:t>ми, имеющимися в их распоряжении.</w:t>
      </w:r>
    </w:p>
    <w:p>
      <w:pPr>
        <w:pStyle w:val="Normal"/>
        <w:rPr>
          <w:b/>
          <w:b/>
        </w:rPr>
      </w:pPr>
      <w:r>
        <w:rPr>
          <w:b/>
        </w:rPr>
        <w:t>8.3. ОРГАНИЗАЦИЯ РАБОТЫ ПАССАЖИРСКОГО ФЛОТА</w:t>
      </w:r>
    </w:p>
    <w:p>
      <w:pPr>
        <w:pStyle w:val="Normal"/>
        <w:rPr/>
      </w:pPr>
      <w:r>
        <w:rPr/>
        <w:t>8.3.1. Основой организации работы пассажирского флота явля</w:t>
        <w:softHyphen/>
        <w:t>ются годовые планы, разрабатываемые пароходствами, портами-пристанями и пассажирскими агентствами.</w:t>
      </w:r>
    </w:p>
    <w:p>
      <w:pPr>
        <w:pStyle w:val="Normal"/>
        <w:rPr/>
      </w:pPr>
      <w:r>
        <w:rPr/>
        <w:t>Годовой план организации работы пассажирского флота дол</w:t>
        <w:softHyphen/>
        <w:t>жен включать: схемы линий и расстановку флота по линиям, орга</w:t>
        <w:softHyphen/>
        <w:t>низационно-технические мероприятия по улучшению обслуживания пассажиров, расписания движения, отчетные и плановые техникоэкономические показатели работы пассажирского флота, показате</w:t>
        <w:softHyphen/>
        <w:t>ли развития берегового пассажирского хозяйства и другие разделы по формам, утвержденным Министерством речного флота.</w:t>
      </w:r>
    </w:p>
    <w:p>
      <w:pPr>
        <w:pStyle w:val="Normal"/>
        <w:rPr/>
      </w:pPr>
      <w:r>
        <w:rPr/>
        <w:t>Планы организации работы пассажирского флота должны пред</w:t>
        <w:softHyphen/>
        <w:t>ставляться на утверждение или согласование вышестоящей орга</w:t>
        <w:softHyphen/>
        <w:t>низации в установленные действующим положением сроки.</w:t>
      </w:r>
    </w:p>
    <w:p>
      <w:pPr>
        <w:pStyle w:val="Normal"/>
        <w:rPr/>
      </w:pPr>
      <w:r>
        <w:rPr/>
        <w:t>8.3.2. Расписания движения транзитного пассажирского флота по линиям, проходящим в границах нескольких пароходств, долж</w:t>
        <w:softHyphen/>
        <w:t>ны утверждаться Министерством речного флота.</w:t>
      </w:r>
    </w:p>
    <w:p>
      <w:pPr>
        <w:pStyle w:val="Normal"/>
        <w:rPr/>
      </w:pPr>
      <w:r>
        <w:rPr/>
        <w:t>8.3.3. Линии, предназначенные для перевозки пассажиров, раз</w:t>
        <w:softHyphen/>
        <w:t>деляются:</w:t>
      </w:r>
    </w:p>
    <w:p>
      <w:pPr>
        <w:pStyle w:val="Normal"/>
        <w:rPr/>
      </w:pPr>
      <w:r>
        <w:rPr/>
        <w:t>а) по видам сообщения — на:</w:t>
      </w:r>
    </w:p>
    <w:p>
      <w:pPr>
        <w:pStyle w:val="Normal"/>
        <w:rPr/>
      </w:pPr>
      <w:r>
        <w:rPr/>
        <w:t>транзитные — между пунктами одного или нескольких паро</w:t>
        <w:softHyphen/>
        <w:t>ходств, обслуживаемые флотом, приписанным преимущественно к управлениям пароходств;</w:t>
      </w:r>
    </w:p>
    <w:p>
      <w:pPr>
        <w:pStyle w:val="Normal"/>
        <w:rPr/>
      </w:pPr>
      <w:r>
        <w:rPr/>
        <w:t>местные — между пунктами, расположенными в районах дея</w:t>
        <w:softHyphen/>
        <w:t>тельности портов-пристаней и пассажирских агентств, обслуживае</w:t>
        <w:softHyphen/>
        <w:t>мые приписанным к ним флотом;</w:t>
      </w:r>
    </w:p>
    <w:p>
      <w:pPr>
        <w:pStyle w:val="Normal"/>
        <w:rPr/>
      </w:pPr>
      <w:r>
        <w:rPr/>
        <w:t>пригородные — между городами и тяготеющими к ним дачными и другими пригородными пунктами протяженностью до 100 км, а при обслуживании скоростным флотом — до 150 км;</w:t>
      </w:r>
    </w:p>
    <w:p>
      <w:pPr>
        <w:pStyle w:val="Normal"/>
        <w:rPr/>
      </w:pPr>
      <w:r>
        <w:rPr/>
        <w:t>внутригородские — между пунктами в черте города;</w:t>
      </w:r>
    </w:p>
    <w:p>
      <w:pPr>
        <w:pStyle w:val="Normal"/>
        <w:rPr/>
      </w:pPr>
      <w:r>
        <w:rPr/>
        <w:t>переправные — между двумя пунктами на противоположных берегах в районах пересечения с речными путями автомобильных дорог;</w:t>
      </w:r>
    </w:p>
    <w:p>
      <w:pPr>
        <w:pStyle w:val="Normal"/>
        <w:rPr/>
      </w:pPr>
      <w:r>
        <w:rPr/>
        <w:t>б) по скорости движения судов и условиям поездки — на:</w:t>
      </w:r>
    </w:p>
    <w:p>
      <w:pPr>
        <w:pStyle w:val="Normal"/>
        <w:rPr/>
      </w:pPr>
      <w:r>
        <w:rPr/>
        <w:t>экспрессные и скорые, обеспечивающие повышенные скорости перевозки пассажиров и более комфортабельные условия;</w:t>
      </w:r>
    </w:p>
    <w:p>
      <w:pPr>
        <w:pStyle w:val="Normal"/>
        <w:rPr/>
      </w:pPr>
      <w:r>
        <w:rPr/>
        <w:t>скоростные — обслуживаемые судами, имеющими технические скорости свыше 30 км/ч;</w:t>
      </w:r>
    </w:p>
    <w:p>
      <w:pPr>
        <w:pStyle w:val="Normal"/>
        <w:rPr/>
      </w:pPr>
      <w:r>
        <w:rPr/>
        <w:t>пассажирские — все прочие линии;</w:t>
      </w:r>
    </w:p>
    <w:p>
      <w:pPr>
        <w:pStyle w:val="Normal"/>
        <w:rPr/>
      </w:pPr>
      <w:r>
        <w:rPr/>
        <w:t>в) по характеру поездки и условиям обслуживания пассажи</w:t>
        <w:softHyphen/>
        <w:t>ров—на:</w:t>
      </w:r>
    </w:p>
    <w:p>
      <w:pPr>
        <w:pStyle w:val="Normal"/>
        <w:rPr/>
      </w:pPr>
      <w:r>
        <w:rPr/>
        <w:t>транспортные — предназначенные для обеспечения транспорт</w:t>
        <w:softHyphen/>
        <w:t>ных связей между пунктами одного или нескольких пароходств, при движении судов на линиях по заранее опубликованным расписа</w:t>
        <w:softHyphen/>
        <w:t>ниям и продаже билетов во всех предусмотренных расписаниями пунктах посадки пассажиров или непосредственно на судах;</w:t>
      </w:r>
    </w:p>
    <w:p>
      <w:pPr>
        <w:pStyle w:val="Normal"/>
        <w:rPr/>
      </w:pPr>
      <w:r>
        <w:rPr/>
        <w:t>туристские — обслуживаемые судами, работающими по спе</w:t>
        <w:softHyphen/>
        <w:t>циальным расписаниям, и имеющие рейсооборот более суток. Про</w:t>
        <w:softHyphen/>
        <w:t>езд производится по путевкам или другим проездным документам, включающим плату за проезд, питание и туристское обслуживание в пути следования;</w:t>
      </w:r>
    </w:p>
    <w:p>
      <w:pPr>
        <w:pStyle w:val="Normal"/>
        <w:rPr/>
      </w:pPr>
      <w:r>
        <w:rPr/>
        <w:t>экскурсионные, имеющие рейсооборот не более суток и пред</w:t>
        <w:softHyphen/>
        <w:t>назначенные для отдыха и ознакомления населения с памятными и историческими местами, как правило, в пригородных и внутриго</w:t>
        <w:softHyphen/>
        <w:t>родских зонах.</w:t>
      </w:r>
    </w:p>
    <w:p>
      <w:pPr>
        <w:pStyle w:val="Normal"/>
        <w:rPr/>
      </w:pPr>
      <w:r>
        <w:rPr/>
        <w:t>8.3.4. Командный состав скоростных, пригородных и внутриго</w:t>
        <w:softHyphen/>
        <w:t>родских линий и переправ должен получить индивидуальное разрешение на заступление на вахту у дежурного диспетчера или дру</w:t>
        <w:softHyphen/>
        <w:t>гого уполномоченного на это лица.</w:t>
      </w:r>
    </w:p>
    <w:p>
      <w:pPr>
        <w:pStyle w:val="Normal"/>
        <w:rPr/>
      </w:pPr>
      <w:r>
        <w:rPr/>
        <w:t>Результаты проверки командного состава и разрешение на вы</w:t>
        <w:softHyphen/>
        <w:t>ход в рейс регистрируются в специальном журнале.</w:t>
      </w:r>
    </w:p>
    <w:p>
      <w:pPr>
        <w:pStyle w:val="Normal"/>
        <w:rPr/>
      </w:pPr>
      <w:r>
        <w:rPr/>
        <w:t>Ответственность за организацию проверки и выход в рейс судов несут начальники портов-пристаней и пассажирских агентств.</w:t>
      </w:r>
    </w:p>
    <w:p>
      <w:pPr>
        <w:pStyle w:val="Normal"/>
        <w:rPr/>
      </w:pPr>
      <w:r>
        <w:rPr/>
        <w:t>8.3.5. Работа речных береговых и плавучих вокзалов (дебарка</w:t>
        <w:softHyphen/>
        <w:t>деров) должна регламентироваться ежегодно уточняемым техноло</w:t>
        <w:softHyphen/>
        <w:t>гическим процессом.</w:t>
      </w:r>
    </w:p>
    <w:p>
      <w:pPr>
        <w:pStyle w:val="Normal"/>
        <w:rPr/>
      </w:pPr>
      <w:r>
        <w:rPr/>
        <w:t>Технологический процесс работы речного вокзала должен вклю</w:t>
        <w:softHyphen/>
        <w:t>чать:</w:t>
      </w:r>
    </w:p>
    <w:p>
      <w:pPr>
        <w:pStyle w:val="Normal"/>
        <w:rPr/>
      </w:pPr>
      <w:r>
        <w:rPr/>
        <w:t>а) технологическую карту обработки пассажирских судов;</w:t>
      </w:r>
    </w:p>
    <w:p>
      <w:pPr>
        <w:pStyle w:val="Normal"/>
        <w:rPr/>
      </w:pPr>
      <w:r>
        <w:rPr/>
        <w:t>б) технологию обслуживания прибывающих и отправляющихся пассажиров (назначение залов ожидания, распределение причалов прибытия и отправления, время посадки и высадки, расстановка работников дежурной смены во время посадки и высадки):</w:t>
      </w:r>
    </w:p>
    <w:p>
      <w:pPr>
        <w:pStyle w:val="Normal"/>
        <w:rPr/>
      </w:pPr>
      <w:r>
        <w:rPr/>
        <w:t>в) организацию работы билетных касс, камер хранения, багаж</w:t>
        <w:softHyphen/>
        <w:t>ных складов, справочных и культурно-бытовых служб вокзала, убор</w:t>
        <w:softHyphen/>
        <w:t>ки помещений вокзала, причалов и привокзальных территорий.</w:t>
      </w:r>
    </w:p>
    <w:p>
      <w:pPr>
        <w:pStyle w:val="Normal"/>
        <w:rPr/>
      </w:pPr>
      <w:r>
        <w:rPr/>
        <w:t>Технологический процесс работы речного вокзала (дебаркадера) должен разрабатываться начальником вокзала и утверждаться на</w:t>
        <w:softHyphen/>
        <w:t>чальником порта-пристани или пассажирского агентства.</w:t>
      </w:r>
    </w:p>
    <w:p>
      <w:pPr>
        <w:pStyle w:val="Normal"/>
        <w:rPr>
          <w:b/>
          <w:b/>
        </w:rPr>
      </w:pPr>
      <w:r>
        <w:rPr>
          <w:b/>
        </w:rPr>
        <w:t>8.4. ОРГАНИЗАЦИЯ РАБОТЫ ПОРТА-ПРИСТАНИ</w:t>
      </w:r>
    </w:p>
    <w:p>
      <w:pPr>
        <w:pStyle w:val="Normal"/>
        <w:rPr/>
      </w:pPr>
      <w:r>
        <w:rPr/>
        <w:t>8.4.1. Основой организации работы порта-пристани является план эксплуатационной работы, отражающий технологический про</w:t>
        <w:softHyphen/>
        <w:t>цесс обработки судов и их обслуживания, взаимоувязанный с гра</w:t>
        <w:softHyphen/>
        <w:t>фиком движения флота.</w:t>
      </w:r>
    </w:p>
    <w:p>
      <w:pPr>
        <w:pStyle w:val="Normal"/>
        <w:rPr/>
      </w:pPr>
      <w:r>
        <w:rPr/>
        <w:t>8.4.2. Технологический процесс работы порта-пристани оформ</w:t>
        <w:softHyphen/>
        <w:t>ляется следующими документами:</w:t>
      </w:r>
    </w:p>
    <w:p>
      <w:pPr>
        <w:pStyle w:val="Normal"/>
        <w:rPr/>
      </w:pPr>
      <w:r>
        <w:rPr/>
        <w:t>а) технико-распорядительным актом порта;</w:t>
      </w:r>
    </w:p>
    <w:p>
      <w:pPr>
        <w:pStyle w:val="Normal"/>
        <w:rPr/>
      </w:pPr>
      <w:r>
        <w:rPr/>
        <w:t>б) графиком обработки судов;</w:t>
      </w:r>
    </w:p>
    <w:p>
      <w:pPr>
        <w:pStyle w:val="Normal"/>
        <w:rPr/>
      </w:pPr>
      <w:r>
        <w:rPr/>
        <w:t>в) технологическими картами грузовой обработки судов;</w:t>
      </w:r>
    </w:p>
    <w:p>
      <w:pPr>
        <w:pStyle w:val="Normal"/>
        <w:rPr/>
      </w:pPr>
      <w:r>
        <w:rPr/>
        <w:t>г) планом организационно-технических мероприятий. Технологические карты должны предусматривать максималь</w:t>
        <w:softHyphen/>
        <w:t>ную механизацию погрузочно-разгрузочных работ и создание безо</w:t>
        <w:softHyphen/>
        <w:t>пасных условий труда на рабочих местах.</w:t>
      </w:r>
    </w:p>
    <w:p>
      <w:pPr>
        <w:pStyle w:val="Normal"/>
        <w:rPr/>
      </w:pPr>
      <w:r>
        <w:rPr/>
        <w:t>В портах-пристанях, где производится перевалка грузов с реч</w:t>
        <w:softHyphen/>
        <w:t>ного транспорта на железнодорожный или обратно, должен состав</w:t>
        <w:softHyphen/>
        <w:t>ляться единый технологический процесс работы порта и железно</w:t>
        <w:softHyphen/>
        <w:t>дорожной станции в соответствии с узловым соглашением.</w:t>
      </w:r>
    </w:p>
    <w:p>
      <w:pPr>
        <w:pStyle w:val="Normal"/>
        <w:rPr/>
      </w:pPr>
      <w:r>
        <w:rPr/>
        <w:t>8.4.3. Рейдовые работы в порту-пристани должны выполняться на основе установленного технологического процесса и сменно-су</w:t>
        <w:softHyphen/>
        <w:t>точного плана.</w:t>
      </w:r>
    </w:p>
    <w:p>
      <w:pPr>
        <w:pStyle w:val="Normal"/>
        <w:rPr/>
      </w:pPr>
      <w:r>
        <w:rPr/>
        <w:t>8.4.4. Постановка состава на якорь, к стоечным судам, понтонам или плавучим буям должна производиться толкачом (буксировщи</w:t>
        <w:softHyphen/>
        <w:t>ком), с которым прибыл состав, по указанию диспетчера (капитана рейда или рейдового шкипера).</w:t>
      </w:r>
    </w:p>
    <w:p>
      <w:pPr>
        <w:pStyle w:val="Normal"/>
        <w:rPr/>
      </w:pPr>
      <w:r>
        <w:rPr/>
        <w:t>Расстановка судов по причалам погрузки-выгрузки, переста</w:t>
        <w:softHyphen/>
        <w:t>новка у причалов, отводка барж, формирование составов должны производиться рейдовыми толкачами (буксировщиками) под руко</w:t>
        <w:softHyphen/>
        <w:t>водством капитана рейда (если за данным составом не закреплен теплоход-толкач).</w:t>
      </w:r>
    </w:p>
    <w:p>
      <w:pPr>
        <w:pStyle w:val="Normal"/>
        <w:rPr/>
      </w:pPr>
      <w:r>
        <w:rPr/>
        <w:t>В пунктах погрузки-выгрузки, не располагающих рейдовыми су</w:t>
        <w:softHyphen/>
        <w:t>дами, постановка прибывающих судов к причалам производится транзитными толкачами (буксировщиками), с которыми прибы</w:t>
        <w:softHyphen/>
        <w:t>вают эти суда.</w:t>
      </w:r>
    </w:p>
    <w:p>
      <w:pPr>
        <w:pStyle w:val="Normal"/>
        <w:rPr/>
      </w:pPr>
      <w:r>
        <w:rPr/>
        <w:t>8.4.5. Плоты, несамоходные суда и составы клиентуры, предъ</w:t>
        <w:softHyphen/>
        <w:t>явленные к буксировке, должны быть своевременно осмотрены и приняты представителем порта-пристани или пароходства.</w:t>
      </w:r>
    </w:p>
    <w:p>
      <w:pPr>
        <w:pStyle w:val="Normal"/>
        <w:rPr/>
      </w:pPr>
      <w:r>
        <w:rPr/>
        <w:t>Плоты, приведенные в пункты назначения, должны сдаваться капитанами буксировщиков их владельцам по акту.</w:t>
      </w:r>
    </w:p>
    <w:p>
      <w:pPr>
        <w:pStyle w:val="Normal"/>
        <w:rPr/>
      </w:pPr>
      <w:r>
        <w:rPr/>
        <w:t>8.4.6. Все прибывающие в порт-пристань суда (и плоты в про</w:t>
        <w:softHyphen/>
        <w:t>межуточных пунктах), подлежащие обработке, должны находиться в ведении и распоряжении начальника порта до момента отправле</w:t>
        <w:softHyphen/>
        <w:t>ния в рейс.</w:t>
      </w:r>
    </w:p>
    <w:p>
      <w:pPr>
        <w:pStyle w:val="Normal"/>
        <w:rPr/>
      </w:pPr>
      <w:r>
        <w:rPr/>
        <w:t>8.4.7. Ошвартовка судов и плотов, поставленных на рейд, долж</w:t>
        <w:softHyphen/>
        <w:t>на быть надежной, с учетом возможного колебания уровня воды, усиления течения, изменения осадки, возникновения штормовой по</w:t>
        <w:softHyphen/>
        <w:t>годы и движения по рейду других судов.</w:t>
      </w:r>
    </w:p>
    <w:p>
      <w:pPr>
        <w:pStyle w:val="Normal"/>
        <w:rPr/>
      </w:pPr>
      <w:r>
        <w:rPr/>
        <w:t>Ответственность за организацию безопасной стоянки судов и плотов и сохранность грузов в портах и промежуточных пунктах в течение всего времени их нахождения в пределах порта (пункта) несет порт-пристань.</w:t>
      </w:r>
    </w:p>
    <w:p>
      <w:pPr>
        <w:pStyle w:val="Normal"/>
        <w:rPr/>
      </w:pPr>
      <w:r>
        <w:rPr/>
        <w:t>8.4.8. Запрещается:</w:t>
      </w:r>
    </w:p>
    <w:p>
      <w:pPr>
        <w:pStyle w:val="Normal"/>
        <w:rPr/>
      </w:pPr>
      <w:r>
        <w:rPr/>
        <w:t>а) ставить суда, плоты и составы в пределах фарватера, швар</w:t>
        <w:softHyphen/>
        <w:t>товаться за знаки судоходной обстановки и другие предметы, не предназначенные для швартовки;</w:t>
      </w:r>
    </w:p>
    <w:p>
      <w:pPr>
        <w:pStyle w:val="Normal"/>
        <w:rPr/>
      </w:pPr>
      <w:r>
        <w:rPr/>
        <w:t>б) при расформировании составов ставить суда к причалам, не предназначенным для приема данного груза;</w:t>
      </w:r>
    </w:p>
    <w:p>
      <w:pPr>
        <w:pStyle w:val="Normal"/>
        <w:rPr/>
      </w:pPr>
      <w:r>
        <w:rPr/>
        <w:t>в) транспортному или рейдовому буксиру отходить от судна или состава до полной его остановки и ошвартовки.</w:t>
      </w:r>
    </w:p>
    <w:p>
      <w:pPr>
        <w:pStyle w:val="Normal"/>
        <w:rPr/>
      </w:pPr>
      <w:r>
        <w:rPr/>
        <w:t>8.4.9. Капитан рейда несет ответственность за весь флот, нахо</w:t>
        <w:softHyphen/>
        <w:t>дящийся на рейде, и непосредственно руководит всеми технически</w:t>
        <w:softHyphen/>
        <w:t>ми операциями (постановкой составов и судов, формированием, расформированием составов и т. д.).</w:t>
      </w:r>
    </w:p>
    <w:p>
      <w:pPr>
        <w:pStyle w:val="Normal"/>
        <w:rPr>
          <w:b/>
          <w:b/>
        </w:rPr>
      </w:pPr>
      <w:r>
        <w:rPr>
          <w:b/>
        </w:rPr>
        <w:t>8.5. КОМПЛЕКСНОЕ НАВИГАЦИОННОЕ ОБСЛУЖИВАНИЕ ФЛОТА В ПОРТАХ-ПРИСТАНЯХ</w:t>
      </w:r>
    </w:p>
    <w:p>
      <w:pPr>
        <w:pStyle w:val="Normal"/>
        <w:rPr/>
      </w:pPr>
      <w:r>
        <w:rPr/>
        <w:t>8.5.1. Комплексным обслуживанием должны обеспечиваться су</w:t>
        <w:softHyphen/>
        <w:t>да всех пароходств, прибывающих в данный порт-пристань, в пе</w:t>
        <w:softHyphen/>
        <w:t>риод стоянки судна в порту в пределах валовых норм времени на обработку судна, установленных графиком движения. Для судов, следующих безостановочно через промежуточные порты, оно произ</w:t>
        <w:softHyphen/>
        <w:t>водится на ходу по заявкам капитанов (капитанов-механиков) су</w:t>
        <w:softHyphen/>
        <w:t>дов.</w:t>
      </w:r>
    </w:p>
    <w:p>
      <w:pPr>
        <w:pStyle w:val="Normal"/>
        <w:rPr/>
      </w:pPr>
      <w:r>
        <w:rPr/>
        <w:t>8.5.2. Комплексное обслуживание судов должно быть организовано пароходством, которому подчинены порты-пристани, в соот</w:t>
        <w:softHyphen/>
        <w:t>ветствии с действующим положением о комплексном навигацион</w:t>
        <w:softHyphen/>
        <w:t>ном обслуживании транспортного флота.</w:t>
      </w:r>
    </w:p>
    <w:p>
      <w:pPr>
        <w:pStyle w:val="Normal"/>
        <w:rPr/>
      </w:pPr>
      <w:r>
        <w:rPr/>
        <w:t>Организацию обслуживания судов технического флота должно обеспечивать управление пути (канала) через технические участки (районы гидросооружений).</w:t>
      </w:r>
    </w:p>
    <w:p>
      <w:pPr>
        <w:pStyle w:val="Normal"/>
        <w:rPr/>
      </w:pPr>
      <w:r>
        <w:rPr/>
        <w:t>8.5.3. При комплексном обслуживании флота в портах-пристанях должны выполняться следующие работы:</w:t>
      </w:r>
    </w:p>
    <w:p>
      <w:pPr>
        <w:pStyle w:val="Normal"/>
        <w:rPr/>
      </w:pPr>
      <w:r>
        <w:rPr/>
        <w:t>а) портовое (эксплуатационное) обслуживание: выполнение грузовых операций, переформировочные и рейдово-маневровые работы в пределах акватории портов, зачистка судов от остатков груза после грузовых операций, откачка воды из судов, прием и обслуживание барж без команд, снабжение судов топливом, смазкой, навигационными, материалами, прием с судов подсланевых вод и отработанных масел, сухого му</w:t>
        <w:softHyphen/>
        <w:t>сора и пищевых отходов, вручение путевой информации, профилактический осмотр навигационного оборудования и средств связи, устранение девиации и радиодевиации в радионавигацион</w:t>
        <w:softHyphen/>
        <w:t>ных камерах, лоцманское обслуживание, обеспечение экипажей продовольствием и промышленными товарами, питьевой водой, за</w:t>
        <w:softHyphen/>
        <w:t>работной платой, средствами медицинского обслуживания, коррес</w:t>
        <w:softHyphen/>
        <w:t>понденцией, газетами и журналами, организация культурно-массо</w:t>
        <w:softHyphen/>
        <w:t>вых мероприятий;</w:t>
      </w:r>
    </w:p>
    <w:p>
      <w:pPr>
        <w:pStyle w:val="Normal"/>
        <w:rPr/>
      </w:pPr>
      <w:r>
        <w:rPr/>
        <w:t>б) техническое обслуживание: проведение плановых техниче</w:t>
        <w:softHyphen/>
        <w:t>ских уходов по всем элементам судна и силовой установки, конт</w:t>
        <w:softHyphen/>
        <w:t>рольных осмотров и наладочных работ по этим же элементам сила</w:t>
        <w:softHyphen/>
        <w:t>ми БПУ в соответствии с действующими руководствами по берего</w:t>
        <w:softHyphen/>
        <w:t>вому техническому обслуживанию флота;</w:t>
      </w:r>
    </w:p>
    <w:p>
      <w:pPr>
        <w:pStyle w:val="Normal"/>
        <w:rPr/>
      </w:pPr>
      <w:r>
        <w:rPr/>
        <w:t>в) навигационный ремонт — организация работ по внепланово</w:t>
        <w:softHyphen/>
        <w:t>му, повторному и аварийному ремонтам силами близлежащих про</w:t>
        <w:softHyphen/>
        <w:t>мышленных предприятий и плавучих станций технической помощи.</w:t>
      </w:r>
    </w:p>
    <w:p>
      <w:pPr>
        <w:pStyle w:val="Normal"/>
        <w:rPr/>
      </w:pPr>
      <w:r>
        <w:rPr/>
        <w:t>8.5.4. Начальник порта-пристани осуществляет общее руковод</w:t>
        <w:softHyphen/>
        <w:t>ство комплексным обслуживанием всех проходящих через данный порт судов через диспетчера службы комплексного обслуживания, которому в оперативном отношении подчинен весь линейный аппа</w:t>
        <w:softHyphen/>
        <w:t>рат, связанный с обслуживанием транспортных судов (работники узлов связи и радионавигации, отделов рабочего и материально</w:t>
        <w:softHyphen/>
        <w:t>го снабжения, навигационных складов, пунктов навигационного ремонта флота, береговых производственных участков, медицинские работники и т. д.).</w:t>
      </w:r>
    </w:p>
    <w:p>
      <w:pPr>
        <w:pStyle w:val="Normal"/>
        <w:rPr/>
      </w:pPr>
      <w:r>
        <w:rPr/>
        <w:t>8.5.5. Руководство комплексным обслуживанием флота в пароходствах должно осуществляться: портовым обслуживанием — службой перевозок и движения флота и службой портов, техни</w:t>
        <w:softHyphen/>
        <w:t>ческим обслуживанием и навигационным ремонтом — службой су</w:t>
        <w:softHyphen/>
        <w:t>дового хозяйства и службой промышленных предприятий. Общее руководство комплексным обслуживанием флота должен осущест</w:t>
        <w:softHyphen/>
        <w:t xml:space="preserve">влять заместитель начальника пароходства по эксплуатации; </w:t>
      </w:r>
    </w:p>
    <w:p>
      <w:pPr>
        <w:pStyle w:val="Normal"/>
        <w:rPr/>
      </w:pPr>
      <w:r>
        <w:rPr/>
        <w:t xml:space="preserve"> </w:t>
      </w:r>
      <w:r>
        <w:rPr/>
        <w:t>8.5.6. Заявки на все виды обслуживания должны подаваться ка</w:t>
        <w:softHyphen/>
        <w:t>питаном диспетчеру порта-пристани по комплексному обслужива</w:t>
        <w:softHyphen/>
        <w:t>нию не менее чем за сутки до прибытия судна в порт.</w:t>
      </w:r>
    </w:p>
    <w:p>
      <w:pPr>
        <w:pStyle w:val="Normal"/>
        <w:rPr/>
      </w:pPr>
      <w:r>
        <w:rPr/>
        <w:t>О подаче заявки должна быть сделана отметка в вахтенном журнале судна.</w:t>
      </w:r>
    </w:p>
    <w:p>
      <w:pPr>
        <w:pStyle w:val="Normal"/>
        <w:rPr/>
      </w:pPr>
      <w:r>
        <w:rPr/>
        <w:t>8.5.7. На диспетчера службы комплексного обслуживания пор</w:t>
        <w:softHyphen/>
        <w:t>та-пристани возлагается организация всех подготовительных работ до прихода судна, разработка сменно-суточного плана по обслу</w:t>
        <w:softHyphen/>
        <w:t>живанию флота и контроль его выполнения.</w:t>
      </w:r>
    </w:p>
    <w:p>
      <w:pPr>
        <w:pStyle w:val="Normal"/>
        <w:rPr/>
      </w:pPr>
      <w:r>
        <w:rPr/>
        <w:t>Заместитель начальника порта по эксплуатации обязан еже</w:t>
        <w:softHyphen/>
        <w:t>дневно контролировать ход выполнения заявок по обслуживанию флота.</w:t>
      </w:r>
    </w:p>
    <w:p>
      <w:pPr>
        <w:pStyle w:val="Normal"/>
        <w:rPr/>
      </w:pPr>
      <w:r>
        <w:rPr/>
        <w:t>8.5.8. Береговые и плавучие бункеровочные базы и другие сред</w:t>
        <w:softHyphen/>
        <w:t>ства материально-технического снабжения (станции, базы, склады, магазины) должны:</w:t>
      </w:r>
    </w:p>
    <w:p>
      <w:pPr>
        <w:pStyle w:val="Normal"/>
        <w:rPr/>
      </w:pPr>
      <w:r>
        <w:rPr/>
        <w:t>а) находиться вблизи перевалочного или погрузочно-разгрузочного пункта и вместе с тем на небольшом расстоянии от стоящих су</w:t>
        <w:softHyphen/>
        <w:t>дов и строений, но не меньшем, чем предусмотрено действующими правилами пожарной безопасности;</w:t>
      </w:r>
    </w:p>
    <w:p>
      <w:pPr>
        <w:pStyle w:val="Normal"/>
        <w:rPr/>
      </w:pPr>
      <w:r>
        <w:rPr/>
        <w:t>б) обеспечивать полную сохранность количества и качества имеющихся на станции (базе, складе, магазине) материальных ценностей;</w:t>
      </w:r>
    </w:p>
    <w:p>
      <w:pPr>
        <w:pStyle w:val="Normal"/>
        <w:rPr/>
      </w:pPr>
      <w:r>
        <w:rPr/>
        <w:t>в) иметь необходимые механизмы, устройства, приспособления и оборудование для быстрого и надежного приема и отпуска на су</w:t>
        <w:softHyphen/>
        <w:t>да предусмотренных материальных ценностей;</w:t>
      </w:r>
    </w:p>
    <w:p>
      <w:pPr>
        <w:pStyle w:val="Normal"/>
        <w:rPr/>
      </w:pPr>
      <w:r>
        <w:rPr/>
        <w:t>г) иметь для судов подходы достаточной ширины и глубины со стороны главного судового хода, обставленные знаками и огнями судоходной обстановки;</w:t>
      </w:r>
    </w:p>
    <w:p>
      <w:pPr>
        <w:pStyle w:val="Normal"/>
        <w:rPr/>
      </w:pPr>
      <w:r>
        <w:rPr/>
        <w:t>д) иметь необходимые устройства для ошвартовки судов, сред</w:t>
        <w:softHyphen/>
        <w:t>ства связи с диспетчерским пунктом, противопожарные устройства и медицинские средства для оказания первой помощи;</w:t>
      </w:r>
    </w:p>
    <w:p>
      <w:pPr>
        <w:pStyle w:val="Normal"/>
        <w:rPr/>
      </w:pPr>
      <w:r>
        <w:rPr/>
        <w:t>е) иметь инвентарь и материалы согласно действующим прави</w:t>
        <w:softHyphen/>
        <w:t>лам и необходимое .количество проверенных измерительных и весо</w:t>
        <w:softHyphen/>
        <w:t>вых приборов.</w:t>
      </w:r>
    </w:p>
    <w:p>
      <w:pPr>
        <w:pStyle w:val="Normal"/>
        <w:rPr/>
      </w:pPr>
      <w:r>
        <w:rPr/>
        <w:t>8.5.9. Все материальные ценности должны выдаваться на суда станцией (базой, складом, магазином) с паспортом (товарным ярлыком, сертификатом). Запрещается принимать на суда со скла</w:t>
        <w:softHyphen/>
        <w:t>да материалы без соответствующего паспорта.</w:t>
      </w:r>
    </w:p>
    <w:p>
      <w:pPr>
        <w:pStyle w:val="Normal"/>
        <w:rPr/>
      </w:pPr>
      <w:r>
        <w:rPr/>
        <w:t>8.5.10. Контроль качества топлива, смазочных материалов и антинакипинов, поступающих на суда, должен производиться теп</w:t>
        <w:softHyphen/>
        <w:t>лотехнической лабораторией пароходства, в пределах которой на</w:t>
        <w:softHyphen/>
        <w:t>ходится данная станция (база, склад).</w:t>
      </w:r>
    </w:p>
    <w:p>
      <w:pPr>
        <w:pStyle w:val="Normal"/>
        <w:rPr/>
      </w:pPr>
      <w:r>
        <w:rPr/>
        <w:t>8.5.11. Теплотехническая лаборатория пароходства должна быть снабжена и оборудована всеми необходимыми приборами, устрой</w:t>
        <w:softHyphen/>
        <w:t>ствами и реактивами для проведения полных анализов воды, топли</w:t>
        <w:softHyphen/>
        <w:t>ва и масла.</w:t>
      </w:r>
    </w:p>
    <w:p>
      <w:pPr>
        <w:pStyle w:val="Normal"/>
        <w:rPr/>
      </w:pPr>
      <w:r>
        <w:rPr/>
        <w:t>8.5.12. Руководитель или специально, назначенное лицо станции (базы, склада, магазина) несет ответственность за содержание в исправном состоянии всего оборудования и хозяйства станции (базы, склада), за правильную организацию, своевременное и безопас</w:t>
        <w:softHyphen/>
        <w:t>ное выполнение работ на них, рациональное использование обору</w:t>
        <w:softHyphen/>
        <w:t>дования, правильную расстановку и ошвартовку судов, установле</w:t>
        <w:softHyphen/>
        <w:t>ние необходимого режима отстоя судов, хранение выдаваемых ма</w:t>
        <w:softHyphen/>
        <w:t>териальных ценностей (сохранение количества, качества и сорт</w:t>
        <w:softHyphen/>
        <w:t>ности) и своевременный их отпуск.</w:t>
      </w:r>
    </w:p>
    <w:p>
      <w:pPr>
        <w:pStyle w:val="Normal"/>
        <w:rPr/>
      </w:pPr>
      <w:r>
        <w:rPr/>
        <w:t>8.5.13. Все хозяйственные подразделения централизованно снаб</w:t>
        <w:softHyphen/>
        <w:t>жаются сменно-запасными деталями, сменными механизмами и ма</w:t>
        <w:softHyphen/>
        <w:t>териалами согласно нормативам, устанавливаемым Министерством речного флота.</w:t>
      </w:r>
    </w:p>
    <w:p>
      <w:pPr>
        <w:pStyle w:val="Normal"/>
        <w:rPr/>
      </w:pPr>
      <w:r>
        <w:rPr/>
        <w:t>8.5.14. Руководители хозяйственных организаций, занятых ма</w:t>
        <w:softHyphen/>
        <w:t>териально-техническим снабжением флота, обязаны проводить все мероприятия, необходимые для безопасного выполнения работ, ин</w:t>
        <w:softHyphen/>
        <w:t>структировать и проверять знания подчиненных работников и доби</w:t>
        <w:softHyphen/>
        <w:t>ваться неуклонного исполнения ими действующих правил охраны труда, техники безопасности, производственной санитарии и пожар</w:t>
        <w:softHyphen/>
        <w:t>ной безопасности.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w:t>Набор текста – Олег Борискин oboriskin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278"/>
      <w:jc w:val="center"/>
    </w:pPr>
    <w:rPr>
      <w:rFonts w:ascii="Arial" w:hAnsi="Arial" w:eastAsia="Times New Roman" w:cs="Arial"/>
      <w:i/>
      <w:color w:val="auto"/>
      <w:sz w:val="12"/>
      <w:szCs w:val="20"/>
      <w:lang w:val="en-US" w:eastAsia="ru-RU" w:bidi="hi-IN"/>
    </w:rPr>
  </w:style>
  <w:style w:type="paragraph" w:styleId="TextBodyIndent">
    <w:name w:val="Body Text Inden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49:00Z</dcterms:created>
  <dc:creator>Oleg</dc:creator>
  <dc:description/>
  <dc:language>en-US</dc:language>
  <cp:lastModifiedBy>Oleg</cp:lastModifiedBy>
  <cp:lastPrinted>2002-03-19T20:31:00Z</cp:lastPrinted>
  <dcterms:modified xsi:type="dcterms:W3CDTF">2000-10-03T05:33:00Z</dcterms:modified>
  <cp:revision>7</cp:revision>
  <dc:subject/>
  <dc:title/>
</cp:coreProperties>
</file>